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8 tháng 12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8 tháng 12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Về chương trình giám sát năm 2017 của Hội đồng nhân dân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5/12/2016 đến ngày 08/12/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oạt động giám sát của Quốc hội và HĐND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26/TTr-HĐND ngày 29/11/2016 của Thường trực HĐND Thành phố về Chương trình giám sát của HĐND thành phố Hà Nội năm 2017, ý kiến thảo luận của đại biểu HĐND thành phố Hà Nội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chương trình giám sát của HĐND thành phố Hà Nội năm 2017 với những trọng tâm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ội đồng nhân dân giám sát tại các kỳ họ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Xem xét báo cáo của UBND Thành phố về tình hình thực hiện nhiệm vụ kinh tế - xã hội, an ninh, quốc phòng và dự toán thu, chi ngân sách nhà nước 6 tháng và cả năm 2017 của Thành phố; các báo cáo công tác của Thường trực Hội đồng nhân dân, Ủy ban nhân dân, Tòa án nhân dân, Viện kiểm sát nhân dân, cơ quan thi hành án dân sự cùng cấp và các báo cáo khác theo quy định của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hất vấn Thường trực HĐND, UBND, Viện trưởng Viện kiểm sát nhân dân, Chánh án Tòa án nhân dân Thành phố và Thủ trưởng các cơ quan liên quan về hoạt động quản lý, tham mưu, chỉ đạo điều hành thuộc lĩnh vực phụ tr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ội đồng nhân dân giám sát chuyên đề:</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Giám sát tình hình, kết quả thực hiện các chỉ tiêu, nhiệm vụ và giải pháp phát triển kinh tế xã hội năm 2017 theo Nghị quyết của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Giám sát tình hình và kết quả triển khai thực hiện Nghị quyết 05/2012/NQ-HĐND của HĐND Thành phố về việc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Giám sát tình hình, kết quả cấp giấy chứng nhận quyền sử dụng đất, quyền sở hữu nhà ở và tài sản khác gắn liền với đất trên địa bà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Giám sát của Thường trực HĐND Thành phố, các Ban HĐND Thành phố, Đại biểu HĐND, Tổ đại biểu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giám sát của Thường trực HĐND Thành phố, các Ban HĐND Thành phố, Đại biểu HĐND, Tổ đại biểu HĐND Thành phố được thực hiện theo quy định của Luật; hoạt động giải trình tại phiên họp Thường trực Hội đồng nhân dân sẽ do Thường trực HĐND, các Ban HĐND thực hiện căn cứ vào chương trình hoạt động năm 2017 của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Thường trực HĐND thành phố Hà Nội cụ thể hóa và chỉ đạo, điều hòa, phối hợp các Ban, các Tổ đại biểu và đại biểu HĐND thành phố Hà Nội tổ chức thực hiện Nghị quyết này theo quy định của pháp luật; báo cáo kết quả hoạt động giám sát tại các kỳ họp HĐND thành phố Hà Nội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ĐND thành phố Hà Nội khóa XV, kỳ họp thứ 3 thông qua ngày 08 tháng 12 năm 2016 và có hiệu lực từ ngày 01/01/2017./.</w:t>
      </w:r>
    </w:p>
    <w:p>
      <w:pPr>
        <w:pStyle w:val="Normal"/>
        <w:jc w:val="right"/>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4-2016-nq-hdnd-hdnd-thanh-pho-ha-noi-vb1294.html" TargetMode="External"/><Relationship Id="rId3" Type="http://schemas.openxmlformats.org/officeDocument/2006/relationships/hyperlink" Target="https://tailieuluat.com/nghi-quyet-24-2016-nq-hdnd-hdnd-thanh-pho-ha-noi-vb12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0:00Z</dcterms:created>
  <dc:creator>tailieuluat.com</dc:creator>
  <dc:description/>
  <cp:keywords>tailieuluat.com</cp:keywords>
  <dc:language>en-US</dc:language>
  <cp:lastModifiedBy>Admin</cp:lastModifiedBy>
  <dcterms:modified xsi:type="dcterms:W3CDTF">2018-05-23T09:31:00Z</dcterms:modified>
  <cp:revision>1</cp:revision>
  <dc:subject/>
  <dc:title/>
</cp:coreProperties>
</file>