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016/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016/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00330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00330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5 tháng 12 năm 2016</w:t>
                                  </w:r>
                                </w:p>
                              </w:tc>
                            </w:tr>
                          </w:tbl>
                        </w:txbxContent>
                      </wps:txbx>
                      <wps:bodyPr anchor="t" lIns="0" tIns="0" rIns="0" bIns="0">
                        <a:noAutofit/>
                      </wps:bodyPr>
                    </wps:wsp>
                  </a:graphicData>
                </a:graphic>
              </wp:anchor>
            </w:drawing>
          </mc:Choice>
          <mc:Fallback>
            <w:pict>
              <v:rect fillcolor="#FFFFFF" style="position:absolute;rotation:-0;width:327.05pt;height:79pt;mso-wrap-distance-left:2.25pt;mso-wrap-distance-right:0pt;mso-wrap-distance-top:0pt;mso-wrap-distance-bottom:0pt;margin-top:-31.4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5 tháng 12 năm 2016</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b/>
            <w:bCs/>
            <w:color w:val="000000"/>
            <w:sz w:val="28"/>
            <w:szCs w:val="28"/>
            <w:u w:val="none"/>
          </w:rPr>
          <w:t>Phân cấp nguồn thu, nhiệm vụ chi giữa các cấp ngân sách; tỷ lệ phần trăm phân chia nguồn thu giữa các cấp ngân sách và định mức phân bổ chi ngân sách thành phố Hà Nội giai đoạn 2017-2020</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KHÓA XV, KỲ HỌP THỨ 3</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Từ ngày 05/12 đến ngày 08/12/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0/2015/QĐ-TTg ngày 14/9/2015 của Thủ tướng Chính phủ về ban hành nguyên tắc, tiêu chí và định mức phân bổ vốn đầu tư phát triển bằng nguồn ngân sách Nhà nước giai đoạn 2016-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6/2016/QĐ-TTg ngày 19/10/2016 của Thủ tướng Chính phủ về việc ban hành định mức phân bổ dự toán chi thường xuyên ngân sách năm 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38/TTr-UBND ngày 22/11/2016 về phân cấp nguồn thu, nhiệm vụ chi, tỷ lệ phần trăm phân chia nguồn thu giữa các cấp ngân sách thành phố Hà Nội và Tờ trình số</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139/TTr-UBND ngày 22/11/2016 về định mức phân bổ chi ngân sách thành phố Hà Nội năm 2017-2020 của UBND Thành phố; Báo cáo thẩm tra số 72/BC-HĐND ngày 29/11/2016 của Ban Kinh tế và Ngân sách Hội đồng nhân dân Thành phố, báo cáo giải trình, tiếp thu số 220/BC-UBND ngày 05/12/2016 của UBND Thành phố và ý kiến thảo luận của các đại biểu HĐND Thành phố tại kỳ họp.</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về các nội dung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ân cấp nguồn thu, nhiệm vụ chi giữa các cấp ngân sách thành phố Hà Nội </w:t>
      </w:r>
      <w:r>
        <w:rPr>
          <w:rFonts w:eastAsia="Times New Roman" w:cs="Times New Roman" w:ascii="Times New Roman" w:hAnsi="Times New Roman"/>
          <w:i/>
          <w:iCs/>
          <w:color w:val="000000"/>
          <w:sz w:val="28"/>
          <w:szCs w:val="28"/>
        </w:rPr>
        <w:t>(quy định cụ thể tại Phụ lục số 01 kèm theo Nghị quyết này)</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nh mức phân bổ chi ngân sách thành phố Hà Nội giai đoạn 2017-2020 </w:t>
      </w:r>
      <w:r>
        <w:rPr>
          <w:rFonts w:eastAsia="Times New Roman" w:cs="Times New Roman" w:ascii="Times New Roman" w:hAnsi="Times New Roman"/>
          <w:i/>
          <w:iCs/>
          <w:color w:val="000000"/>
          <w:sz w:val="28"/>
          <w:szCs w:val="28"/>
        </w:rPr>
        <w:t>(quy định cụ thể tại Phụ lục số 02 kèm theo Nghị quyết này)</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ỷ lệ phần trăm (%) phân chia nguồn thu giữa các cấp ngân sách thành phố Hà Nội giai đoạn 2017-2020 </w:t>
      </w:r>
      <w:r>
        <w:rPr>
          <w:rFonts w:eastAsia="Times New Roman" w:cs="Times New Roman" w:ascii="Times New Roman" w:hAnsi="Times New Roman"/>
          <w:i/>
          <w:iCs/>
          <w:color w:val="000000"/>
          <w:sz w:val="28"/>
          <w:szCs w:val="28"/>
        </w:rPr>
        <w:t>(quy định cụ thể tại Phụ lục số 03 kèm theo Nghị quyết này)</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Ủy ban nhân dâ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ực hiện Nghị quyết. Rà soát, điều chỉnh các quy định của Thành phố chưa phù hợp với Nghị quyế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ố trí nguồn kinh phí cho một số quận hoàn thành các nội dung công việc đã được Thành phố giao thuộc nhiệm vụ chi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ập hợp các vấn đề phát sinh cần điều chỉnh trong quá trình thực hiện, thống nhất với Thường trực HĐND Thành phố xử lý và báo cáo với HĐND Thành phố tại kỳ họp gần nh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Điều khoả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Thường trực HĐND Thành phố, các Ban HĐND Thành phố, các tổ đại biểu và đại biểu HĐND Thành phố giám sát việc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ị quyết này đã được Hội đồng nhân dân thành phố Hà Nội khóa XV kỳ họp thứ 3 thông qua ngày 05/12/2016. Quy định tại Khoản 1 Điều 1 của Nghị Quyết này có hiệu lực thi hành từ ngày 01/01/2017. Quy định tại Khoản 2 và Khoản 3 Điều 1 của Nghị Quyết này có hiệu lực thi hành từ ngày 01/01/2017 và được áp dụng cho giai đoạn 2017-2020.</w:t>
      </w:r>
    </w:p>
    <w:p>
      <w:pPr>
        <w:pStyle w:val="Normal"/>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3-2016-nq-hdnd-ban-hanh-ngay-05-12-2016-cua-hdnd-tp-ha-noi-vb1206.html" TargetMode="External"/><Relationship Id="rId3" Type="http://schemas.openxmlformats.org/officeDocument/2006/relationships/hyperlink" Target="https://tailieuluat.com/nghi-quyet-13-2016-nq-hdnd-ban-hanh-ngay-05-12-2016-cua-hdnd-tp-ha-noi-vb12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0:00Z</dcterms:created>
  <dc:creator>tailieuluat.com</dc:creator>
  <dc:description/>
  <cp:keywords>tailieuluat.com</cp:keywords>
  <dc:language>en-US</dc:language>
  <cp:lastModifiedBy>Admin</cp:lastModifiedBy>
  <dcterms:modified xsi:type="dcterms:W3CDTF">2018-05-21T07:53:00Z</dcterms:modified>
  <cp:revision>1</cp:revision>
  <dc:subject/>
  <dc:title/>
</cp:coreProperties>
</file>