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8"/>
        <w:gridCol w:w="5538"/>
      </w:tblGrid>
      <w:tr>
        <w:trPr/>
        <w:tc>
          <w:tcPr>
            <w:tcW w:w="3318" w:type="dxa"/>
            <w:tcBorders/>
          </w:tcPr>
          <w:p>
            <w:pPr>
              <w:pStyle w:val="Normal"/>
              <w:spacing w:before="120" w:after="0"/>
              <w:jc w:val="center"/>
              <w:rPr/>
            </w:pPr>
            <w:r>
              <w:rPr>
                <w:rFonts w:cs="Times New Roman" w:ascii="Times New Roman" w:hAnsi="Times New Roman"/>
                <w:b/>
                <w:lang w:val="en-US"/>
              </w:rPr>
              <w:t>CHÍNH PHỦ</w:t>
            </w:r>
            <w:r>
              <w:rPr>
                <w:rFonts w:cs="Times New Roman" w:ascii="Times New Roman" w:hAnsi="Times New Roman"/>
                <w:b/>
              </w:rPr>
              <w:br/>
              <w:t>--------</w:t>
            </w:r>
          </w:p>
        </w:tc>
        <w:tc>
          <w:tcPr>
            <w:tcW w:w="5538"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18"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85/2014/NĐ-CP</w:t>
            </w:r>
          </w:p>
        </w:tc>
        <w:tc>
          <w:tcPr>
            <w:tcW w:w="5538" w:type="dxa"/>
            <w:tcBorders/>
          </w:tcPr>
          <w:p>
            <w:pPr>
              <w:pStyle w:val="Normal"/>
              <w:spacing w:before="120" w:after="0"/>
              <w:jc w:val="right"/>
              <w:rPr/>
            </w:pPr>
            <w:r>
              <w:rPr>
                <w:rFonts w:cs="Times New Roman" w:ascii="Times New Roman" w:hAnsi="Times New Roman"/>
                <w:i/>
                <w:sz w:val="28"/>
                <w:szCs w:val="28"/>
                <w:lang w:val="en-US"/>
              </w:rPr>
              <w:t>Hà Nội</w:t>
            </w:r>
            <w:r>
              <w:rPr>
                <w:rFonts w:cs="Times New Roman" w:ascii="Times New Roman" w:hAnsi="Times New Roman"/>
                <w:i/>
                <w:sz w:val="28"/>
                <w:szCs w:val="28"/>
              </w:rPr>
              <w:t xml:space="preserve">, ngày </w:t>
            </w:r>
            <w:r>
              <w:rPr>
                <w:rFonts w:cs="Times New Roman" w:ascii="Times New Roman" w:hAnsi="Times New Roman"/>
                <w:i/>
                <w:sz w:val="28"/>
                <w:szCs w:val="28"/>
                <w:lang w:val="en-US"/>
              </w:rPr>
              <w:t>10</w:t>
            </w:r>
            <w:r>
              <w:rPr>
                <w:rFonts w:cs="Times New Roman" w:ascii="Times New Roman" w:hAnsi="Times New Roman"/>
                <w:i/>
                <w:sz w:val="28"/>
                <w:szCs w:val="28"/>
              </w:rPr>
              <w:t xml:space="preserve"> tháng 0</w:t>
            </w:r>
            <w:r>
              <w:rPr>
                <w:rFonts w:cs="Times New Roman" w:ascii="Times New Roman" w:hAnsi="Times New Roman"/>
                <w:i/>
                <w:sz w:val="28"/>
                <w:szCs w:val="28"/>
                <w:lang w:val="en-US"/>
              </w:rPr>
              <w:t>9</w:t>
            </w:r>
            <w:r>
              <w:rPr>
                <w:rFonts w:cs="Times New Roman" w:ascii="Times New Roman" w:hAnsi="Times New Roman"/>
                <w:i/>
                <w:sz w:val="28"/>
                <w:szCs w:val="28"/>
              </w:rPr>
              <w:t xml:space="preserve"> năm 201</w:t>
            </w:r>
            <w:r>
              <w:rPr>
                <w:rFonts w:cs="Times New Roman" w:ascii="Times New Roman" w:hAnsi="Times New Roman"/>
                <w:i/>
                <w:sz w:val="28"/>
                <w:szCs w:val="28"/>
                <w:lang w:val="en-US"/>
              </w:rPr>
              <w:t>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bookmarkStart w:id="0" w:name="loai_1_name"/>
        <w:bookmarkStart w:id="1" w:name="loai_1"/>
        <w:bookmarkEnd w:id="0"/>
        <w:bookmarkEnd w:id="1"/>
        <w:r>
          <w:rPr>
            <w:rStyle w:val="InternetLink"/>
            <w:rFonts w:cs="Times New Roman" w:ascii="Times New Roman" w:hAnsi="Times New Roman"/>
            <w:b/>
            <w:color w:val="000000"/>
            <w:sz w:val="28"/>
            <w:szCs w:val="28"/>
            <w:u w:val="none"/>
          </w:rPr>
          <w:t>NGHỊ ĐỊNH</w:t>
        </w:r>
      </w:hyperlink>
    </w:p>
    <w:p>
      <w:pPr>
        <w:pStyle w:val="Normal"/>
        <w:spacing w:before="120" w:after="0"/>
        <w:jc w:val="center"/>
        <w:rPr>
          <w:rFonts w:ascii="Times New Roman" w:hAnsi="Times New Roman" w:cs="Times New Roman"/>
          <w:color w:val="000000"/>
          <w:sz w:val="28"/>
          <w:szCs w:val="28"/>
        </w:rPr>
      </w:pPr>
      <w:hyperlink r:id="rId3">
        <w:bookmarkStart w:id="2" w:name="loai_1"/>
        <w:bookmarkEnd w:id="2"/>
        <w:r>
          <w:rPr>
            <w:rStyle w:val="InternetLink"/>
            <w:rFonts w:cs="Times New Roman" w:ascii="Times New Roman" w:hAnsi="Times New Roman"/>
            <w:color w:val="000000"/>
            <w:sz w:val="28"/>
            <w:szCs w:val="28"/>
            <w:u w:val="none"/>
          </w:rPr>
          <w:t>QUY ĐỊNH MẪU HUÂN CHƯƠNG, HUY CHƯƠNG, HUY HIỆU, KỶ NIỆM CHƯƠNG; MẪU BẰNG, KHUNG, HỘP, CỜ CỦA CÁC HÌNH THỨC KHEN THƯỞNG VÀ DANH HIỆU THI ĐUA; QUẢN LÝ, CẤP PHÁT, CẤP ĐỔI, CẤP LẠI, THU HỒI HIỆN VẬT KHEN THƯỞNG</w:t>
        </w:r>
      </w:hyperlink>
    </w:p>
    <w:p>
      <w:pPr>
        <w:pStyle w:val="Normal"/>
        <w:spacing w:before="120" w:after="0"/>
        <w:rPr>
          <w:rFonts w:ascii="Times New Roman" w:hAnsi="Times New Roman" w:cs="Times New Roman"/>
          <w:i/>
          <w:i/>
          <w:sz w:val="28"/>
          <w:szCs w:val="28"/>
        </w:rPr>
      </w:pPr>
      <w:bookmarkStart w:id="3" w:name="loai_1_name"/>
      <w:bookmarkEnd w:id="3"/>
      <w:r>
        <w:rPr>
          <w:rFonts w:cs="Times New Roman" w:ascii="Times New Roman" w:hAnsi="Times New Roman"/>
          <w:i/>
          <w:sz w:val="28"/>
          <w:szCs w:val="28"/>
        </w:rPr>
        <w:t>Căn cứ Luật Tổ chức Chính phủ ngày 25 tháng 12 năm 2001;</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Nội vụ,</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hính phủ ban hành Nghị định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120" w:after="0"/>
        <w:rPr>
          <w:rFonts w:ascii="Times New Roman" w:hAnsi="Times New Roman" w:cs="Times New Roman"/>
          <w:b/>
          <w:b/>
          <w:sz w:val="28"/>
          <w:szCs w:val="28"/>
        </w:rPr>
      </w:pPr>
      <w:bookmarkStart w:id="4" w:name="chuong_1"/>
      <w:bookmarkEnd w:id="4"/>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lang w:val="en-US"/>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rFonts w:ascii="Times New Roman" w:hAnsi="Times New Roman" w:cs="Times New Roman"/>
          <w:sz w:val="28"/>
          <w:szCs w:val="28"/>
        </w:rPr>
      </w:pPr>
      <w:bookmarkStart w:id="9" w:name="dieu_1"/>
      <w:bookmarkEnd w:id="9"/>
      <w:r>
        <w:rPr>
          <w:rFonts w:cs="Times New Roman" w:ascii="Times New Roman" w:hAnsi="Times New Roman"/>
          <w:sz w:val="28"/>
          <w:szCs w:val="28"/>
        </w:rPr>
        <w:t>Nghị định này quy định về hiện vật khen thưở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ẫu, chất liệu, kích thước các loại huân chương, huy chương, huy hiệu, kỷ niệm c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ẫu bằng, khung, hộp, cờ của các hình thức khen thưởng và danh hiệu thi đ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ản lý, cấp phát, cấp đổi, cấp lại, thu hồi hiện vật khen thưởng.</w:t>
      </w:r>
    </w:p>
    <w:p>
      <w:pPr>
        <w:pStyle w:val="Normal"/>
        <w:spacing w:before="120" w:after="0"/>
        <w:rPr>
          <w:rFonts w:ascii="Times New Roman" w:hAnsi="Times New Roman" w:cs="Times New Roman"/>
          <w:b/>
          <w:b/>
          <w:sz w:val="28"/>
          <w:szCs w:val="28"/>
        </w:rPr>
      </w:pPr>
      <w:bookmarkStart w:id="10" w:name="dieu_2"/>
      <w:bookmarkEnd w:id="10"/>
      <w:r>
        <w:rPr>
          <w:rFonts w:cs="Times New Roman" w:ascii="Times New Roman" w:hAnsi="Times New Roman"/>
          <w:b/>
          <w:sz w:val="28"/>
          <w:szCs w:val="28"/>
        </w:rPr>
        <w:t>Điều 2. Giải thích từ ngữ</w:t>
      </w:r>
    </w:p>
    <w:p>
      <w:pPr>
        <w:pStyle w:val="Normal"/>
        <w:spacing w:before="120" w:after="0"/>
        <w:rPr>
          <w:rFonts w:ascii="Times New Roman" w:hAnsi="Times New Roman" w:cs="Times New Roman"/>
          <w:sz w:val="28"/>
          <w:szCs w:val="28"/>
        </w:rPr>
      </w:pPr>
      <w:bookmarkStart w:id="11" w:name="dieu_2"/>
      <w:bookmarkEnd w:id="11"/>
      <w:r>
        <w:rPr>
          <w:rFonts w:cs="Times New Roman" w:ascii="Times New Roman" w:hAnsi="Times New Roman"/>
          <w:sz w:val="28"/>
          <w:szCs w:val="28"/>
        </w:rPr>
        <w:t>Trong nghị định này các từ ngữ dưới đây được hiểu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iện vật khen thưởng là sản phẩm đặc biệt, được Nhà nước bảo hộ để tặng cho tập thể, tặng hoặc truy tặng cho cá nhân khi được cấp có thẩm quyền quyết định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n vật khen thưởng gồm: Huân chương, huy chương, huy hiệu, kỷ niệm chương; bằng, cờ, khung và hộp của các hình thức khen thưởng và danh hiệu thi đ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iện vật khen thưởng cấp nhà nước là các hiện vật khen thưởng để tặng cho tập thể, tặng hoặc truy tặng cho cá nhân khi được Chủ tịch nước, Chính phủ và Thủ tướng Chính phủ quyết định khen thưởng.</w:t>
      </w:r>
    </w:p>
    <w:p>
      <w:pPr>
        <w:pStyle w:val="Normal"/>
        <w:spacing w:before="120" w:after="0"/>
        <w:rPr>
          <w:rFonts w:ascii="Times New Roman" w:hAnsi="Times New Roman" w:cs="Times New Roman"/>
          <w:b/>
          <w:b/>
          <w:sz w:val="28"/>
          <w:szCs w:val="28"/>
        </w:rPr>
      </w:pPr>
      <w:bookmarkStart w:id="12" w:name="dieu_3"/>
      <w:bookmarkEnd w:id="12"/>
      <w:r>
        <w:rPr>
          <w:rFonts w:cs="Times New Roman" w:ascii="Times New Roman" w:hAnsi="Times New Roman"/>
          <w:b/>
          <w:sz w:val="28"/>
          <w:szCs w:val="28"/>
        </w:rPr>
        <w:t>Điều 3. Chế độ cấp hiện vật khen thưởng</w:t>
      </w:r>
    </w:p>
    <w:p>
      <w:pPr>
        <w:pStyle w:val="Normal"/>
        <w:spacing w:before="120" w:after="0"/>
        <w:rPr>
          <w:rFonts w:ascii="Times New Roman" w:hAnsi="Times New Roman" w:cs="Times New Roman"/>
          <w:sz w:val="28"/>
          <w:szCs w:val="28"/>
        </w:rPr>
      </w:pPr>
      <w:bookmarkStart w:id="13" w:name="dieu_3"/>
      <w:bookmarkEnd w:id="13"/>
      <w:r>
        <w:rPr>
          <w:rFonts w:cs="Times New Roman" w:ascii="Times New Roman" w:hAnsi="Times New Roman"/>
          <w:sz w:val="28"/>
          <w:szCs w:val="28"/>
        </w:rPr>
        <w:t>1. Tập thể, cá nhân khi được khen thưởng được nhận tiền thưởng theo quy định kèm các hiện vật khen thưở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Huân chương, hộp đựng huân chương, bằng và khung đối với huân chương quy định tại </w:t>
      </w:r>
      <w:bookmarkStart w:id="14" w:name="dc_55"/>
      <w:r>
        <w:rPr>
          <w:rFonts w:cs="Times New Roman" w:ascii="Times New Roman" w:hAnsi="Times New Roman"/>
          <w:sz w:val="28"/>
          <w:szCs w:val="28"/>
        </w:rPr>
        <w:t>Điều 33 Luật Thi đua, khen thưởng năm 2003</w:t>
      </w:r>
      <w:bookmarkEnd w:id="14"/>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Huy chương, hộp đựng huy chương, bằng và khung đối với huy chương quy định tại </w:t>
      </w:r>
      <w:bookmarkStart w:id="15" w:name="dc_56"/>
      <w:r>
        <w:rPr>
          <w:rFonts w:cs="Times New Roman" w:ascii="Times New Roman" w:hAnsi="Times New Roman"/>
          <w:sz w:val="28"/>
          <w:szCs w:val="28"/>
        </w:rPr>
        <w:t>Điều 53 Luật Thi đua, khen thưởng năm 2003</w:t>
      </w:r>
      <w:bookmarkEnd w:id="15"/>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uy hiệu, hộp đựng huy hiệu, bằng và khung đối với các danh hiệu vinh dự nhà nước, huy hiệu của bộ, ban, ngành, tổ chức chính trị, tổ chức chính trị - xã hội, tổ chức xã hội,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iêng đối với tập thể được tặng danh hiệu vinh dự nhà nước: “Tỉnh anh hùng”, “Thành phố anh hùng”, “Anh hùng Lực lượng vũ trang nhân dân”, “Anh hùng Lao động” ngoài các hiện vật nêu trên còn được nhận c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ằng và khung đối với “Giải thưởng Hồ Chí Minh”, “Giải thưởng nhà nước”, “Bằng khen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uy hiệu, hộp đựng huy hiệu, bằng chứng nhận và khung đối với danh hiệu thi đua “Chiến sĩ thi đua toàn quốc”, chiến sĩ thi đua cấp bộ, ngành, đoàn thể trung ương,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ỷ niệm chương, hộp đựng kỷ niệm chương, bằng và khung đối với kỷ niệm chương của bộ, ban, ngành, tổ chức chính trị, tổ chức chính trị - xã hội, tổ chức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Bằng và khung đối với bằng khen của bộ, ban, ngành, đoàn thể trung ương, tỉnh, thành phố trực thuộc trung ương; bằng khen của tổ chức chính trị, tổ chức chính trị - xã hội ở cấp tỉnh; bằng khen cấp quân khu, quân chủng, quân đoàn, binh chủng, tổng cục và tương đương thuộc Bộ Quốc phòng, Bộ Công an; chiến sĩ thi đua cơ sở; giấy kh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Bằng chứng nhận và khung đối với các danh hiệu: “Tập thể lao động xuất sắc”; “Đơn vị quyết thắng”; “Thôn, làng, ấp, bản, tổ dân phố vă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Bằng chứng nhận đối với “Gia đình vă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Cờ đối với các danh hiệu “Cờ thi đua của Chính phủ”, Cờ thi đua cấp bộ, ngành, tỉnh, đoàn thể trung ương, Cờ thi đua cấp quân khu, quân chủng, quân đoàn, binh chủng, tổng cục và tương đương thuộc Bộ Quốc phòng, Bộ Công 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iện vật khen thưởng cấp đổi, cấp lại chỉ thực hiện đối với huân chương, huy chương, huy hiệu, kỷ niệm chương và bằng của các hình thức khen thưởng, danh hiệu thi đua.</w:t>
      </w:r>
    </w:p>
    <w:p>
      <w:pPr>
        <w:pStyle w:val="Normal"/>
        <w:spacing w:before="120" w:after="0"/>
        <w:rPr>
          <w:rFonts w:ascii="Times New Roman" w:hAnsi="Times New Roman" w:cs="Times New Roman"/>
          <w:b/>
          <w:b/>
          <w:sz w:val="28"/>
          <w:szCs w:val="28"/>
        </w:rPr>
      </w:pPr>
      <w:bookmarkStart w:id="16" w:name="dieu_4"/>
      <w:bookmarkEnd w:id="16"/>
      <w:r>
        <w:rPr>
          <w:rFonts w:cs="Times New Roman" w:ascii="Times New Roman" w:hAnsi="Times New Roman"/>
          <w:b/>
          <w:sz w:val="28"/>
          <w:szCs w:val="28"/>
        </w:rPr>
        <w:t>Điều 4. Mẫu huân chương</w:t>
      </w:r>
    </w:p>
    <w:p>
      <w:pPr>
        <w:pStyle w:val="Normal"/>
        <w:spacing w:before="120" w:after="0"/>
        <w:rPr>
          <w:rFonts w:ascii="Times New Roman" w:hAnsi="Times New Roman" w:cs="Times New Roman"/>
          <w:sz w:val="28"/>
          <w:szCs w:val="28"/>
        </w:rPr>
      </w:pPr>
      <w:bookmarkStart w:id="17" w:name="dieu_4"/>
      <w:bookmarkEnd w:id="17"/>
      <w:r>
        <w:rPr>
          <w:rFonts w:cs="Times New Roman" w:ascii="Times New Roman" w:hAnsi="Times New Roman"/>
          <w:sz w:val="28"/>
          <w:szCs w:val="28"/>
        </w:rPr>
        <w:t xml:space="preserve">1. Huân chương theo </w:t>
      </w:r>
      <w:bookmarkStart w:id="18" w:name="dc_57"/>
      <w:r>
        <w:rPr>
          <w:rFonts w:cs="Times New Roman" w:ascii="Times New Roman" w:hAnsi="Times New Roman"/>
          <w:sz w:val="28"/>
          <w:szCs w:val="28"/>
        </w:rPr>
        <w:t>Điều 33 Luật Thi đua, khen thưởng năm 2003</w:t>
      </w:r>
      <w:bookmarkEnd w:id="18"/>
      <w:r>
        <w:rPr>
          <w:rFonts w:cs="Times New Roman" w:ascii="Times New Roman" w:hAnsi="Times New Roman"/>
          <w:sz w:val="28"/>
          <w:szCs w:val="28"/>
        </w:rPr>
        <w:t xml:space="preserve"> có 10 loại, trong đó 05 loại không chia hạng và 05 loại có chia hạng. Loại có chia hạng được chia làm ba hạng và được phân biệt bằng số sao gắn trên cuống, trên dải huân chương (hạng Nhất ba sao, hạng Nhì hai sao, hạng Ba một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ết cấu của huân chương gồm 3 phần: Cuống huân chương, dải huân chương và thân huân c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huân chương được minh họa tại Phụ lục I kèm theo Nghị định này.</w:t>
      </w:r>
    </w:p>
    <w:p>
      <w:pPr>
        <w:pStyle w:val="Normal"/>
        <w:spacing w:before="120" w:after="0"/>
        <w:rPr>
          <w:rFonts w:ascii="Times New Roman" w:hAnsi="Times New Roman" w:cs="Times New Roman"/>
          <w:b/>
          <w:b/>
          <w:sz w:val="28"/>
          <w:szCs w:val="28"/>
        </w:rPr>
      </w:pPr>
      <w:bookmarkStart w:id="19" w:name="dieu_5"/>
      <w:bookmarkEnd w:id="19"/>
      <w:r>
        <w:rPr>
          <w:rFonts w:cs="Times New Roman" w:ascii="Times New Roman" w:hAnsi="Times New Roman"/>
          <w:b/>
          <w:sz w:val="28"/>
          <w:szCs w:val="28"/>
        </w:rPr>
        <w:t>Điều 5. Mẫu huy chương</w:t>
      </w:r>
    </w:p>
    <w:p>
      <w:pPr>
        <w:pStyle w:val="Normal"/>
        <w:spacing w:before="120" w:after="0"/>
        <w:rPr>
          <w:rFonts w:ascii="Times New Roman" w:hAnsi="Times New Roman" w:cs="Times New Roman"/>
          <w:sz w:val="28"/>
          <w:szCs w:val="28"/>
        </w:rPr>
      </w:pPr>
      <w:bookmarkStart w:id="20" w:name="dieu_5"/>
      <w:bookmarkEnd w:id="20"/>
      <w:r>
        <w:rPr>
          <w:rFonts w:cs="Times New Roman" w:ascii="Times New Roman" w:hAnsi="Times New Roman"/>
          <w:sz w:val="28"/>
          <w:szCs w:val="28"/>
        </w:rPr>
        <w:t xml:space="preserve">1. Huy chương theo </w:t>
      </w:r>
      <w:bookmarkStart w:id="21" w:name="dc_58"/>
      <w:r>
        <w:rPr>
          <w:rFonts w:cs="Times New Roman" w:ascii="Times New Roman" w:hAnsi="Times New Roman"/>
          <w:sz w:val="28"/>
          <w:szCs w:val="28"/>
        </w:rPr>
        <w:t>Điều 53 Luật Thi đua, khen thưởng năm 2003</w:t>
      </w:r>
      <w:bookmarkEnd w:id="21"/>
      <w:r>
        <w:rPr>
          <w:rFonts w:cs="Times New Roman" w:ascii="Times New Roman" w:hAnsi="Times New Roman"/>
          <w:sz w:val="28"/>
          <w:szCs w:val="28"/>
        </w:rPr>
        <w:t xml:space="preserve"> có 04 loại, trong đó 01 loại có chia hạng và 03 loại không chia hạng. Loại có chia hạng được chia làm ba hạng và được phân biệt bằng số vạch trên dải huy chương (hạng Nhất ba vạch, hạng Nhì hai vạch, hạng Ba một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ết cấu của huy chương gồm có 2 phần: Dải huy chương và thân huy c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huy chương được minh họa tại Phụ lục I kèm theo Nghị định này.</w:t>
      </w:r>
    </w:p>
    <w:p>
      <w:pPr>
        <w:pStyle w:val="Normal"/>
        <w:spacing w:before="120" w:after="0"/>
        <w:rPr>
          <w:rFonts w:ascii="Times New Roman" w:hAnsi="Times New Roman" w:cs="Times New Roman"/>
          <w:b/>
          <w:b/>
          <w:sz w:val="28"/>
          <w:szCs w:val="28"/>
        </w:rPr>
      </w:pPr>
      <w:bookmarkStart w:id="22" w:name="dieu_6"/>
      <w:bookmarkEnd w:id="22"/>
      <w:r>
        <w:rPr>
          <w:rFonts w:cs="Times New Roman" w:ascii="Times New Roman" w:hAnsi="Times New Roman"/>
          <w:b/>
          <w:sz w:val="28"/>
          <w:szCs w:val="28"/>
        </w:rPr>
        <w:t>Điều 6. Mẫu huy hiệu, kỷ niệm chương</w:t>
      </w:r>
    </w:p>
    <w:p>
      <w:pPr>
        <w:pStyle w:val="Normal"/>
        <w:spacing w:before="120" w:after="0"/>
        <w:rPr>
          <w:rFonts w:ascii="Times New Roman" w:hAnsi="Times New Roman" w:cs="Times New Roman"/>
          <w:sz w:val="28"/>
          <w:szCs w:val="28"/>
        </w:rPr>
      </w:pPr>
      <w:bookmarkStart w:id="23" w:name="dieu_6"/>
      <w:bookmarkEnd w:id="23"/>
      <w:r>
        <w:rPr>
          <w:rFonts w:cs="Times New Roman" w:ascii="Times New Roman" w:hAnsi="Times New Roman"/>
          <w:sz w:val="28"/>
          <w:szCs w:val="28"/>
        </w:rPr>
        <w:t>1. Huy hiệu danh hiệu vinh dự nhà nước, huy hiệu “Chiến sĩ thi đua toàn quốc”, huy hiệu chiến sĩ thi đua cấp bộ, ban, ngành, đoàn thể trung ương, tỉnh, thành phố trực thuộc trung ương có kết cấu chia làm 2 phần: Cuống huy hiệu và thân huy h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huy hiệu chiến sĩ thi đua cấp bộ, ban, ngành, đoàn thể trung ương, tỉnh, thành phố trực thuộc trung ương do bộ, ban, ngành, cơ quan trung ương của tổ chức chính trị, tổ chức chính trị - xã hội, tổ chức xã hội, Ủy ban nhân dân cấp tỉnh quy định cho phù hợp, mang nội dung ý nghĩa của từng lĩnh vực, ngành nghề, địa phương; kích thước nhỏ hơn kích thước của huy hiệu danh hiệu vinh dự nhà nước và được đăng ký với cơ quan quản lý nhà nước về thi đua, khen thưởng ở trung ương trước khi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uy hiệu danh hiệu vinh dự nhà nước và huy hiệu “Chiến sĩ thi đua toàn quốc” được minh họa tại Phụ lục I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ỷ niệm chương, huy hiệu của bộ, ban, ngành, tổ chức chính trị, tổ chức chính trị - xã hội, tổ chức xã hội,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ết cấu của kỷ niệm chương, huy hiệu chỉ có t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ẫu kỷ niệm chương và huy hiệu do bộ, ban, ngành, cơ quan trung ương của tổ chức chính trị, tổ chức chính trị - xã hội, tổ chức xã hội, Ủy ban nhân dân cấp tỉnh, thành phố trực thuộc Trung ương quy định cho phù hợp, mang nội dung ý nghĩa của từng lĩnh vực, ngành nghề, địa phương và được đăng ký với cơ quan quản lý nhà nước về thi đua, khen thưởng ở trung ương trước khi ban hành.</w:t>
      </w:r>
    </w:p>
    <w:p>
      <w:pPr>
        <w:pStyle w:val="Normal"/>
        <w:spacing w:before="120" w:after="0"/>
        <w:rPr>
          <w:rFonts w:ascii="Times New Roman" w:hAnsi="Times New Roman" w:cs="Times New Roman"/>
          <w:b/>
          <w:b/>
          <w:sz w:val="28"/>
          <w:szCs w:val="28"/>
        </w:rPr>
      </w:pPr>
      <w:bookmarkStart w:id="24" w:name="chuong_2"/>
      <w:bookmarkEnd w:id="24"/>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bookmarkStart w:id="25" w:name="chuong_2"/>
      <w:bookmarkStart w:id="26" w:name="chuong_2_name"/>
      <w:bookmarkEnd w:id="25"/>
      <w:bookmarkEnd w:id="26"/>
      <w:r>
        <w:rPr>
          <w:rFonts w:cs="Times New Roman" w:ascii="Times New Roman" w:hAnsi="Times New Roman"/>
          <w:b/>
          <w:sz w:val="28"/>
          <w:szCs w:val="28"/>
        </w:rPr>
        <w:t>MẪU HIỆN VẬT KHEN THƯỞNG</w:t>
      </w:r>
    </w:p>
    <w:p>
      <w:pPr>
        <w:pStyle w:val="Normal"/>
        <w:spacing w:before="120" w:after="0"/>
        <w:rPr>
          <w:rFonts w:ascii="Times New Roman" w:hAnsi="Times New Roman" w:cs="Times New Roman"/>
          <w:b/>
          <w:b/>
          <w:sz w:val="28"/>
          <w:szCs w:val="28"/>
          <w:lang w:val="en-US"/>
        </w:rPr>
      </w:pPr>
      <w:bookmarkStart w:id="27" w:name="chuong_2_name"/>
      <w:bookmarkStart w:id="28" w:name="muc_1"/>
      <w:bookmarkEnd w:id="27"/>
      <w:bookmarkEnd w:id="28"/>
      <w:r>
        <w:rPr>
          <w:rFonts w:cs="Times New Roman" w:ascii="Times New Roman" w:hAnsi="Times New Roman"/>
          <w:b/>
          <w:sz w:val="28"/>
          <w:szCs w:val="28"/>
        </w:rPr>
        <w:t>Mục 1: MẪU HUÂN CHƯƠNG</w:t>
      </w:r>
    </w:p>
    <w:p>
      <w:pPr>
        <w:pStyle w:val="Normal"/>
        <w:spacing w:before="120" w:after="0"/>
        <w:rPr>
          <w:rFonts w:ascii="Times New Roman" w:hAnsi="Times New Roman" w:cs="Times New Roman"/>
          <w:b/>
          <w:b/>
          <w:sz w:val="28"/>
          <w:szCs w:val="28"/>
          <w:lang w:val="en-US"/>
        </w:rPr>
      </w:pPr>
      <w:bookmarkStart w:id="29" w:name="muc_1"/>
      <w:bookmarkStart w:id="30" w:name="dieu_7"/>
      <w:bookmarkEnd w:id="29"/>
      <w:bookmarkEnd w:id="30"/>
      <w:r>
        <w:rPr>
          <w:rFonts w:cs="Times New Roman" w:ascii="Times New Roman" w:hAnsi="Times New Roman"/>
          <w:b/>
          <w:sz w:val="28"/>
          <w:szCs w:val="28"/>
        </w:rPr>
        <w:t>Điều 7. “Huân chương Sao vàng”</w:t>
      </w:r>
    </w:p>
    <w:p>
      <w:pPr>
        <w:pStyle w:val="Normal"/>
        <w:spacing w:before="120" w:after="0"/>
        <w:rPr>
          <w:rFonts w:ascii="Times New Roman" w:hAnsi="Times New Roman" w:cs="Times New Roman"/>
          <w:sz w:val="28"/>
          <w:szCs w:val="28"/>
        </w:rPr>
      </w:pPr>
      <w:bookmarkStart w:id="31" w:name="dieu_7"/>
      <w:bookmarkEnd w:id="31"/>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hai màu: 1/2 bên trái màu đỏ cờ, 1/2 bên phải màu vàng.</w:t>
      </w:r>
    </w:p>
    <w:p>
      <w:pPr>
        <w:pStyle w:val="Normal"/>
        <w:spacing w:before="120" w:after="0"/>
        <w:rPr/>
      </w:pPr>
      <w:r>
        <w:rPr>
          <w:rFonts w:cs="Times New Roman" w:ascii="Times New Roman" w:hAnsi="Times New Roman"/>
          <w:sz w:val="28"/>
          <w:szCs w:val="28"/>
        </w:rPr>
        <w:t>2. Dải huân chương: Hình chữ A cách điệu, cốt bằng inox mạ vàng hợp kim Ni-Co, bọc vải dệt bằng sợi polyester hai màu: 1/2 bên trái màu đỏ cờ, 1/2 bên phải màu vàng; kích thước 28 mm x 51 mm x 41 mm x 5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sao vàng năm cánh dập nổi, đường kính đường tròn ngoại tiếp năm đỉnh sao bằng 55 mm, chính giữa hình tròn nền vàng có ngôi sao vàng năm cánh, xung quanh là dòng chữ “Huân chương Sao vàng”, “Việt Nam” màu đỏ; chất liệu bằng đồng đỏ mạ vàng hợp kim Ni-Co.</w:t>
      </w:r>
    </w:p>
    <w:p>
      <w:pPr>
        <w:pStyle w:val="Normal"/>
        <w:spacing w:before="120" w:after="0"/>
        <w:rPr>
          <w:rFonts w:ascii="Times New Roman" w:hAnsi="Times New Roman" w:cs="Times New Roman"/>
          <w:b/>
          <w:b/>
          <w:sz w:val="28"/>
          <w:szCs w:val="28"/>
        </w:rPr>
      </w:pPr>
      <w:bookmarkStart w:id="32" w:name="dieu_8"/>
      <w:bookmarkEnd w:id="32"/>
      <w:r>
        <w:rPr>
          <w:rFonts w:cs="Times New Roman" w:ascii="Times New Roman" w:hAnsi="Times New Roman"/>
          <w:b/>
          <w:sz w:val="28"/>
          <w:szCs w:val="28"/>
        </w:rPr>
        <w:t>Điều 8. “Huân chương Hồ Chí Minh”</w:t>
      </w:r>
    </w:p>
    <w:p>
      <w:pPr>
        <w:pStyle w:val="Normal"/>
        <w:spacing w:before="120" w:after="0"/>
        <w:rPr>
          <w:rFonts w:ascii="Times New Roman" w:hAnsi="Times New Roman" w:cs="Times New Roman"/>
          <w:sz w:val="28"/>
          <w:szCs w:val="28"/>
        </w:rPr>
      </w:pPr>
      <w:bookmarkStart w:id="33" w:name="dieu_8"/>
      <w:bookmarkEnd w:id="33"/>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màu đỏ cờ, có hai vạch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ải huân chương: Hình chữ A cách điệu, cốt bằng inox mạ vàng hợp kim Ni-Co, bọc vải dệt bằng sợi polyester màu đỏ cờ có hai vạch vàng; kích thước 28 mm x 51 mm x 41 mm x 5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tròn đường kính bằng 40 mm, giữa là chân dung Chủ tịch Hồ Chí Minh nghiêng đặt trên nền họa tiết hoa sen cổ màu vàng, phía trên có dòng chữ “Huân chương Hồ Chí Minh”, phía dưới có dòng chữ “Việt Nam” màu đỏ; chất liệu bằng đồng đỏ mạ vàng hợp kim Ni-Co.</w:t>
      </w:r>
    </w:p>
    <w:p>
      <w:pPr>
        <w:pStyle w:val="Normal"/>
        <w:spacing w:before="120" w:after="0"/>
        <w:rPr>
          <w:rFonts w:ascii="Times New Roman" w:hAnsi="Times New Roman" w:cs="Times New Roman"/>
          <w:b/>
          <w:b/>
          <w:sz w:val="28"/>
          <w:szCs w:val="28"/>
        </w:rPr>
      </w:pPr>
      <w:bookmarkStart w:id="34" w:name="dieu_9"/>
      <w:bookmarkEnd w:id="34"/>
      <w:r>
        <w:rPr>
          <w:rFonts w:cs="Times New Roman" w:ascii="Times New Roman" w:hAnsi="Times New Roman"/>
          <w:b/>
          <w:sz w:val="28"/>
          <w:szCs w:val="28"/>
        </w:rPr>
        <w:t>Điều 9. “Huân chương Độc lập” hạng Nhất, hạng Nhì, hạng Ba</w:t>
      </w:r>
    </w:p>
    <w:p>
      <w:pPr>
        <w:pStyle w:val="Normal"/>
        <w:spacing w:before="120" w:after="0"/>
        <w:rPr>
          <w:rFonts w:ascii="Times New Roman" w:hAnsi="Times New Roman" w:cs="Times New Roman"/>
          <w:sz w:val="28"/>
          <w:szCs w:val="28"/>
        </w:rPr>
      </w:pPr>
      <w:bookmarkStart w:id="35" w:name="dieu_9"/>
      <w:bookmarkEnd w:id="35"/>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màu đỏ cờ, có bốn vạch vàng hai bên, gắn sao theo hạng huân c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ải huân chương: Hình chữ A cách điệu, cốt bằng inox mạ vàng hợp kim Ni-Co, bọc vải dệt bằng sợi polyester màu đỏ cờ, có bốn vạch vàng hai bên, gắn sao theo hạng huân chương; kích thước 28 mm x 51 mm x 41 mm x 5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tròn đường kính bằng 40 mm, viền ngoài màu vàng, chính giữa có ngôi sao vàng năm cánh nổi trên nền xanh hòa bình, phía trên là dòng chữ “Huân chương Độc lập” màu đỏ, phía dưới có hai cành tùng, hai hàng cờ đỏ cách điệu và dải lụa đỏ mang dòng chữ “Việt Nam” màu vàng; chất liệu bằng đồng đỏ mạ vàng hợp kim Ni-Co.</w:t>
      </w:r>
    </w:p>
    <w:p>
      <w:pPr>
        <w:pStyle w:val="Normal"/>
        <w:spacing w:before="120" w:after="0"/>
        <w:rPr>
          <w:rFonts w:ascii="Times New Roman" w:hAnsi="Times New Roman" w:cs="Times New Roman"/>
          <w:b/>
          <w:b/>
          <w:sz w:val="28"/>
          <w:szCs w:val="28"/>
        </w:rPr>
      </w:pPr>
      <w:bookmarkStart w:id="36" w:name="dieu_10"/>
      <w:bookmarkEnd w:id="36"/>
      <w:r>
        <w:rPr>
          <w:rFonts w:cs="Times New Roman" w:ascii="Times New Roman" w:hAnsi="Times New Roman"/>
          <w:b/>
          <w:sz w:val="28"/>
          <w:szCs w:val="28"/>
        </w:rPr>
        <w:t>Điều 10. “Huân chương Quân công” hạng Nhất, hạng Nhì, hạng Ba</w:t>
      </w:r>
    </w:p>
    <w:p>
      <w:pPr>
        <w:pStyle w:val="Normal"/>
        <w:spacing w:before="120" w:after="0"/>
        <w:rPr>
          <w:rFonts w:ascii="Times New Roman" w:hAnsi="Times New Roman" w:cs="Times New Roman"/>
          <w:sz w:val="28"/>
          <w:szCs w:val="28"/>
        </w:rPr>
      </w:pPr>
      <w:bookmarkStart w:id="37" w:name="dieu_10"/>
      <w:bookmarkEnd w:id="37"/>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màu đỏ cờ, có bốn vạch màu xanh lá cây hai bên, gắn sao theo hạng huân chương.</w:t>
      </w:r>
    </w:p>
    <w:p>
      <w:pPr>
        <w:pStyle w:val="Normal"/>
        <w:spacing w:before="120" w:after="0"/>
        <w:rPr/>
      </w:pPr>
      <w:r>
        <w:rPr>
          <w:rFonts w:cs="Times New Roman" w:ascii="Times New Roman" w:hAnsi="Times New Roman"/>
          <w:sz w:val="28"/>
          <w:szCs w:val="28"/>
        </w:rPr>
        <w:t>2. Dải huân chương: Hình chữ A cách điệu, cốt bằng inox mạ vàng hợp kim Ni-Co, bọc vải dệt bằng sợi polyester màu đỏ cờ, có bốn vạch màu xanh lá cây hai bên, gắn sao theo hạng huân chương; kích thước 28 mm x 51 mm x 41 mm x 5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sao vàng năm cánh cách điệu dập nổi, đường kính đường tròn ngoại tiếp năm đỉnh sao bằng 50 mm, chính giữa có ngôi sao vàng năm cánh nổi trên nền đỏ; xung quanh ngôi sao có dòng chữ “Huân chương Quân công”, “Việt Nam” màu vàng trên nền đỏ; chất liệu bằng đồng đỏ mạ vàng hợp kim Ni-Co.</w:t>
      </w:r>
    </w:p>
    <w:p>
      <w:pPr>
        <w:pStyle w:val="Normal"/>
        <w:spacing w:before="120" w:after="0"/>
        <w:rPr>
          <w:rFonts w:ascii="Times New Roman" w:hAnsi="Times New Roman" w:cs="Times New Roman"/>
          <w:b/>
          <w:b/>
          <w:sz w:val="28"/>
          <w:szCs w:val="28"/>
        </w:rPr>
      </w:pPr>
      <w:bookmarkStart w:id="38" w:name="dieu_11"/>
      <w:bookmarkEnd w:id="38"/>
      <w:r>
        <w:rPr>
          <w:rFonts w:cs="Times New Roman" w:ascii="Times New Roman" w:hAnsi="Times New Roman"/>
          <w:b/>
          <w:sz w:val="28"/>
          <w:szCs w:val="28"/>
        </w:rPr>
        <w:t>Điều 11. “Huân chương Lao động” hạng Nhất, hạng Nhì, hạng Ba</w:t>
      </w:r>
    </w:p>
    <w:p>
      <w:pPr>
        <w:pStyle w:val="Normal"/>
        <w:spacing w:before="120" w:after="0"/>
        <w:rPr>
          <w:rFonts w:ascii="Times New Roman" w:hAnsi="Times New Roman" w:cs="Times New Roman"/>
          <w:sz w:val="28"/>
          <w:szCs w:val="28"/>
        </w:rPr>
      </w:pPr>
      <w:bookmarkStart w:id="39" w:name="dieu_11"/>
      <w:bookmarkEnd w:id="39"/>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màu đỏ cờ, có hai vạch màu xanh dương đậm hai bên, gắn sao theo hạng huân c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ải huân chương: Hình chữ A cách điệu, cốt bằng inox mạ vàng hợp kim Ni-Co, bọc vải dệt bằng sợi polyester màu đỏ cờ có hai vạch màu xanh dương đậm hai bên, gắn sao theo hạng huân chương; kích thước 28 mm x 51 mm x 41 mm x 5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tròn đường kính bằng 40 mm, nền vàng, chính giữa là ngôi sao vàng năm cánh dập nổi trên nền đỏ, xung quanh bên trái là bông lúa, bên phải là bánh xe lịch sử, phía dưới là quyển sách dải lụa đỏ có dòng chữ “Việt Nam” màu vàng, trên cùng là dòng chữ “Huân chương Lao động” màu đỏ; tất cả các chi tiết đặt trong khung viền màu xanh dương đậm; chất liệu bằng đồng đỏ mạ vàng hợp kim Ni-Co.</w:t>
      </w:r>
    </w:p>
    <w:p>
      <w:pPr>
        <w:pStyle w:val="Normal"/>
        <w:spacing w:before="120" w:after="0"/>
        <w:rPr>
          <w:rFonts w:ascii="Times New Roman" w:hAnsi="Times New Roman" w:cs="Times New Roman"/>
          <w:b/>
          <w:b/>
          <w:sz w:val="28"/>
          <w:szCs w:val="28"/>
        </w:rPr>
      </w:pPr>
      <w:bookmarkStart w:id="40" w:name="dieu_12"/>
      <w:bookmarkEnd w:id="40"/>
      <w:r>
        <w:rPr>
          <w:rFonts w:cs="Times New Roman" w:ascii="Times New Roman" w:hAnsi="Times New Roman"/>
          <w:b/>
          <w:sz w:val="28"/>
          <w:szCs w:val="28"/>
        </w:rPr>
        <w:t>Điều 12. “Huân chương Chiến công” hạng Nhất, hạng Nhì, hạng Ba</w:t>
      </w:r>
    </w:p>
    <w:p>
      <w:pPr>
        <w:pStyle w:val="Normal"/>
        <w:spacing w:before="120" w:after="0"/>
        <w:rPr>
          <w:rFonts w:ascii="Times New Roman" w:hAnsi="Times New Roman" w:cs="Times New Roman"/>
          <w:sz w:val="28"/>
          <w:szCs w:val="28"/>
        </w:rPr>
      </w:pPr>
      <w:bookmarkStart w:id="41" w:name="dieu_12"/>
      <w:bookmarkEnd w:id="41"/>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màu đỏ cờ, có hai vạch xanh lá cây, gắn sao theo hạng huân c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ải huân chương: Hình chữ A cách điệu, cốt bằng inox mạ vàng hợp kim Ni-Co, bọc vải dệt bằng sợi polyester màu đỏ cờ, có hai vạch màu xanh lá cây, gắn sao theo hạng huân chương; kích thước 28 mm x 51 mm x 41 mm x 5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sao vàng năm cánh dập nổi trên hình khẩu súng, thanh gươm và lá chắn, đường kính đường tròn ngoại tiếp năm đỉnh sao bằng 50 mm, chính giữa là ngôi sao vàng năm cánh nổi trên nền đỏ, xung quanh là dòng chữ “Huân chương Chiến công”, “Việt Nam” màu vàng, chất liệu bằng đồng đỏ mạ vàng hợp kim Ni-Co.</w:t>
      </w:r>
    </w:p>
    <w:p>
      <w:pPr>
        <w:pStyle w:val="Normal"/>
        <w:spacing w:before="120" w:after="0"/>
        <w:rPr>
          <w:rFonts w:ascii="Times New Roman" w:hAnsi="Times New Roman" w:cs="Times New Roman"/>
          <w:b/>
          <w:b/>
          <w:sz w:val="28"/>
          <w:szCs w:val="28"/>
        </w:rPr>
      </w:pPr>
      <w:bookmarkStart w:id="42" w:name="dieu_13"/>
      <w:bookmarkEnd w:id="42"/>
      <w:r>
        <w:rPr>
          <w:rFonts w:cs="Times New Roman" w:ascii="Times New Roman" w:hAnsi="Times New Roman"/>
          <w:b/>
          <w:sz w:val="28"/>
          <w:szCs w:val="28"/>
        </w:rPr>
        <w:t>Điều 13. “Huân chương Bảo vệ Tổ quốc” hạng Nhất, hạng Nhì, hạng Ba</w:t>
      </w:r>
    </w:p>
    <w:p>
      <w:pPr>
        <w:pStyle w:val="Normal"/>
        <w:spacing w:before="120" w:after="0"/>
        <w:rPr>
          <w:rFonts w:ascii="Times New Roman" w:hAnsi="Times New Roman" w:cs="Times New Roman"/>
          <w:sz w:val="28"/>
          <w:szCs w:val="28"/>
        </w:rPr>
      </w:pPr>
      <w:bookmarkStart w:id="43" w:name="dieu_13"/>
      <w:bookmarkEnd w:id="43"/>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hai màu: 1/2 bên trái màu xanh lá cây, 1/2 bên phải màu đỏ cờ; gắn sao theo hạng huân c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ải huân chương: Hình chữ A cách điệu, cốt bằng inox mạ vàng hợp kim Ni-Co, bọc vải dệt bằng sợi polyester hai màu: 1/2 bên trái màu xanh lá cây, 1/2 bên phải màu đỏ cờ; gắn sao theo hạng huân chương; kích thước 28 mm x 51 mm x 41 mm x 5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sao mười cánh cách điệu, đường kính đường tròn ngoại tiếp mười đỉnh sao bằng 40 mm, chính giữa có biểu tượng khẩu súng và thanh gươm đặt chéo nhau, phía trên có ngôi sao vàng năm cánh nổi trên nền đỏ, xung quanh có dòng chữ “Huân chương Bảo vệ Tổ quốc” “Việt Nam” màu đỏ trên nền vàng; chất liệu bằng đồng đỏ mạ vàng hợp kim Ni-Co.</w:t>
      </w:r>
    </w:p>
    <w:p>
      <w:pPr>
        <w:pStyle w:val="Normal"/>
        <w:spacing w:before="120" w:after="0"/>
        <w:rPr>
          <w:rFonts w:ascii="Times New Roman" w:hAnsi="Times New Roman" w:cs="Times New Roman"/>
          <w:b/>
          <w:b/>
          <w:sz w:val="28"/>
          <w:szCs w:val="28"/>
        </w:rPr>
      </w:pPr>
      <w:bookmarkStart w:id="44" w:name="dieu_14"/>
      <w:bookmarkEnd w:id="44"/>
      <w:r>
        <w:rPr>
          <w:rFonts w:cs="Times New Roman" w:ascii="Times New Roman" w:hAnsi="Times New Roman"/>
          <w:b/>
          <w:sz w:val="28"/>
          <w:szCs w:val="28"/>
        </w:rPr>
        <w:t>Điều 14. “Huân chương Dũng cảm”</w:t>
      </w:r>
    </w:p>
    <w:p>
      <w:pPr>
        <w:pStyle w:val="Normal"/>
        <w:spacing w:before="120" w:after="0"/>
        <w:rPr>
          <w:rFonts w:ascii="Times New Roman" w:hAnsi="Times New Roman" w:cs="Times New Roman"/>
          <w:sz w:val="28"/>
          <w:szCs w:val="28"/>
        </w:rPr>
      </w:pPr>
      <w:bookmarkStart w:id="45" w:name="dieu_14"/>
      <w:bookmarkEnd w:id="45"/>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màu đỏ cờ, có hai vạch màu xanh dươ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ải huân chương: Hình chữ A cách điệu, cốt bằng inox đỏ mạ vàng hợp kim Ni-Co, bọc vải dệt bằng sợi polyester màu đỏ cờ, có hai vạch màu xanh dương đậm; kích thước 28 mm x 51 mm x 41 mm x 5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sao tám cánh cách điệu, đường kính đường tròn ngoại tiếp tám đỉnh sao bằng 40 mm, hai bên là cành tùng, chính giữa là sao vàng năm cánh nổi trên nền đỏ, xung quanh là dòng chữ “Huân chương Dũng cảm”, “Việt Nam” màu đỏ trên nền vàng; chất liệu bằng đồng đỏ mạ vàng hợp kim Ni - Co.</w:t>
      </w:r>
    </w:p>
    <w:p>
      <w:pPr>
        <w:pStyle w:val="Normal"/>
        <w:spacing w:before="120" w:after="0"/>
        <w:rPr>
          <w:rFonts w:ascii="Times New Roman" w:hAnsi="Times New Roman" w:cs="Times New Roman"/>
          <w:b/>
          <w:b/>
          <w:sz w:val="28"/>
          <w:szCs w:val="28"/>
        </w:rPr>
      </w:pPr>
      <w:bookmarkStart w:id="46" w:name="dieu_15"/>
      <w:bookmarkEnd w:id="46"/>
      <w:r>
        <w:rPr>
          <w:rFonts w:cs="Times New Roman" w:ascii="Times New Roman" w:hAnsi="Times New Roman"/>
          <w:b/>
          <w:sz w:val="28"/>
          <w:szCs w:val="28"/>
        </w:rPr>
        <w:t>Điều 15. “Huân chương Đại đoàn kết dân tộc”</w:t>
      </w:r>
    </w:p>
    <w:p>
      <w:pPr>
        <w:pStyle w:val="Normal"/>
        <w:spacing w:before="120" w:after="0"/>
        <w:rPr/>
      </w:pPr>
      <w:bookmarkStart w:id="47" w:name="dieu_15"/>
      <w:bookmarkEnd w:id="47"/>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hai màu: 1/2 bên trái màu xanh dương đậm, 1/2 bên phải màu đỏ c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ải huân chương: Hình chữ A cách điệu, cốt bằng inox mạ vàng hợp kim Ni-Co, bọc vải dệt bằng sợi polyester hai màu: 1/2 bên trái màu xanh dương đậm, 1/2 bên phải màu đỏ cờ; kích thước 28 mm x 51 mm x 41 mm x 5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sao vàng cách điệu, có đường kính đường tròn ngoại tiếp các đỉnh sao bằng 40 mm, chính giữa là chân dung Chủ tịch Hồ Chí Minh đặt nghiêng trên đài sen tỏa sáng, hai bên là cành tùng, phía trên là dòng chữ “Huân chương Đại đoàn kết dân tộc” màu đỏ, phía dưới là dải lụa đỏ mang dòng chữ “Việt Nam” màu vàng; chất liệu bằng đồng đỏ mạ vàng hợp kim Ni-Co.</w:t>
      </w:r>
    </w:p>
    <w:p>
      <w:pPr>
        <w:pStyle w:val="Normal"/>
        <w:spacing w:before="120" w:after="0"/>
        <w:rPr>
          <w:rFonts w:ascii="Times New Roman" w:hAnsi="Times New Roman" w:cs="Times New Roman"/>
          <w:b/>
          <w:b/>
          <w:sz w:val="28"/>
          <w:szCs w:val="28"/>
        </w:rPr>
      </w:pPr>
      <w:bookmarkStart w:id="48" w:name="dieu_16"/>
      <w:bookmarkEnd w:id="48"/>
      <w:r>
        <w:rPr>
          <w:rFonts w:cs="Times New Roman" w:ascii="Times New Roman" w:hAnsi="Times New Roman"/>
          <w:b/>
          <w:sz w:val="28"/>
          <w:szCs w:val="28"/>
        </w:rPr>
        <w:t>Điều 16. “Huân chương Hữu nghị”</w:t>
      </w:r>
    </w:p>
    <w:p>
      <w:pPr>
        <w:pStyle w:val="Normal"/>
        <w:spacing w:before="120" w:after="0"/>
        <w:rPr>
          <w:rFonts w:ascii="Times New Roman" w:hAnsi="Times New Roman" w:cs="Times New Roman"/>
          <w:sz w:val="28"/>
          <w:szCs w:val="28"/>
        </w:rPr>
      </w:pPr>
      <w:bookmarkStart w:id="49" w:name="dieu_16"/>
      <w:bookmarkEnd w:id="49"/>
      <w:r>
        <w:rPr>
          <w:rFonts w:cs="Times New Roman" w:ascii="Times New Roman" w:hAnsi="Times New Roman"/>
          <w:sz w:val="28"/>
          <w:szCs w:val="28"/>
        </w:rPr>
        <w:t>1. Cuống huân chương: Cốt bằng đồng đỏ mạ vàng hợp kim Ni-Co; kích thước 28 mm x 14 mm; viền ngoài màu vàng, trong bọc vải dệt bằng sợi polyester màu đỏ cờ, có hai vạch màu xanh hòa b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ải huân chương: Hình chữ A cách điệu, cốt bằng inox mạ vàng hợp kim Ni-Co, bọc vải dệt bằng sợi polyester màu đỏ cờ, có hai vạch màu xanh hòa bình; kích thước 28 mm x 51 mm x 41 mm x 51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ân huân chương: Hình sao vàng năm cánh cách điệu, đường kính ngoại tiếp năm đỉnh sao bằng 48 mm, có cành tùng hai bên, chính giữa là hai bàn tay bắt tay nhau trên hình quả địa cầu nền màu xanh hòa bình, xung quanh có dòng chữ “Huân chương Hữu nghị” màu đỏ, chữ “Việt Nam” màu vàng trên dải lụa đỏ; chất liệu bằng đồng đỏ mạ vàng hợp kim Ni-Co.</w:t>
      </w:r>
    </w:p>
    <w:p>
      <w:pPr>
        <w:pStyle w:val="Normal"/>
        <w:spacing w:before="120" w:after="0"/>
        <w:rPr>
          <w:rFonts w:ascii="Times New Roman" w:hAnsi="Times New Roman" w:cs="Times New Roman"/>
          <w:b/>
          <w:b/>
          <w:sz w:val="28"/>
          <w:szCs w:val="28"/>
          <w:lang w:val="en-US"/>
        </w:rPr>
      </w:pPr>
      <w:bookmarkStart w:id="50" w:name="muc_2"/>
      <w:bookmarkEnd w:id="50"/>
      <w:r>
        <w:rPr>
          <w:rFonts w:cs="Times New Roman" w:ascii="Times New Roman" w:hAnsi="Times New Roman"/>
          <w:b/>
          <w:sz w:val="28"/>
          <w:szCs w:val="28"/>
        </w:rPr>
        <w:t>Mục 2: MẪU HUY CHƯƠNG</w:t>
      </w:r>
    </w:p>
    <w:p>
      <w:pPr>
        <w:pStyle w:val="Normal"/>
        <w:spacing w:before="120" w:after="0"/>
        <w:rPr>
          <w:rFonts w:ascii="Times New Roman" w:hAnsi="Times New Roman" w:cs="Times New Roman"/>
          <w:b/>
          <w:b/>
          <w:sz w:val="28"/>
          <w:szCs w:val="28"/>
        </w:rPr>
      </w:pPr>
      <w:bookmarkStart w:id="51" w:name="muc_2"/>
      <w:bookmarkStart w:id="52" w:name="dieu_17"/>
      <w:bookmarkEnd w:id="51"/>
      <w:bookmarkEnd w:id="52"/>
      <w:r>
        <w:rPr>
          <w:rFonts w:cs="Times New Roman" w:ascii="Times New Roman" w:hAnsi="Times New Roman"/>
          <w:b/>
          <w:sz w:val="28"/>
          <w:szCs w:val="28"/>
        </w:rPr>
        <w:t>Điều 17. “Huy chương Quân kỳ quyết thắng”</w:t>
      </w:r>
    </w:p>
    <w:p>
      <w:pPr>
        <w:pStyle w:val="Normal"/>
        <w:spacing w:before="120" w:after="0"/>
        <w:rPr>
          <w:rFonts w:ascii="Times New Roman" w:hAnsi="Times New Roman" w:cs="Times New Roman"/>
          <w:sz w:val="28"/>
          <w:szCs w:val="28"/>
        </w:rPr>
      </w:pPr>
      <w:bookmarkStart w:id="53" w:name="dieu_17"/>
      <w:bookmarkEnd w:id="53"/>
      <w:r>
        <w:rPr>
          <w:rFonts w:cs="Times New Roman" w:ascii="Times New Roman" w:hAnsi="Times New Roman"/>
          <w:sz w:val="28"/>
          <w:szCs w:val="28"/>
        </w:rPr>
        <w:t>1. Dải huy chương: Hình ngũ giác, cốt bằng inox mạ vàng hợp kim Ni-Co, bọc vải dệt bằng sợi polyester màu đỏ cờ, có hai vạch màu xanh lá cây; kích thước 38 mm x 27 mm x 40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chương: Hình sao vàng năm cánh dập nổi, đường kính đường tròn ngoại tiếp năm đỉnh sao bằng 48 mm, có cành tùng hai bên, ở giữa có lá cờ quyết thắng trên nền vàng, phía trên có dòng chữ “Huy chương Quân kỳ quyết thắng” màu đỏ trên nền vàng, phía dưới là dải lụa vàng mang dòng chữ “Việt Nam” màu đỏ; chất liệu bằng đồng đỏ mạ vàng hợp kim Ni-Co.</w:t>
      </w:r>
    </w:p>
    <w:p>
      <w:pPr>
        <w:pStyle w:val="Normal"/>
        <w:spacing w:before="120" w:after="0"/>
        <w:rPr>
          <w:rFonts w:ascii="Times New Roman" w:hAnsi="Times New Roman" w:cs="Times New Roman"/>
          <w:b/>
          <w:b/>
          <w:sz w:val="28"/>
          <w:szCs w:val="28"/>
        </w:rPr>
      </w:pPr>
      <w:bookmarkStart w:id="54" w:name="dieu_18"/>
      <w:bookmarkEnd w:id="54"/>
      <w:r>
        <w:rPr>
          <w:rFonts w:cs="Times New Roman" w:ascii="Times New Roman" w:hAnsi="Times New Roman"/>
          <w:b/>
          <w:sz w:val="28"/>
          <w:szCs w:val="28"/>
        </w:rPr>
        <w:t>Điều 18. “Huy chương Vì an ninh Tổ quốc”</w:t>
      </w:r>
    </w:p>
    <w:p>
      <w:pPr>
        <w:pStyle w:val="Normal"/>
        <w:spacing w:before="120" w:after="0"/>
        <w:rPr>
          <w:rFonts w:ascii="Times New Roman" w:hAnsi="Times New Roman" w:cs="Times New Roman"/>
          <w:sz w:val="28"/>
          <w:szCs w:val="28"/>
        </w:rPr>
      </w:pPr>
      <w:bookmarkStart w:id="55" w:name="dieu_18"/>
      <w:bookmarkEnd w:id="55"/>
      <w:r>
        <w:rPr>
          <w:rFonts w:cs="Times New Roman" w:ascii="Times New Roman" w:hAnsi="Times New Roman"/>
          <w:sz w:val="28"/>
          <w:szCs w:val="28"/>
        </w:rPr>
        <w:t>1. Dải huy chương: Hình ngũ giác, cốt bằng inox mạ vàng hợp kim Ni-Co, bọc vải dệt bằng sợi polyester màu đỏ cờ, có hai vạch xanh lá cây; kích thước 38 mm x 27 mm x 40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chương: Hình ngôi sao năm cánh cách điệu dập nổi, đường kính đường tròn ngoại tiếp năm đỉnh sao bằng 48 mm, chính giữa có ngôi sao vàng năm cánh dập nổi và thanh gươm đặt trên lá chắn màu đỏ trên nền màu xanh lá cây, xung quanh là dòng chữ “Huy chương Vì an ninh Tổ quốc” màu vàng và hai cành tùng hai bên, phía dưới là dải lụa đỏ mang dòng chữ “Việt Nam” màu vàng; chất liệu bằng đồng đỏ mạ vàng hợp kim Ni-Co.</w:t>
      </w:r>
    </w:p>
    <w:p>
      <w:pPr>
        <w:pStyle w:val="Normal"/>
        <w:spacing w:before="120" w:after="0"/>
        <w:rPr>
          <w:rFonts w:ascii="Times New Roman" w:hAnsi="Times New Roman" w:cs="Times New Roman"/>
          <w:b/>
          <w:b/>
          <w:sz w:val="28"/>
          <w:szCs w:val="28"/>
        </w:rPr>
      </w:pPr>
      <w:bookmarkStart w:id="56" w:name="dieu_19"/>
      <w:bookmarkEnd w:id="56"/>
      <w:r>
        <w:rPr>
          <w:rFonts w:cs="Times New Roman" w:ascii="Times New Roman" w:hAnsi="Times New Roman"/>
          <w:b/>
          <w:sz w:val="28"/>
          <w:szCs w:val="28"/>
        </w:rPr>
        <w:t>Điều 19. “Huy chương Chiến sĩ vẻ vang” hạng Nhất, hạng Nhì, hạng Ba</w:t>
      </w:r>
    </w:p>
    <w:p>
      <w:pPr>
        <w:pStyle w:val="Normal"/>
        <w:spacing w:before="120" w:after="0"/>
        <w:rPr>
          <w:rFonts w:ascii="Times New Roman" w:hAnsi="Times New Roman" w:cs="Times New Roman"/>
          <w:sz w:val="28"/>
          <w:szCs w:val="28"/>
        </w:rPr>
      </w:pPr>
      <w:bookmarkStart w:id="57" w:name="dieu_19"/>
      <w:bookmarkEnd w:id="57"/>
      <w:r>
        <w:rPr>
          <w:rFonts w:cs="Times New Roman" w:ascii="Times New Roman" w:hAnsi="Times New Roman"/>
          <w:sz w:val="28"/>
          <w:szCs w:val="28"/>
        </w:rPr>
        <w:t>1. Dải huy chương: Hình ngũ giác, cốt bằng inox mạ vàng hợp kim Ni-Co, bọc vải dệt bằng sợi polyester màu đỏ cờ, vạch màu xanh lá cây (phân hạng theo vạch); kích thước 38 mm x 27 mm x 40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chương: Hình sao vàng năm cánh cách điệu dập nổi, màu vàng, đường kính đường tròn ngoại tiếp năm đỉnh sao bằng 48 mm, ở giữa là ngôi sao vàng năm cánh trên nền đỏ, có cành tùng hai bên, xung quanh là dòng chữ “Huy chương Chiến sĩ vẻ vang”, “Việt Nam” màu đỏ trên nền vàng; chất liệu bằng đồng mạ vàng hợp kim Ni-Co.</w:t>
      </w:r>
    </w:p>
    <w:p>
      <w:pPr>
        <w:pStyle w:val="Normal"/>
        <w:spacing w:before="120" w:after="0"/>
        <w:rPr>
          <w:rFonts w:ascii="Times New Roman" w:hAnsi="Times New Roman" w:cs="Times New Roman"/>
          <w:b/>
          <w:b/>
          <w:sz w:val="28"/>
          <w:szCs w:val="28"/>
        </w:rPr>
      </w:pPr>
      <w:bookmarkStart w:id="58" w:name="dieu_20"/>
      <w:bookmarkEnd w:id="58"/>
      <w:r>
        <w:rPr>
          <w:rFonts w:cs="Times New Roman" w:ascii="Times New Roman" w:hAnsi="Times New Roman"/>
          <w:b/>
          <w:sz w:val="28"/>
          <w:szCs w:val="28"/>
        </w:rPr>
        <w:t>Điều 20. “Huy chương Hữu nghị”</w:t>
      </w:r>
    </w:p>
    <w:p>
      <w:pPr>
        <w:pStyle w:val="Normal"/>
        <w:spacing w:before="120" w:after="0"/>
        <w:rPr>
          <w:rFonts w:ascii="Times New Roman" w:hAnsi="Times New Roman" w:cs="Times New Roman"/>
          <w:sz w:val="28"/>
          <w:szCs w:val="28"/>
        </w:rPr>
      </w:pPr>
      <w:bookmarkStart w:id="59" w:name="dieu_20"/>
      <w:bookmarkEnd w:id="59"/>
      <w:r>
        <w:rPr>
          <w:rFonts w:cs="Times New Roman" w:ascii="Times New Roman" w:hAnsi="Times New Roman"/>
          <w:sz w:val="28"/>
          <w:szCs w:val="28"/>
        </w:rPr>
        <w:t>1. Dải huy chương: Hình ngũ giác, cốt bằng inox mạ vàng hợp kim Ni-Co, bọc vải dệt bằng sợi polyester màu đỏ cờ có hai vạch màu xanh hòa bình; kích thước 38 mm x 27 mm x 40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chương: Hình tròn đường kính bằng 40 mm, phía trong là sao vàng năm cánh cách điệu dập nổi, có cành tùng hai bên, chính giữa là hai bàn tay bắt tay nhau trên hình quả địa cầu nền màu xanh hòa bình, phía trên có dòng chữ “Huy chương Hữu nghị” màu đỏ, phía dưới là dải lụa đỏ mang dòng chữ “Việt Nam” màu vàng; chất liệu bằng đồng đỏ mạ vàng hợp kim Ni-Co.</w:t>
      </w:r>
    </w:p>
    <w:p>
      <w:pPr>
        <w:pStyle w:val="Normal"/>
        <w:spacing w:before="120" w:after="0"/>
        <w:rPr>
          <w:rFonts w:ascii="Times New Roman" w:hAnsi="Times New Roman" w:cs="Times New Roman"/>
          <w:b/>
          <w:b/>
          <w:sz w:val="28"/>
          <w:szCs w:val="28"/>
          <w:lang w:val="en-US"/>
        </w:rPr>
      </w:pPr>
      <w:bookmarkStart w:id="60" w:name="muc_3"/>
      <w:bookmarkEnd w:id="60"/>
      <w:r>
        <w:rPr>
          <w:rFonts w:cs="Times New Roman" w:ascii="Times New Roman" w:hAnsi="Times New Roman"/>
          <w:b/>
          <w:sz w:val="28"/>
          <w:szCs w:val="28"/>
        </w:rPr>
        <w:t>Mục 3: MẪU HUY HIỆU</w:t>
      </w:r>
    </w:p>
    <w:p>
      <w:pPr>
        <w:pStyle w:val="Normal"/>
        <w:spacing w:before="120" w:after="0"/>
        <w:rPr>
          <w:rFonts w:ascii="Times New Roman" w:hAnsi="Times New Roman" w:cs="Times New Roman"/>
          <w:b/>
          <w:b/>
          <w:sz w:val="28"/>
          <w:szCs w:val="28"/>
        </w:rPr>
      </w:pPr>
      <w:bookmarkStart w:id="61" w:name="muc_3"/>
      <w:bookmarkStart w:id="62" w:name="dieu_21"/>
      <w:bookmarkEnd w:id="61"/>
      <w:bookmarkEnd w:id="62"/>
      <w:r>
        <w:rPr>
          <w:rFonts w:cs="Times New Roman" w:ascii="Times New Roman" w:hAnsi="Times New Roman"/>
          <w:b/>
          <w:sz w:val="28"/>
          <w:szCs w:val="28"/>
        </w:rPr>
        <w:t>Điều 21. Huy hiệu “Bà mẹ Việt Nam anh hùng”</w:t>
      </w:r>
    </w:p>
    <w:p>
      <w:pPr>
        <w:pStyle w:val="Normal"/>
        <w:spacing w:before="120" w:after="0"/>
        <w:rPr>
          <w:rFonts w:ascii="Times New Roman" w:hAnsi="Times New Roman" w:cs="Times New Roman"/>
          <w:sz w:val="28"/>
          <w:szCs w:val="28"/>
        </w:rPr>
      </w:pPr>
      <w:bookmarkStart w:id="63" w:name="dieu_21"/>
      <w:bookmarkEnd w:id="63"/>
      <w:r>
        <w:rPr>
          <w:rFonts w:cs="Times New Roman" w:ascii="Times New Roman" w:hAnsi="Times New Roman"/>
          <w:sz w:val="28"/>
          <w:szCs w:val="28"/>
        </w:rPr>
        <w:t>1. Cuống huy hiệu: Chất liệu bằng đồng đỏ mạ vàng hợp kim Ni-Co, kích thước 28 mm x 14 mm; sơn màu đỏ cờ, viền ngoài màu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hiệu: Hình sao vàng năm cánh dập nổi, đường kính đường tròn ngoại tiếp năm đỉnh sao bằng 50 mm, bên trong là hình ảnh chân dung Mẹ Việt Nam anh hùng, phía dưới là dòng chữ “Bà mẹ Việt Nam anh hùng” màu đỏ; chất liệu bằng đồng đỏ mạ vàng hợp kim Ni-Co.</w:t>
      </w:r>
    </w:p>
    <w:p>
      <w:pPr>
        <w:pStyle w:val="Normal"/>
        <w:spacing w:before="120" w:after="0"/>
        <w:rPr>
          <w:rFonts w:ascii="Times New Roman" w:hAnsi="Times New Roman" w:cs="Times New Roman"/>
          <w:b/>
          <w:b/>
          <w:sz w:val="28"/>
          <w:szCs w:val="28"/>
        </w:rPr>
      </w:pPr>
      <w:bookmarkStart w:id="64" w:name="dieu_22"/>
      <w:bookmarkEnd w:id="64"/>
      <w:r>
        <w:rPr>
          <w:rFonts w:cs="Times New Roman" w:ascii="Times New Roman" w:hAnsi="Times New Roman"/>
          <w:b/>
          <w:sz w:val="28"/>
          <w:szCs w:val="28"/>
        </w:rPr>
        <w:t>Điều 22. Huy hiệu “Anh hùng Lực lượng vũ trang nhân dân”</w:t>
      </w:r>
    </w:p>
    <w:p>
      <w:pPr>
        <w:pStyle w:val="Normal"/>
        <w:spacing w:before="120" w:after="0"/>
        <w:rPr>
          <w:rFonts w:ascii="Times New Roman" w:hAnsi="Times New Roman" w:cs="Times New Roman"/>
          <w:sz w:val="28"/>
          <w:szCs w:val="28"/>
        </w:rPr>
      </w:pPr>
      <w:bookmarkStart w:id="65" w:name="dieu_22"/>
      <w:bookmarkEnd w:id="65"/>
      <w:r>
        <w:rPr>
          <w:rFonts w:cs="Times New Roman" w:ascii="Times New Roman" w:hAnsi="Times New Roman"/>
          <w:sz w:val="28"/>
          <w:szCs w:val="28"/>
        </w:rPr>
        <w:t>1. Cuống huy hiệu: Chất liệu bằng đồng đỏ mạ vàng hợp kim Ni-Co, kích thước 28 mm x 14 mm; sơn màu đỏ cờ, viền ngoài màu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hiệu: Hình sao vàng năm cánh cách điệu dập nổi, đường kính đường tròn ngoại tiếp năm đỉnh sao bằng 50 mm, phía trong có lá cờ quyết thắng màu đỏ, phía dưới là hai cành tùng, xung quanh có dòng chữ “Anh hùng Lực lượng vũ trang nhân dân”, “Việt Nam” màu đỏ; chất liệu bằng đồng đỏ mạ vàng hợp kim Ni-Co.</w:t>
      </w:r>
    </w:p>
    <w:p>
      <w:pPr>
        <w:pStyle w:val="Normal"/>
        <w:spacing w:before="120" w:after="0"/>
        <w:rPr>
          <w:rFonts w:ascii="Times New Roman" w:hAnsi="Times New Roman" w:cs="Times New Roman"/>
          <w:b/>
          <w:b/>
          <w:sz w:val="28"/>
          <w:szCs w:val="28"/>
        </w:rPr>
      </w:pPr>
      <w:bookmarkStart w:id="66" w:name="dieu_23"/>
      <w:bookmarkEnd w:id="66"/>
      <w:r>
        <w:rPr>
          <w:rFonts w:cs="Times New Roman" w:ascii="Times New Roman" w:hAnsi="Times New Roman"/>
          <w:b/>
          <w:sz w:val="28"/>
          <w:szCs w:val="28"/>
        </w:rPr>
        <w:t>Điều 23. Huy hiệu “Anh hùng Lao động”, “Tỉnh anh hùng”, “Thành phố anh hùng”</w:t>
      </w:r>
    </w:p>
    <w:p>
      <w:pPr>
        <w:pStyle w:val="Normal"/>
        <w:spacing w:before="120" w:after="0"/>
        <w:rPr>
          <w:rFonts w:ascii="Times New Roman" w:hAnsi="Times New Roman" w:cs="Times New Roman"/>
          <w:sz w:val="28"/>
          <w:szCs w:val="28"/>
        </w:rPr>
      </w:pPr>
      <w:bookmarkStart w:id="67" w:name="dieu_23"/>
      <w:bookmarkEnd w:id="67"/>
      <w:r>
        <w:rPr>
          <w:rFonts w:cs="Times New Roman" w:ascii="Times New Roman" w:hAnsi="Times New Roman"/>
          <w:sz w:val="28"/>
          <w:szCs w:val="28"/>
        </w:rPr>
        <w:t>1. Cuống huy hiệu: Chất liệu bằng đồng đỏ mạ vàng hợp kim Ni-Co, kích thước 28 mm x 14 mm; sơn màu đỏ cờ, viền ngoài màu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hiệu: Hình sao vàng năm cánh cách điệu dập nổi, đường kính đường tròn ngoại tiếp năm đỉnh sao bằng 50 mm, có cành tùng hai bên, bên trong là bánh xe lịch sử và vòng tròn khoa học đặt trên quyển sách, xung quanh có dòng chữ “Anh hùng Lao động” hoặc “Tỉnh anh hùng” hoặc “Thành phố anh hùng” màu đỏ, dưới là dải lụa vàng mang dòng chữ “Việt Nam” màu đỏ; chất liệu bằng đồng đỏ mạ vàng hợp kim Ni-Co.</w:t>
      </w:r>
    </w:p>
    <w:p>
      <w:pPr>
        <w:pStyle w:val="Normal"/>
        <w:spacing w:before="120" w:after="0"/>
        <w:rPr>
          <w:rFonts w:ascii="Times New Roman" w:hAnsi="Times New Roman" w:cs="Times New Roman"/>
          <w:b/>
          <w:b/>
          <w:sz w:val="28"/>
          <w:szCs w:val="28"/>
        </w:rPr>
      </w:pPr>
      <w:bookmarkStart w:id="68" w:name="dieu_24"/>
      <w:bookmarkEnd w:id="68"/>
      <w:r>
        <w:rPr>
          <w:rFonts w:cs="Times New Roman" w:ascii="Times New Roman" w:hAnsi="Times New Roman"/>
          <w:b/>
          <w:sz w:val="28"/>
          <w:szCs w:val="28"/>
        </w:rPr>
        <w:t>Điều 24. Huy hiệu “Nhà giáo Nhân dân”, “Nhà giáo Ưu tú”</w:t>
      </w:r>
    </w:p>
    <w:p>
      <w:pPr>
        <w:pStyle w:val="Normal"/>
        <w:spacing w:before="120" w:after="0"/>
        <w:rPr>
          <w:rFonts w:ascii="Times New Roman" w:hAnsi="Times New Roman" w:cs="Times New Roman"/>
          <w:sz w:val="28"/>
          <w:szCs w:val="28"/>
        </w:rPr>
      </w:pPr>
      <w:bookmarkStart w:id="69" w:name="dieu_24"/>
      <w:bookmarkEnd w:id="69"/>
      <w:r>
        <w:rPr>
          <w:rFonts w:cs="Times New Roman" w:ascii="Times New Roman" w:hAnsi="Times New Roman"/>
          <w:sz w:val="28"/>
          <w:szCs w:val="28"/>
        </w:rPr>
        <w:t>1. Cuống huy hiệu: Chất liệu bằng đồng đỏ mạ vàng hợp kim Ni-Co, kích thước 28 mm x 15 mm; sơn màu đỏ cờ đối với huy hiệu “Nhà giáo Nhân dân”, màu vàng đối với huy hiệu “Nhà giáo Ưu tú”, viền ngoài màu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hiệu: Hình tròn đường kính bằng 35 mm, ở giữa là cây bút và quyển vở trên nền màu xanh lá cây, hai bên có bông lúa vàng, phía trên có dòng chữ “Nhà giáo Nhân dân” hoặc “Nhà giáo Ưu tú” màu đỏ, phía dưới là dải lụa đỏ mang dòng chữ “Việt Nam” màu vàng; chất liệu bằng đồng đỏ mạ vàng hợp kim Ni-Co.</w:t>
      </w:r>
    </w:p>
    <w:p>
      <w:pPr>
        <w:pStyle w:val="Normal"/>
        <w:spacing w:before="120" w:after="0"/>
        <w:rPr>
          <w:rFonts w:ascii="Times New Roman" w:hAnsi="Times New Roman" w:cs="Times New Roman"/>
          <w:b/>
          <w:b/>
          <w:sz w:val="28"/>
          <w:szCs w:val="28"/>
        </w:rPr>
      </w:pPr>
      <w:bookmarkStart w:id="70" w:name="dieu_25"/>
      <w:bookmarkEnd w:id="70"/>
      <w:r>
        <w:rPr>
          <w:rFonts w:cs="Times New Roman" w:ascii="Times New Roman" w:hAnsi="Times New Roman"/>
          <w:b/>
          <w:sz w:val="28"/>
          <w:szCs w:val="28"/>
        </w:rPr>
        <w:t>Điều 25. Huy hiệu “Thầy thuốc Nhân dân”, “Thầy thuốc Ưu tú”</w:t>
      </w:r>
    </w:p>
    <w:p>
      <w:pPr>
        <w:pStyle w:val="Normal"/>
        <w:spacing w:before="120" w:after="0"/>
        <w:rPr>
          <w:rFonts w:ascii="Times New Roman" w:hAnsi="Times New Roman" w:cs="Times New Roman"/>
          <w:sz w:val="28"/>
          <w:szCs w:val="28"/>
        </w:rPr>
      </w:pPr>
      <w:bookmarkStart w:id="71" w:name="dieu_25"/>
      <w:bookmarkEnd w:id="71"/>
      <w:r>
        <w:rPr>
          <w:rFonts w:cs="Times New Roman" w:ascii="Times New Roman" w:hAnsi="Times New Roman"/>
          <w:sz w:val="28"/>
          <w:szCs w:val="28"/>
        </w:rPr>
        <w:t>1. Cuống huy hiệu: Chất liệu bằng đồng đỏ mạ vàng hợp kim Ni-Co, kích thước 28 mm x 15 mm; sơn màu đỏ cờ đối với huy hiệu “Thầy thuốc Nhân dân”, màu vàng đối với huy hiệu “Thầy thuốc Ưu tú”, viền ngoài màu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hiệu: Hình hoa hướng dương, đường kính bằng 35 mm; ở giữa là biểu tượng ngành y và ngôi sao màu đỏ, hai bên là cành nguyệt quế, phía trên là dòng chữ “Thầy thuốc Nhân dân” hoặc “Thầy thuốc Ưu tú” màu đỏ, phía dưới là dải lụa đỏ mang dòng chữ “Việt Nam” màu vàng; chất liệu bằng đồng đỏ mạ vàng hợp kim Ni-Co.</w:t>
      </w:r>
    </w:p>
    <w:p>
      <w:pPr>
        <w:pStyle w:val="Normal"/>
        <w:spacing w:before="120" w:after="0"/>
        <w:rPr>
          <w:rFonts w:ascii="Times New Roman" w:hAnsi="Times New Roman" w:cs="Times New Roman"/>
          <w:b/>
          <w:b/>
          <w:sz w:val="28"/>
          <w:szCs w:val="28"/>
        </w:rPr>
      </w:pPr>
      <w:bookmarkStart w:id="72" w:name="dieu_26"/>
      <w:bookmarkEnd w:id="72"/>
      <w:r>
        <w:rPr>
          <w:rFonts w:cs="Times New Roman" w:ascii="Times New Roman" w:hAnsi="Times New Roman"/>
          <w:b/>
          <w:sz w:val="28"/>
          <w:szCs w:val="28"/>
        </w:rPr>
        <w:t>Điều 26. Huy hiệu “Nghệ sĩ Nhân dân”, “Nghệ sĩ ưu tú”</w:t>
      </w:r>
    </w:p>
    <w:p>
      <w:pPr>
        <w:pStyle w:val="Normal"/>
        <w:spacing w:before="120" w:after="0"/>
        <w:rPr>
          <w:rFonts w:ascii="Times New Roman" w:hAnsi="Times New Roman" w:cs="Times New Roman"/>
          <w:sz w:val="28"/>
          <w:szCs w:val="28"/>
        </w:rPr>
      </w:pPr>
      <w:bookmarkStart w:id="73" w:name="dieu_26"/>
      <w:bookmarkEnd w:id="73"/>
      <w:r>
        <w:rPr>
          <w:rFonts w:cs="Times New Roman" w:ascii="Times New Roman" w:hAnsi="Times New Roman"/>
          <w:sz w:val="28"/>
          <w:szCs w:val="28"/>
        </w:rPr>
        <w:t>1. Cuống huy hiệu: Chất liệu bằng đồng đỏ mạ vàng hợp kim Ni-Co, kích thước 28 mm x 15 mm; sơn màu đỏ cờ đối với huy hiệu “Nghệ sĩ Nhân dân”, màu vàng đối với huy hiệu “Nghệ sĩ Ưu tú”, viền ngoài màu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hiệu: Hình sao tám cánh cách điệu, đường kính bằng 35 mm, ở giữa là hình mặt nạ và hoa sen cách điệu, phía trên có dòng chữ “Nghệ sĩ Nhân dân” hoặc “Nghệ sĩ Ưu tú” màu đỏ, phía dưới là dải lụa đỏ mang dòng chữ “Việt Nam” màu vàng; chất liệu bằng đồng đỏ mạ vàng hợp kim Ni-Co.</w:t>
      </w:r>
    </w:p>
    <w:p>
      <w:pPr>
        <w:pStyle w:val="Normal"/>
        <w:spacing w:before="120" w:after="0"/>
        <w:rPr>
          <w:rFonts w:ascii="Times New Roman" w:hAnsi="Times New Roman" w:cs="Times New Roman"/>
          <w:b/>
          <w:b/>
          <w:sz w:val="28"/>
          <w:szCs w:val="28"/>
        </w:rPr>
      </w:pPr>
      <w:bookmarkStart w:id="74" w:name="dieu_27"/>
      <w:bookmarkEnd w:id="74"/>
      <w:r>
        <w:rPr>
          <w:rFonts w:cs="Times New Roman" w:ascii="Times New Roman" w:hAnsi="Times New Roman"/>
          <w:b/>
          <w:sz w:val="28"/>
          <w:szCs w:val="28"/>
        </w:rPr>
        <w:t>Điều 27. Huy hiệu “Nghệ nhân Nhân dân”, “Nghệ nhân Ưu tú”</w:t>
      </w:r>
    </w:p>
    <w:p>
      <w:pPr>
        <w:pStyle w:val="Normal"/>
        <w:spacing w:before="120" w:after="0"/>
        <w:rPr>
          <w:rFonts w:ascii="Times New Roman" w:hAnsi="Times New Roman" w:cs="Times New Roman"/>
          <w:sz w:val="28"/>
          <w:szCs w:val="28"/>
        </w:rPr>
      </w:pPr>
      <w:bookmarkStart w:id="75" w:name="dieu_27"/>
      <w:bookmarkEnd w:id="75"/>
      <w:r>
        <w:rPr>
          <w:rFonts w:cs="Times New Roman" w:ascii="Times New Roman" w:hAnsi="Times New Roman"/>
          <w:sz w:val="28"/>
          <w:szCs w:val="28"/>
        </w:rPr>
        <w:t>1. Cuống huy hiệu: Chất liệu bằng đồng đỏ mạ vàng hợp kim Ni-Co, kích thước 28 mm x 15 mm; sơn màu đỏ cờ đối với huy hiệu “Nghệ nhân Nhân dân”, màu vàng đối với huy hiệu “Nghệ nhân Ưu tú”, viền ngoài màu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hiệu: Hình cánh hoa cách điệu, đường kính bằng 35 mm, ở giữa là hai bàn tay nâng bản đồ Việt Nam trên nền đỏ, xung quanh có bánh xe lịch sử, phía trên là dòng chữ “Nghệ nhân Nhân dân” hoặc “Nghệ nhân Ưu tú” màu đỏ, phía dưới là dải lụa đỏ mang dòng chữ “Việt Nam” màu vàng; chất liệu bằng đồng đỏ mạ vàng hợp kim Ni-Co.</w:t>
      </w:r>
    </w:p>
    <w:p>
      <w:pPr>
        <w:pStyle w:val="Normal"/>
        <w:spacing w:before="120" w:after="0"/>
        <w:rPr>
          <w:rFonts w:ascii="Times New Roman" w:hAnsi="Times New Roman" w:cs="Times New Roman"/>
          <w:b/>
          <w:b/>
          <w:sz w:val="28"/>
          <w:szCs w:val="28"/>
        </w:rPr>
      </w:pPr>
      <w:bookmarkStart w:id="76" w:name="dieu_28"/>
      <w:bookmarkEnd w:id="76"/>
      <w:r>
        <w:rPr>
          <w:rFonts w:cs="Times New Roman" w:ascii="Times New Roman" w:hAnsi="Times New Roman"/>
          <w:b/>
          <w:sz w:val="28"/>
          <w:szCs w:val="28"/>
        </w:rPr>
        <w:t>Điều 28. Huy hiệu “Chiến sĩ thi đua toàn quốc”</w:t>
      </w:r>
    </w:p>
    <w:p>
      <w:pPr>
        <w:pStyle w:val="Normal"/>
        <w:spacing w:before="120" w:after="0"/>
        <w:rPr>
          <w:rFonts w:ascii="Times New Roman" w:hAnsi="Times New Roman" w:cs="Times New Roman"/>
          <w:sz w:val="28"/>
          <w:szCs w:val="28"/>
        </w:rPr>
      </w:pPr>
      <w:bookmarkStart w:id="77" w:name="dieu_28"/>
      <w:bookmarkEnd w:id="77"/>
      <w:r>
        <w:rPr>
          <w:rFonts w:cs="Times New Roman" w:ascii="Times New Roman" w:hAnsi="Times New Roman"/>
          <w:sz w:val="28"/>
          <w:szCs w:val="28"/>
        </w:rPr>
        <w:t>1. Cuống huy hiệu: Chất liệu bằng đồng đỏ mạ vàng hợp kim Ni-Co, kích thước 26 mm x 14 mm; sơn nền và viền ngoài màu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ân huy hiệu: Hình sao vàng năm cánh cách điệu dập nổi, đường kính đường tròn ngoại tiếp năm đỉnh sao bằng 42 mm, phía trong có hai bông lúa vàng, trang sách và bánh xe lịch sử, xung quanh có dòng chữ “Chiến sĩ thi đua toàn quốc” màu đỏ; chất liệu bằng đồng đỏ mạ vàng hợp kim Ni-Co.</w:t>
      </w:r>
    </w:p>
    <w:p>
      <w:pPr>
        <w:pStyle w:val="Normal"/>
        <w:spacing w:before="120" w:after="0"/>
        <w:rPr>
          <w:rFonts w:ascii="Times New Roman" w:hAnsi="Times New Roman" w:cs="Times New Roman"/>
          <w:b/>
          <w:b/>
          <w:sz w:val="28"/>
          <w:szCs w:val="28"/>
        </w:rPr>
      </w:pPr>
      <w:bookmarkStart w:id="78" w:name="muc_4"/>
      <w:bookmarkEnd w:id="78"/>
      <w:r>
        <w:rPr>
          <w:rFonts w:cs="Times New Roman" w:ascii="Times New Roman" w:hAnsi="Times New Roman"/>
          <w:b/>
          <w:sz w:val="28"/>
          <w:szCs w:val="28"/>
        </w:rPr>
        <w:t>Mục 4: MẪU BẰNG CÁC HÌNH THỨC KHEN THƯỞNG VÀ DANH HIỆU THI ĐUA</w:t>
      </w:r>
    </w:p>
    <w:p>
      <w:pPr>
        <w:pStyle w:val="Normal"/>
        <w:spacing w:before="120" w:after="0"/>
        <w:rPr>
          <w:rFonts w:ascii="Times New Roman" w:hAnsi="Times New Roman" w:cs="Times New Roman"/>
          <w:b/>
          <w:b/>
          <w:sz w:val="28"/>
          <w:szCs w:val="28"/>
        </w:rPr>
      </w:pPr>
      <w:bookmarkStart w:id="79" w:name="muc_4"/>
      <w:bookmarkStart w:id="80" w:name="dieu_29"/>
      <w:bookmarkEnd w:id="79"/>
      <w:bookmarkEnd w:id="80"/>
      <w:r>
        <w:rPr>
          <w:rFonts w:cs="Times New Roman" w:ascii="Times New Roman" w:hAnsi="Times New Roman"/>
          <w:b/>
          <w:sz w:val="28"/>
          <w:szCs w:val="28"/>
        </w:rPr>
        <w:t>Điều 29. Mẫu bằng của các hình thức khen thưởng và danh hiệu thi đua thuộc thẩm quyền quyết định của Chủ tịch nước, Thủ tướng Chính phủ</w:t>
      </w:r>
    </w:p>
    <w:p>
      <w:pPr>
        <w:pStyle w:val="Normal"/>
        <w:spacing w:before="120" w:after="0"/>
        <w:rPr>
          <w:rFonts w:ascii="Times New Roman" w:hAnsi="Times New Roman" w:cs="Times New Roman"/>
          <w:sz w:val="28"/>
          <w:szCs w:val="28"/>
        </w:rPr>
      </w:pPr>
      <w:bookmarkStart w:id="81" w:name="dieu_29"/>
      <w:bookmarkEnd w:id="81"/>
      <w:r>
        <w:rPr>
          <w:rFonts w:cs="Times New Roman" w:ascii="Times New Roman" w:hAnsi="Times New Roman"/>
          <w:sz w:val="28"/>
          <w:szCs w:val="28"/>
        </w:rPr>
        <w:t>1. Hình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ích thước bằng được in trên khổ giấy A3 (kích thước 420 mm x 297 mm); kích thước bên ngoài đường diềm hoa văn là 360 mm x 237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ọa tiết hoa văn trang trí xung qu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diềm và bốn góc bên ngoài đường diềm được trang trí bằng các họa tiết hoa văn. Riêng đối với các bằng huy chương và bằng danh hiệu vinh dự nhà nước “Ưu tú”, “Bằng khen của Thủ tướng Chính phủ”, bằng “Chiến sĩ thi đua toàn quốc” không có hoa văn bốn góc bên ngoài đường diề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ính giữa phía trên là Quốc huy Nước Cộng hòa xã hội chủ nghĩa Việt Nam, hai bên có các khối hoa văn chuyển tiếp giữa Quốc huy và đường diềm trang trí. Riêng bằng chứng nhận “Chiến sĩ thi đua toàn quốc” thay khối hoa văn chuyển tiếp bằng hàng cờ đỏ hai b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ảnh của thân huân chương, huy chương, huy hiệu được đặt ở giữa phía dưới đường diềm trang trí. Riêng bằng “Huân chương Hồ Chí Minh” dùng hình bông sen thay cho hình ảnh thân của huân c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ình n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ằng “Huân chương Sao vàng” sử dụng họa tiết trống đồng và hình ngôi sao ở giữ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ằng “Huân chương Hồ Chí Minh” sử dụng họa tiết hoa s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ằng: “Huân chương Quân công”, “Huân chương Chiến công”, “Huy chương Chiến sĩ vẻ vang”, “Huy chương Vì an ninh tổ quốc”, “Huy chương Quân kỳ quyết thắng”, “Anh hùng Lực lượng vũ trang” sử dụng hình ngôi sao có ánh hào quang tỏa s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ằng “Huân chương Bảo vệ Tổ quốc” sử dụng họa tiết trống đồng và bản đồ Việt Nam ở giữ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ằng: “Huân chương Độc lập”, “Huân chương Lao động”, “Huân chương Dũng cảm”, “Huân chương Đại đoàn kết dân tộc”, “Huân chương Hữu nghị”, “Huy chương Hữu nghị”, danh hiệu vinh dự nhà nước sử dụng họa tiết trống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ằng khen của Thủ tướng Chính phủ” sử dụng họa tiết vân m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ằng chứng nhận “Chiến sĩ thi đua toàn quốc” sử dụng biểu tượng Đại hội thi đua yêu nước toàn q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ốc hiệu: “CỘNG HÒA XÃ HỘI CHỦ NGHĨA VIỆT NAM” được trình bày bằng chữ in hoa, phông chữ “Times New Roman”, cỡ chữ 15,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iêu ngữ: “Độc lập - Tự do - Hạnh phúc” được trình bày bằng chữ in thường, phông chữ “Times New Roman”, cỡ chữ 16,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ẩm quyền quyết định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tách làm 2 dòng “CHỦ TỊCH” và “NƯỚC CỘNG HÒA XÃ HỘI CHỦ NGHĨA VIỆT NAM” đối với bằng của các hình thức khen thưởng của Chủ tịch nước hoặc “THỦ TƯỚNG” và “CHÍNH PHỦ NƯỚC CỘNG HÒA XÃ HỘI CHỦ NGHĨA VIỆT NAM” đối với bằng của các hình thức khen thưởng của Thủ tướng Chính phủ; chữ in hoa, phông chữ “Times New Roman”, cỡ chữ 26 cho dòng trên và cỡ chữ 20 cho dòng dưới, kiểu chữ đứng, đậm,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ính chất tặng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là “TẶNG” hoặc “TRUY TẶNG” đối với các bằng: Huân, huy chương, “Giải thưởng Hồ Chí Minh”, “Giải thưởng Nhà nước”, “Bằng khen của Thủ tướng Chính phủ”; “TẶNG DANH HIỆU” hoặc “TRUY TẶNG DANH HIỆU” đối với các bằng danh hiệu vinh dự nhà nước và “TẶNG DANH HIỆU” đối với bằng “Chiến sĩ thi đua toàn quốc”; chữ in hoa, phông chữ “Times New Roman”, cỡ chữ 24,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ên hình thức khen thưởng hoặc danh hiệu thi đua: Chữ in hoa, phông chữ “Times New Roman”, cỡ chữ 42, kiểu chữ đứng, đậm,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Hạng của các hình thức khen thưởng (nếu có), tên của đơn vị, cá nhân được khen thưởng: Chữ in hoa kiểu chữ đứng, đậm, màu đen; địa chỉ (hoặc chức vụ, đơn vị công tác đối với cá nhân đang công tác ở các cơ quan đơn vị hoặc cơ quan chủ quản đối với tập thể), thành tích của tập thể, cá nhân được khen thưởng; chữ in thường, phông chữ “Times New Roman”, cỡ chữ căn chỉnh cho phù hợp, kiểu chữ nghiêng, đậm, màu đen.</w:t>
      </w:r>
    </w:p>
    <w:p>
      <w:pPr>
        <w:pStyle w:val="Normal"/>
        <w:spacing w:before="120" w:after="0"/>
        <w:rPr/>
      </w:pPr>
      <w:r>
        <w:rPr>
          <w:rFonts w:cs="Times New Roman" w:ascii="Times New Roman" w:hAnsi="Times New Roman"/>
          <w:sz w:val="28"/>
          <w:szCs w:val="28"/>
        </w:rPr>
        <w:t>g) Số quyết định, ngày, tháng, năm của quyết định ghi theo số, ngày, tháng, năm ban hành quyết định; “Số sổ vàng” ghi số thứ tự của đối tượng được khen thưởng trong quyết định; chữ của hai dòng in thường; phông chữ “Times New Roman”, cỡ chữ 14, kiểu chữ nghiê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Địa danh, ngày, tháng, năm: Chữ in thường, phông chữ “Times New Roman”, cỡ chữ 15, kiểu chữ nghiê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Chức vụ của người có thẩm quyền quyết định khen thưởng: Ghi là “CHỦ TỊCH” đối với các quyết định khen thưởng thuộc thẩm quyền của Chủ tịch nước hoặc “THỦ TƯỚNG” đối với các quyết định khen thưởng thuộc thẩm quyền của Thủ tướng Chính phủ; chữ in hoa, phông chữ “Times New Roman”, cỡ chữ 14,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Khoảng trống để ký tên, đóng dấu, ghi họ và tên người có thẩm quyền quyết định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bằng được minh họa tại Phụ lục II kèm theo Nghị định này.</w:t>
      </w:r>
    </w:p>
    <w:p>
      <w:pPr>
        <w:pStyle w:val="Normal"/>
        <w:spacing w:before="120" w:after="0"/>
        <w:rPr>
          <w:rFonts w:ascii="Times New Roman" w:hAnsi="Times New Roman" w:cs="Times New Roman"/>
          <w:b/>
          <w:b/>
          <w:sz w:val="28"/>
          <w:szCs w:val="28"/>
        </w:rPr>
      </w:pPr>
      <w:bookmarkStart w:id="82" w:name="dieu_30"/>
      <w:bookmarkEnd w:id="82"/>
      <w:r>
        <w:rPr>
          <w:rFonts w:cs="Times New Roman" w:ascii="Times New Roman" w:hAnsi="Times New Roman"/>
          <w:b/>
          <w:sz w:val="28"/>
          <w:szCs w:val="28"/>
        </w:rPr>
        <w:t>Điều 30. Mẫu bằng khen của cấp bộ, ban, ngành, tỉnh, đoàn thể trung ương, bằng khen của tổ chức chính trị, tổ chức chính trị - xã hội ở cấp tỉnh; bằng khen cấp quân khu, quân chủng, quân đoàn, binh chủng, tổng cục và tương đương thuộc Bộ Quốc phòng, Bộ Công an; bằng chứng nhận chiến sĩ thi đua cấp bộ, ban, ngành, tỉnh, đoàn thể trung ương</w:t>
      </w:r>
    </w:p>
    <w:p>
      <w:pPr>
        <w:pStyle w:val="Normal"/>
        <w:spacing w:before="120" w:after="0"/>
        <w:rPr>
          <w:rFonts w:ascii="Times New Roman" w:hAnsi="Times New Roman" w:cs="Times New Roman"/>
          <w:sz w:val="28"/>
          <w:szCs w:val="28"/>
        </w:rPr>
      </w:pPr>
      <w:bookmarkStart w:id="83" w:name="dieu_30"/>
      <w:bookmarkEnd w:id="83"/>
      <w:r>
        <w:rPr>
          <w:rFonts w:cs="Times New Roman" w:ascii="Times New Roman" w:hAnsi="Times New Roman"/>
          <w:sz w:val="28"/>
          <w:szCs w:val="28"/>
        </w:rPr>
        <w:t>1. Hình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ích thước: Bằng được in trên khổ giấy kích thước là 360 mm x 237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ọa tiết trang trí xung qu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diềm được trang trí bằng các họa tiết hoa văn nhưng không được giống hoặc tương tự với các bằng khen cấ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ính giữa phía trên là Quốc huy Nước Cộng hòa xã hội chủ nghĩa Việt Nam; là biểu tượng của các cơ quan tổ chức thay cho Quốc huy đối với bằng khen, bằng chiến sĩ thi đua của các ban của Đảng, đoàn thể trung ương, bằng khen của tổ chức chính trị, tổ chức chính trị - xã hội ở cấp tỉnh. Không có hoa văn bốn góc bên ngoài đường diềm trang trí và khối hoa văn chuyển tiếp giữa Quốc huy và đường diềm trang trí. Đối với bằng chứng nhận chiến sĩ thi đua có thêm hàng cờ đỏ hai bên Quốc huy hoặc biểu tượng của cơ quan, tổ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ình nền bằng do cơ quan có thẩm quyền ban hành quyết định quy định đảm bảo không được giống với hình nền các bằng do Chủ tịch nước và Thủ tướng Chính phủ tặng hoặc truy tặ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bố cục, phông chữ, cỡ chữ do các cơ quan, đơn vị có thẩm quyền khen thưởng quy định đảm bảo đẹp, trang trọng và có các nội dung chủ yếu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Dòng thứ nhất, dòng thứ ha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hiệu “CỘNG HÒA XÃ HỘI CHỦ NGHĨA VIỆT NAM” được trình bày bằng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êu ngữ “Độc lập - Tự do - Hạnh phúc” được trình bày bằng chữ in thường,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ác bằng khen, bằng chiến sĩ thi đua của các cơ quan Đảng thay dòng Quốc hiệu bằng dòng chữ “ĐẢNG CỘNG SẢN VIỆT NAM”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òng thứ ba: Ghi “chức vụ của người có thẩm quyền quyết định khen thưởng”; chữ in hoa, kiểu chữ đứng, đậm,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òng thứ tư: Ghi tính chất tặng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là “TẶNG” đối với bằng khen hoặc “TẶNG DANH HIỆU” đối với bằng chứng nhận chiến sĩ thi đua;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òng thứ năm: Ghi tên hình thức khen thưởng hoặc danh hiệu thi đua; chữ in hoa, kiểu chữ đứng, đậm,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dòng tiếp theo: Ghi tên của đơn vị, cá nhân được khen thưởng; địa chỉ hoặc chức danh đơn vị công tác đối với cá nhân đang công tác ở các cơ quan đơn vị hoặc cơ quan chủ quản đối với tập thể, thành tích của tập thể, cá nhân được khen thưởng; chữ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Ở phía dưới bên trái: Là “Số quyết định, ngày, tháng, năm” ghi theo số, ngày, tháng, năm ban hành quyết định; “Số sổ vàng” đặt dưới dòng số quyết định ghi số thứ tự của đối tượng được khen thưởng trong quyết định; chữ của hai dòng in thường, kiểu chữ nghiê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Phía dưới bên phải: Ghi địa danh, ngày, tháng, năm; chữ in thường, kiểu chữ nghiê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ưới dòng địa danh là dòng chữ ghi chức vụ của người có thẩm quyền quyết định khen thưởng,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Khoảng trống để ký tên, đóng dấu, ghi họ và tên người có thẩm quyền quyết định khen thưởng.</w:t>
      </w:r>
    </w:p>
    <w:p>
      <w:pPr>
        <w:pStyle w:val="Normal"/>
        <w:spacing w:before="120" w:after="0"/>
        <w:rPr>
          <w:rFonts w:ascii="Times New Roman" w:hAnsi="Times New Roman" w:cs="Times New Roman"/>
          <w:b/>
          <w:b/>
          <w:sz w:val="28"/>
          <w:szCs w:val="28"/>
        </w:rPr>
      </w:pPr>
      <w:bookmarkStart w:id="84" w:name="dieu_31"/>
      <w:bookmarkEnd w:id="84"/>
      <w:r>
        <w:rPr>
          <w:rFonts w:cs="Times New Roman" w:ascii="Times New Roman" w:hAnsi="Times New Roman"/>
          <w:b/>
          <w:sz w:val="28"/>
          <w:szCs w:val="28"/>
        </w:rPr>
        <w:t>Điều 31. Mẫu giấy khen, bằng chứng nhận “Chiến sĩ thi đua cơ sở”</w:t>
      </w:r>
    </w:p>
    <w:p>
      <w:pPr>
        <w:pStyle w:val="Normal"/>
        <w:spacing w:before="120" w:after="0"/>
        <w:rPr>
          <w:rFonts w:ascii="Times New Roman" w:hAnsi="Times New Roman" w:cs="Times New Roman"/>
          <w:sz w:val="28"/>
          <w:szCs w:val="28"/>
        </w:rPr>
      </w:pPr>
      <w:bookmarkStart w:id="85" w:name="dieu_31"/>
      <w:bookmarkEnd w:id="85"/>
      <w:r>
        <w:rPr>
          <w:rFonts w:cs="Times New Roman" w:ascii="Times New Roman" w:hAnsi="Times New Roman"/>
          <w:sz w:val="28"/>
          <w:szCs w:val="28"/>
        </w:rPr>
        <w:t>1. Hình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ích thước: Bằng được in trên khổ giấy A4, kích thước là 297 mm x 210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ọa tiết hoa văn trang trí xung qu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diềm được trang trí bằng các họa tiết hoa văn nhưng không được giống hoặc tương tự với hoa văn trên các bằng khen cấ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ính giữa phía trên l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huy Nước Cộng hòa xã hội chủ nghĩa Việt Nam đối với “Giấy khen” và bằng chứng nhận “Chiến sĩ thi đua cơ sở” của Thủ trưởng cơ quan, đơn vị thuộc bộ, ngành, cơ quan ngang bộ, cơ quan thuộc Chính phủ, Thủ trưởng cơ quan chuyên môn và tương đương thuộc Ủy ban nhân dân cấp tỉnh, Chủ tịch Ủy ban nhân dân cấp huyện, “Giấy khen” của Chủ tịch Ủy ban nhân dân cấp x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ểu tượng của các cơ quan, tổ chức đối với “Giấy khen”, bằng chứng nhận “Chiến sĩ thi đua cơ sở” của tổ chức chính trị, tổ chức chính trị xã hội, tổ chức xã hội, “Giấy khen” của Chủ tịch Hội đồng quản trị, Chủ tịch Hội đồng thành viên, Tổng Giám đốc, Giám đốc doanh nghiệp, hợp tác x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bằng chứng nhận “Chiến sĩ thi đua cơ sở” có thêm hàng cờ đỏ hai bên Quốc huy hoặc biểu tượng của các cơ quan đoàn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có hoa văn bốn góc bên ngoài đường diềm và khối hoa văn chuyển tiếp giữa Quốc huy và đường diềm trang tr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ình nền bằng để trắ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do các cơ quan, đơn vị có thẩm quyền khen thưởng quy định, về bố cục, phông chữ, cỡ chữ đảm bảo tính thẩm mỹ và có các nội dung chủ yếu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Dòng thứ nhất, dòng thứ ha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hiệu “CỘNG HÒA XÃ HỘI CHỦ NGHĨA VIỆT NAM” được trình bày bằng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êu ngữ “Độc lập - Tự do - Hạnh phúc” được trình bày bằng chữ in thường,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 Đối với “Giấy khen”, bằng chứng nhận “Chiến sĩ thi đua cơ sở” của các cơ quan Đảng thay dòng Quốc hiệu bằng dòng chữ “ĐẢNG CỘNG SẢN VIỆT NAM”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òng thứ ba: Ghi “chức vụ của người có thẩm quyền quyết định khen thưởng”; chữ in hoa, kiểu chữ đứng, đậm,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òng thứ tư: Ghi là “TẶNG” đối với giấy khen, “TẶNG DANH HIỆU” đối với bằng chiến sĩ thi đua cơ sở;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òng thứ năm: Ghi tên hình thức khen thưởng hoặc danh hiệu thi đua; chữ in hoa, kiểu chữ đứng, đậm,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dòng tiếp theo: Ghi tên của đơn vị, cá nhân được khen thưởng; địa chỉ (hoặc chức danh, đơn vị công tác đối với cá nhân đang công tác ở các cơ quan đơn vị hoặc cơ quan chủ quản đối với tập thể), thành tích của tập thể, cá nhân được khen thưởng; chữ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Ở phía dưới bên trái: Là “Số quyết định, ngày, tháng, năm” ghi theo số, ngày, tháng, năm ban hành quyết định; “Số sổ vàng” đặt dưới dòng số quyết định ghi số thứ tự của đối tượng được khen thưởng trong quyết định; chữ của hai dòng in thường, kiểu chữ nghiê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Phía dưới bên phải: Ghi địa danh, ngày, tháng, năm; chữ in thường, kiểu chữ nghiê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ưới dòng địa danh là dòng chữ ghi chức vụ của người có thẩm quyền quyết định khen thưởng;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Khoảng trống để ký tên, đóng dấu, ghi họ và tên người có thẩm quyền quyết định khen thưởng.</w:t>
      </w:r>
    </w:p>
    <w:p>
      <w:pPr>
        <w:pStyle w:val="Normal"/>
        <w:spacing w:before="120" w:after="0"/>
        <w:rPr>
          <w:rFonts w:ascii="Times New Roman" w:hAnsi="Times New Roman" w:cs="Times New Roman"/>
          <w:b/>
          <w:b/>
          <w:sz w:val="28"/>
          <w:szCs w:val="28"/>
        </w:rPr>
      </w:pPr>
      <w:bookmarkStart w:id="86" w:name="dieu_32"/>
      <w:bookmarkEnd w:id="86"/>
      <w:r>
        <w:rPr>
          <w:rFonts w:cs="Times New Roman" w:ascii="Times New Roman" w:hAnsi="Times New Roman"/>
          <w:b/>
          <w:sz w:val="28"/>
          <w:szCs w:val="28"/>
        </w:rPr>
        <w:t>Điều 32. Bằng kỷ niệm chương, bằng huy hiệu của bộ, ban, ngành, tỉnh, thành phố trực thuộc trung ương, cơ quan trung ương của các đoàn thể; bằng chứng nhận “Gia đình văn hóa”</w:t>
      </w:r>
    </w:p>
    <w:p>
      <w:pPr>
        <w:pStyle w:val="Normal"/>
        <w:spacing w:before="120" w:after="0"/>
        <w:rPr>
          <w:rFonts w:ascii="Times New Roman" w:hAnsi="Times New Roman" w:cs="Times New Roman"/>
          <w:sz w:val="28"/>
          <w:szCs w:val="28"/>
        </w:rPr>
      </w:pPr>
      <w:bookmarkStart w:id="87" w:name="dieu_32"/>
      <w:bookmarkEnd w:id="87"/>
      <w:r>
        <w:rPr>
          <w:rFonts w:cs="Times New Roman" w:ascii="Times New Roman" w:hAnsi="Times New Roman"/>
          <w:sz w:val="28"/>
          <w:szCs w:val="28"/>
        </w:rPr>
        <w:t>Kích thước được in trên khổ giấy A5, kích thước 210 mm x 148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họa tiết hoa văn trang trí trên bằng do bộ, ban, ngành, tỉnh, thành phố trực thuộc trung ương, cơ quan trung ương của các đoàn thể quy định và đăng ký với cơ quan quản lý nhà nước về thi đua, khen thưởng ở trung ương trước khi ban hành.</w:t>
      </w:r>
    </w:p>
    <w:p>
      <w:pPr>
        <w:pStyle w:val="Normal"/>
        <w:spacing w:before="120" w:after="0"/>
        <w:rPr>
          <w:rFonts w:ascii="Times New Roman" w:hAnsi="Times New Roman" w:cs="Times New Roman"/>
          <w:b/>
          <w:b/>
          <w:sz w:val="28"/>
          <w:szCs w:val="28"/>
        </w:rPr>
      </w:pPr>
      <w:bookmarkStart w:id="88" w:name="dieu_33"/>
      <w:bookmarkEnd w:id="88"/>
      <w:r>
        <w:rPr>
          <w:rFonts w:cs="Times New Roman" w:ascii="Times New Roman" w:hAnsi="Times New Roman"/>
          <w:b/>
          <w:sz w:val="28"/>
          <w:szCs w:val="28"/>
        </w:rPr>
        <w:t>Điều 33. Bằng chứng nhận danh hiệu “Tập thể lao động xuất sắc”, “Đơn vị quyết thắng”, Thôn, làng, ấp, bản, tổ dân phố văn hóa</w:t>
      </w:r>
    </w:p>
    <w:p>
      <w:pPr>
        <w:pStyle w:val="Normal"/>
        <w:spacing w:before="120" w:after="0"/>
        <w:rPr>
          <w:rFonts w:ascii="Times New Roman" w:hAnsi="Times New Roman" w:cs="Times New Roman"/>
          <w:sz w:val="28"/>
          <w:szCs w:val="28"/>
        </w:rPr>
      </w:pPr>
      <w:bookmarkStart w:id="89" w:name="dieu_33"/>
      <w:bookmarkEnd w:id="89"/>
      <w:r>
        <w:rPr>
          <w:rFonts w:cs="Times New Roman" w:ascii="Times New Roman" w:hAnsi="Times New Roman"/>
          <w:sz w:val="28"/>
          <w:szCs w:val="28"/>
        </w:rPr>
        <w:t>1. Hình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ích thước: Bằng được in trên khổ giấy A4, kích thước 297 mm x 210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ọa tiết hoa văn trang trí xung qu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diềm được trang trí bằng các họa tiết hoa văn không được giống hoặc tương tự với các bằng khen cấ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ính giữa phía trên là Quốc huy Nước Cộng hòa xã hội chủ nghĩa Việt Nam và hàng cờ đỏ hai bên (đối với các bằng chứng nhận thuộc thẩm quyền của Bộ trưởng, Thủ trưởng cơ quan ngang bộ, cơ quan thuộc Chính phủ, Chánh án Tòa án nhân dân tối cao, Viện trưởng Viện kiểm sát nhân dân tối cao, Chủ nhiệm Văn phòng Quốc hội, Chủ nhiệm Văn phòng Chủ tịch nước, Tổng Kiểm toán nhà nước, Chủ tịch Ủy ban nhân dân cấp huyện và Thủ trưởng các cơ quan đơn vị có thẩm quyền thuộc Bộ Công an, Bộ Quốc phòng); là biểu tượng của các cơ quan, tổ chức và hàng cờ đỏ hai bên (đối với các bằng chứng nhận thuộc thẩm quyền Trưởng các Ban của Đảng và tương đương ở Trung ương, Chánh Văn phòng Trung ương Đảng, lãnh đạo cơ quan Trung ương Mặt trận Tổ quốc Việt Nam và các đoàn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ình nền bằng để trắ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do các cơ quan, đơn vị có thẩm quyền khen thưởng quy định. Bố cục, phông chữ, cỡ chữ đảm bảo tính thẩm mỹ và có các nội dung chủ yếu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Dòng thứ nhất, dòng thứ ha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hiệu “CỘNG HÒA XÃ HỘI CHỦ NGHĨA VIỆT NAM” được trình bày bằng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êu ngữ “Độc lập - Tự do - Hạnh phúc” được trình bày bằng chữ in thường,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ác danh hiệu thuộc thẩm quyền Trưởng các Ban của Đảng, Chánh Văn phòng Trung ương Đảng thay dòng Quốc hiệu và tiêu ngữ bằng dòng chữ “ĐẢNG CỘNG SẢN VIỆT NAM”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òng thứ ba: Ghi “chức vụ của người có thẩm quyền quyết định khen thưởng”; chữ in hoa, kiểu chữ đứng, đậm,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òng thứ tư: Ghi tính chất tặng thưởng: Ghi là “TẶNG DANH HIỆU”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òng thứ năm: Ghi tên danh hiệu thi đua; chữ in hoa, kiểu chữ đứng, đậm,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dòng tiếp theo ghi tên của đơn vị, cá nhân được khen thưởng; địa chỉ (hoặc chức danh đơn vị công tác đối với cá nhân đang công tác ở các cơ quan đơn vị hoặc cơ quan chủ quản đối với tập thể), thành tích của tập thể, cá nhân được khen thưởng; chữ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Ở phía dưới bên trái: Là “Số quyết định, ngày, tháng, năm” ghi theo số, ngày tháng năm ban hành quyết định; “Số sổ vàng” đặt dưới dòng số quyết định ghi số thứ tự của đối tượng được khen thưởng trong quyết định; chữ của hai dòng in thường, kiểu chữ nghiê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Phía dưới bên phải: Ghi địa danh, ngày, tháng, năm; chữ in thường, kiểu chữ nghiê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ay dưới dòng địa danh là dòng chữ ghi chức vụ của người có thẩm quyền quyết định khen thưởng, chữ in hoa, kiểu chữ đứng, đậm, màu đ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Khoảng trống để ký tên, đóng dấu, ghi họ và tên người có thẩm quyền quyết định khen thưởng.</w:t>
      </w:r>
    </w:p>
    <w:p>
      <w:pPr>
        <w:pStyle w:val="Normal"/>
        <w:spacing w:before="120" w:after="0"/>
        <w:rPr>
          <w:rFonts w:ascii="Times New Roman" w:hAnsi="Times New Roman" w:cs="Times New Roman"/>
          <w:b/>
          <w:b/>
          <w:sz w:val="28"/>
          <w:szCs w:val="28"/>
          <w:lang w:val="en-US"/>
        </w:rPr>
      </w:pPr>
      <w:bookmarkStart w:id="90" w:name="muc_5"/>
      <w:bookmarkEnd w:id="90"/>
      <w:r>
        <w:rPr>
          <w:rFonts w:cs="Times New Roman" w:ascii="Times New Roman" w:hAnsi="Times New Roman"/>
          <w:b/>
          <w:sz w:val="28"/>
          <w:szCs w:val="28"/>
        </w:rPr>
        <w:t>Mục 5: MẪU CỜ</w:t>
      </w:r>
    </w:p>
    <w:p>
      <w:pPr>
        <w:pStyle w:val="Normal"/>
        <w:spacing w:before="120" w:after="0"/>
        <w:rPr>
          <w:rFonts w:ascii="Times New Roman" w:hAnsi="Times New Roman" w:cs="Times New Roman"/>
          <w:b/>
          <w:b/>
          <w:sz w:val="28"/>
          <w:szCs w:val="28"/>
          <w:lang w:val="en-US"/>
        </w:rPr>
      </w:pPr>
      <w:bookmarkStart w:id="91" w:name="muc_5"/>
      <w:bookmarkStart w:id="92" w:name="dieu_34"/>
      <w:bookmarkEnd w:id="91"/>
      <w:bookmarkEnd w:id="92"/>
      <w:r>
        <w:rPr>
          <w:rFonts w:cs="Times New Roman" w:ascii="Times New Roman" w:hAnsi="Times New Roman"/>
          <w:b/>
          <w:sz w:val="28"/>
          <w:szCs w:val="28"/>
        </w:rPr>
        <w:t>Điều 34. Cờ “Anh hùng Lao động”, cờ “Anh hùng Lực lượng vũ trang nhân dân”, cờ “Tỉnh anh hùng”, cờ “Thành phố anh hùng”</w:t>
      </w:r>
    </w:p>
    <w:p>
      <w:pPr>
        <w:pStyle w:val="Normal"/>
        <w:spacing w:before="120" w:after="0"/>
        <w:rPr>
          <w:rFonts w:ascii="Times New Roman" w:hAnsi="Times New Roman" w:cs="Times New Roman"/>
          <w:sz w:val="28"/>
          <w:szCs w:val="28"/>
        </w:rPr>
      </w:pPr>
      <w:bookmarkStart w:id="93" w:name="dieu_34"/>
      <w:bookmarkEnd w:id="93"/>
      <w:r>
        <w:rPr>
          <w:rFonts w:cs="Times New Roman" w:ascii="Times New Roman" w:hAnsi="Times New Roman"/>
          <w:sz w:val="28"/>
          <w:szCs w:val="28"/>
        </w:rPr>
        <w:t>1. Hình thức: Cờ có kích thước (850 mm x 650 mm); chất liệu: Vải sa tanh hai lớp màu đỏ c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thêu: Cờ được thêu bằng chỉ màu vàng, chữ in hoa, kiểu chữ đứng, đậm, phông chữ và cỡ chữ tùy theo nội dung của cờ để căn chỉnh cho phù hợp đảm bảo đẹp, trang trọng và có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òng thứ nhất: “CHỦ TỊCH NƯỚC CỘNG HÒA XÃ HỘI CHỦ NGHĨA VIỆT NAM”; chữ in hoa, kiểu chữ đứ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òng thứ hai: “TẶNG DANH HIỆU” chữ in hoa, kiểu chữ đứ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Phía dưới dòng thứ 2, chính giữa là ngôi sao vàng năm c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ưới ngôi sao ghi tên danh hiệu thi đua (“ANH HÙNG LAO ĐỘNG” hoặc “ANH HÙNG LỰC LƯỢNG VŨ TRANG NHÂN DÂN” hoặc “TỈNH ANH HÙNG” “THÀNH PHỐ ANH HÙNG”) chữ in hoa, kiểu chữ đứng đậm và cuối cùng là dòng ghi “(tên đơn vị được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cờ được minh họa tại Phụ lục III kèm theo Nghị định này.</w:t>
      </w:r>
    </w:p>
    <w:p>
      <w:pPr>
        <w:pStyle w:val="Normal"/>
        <w:spacing w:before="120" w:after="0"/>
        <w:rPr>
          <w:rFonts w:ascii="Times New Roman" w:hAnsi="Times New Roman" w:cs="Times New Roman"/>
          <w:b/>
          <w:b/>
          <w:sz w:val="28"/>
          <w:szCs w:val="28"/>
        </w:rPr>
      </w:pPr>
      <w:bookmarkStart w:id="94" w:name="dieu_35"/>
      <w:bookmarkEnd w:id="94"/>
      <w:r>
        <w:rPr>
          <w:rFonts w:cs="Times New Roman" w:ascii="Times New Roman" w:hAnsi="Times New Roman"/>
          <w:b/>
          <w:sz w:val="28"/>
          <w:szCs w:val="28"/>
        </w:rPr>
        <w:t>Điều 35. “Cờ thi đua của Chính phủ”</w:t>
      </w:r>
    </w:p>
    <w:p>
      <w:pPr>
        <w:pStyle w:val="Normal"/>
        <w:spacing w:before="120" w:after="0"/>
        <w:rPr>
          <w:rFonts w:ascii="Times New Roman" w:hAnsi="Times New Roman" w:cs="Times New Roman"/>
          <w:sz w:val="28"/>
          <w:szCs w:val="28"/>
        </w:rPr>
      </w:pPr>
      <w:bookmarkStart w:id="95" w:name="dieu_35"/>
      <w:bookmarkEnd w:id="95"/>
      <w:r>
        <w:rPr>
          <w:rFonts w:cs="Times New Roman" w:ascii="Times New Roman" w:hAnsi="Times New Roman"/>
          <w:sz w:val="28"/>
          <w:szCs w:val="28"/>
        </w:rPr>
        <w:t>1. Hình thức: Cờ có kích thước (850 mm x 650 mm); chất liệu: Vải sa tanh hai lớp màu đỏ c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thêu: Cờ được thêu bằng chỉ màu vàng, chữ in hoa, kiểu chữ đứng, đậm, phông chữ và cỡ chữ tùy theo nội dung của cờ để căn chỉnh cho phù hợp đảm bảo đẹp, trang trọng và có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òng thứ nhất: “CHÍNH PHỦ NƯỚC CỘNG HÒA XÃ HỘI CHỦ NGHĨA VIỆT NAM”; chữ in hoa, kiểu chữ đứ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òng thứ hai: “TẶNG”; chữ in hoa, kiểu chữ đứ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Phía dưới dòng thứ 2, chính giữa là ngôi sao vàng năm c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ưới ngôi sao là “(tên đơn vị được tặng thưởng Cờ thi đua của Chính phủ)” và dòng “ĐƠN VỊ XUẤT SẮC TRONG PHONG TRÀO THI ĐUA NĂM”; năm được ghi là năm đơn vị có thành tích được xét tặng danh hiệu, chữ in hoa, kiểu chữ đứ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cờ được minh họa tại Phụ lục III kèm theo Nghị định này.</w:t>
      </w:r>
    </w:p>
    <w:p>
      <w:pPr>
        <w:pStyle w:val="Normal"/>
        <w:spacing w:before="120" w:after="0"/>
        <w:rPr>
          <w:rFonts w:ascii="Times New Roman" w:hAnsi="Times New Roman" w:cs="Times New Roman"/>
          <w:b/>
          <w:b/>
          <w:sz w:val="28"/>
          <w:szCs w:val="28"/>
        </w:rPr>
      </w:pPr>
      <w:bookmarkStart w:id="96" w:name="dieu_36"/>
      <w:bookmarkEnd w:id="96"/>
      <w:r>
        <w:rPr>
          <w:rFonts w:cs="Times New Roman" w:ascii="Times New Roman" w:hAnsi="Times New Roman"/>
          <w:b/>
          <w:sz w:val="28"/>
          <w:szCs w:val="28"/>
        </w:rPr>
        <w:t>Điều 36. Cờ thi đua cấp bộ, ngành, đoàn thể trung ương, tỉnh, thành phố trực thuộc trung ương</w:t>
      </w:r>
    </w:p>
    <w:p>
      <w:pPr>
        <w:pStyle w:val="Normal"/>
        <w:spacing w:before="120" w:after="0"/>
        <w:rPr>
          <w:rFonts w:ascii="Times New Roman" w:hAnsi="Times New Roman" w:cs="Times New Roman"/>
          <w:sz w:val="28"/>
          <w:szCs w:val="28"/>
        </w:rPr>
      </w:pPr>
      <w:bookmarkStart w:id="97" w:name="dieu_36"/>
      <w:bookmarkEnd w:id="97"/>
      <w:r>
        <w:rPr>
          <w:rFonts w:cs="Times New Roman" w:ascii="Times New Roman" w:hAnsi="Times New Roman"/>
          <w:sz w:val="28"/>
          <w:szCs w:val="28"/>
        </w:rPr>
        <w:t>1. Hình thức: Cờ có kích thước (800 mm x 600 mm); chất liệu: Vải sa tanh hai lớp màu đỏ c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thêu: Cờ được thêu bằng chỉ màu vàng, chữ in hoa, kiểu chữ đứng, đậm, phông chữ và cỡ chữ tùy theo nội dung của cờ để căn chỉnh cho phù hợp đảm bảo đẹp, trang trọng và có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òng thứ nhất: “(ghi tên bộ, ngành, đoàn thể trung ương, tỉnh, thành phố trực thuộc trung ương)”; chữ in hoa, kiểu chữ đứ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òng thứ hai: “TẶNG”; chữ in hoa, kiểu chữ đứ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ưới dòng thứ 2, chính giữa là ngôi sao vàng năm c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ưới ngôi sao là dòng chữ “(tên đơn vị được tặng thưởng Cờ thi đua)” và dòng “ĐƠN VỊ DẪN ĐẦU PHONG TRÀO THI ĐUA NĂM”, năm được ghi là năm đơn vị có thành tích được xét tặng danh hiệu; chữ in hoa, kiểu chữ đứng, đậm.</w:t>
      </w:r>
    </w:p>
    <w:p>
      <w:pPr>
        <w:pStyle w:val="Normal"/>
        <w:spacing w:before="120" w:after="0"/>
        <w:rPr>
          <w:rFonts w:ascii="Times New Roman" w:hAnsi="Times New Roman" w:cs="Times New Roman"/>
          <w:b/>
          <w:b/>
          <w:sz w:val="28"/>
          <w:szCs w:val="28"/>
        </w:rPr>
      </w:pPr>
      <w:bookmarkStart w:id="98" w:name="dieu_37"/>
      <w:bookmarkEnd w:id="98"/>
      <w:r>
        <w:rPr>
          <w:rFonts w:cs="Times New Roman" w:ascii="Times New Roman" w:hAnsi="Times New Roman"/>
          <w:b/>
          <w:sz w:val="28"/>
          <w:szCs w:val="28"/>
        </w:rPr>
        <w:t>Điều 37. Cờ thi đua cấp quân khu, quân chủng, quân đoàn, binh chủng, tổng cục và tương đương thuộc Bộ Quốc phòng, Bộ Công an</w:t>
      </w:r>
    </w:p>
    <w:p>
      <w:pPr>
        <w:pStyle w:val="Normal"/>
        <w:spacing w:before="120" w:after="0"/>
        <w:rPr>
          <w:rFonts w:ascii="Times New Roman" w:hAnsi="Times New Roman" w:cs="Times New Roman"/>
          <w:sz w:val="28"/>
          <w:szCs w:val="28"/>
        </w:rPr>
      </w:pPr>
      <w:bookmarkStart w:id="99" w:name="dieu_37"/>
      <w:bookmarkEnd w:id="99"/>
      <w:r>
        <w:rPr>
          <w:rFonts w:cs="Times New Roman" w:ascii="Times New Roman" w:hAnsi="Times New Roman"/>
          <w:sz w:val="28"/>
          <w:szCs w:val="28"/>
        </w:rPr>
        <w:t>1. Hình thức: Cờ có kích thước (750 mm x 550 mm); chất liệu: Vải sa tanh hai lớp màu đỏ c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thêu: Do Bộ Quốc phòng, Bộ Công an quy định.</w:t>
      </w:r>
    </w:p>
    <w:p>
      <w:pPr>
        <w:pStyle w:val="Normal"/>
        <w:spacing w:before="120" w:after="0"/>
        <w:rPr>
          <w:rFonts w:ascii="Times New Roman" w:hAnsi="Times New Roman" w:cs="Times New Roman"/>
          <w:b/>
          <w:b/>
          <w:sz w:val="28"/>
          <w:szCs w:val="28"/>
          <w:lang w:val="en-US"/>
        </w:rPr>
      </w:pPr>
      <w:bookmarkStart w:id="100" w:name="muc_6"/>
      <w:bookmarkEnd w:id="100"/>
      <w:r>
        <w:rPr>
          <w:rFonts w:cs="Times New Roman" w:ascii="Times New Roman" w:hAnsi="Times New Roman"/>
          <w:b/>
          <w:sz w:val="28"/>
          <w:szCs w:val="28"/>
        </w:rPr>
        <w:t>Mục 6: MẪU KHUNG VÀ HỘP</w:t>
      </w:r>
    </w:p>
    <w:p>
      <w:pPr>
        <w:pStyle w:val="Normal"/>
        <w:spacing w:before="120" w:after="0"/>
        <w:rPr>
          <w:rFonts w:ascii="Times New Roman" w:hAnsi="Times New Roman" w:cs="Times New Roman"/>
          <w:b/>
          <w:b/>
          <w:sz w:val="28"/>
          <w:szCs w:val="28"/>
        </w:rPr>
      </w:pPr>
      <w:bookmarkStart w:id="101" w:name="muc_6"/>
      <w:bookmarkStart w:id="102" w:name="dieu_38"/>
      <w:bookmarkEnd w:id="101"/>
      <w:bookmarkEnd w:id="102"/>
      <w:r>
        <w:rPr>
          <w:rFonts w:cs="Times New Roman" w:ascii="Times New Roman" w:hAnsi="Times New Roman"/>
          <w:b/>
          <w:sz w:val="28"/>
          <w:szCs w:val="28"/>
        </w:rPr>
        <w:t>Điều 38. Khung</w:t>
      </w:r>
    </w:p>
    <w:p>
      <w:pPr>
        <w:pStyle w:val="Normal"/>
        <w:spacing w:before="120" w:after="0"/>
        <w:rPr>
          <w:rFonts w:ascii="Times New Roman" w:hAnsi="Times New Roman" w:cs="Times New Roman"/>
          <w:sz w:val="28"/>
          <w:szCs w:val="28"/>
        </w:rPr>
      </w:pPr>
      <w:bookmarkStart w:id="103" w:name="dieu_38"/>
      <w:bookmarkEnd w:id="103"/>
      <w:r>
        <w:rPr>
          <w:rFonts w:cs="Times New Roman" w:ascii="Times New Roman" w:hAnsi="Times New Roman"/>
          <w:sz w:val="28"/>
          <w:szCs w:val="28"/>
        </w:rPr>
        <w:t>Khung được cấp cùng với bằng của các hình thức khen thưởng và danh hiệu thi đua. Việc quy định mẫu kh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ẫu khung bằng của các hình thức khen thưởng và danh hiệu thi đua thuộc thẩm quyền của Chủ tịch nước và Thủ tướng Chính phủ có kích thước, chất liệu đảm bảo đẹp, trang trọng phù hợp với kích thước của bằng, hình thức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ng bằng của các hình thức khen thưởng và danh hiệu thi đua khác do cơ quan có thẩm quyền ban hành quyết định khen thưởng quy định kích thước, chất liệu đảm bảo đẹp, trang trọng phù hợp với từng hình thức khen thưởng.</w:t>
      </w:r>
    </w:p>
    <w:p>
      <w:pPr>
        <w:pStyle w:val="Normal"/>
        <w:spacing w:before="120" w:after="0"/>
        <w:rPr>
          <w:rFonts w:ascii="Times New Roman" w:hAnsi="Times New Roman" w:cs="Times New Roman"/>
          <w:b/>
          <w:b/>
          <w:sz w:val="28"/>
          <w:szCs w:val="28"/>
        </w:rPr>
      </w:pPr>
      <w:bookmarkStart w:id="104" w:name="dieu_39"/>
      <w:bookmarkEnd w:id="104"/>
      <w:r>
        <w:rPr>
          <w:rFonts w:cs="Times New Roman" w:ascii="Times New Roman" w:hAnsi="Times New Roman"/>
          <w:b/>
          <w:sz w:val="28"/>
          <w:szCs w:val="28"/>
        </w:rPr>
        <w:t>Điều 39. Hộp</w:t>
      </w:r>
    </w:p>
    <w:p>
      <w:pPr>
        <w:pStyle w:val="Normal"/>
        <w:spacing w:before="120" w:after="0"/>
        <w:rPr>
          <w:rFonts w:ascii="Times New Roman" w:hAnsi="Times New Roman" w:cs="Times New Roman"/>
          <w:sz w:val="28"/>
          <w:szCs w:val="28"/>
        </w:rPr>
      </w:pPr>
      <w:bookmarkStart w:id="105" w:name="dieu_39"/>
      <w:bookmarkEnd w:id="105"/>
      <w:r>
        <w:rPr>
          <w:rFonts w:cs="Times New Roman" w:ascii="Times New Roman" w:hAnsi="Times New Roman"/>
          <w:sz w:val="28"/>
          <w:szCs w:val="28"/>
        </w:rPr>
        <w:t>Hộp được cấp cùng với huân chương, huy chương, huy hiệu, kỷ niệm chương. Việc quy định mẫu hộp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ẫu hộp đựng huân chương, huy chương, huy hiệu danh hiệu vinh dự nhà nước, huy hiệu “Chiến sĩ thi đua toàn quốc” có kích thước, chất liệu đảm bảo đẹp, trang trọng phù hợp với từng hình thức khen thưởng. Nắp phía trên bên ngoài hộp có in hình Quốc hu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Hộp đựng huy hiệu, kỷ niệm chương quy định tại </w:t>
      </w:r>
      <w:bookmarkStart w:id="106" w:name="dc_59"/>
      <w:r>
        <w:rPr>
          <w:rFonts w:cs="Times New Roman" w:ascii="Times New Roman" w:hAnsi="Times New Roman"/>
          <w:sz w:val="28"/>
          <w:szCs w:val="28"/>
        </w:rPr>
        <w:t>Khoản 37 Điều 1 của Luật sửa đổi, bổ sung một số điều Luật Thi đua, khen thưởng năm 2013</w:t>
      </w:r>
      <w:bookmarkEnd w:id="106"/>
      <w:r>
        <w:rPr>
          <w:rFonts w:cs="Times New Roman" w:ascii="Times New Roman" w:hAnsi="Times New Roman"/>
          <w:sz w:val="28"/>
          <w:szCs w:val="28"/>
        </w:rPr>
        <w:t xml:space="preserve"> do cơ quan có thẩm quyền ban hành quyết định khen thưởng quy định mẫu, kích thước, chất liệu đảm bảo đẹp, trang trọng phù hợp với từng hình thức khen thưởng.</w:t>
      </w:r>
    </w:p>
    <w:p>
      <w:pPr>
        <w:pStyle w:val="Normal"/>
        <w:spacing w:before="120" w:after="0"/>
        <w:rPr>
          <w:rFonts w:ascii="Times New Roman" w:hAnsi="Times New Roman" w:cs="Times New Roman"/>
          <w:b/>
          <w:b/>
          <w:sz w:val="28"/>
          <w:szCs w:val="28"/>
        </w:rPr>
      </w:pPr>
      <w:bookmarkStart w:id="107" w:name="chuong_3"/>
      <w:bookmarkEnd w:id="107"/>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bookmarkStart w:id="108" w:name="chuong_3"/>
      <w:bookmarkStart w:id="109" w:name="chuong_3_name"/>
      <w:bookmarkEnd w:id="108"/>
      <w:bookmarkEnd w:id="109"/>
      <w:r>
        <w:rPr>
          <w:rFonts w:cs="Times New Roman" w:ascii="Times New Roman" w:hAnsi="Times New Roman"/>
          <w:b/>
          <w:sz w:val="28"/>
          <w:szCs w:val="28"/>
        </w:rPr>
        <w:t>QUẢN LÝ, CẤP PHÁT, CẤP ĐỔI, CẤP LẠI, THU HỒI HIỆN VẬT KHEN THƯỞNG</w:t>
      </w:r>
    </w:p>
    <w:p>
      <w:pPr>
        <w:pStyle w:val="Normal"/>
        <w:spacing w:before="120" w:after="0"/>
        <w:rPr>
          <w:rFonts w:ascii="Times New Roman" w:hAnsi="Times New Roman" w:cs="Times New Roman"/>
          <w:b/>
          <w:b/>
          <w:sz w:val="28"/>
          <w:szCs w:val="28"/>
        </w:rPr>
      </w:pPr>
      <w:bookmarkStart w:id="110" w:name="chuong_3_name"/>
      <w:bookmarkStart w:id="111" w:name="dieu_40"/>
      <w:bookmarkEnd w:id="110"/>
      <w:bookmarkEnd w:id="111"/>
      <w:r>
        <w:rPr>
          <w:rFonts w:cs="Times New Roman" w:ascii="Times New Roman" w:hAnsi="Times New Roman"/>
          <w:b/>
          <w:sz w:val="28"/>
          <w:szCs w:val="28"/>
        </w:rPr>
        <w:t>Điều 40. Quản lý, cấp phát hiện vật khen thưởng</w:t>
      </w:r>
    </w:p>
    <w:p>
      <w:pPr>
        <w:pStyle w:val="Normal"/>
        <w:spacing w:before="120" w:after="0"/>
        <w:rPr>
          <w:rFonts w:ascii="Times New Roman" w:hAnsi="Times New Roman" w:cs="Times New Roman"/>
          <w:sz w:val="28"/>
          <w:szCs w:val="28"/>
        </w:rPr>
      </w:pPr>
      <w:bookmarkStart w:id="112" w:name="dieu_40"/>
      <w:bookmarkEnd w:id="112"/>
      <w:r>
        <w:rPr>
          <w:rFonts w:cs="Times New Roman" w:ascii="Times New Roman" w:hAnsi="Times New Roman"/>
          <w:sz w:val="28"/>
          <w:szCs w:val="28"/>
        </w:rPr>
        <w:t>1. Cơ quan quản lý nhà nước về thi đua khen thưởng ở Trung ương có trách nhiệm mua sắm, bảo quản và cấp phát hiện vật khen thưởng cấp nhà nước cho các bộ, cơ quan ngang bộ, cơ quan thuộc Chính phủ, ban, ngành, đoàn thể ở trung ương và tỉnh, thành phố trực thuộc trung ương có các tập thể, cá nhân được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cơ quan ngang bộ, cơ quan thuộc Chính phủ, ban, ngành, đoàn thể trung ương, tỉnh, thành phố trực thuộc trung ương tổ chức trao tặng các hình thức khen thưởng và danh hiệu thi đua của Chủ tịch nước, Chính phủ và Thủ tướng Chính phủ kèm theo hiện vật khen thưởng cho tập thể, cá nhân được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các hình thức khen thưởng và danh hiệu thi đua khác do cơ quan có thẩm quyền quyết định khen thưởng tổ chức mua sắm, bảo quản, trao tặng và cấp phát hiện vật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tập thể, cá nhân được tặng danh hiệu thi đua và hình thức khen thưởng có quyền lưu giữ, trưng bày, bảo quản và sử dụng hiện vật khen thưởng lâu dài, đúng mục đích và ý nghĩa. Tập thể được sử dụng biểu tượng của các hiện vật khen thưởng đã được tặng thưởng để tuyên truyền trên các văn bản, tài liệu chính thức của tập thể.</w:t>
      </w:r>
    </w:p>
    <w:p>
      <w:pPr>
        <w:pStyle w:val="Normal"/>
        <w:spacing w:before="120" w:after="0"/>
        <w:rPr>
          <w:rFonts w:ascii="Times New Roman" w:hAnsi="Times New Roman" w:cs="Times New Roman"/>
          <w:b/>
          <w:b/>
          <w:sz w:val="28"/>
          <w:szCs w:val="28"/>
        </w:rPr>
      </w:pPr>
      <w:bookmarkStart w:id="113" w:name="dieu_41"/>
      <w:bookmarkEnd w:id="113"/>
      <w:r>
        <w:rPr>
          <w:rFonts w:cs="Times New Roman" w:ascii="Times New Roman" w:hAnsi="Times New Roman"/>
          <w:b/>
          <w:sz w:val="28"/>
          <w:szCs w:val="28"/>
        </w:rPr>
        <w:t>Điều 41. Cấp đổi hiện vật khen thưởng</w:t>
      </w:r>
    </w:p>
    <w:p>
      <w:pPr>
        <w:pStyle w:val="Normal"/>
        <w:spacing w:before="120" w:after="0"/>
        <w:rPr>
          <w:rFonts w:ascii="Times New Roman" w:hAnsi="Times New Roman" w:cs="Times New Roman"/>
          <w:sz w:val="28"/>
          <w:szCs w:val="28"/>
        </w:rPr>
      </w:pPr>
      <w:bookmarkStart w:id="114" w:name="dieu_41"/>
      <w:bookmarkEnd w:id="114"/>
      <w:r>
        <w:rPr>
          <w:rFonts w:cs="Times New Roman" w:ascii="Times New Roman" w:hAnsi="Times New Roman"/>
          <w:sz w:val="28"/>
          <w:szCs w:val="28"/>
        </w:rPr>
        <w:t>1. Hồ sơ đề nghị cấp đổi hiện vật khen thưởng cấp nhà nước gồm 01 bộ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văn đề nghị cấp đổi của tập thể hoặc đơn đề nghị cấp đổi của cá nhân khi có hiện vật khen thưởng bị hư hỏng không còn giá trị sử dụng và hư hỏng vì lý do khách quan như thiên tai, lũ lụt, hỏa hoạn kèm theo hiện vật khen thưởng đề nghị cấp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ông văn đề nghị cấp đổi của bộ, ban, ngành, đoàn thể trung ương, tỉnh, thành phố trực thuộc trung ương kèm danh sách theo mẫu 4.3 phụ lục IV gửi Ban Thi đua - Khen thưởng Trung ương đề nghị cấp đổi hiện vật khen thưởng cấ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cấp đổi hiện vật khen thưởng cấ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ập thể có công văn, cá nhân có đơn đề nghị cấp đổi (mẫu 4.1a và 4.1b phụ lục IV) gửi bộ, ban, ngành, đoàn thể trung ương, tỉnh, thành phố trực thuộc trung ương (nơi đang công tác hoặc nơi cư trú) kèm theo hiện vật khen thưởng đề nghị cấp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ộ, ban, ngành, đoàn thể trung ương, tỉnh, thành phố trực thuộc trung ương tổng hợp và gửi công văn đề nghị cấp đổi kèm theo danh sách (mẫu số 4.3 phụ lục IV) cùng tệp dữ liệu điện tử và hiện vật khen thưởng cũ, hư hỏng gửi Ban Thi đua - Khen thưởng Trung ương xem xét, cấp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ơ quan quản lý nhà nước về thi đua, khen thưởng ở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công văn đề nghị cấp đổi hiện vật khen thưởng của bộ, ban, ngành, đoàn thể trung ương, tỉnh, thành phố trực thuộc trung ương, Ban Thi đua - Khen thưởng Trung ương xem xét và thực hiện cấp đổi hiện vật khen thưởng đồng thời thu lại hiện vật khen thưởng cũ hỏng. Riêng đối với cấp đổi bằng, Ban Thi đua - Khen thưởng Trung ương tổng hợp và gửi công văn đề nghị các cơ quan có thẩm quyền (Văn phòng Quốc hội hoặc Văn phòng Chủ tịch nước hoặc Văn phòng Chính phủ) đóng dấu bằng cấp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ồ sơ đề nghị cấp đổi hiện vật khen thưởng khác: Tập thể có công văn, cá nhân có đơn đề nghị cấp đổi hiện vật khen thưởng gửi cơ quan có thẩm quyền ban hành quyết định khen thưởng xem xét và thực hiện cấp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ời gian giải quyết cấp đổi hiện vật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ời gian giải quyết cấp đổi hiện vật khen thưởng cấ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ban, ngành, đoàn thể trung ương, tỉnh, thành phố trực thuộc trung ương trong 15 ngày làm việc kể từ ngày nhận được đề nghị cấp đổi của tập thể, cá nhân phải gửi hồ sơ tới Ban Thi đua - Khen thưởng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an Thi đua - Khen thưởng Trung ương trong 30 ngày làm việc kể từ ngày nhận được hồ sơ đề nghị cấp đổi trả kết quả cấp đổi cho bộ, ban, ngành, đoàn thể trung ương,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phòng Quốc hội, Văn phòng Chủ tịch nước, Văn phòng Chính phủ trong 10 ngày làm việc kể từ ngày nhận được đề nghị đóng dấu bằng cấp đổi trả bằng đóng dấu cho Ban Thi đua - Khen thưởng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ời gian giải quyết cấp đổi hiện vật khen thưởng khác: Cơ quan có thẩm quyền quyết định khen thưởng giải quyết cấp đổi hiện vật khen thưởng trong 15 ngày làm việc kể từ ngày nhận được đề nghị cấp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iện vật khen thưởng thu lại do cấp đổi, cơ quan có thẩm quyền cấp đổi có trách nhiệm thực hiện thanh lý theo quy định hiện hành.</w:t>
      </w:r>
    </w:p>
    <w:p>
      <w:pPr>
        <w:pStyle w:val="Normal"/>
        <w:spacing w:before="120" w:after="0"/>
        <w:rPr>
          <w:rFonts w:ascii="Times New Roman" w:hAnsi="Times New Roman" w:cs="Times New Roman"/>
          <w:b/>
          <w:b/>
          <w:sz w:val="28"/>
          <w:szCs w:val="28"/>
        </w:rPr>
      </w:pPr>
      <w:bookmarkStart w:id="115" w:name="dieu_42"/>
      <w:bookmarkEnd w:id="115"/>
      <w:r>
        <w:rPr>
          <w:rFonts w:cs="Times New Roman" w:ascii="Times New Roman" w:hAnsi="Times New Roman"/>
          <w:b/>
          <w:sz w:val="28"/>
          <w:szCs w:val="28"/>
        </w:rPr>
        <w:t>Điều 42. Cấp lại hiện vật khen thưởng</w:t>
      </w:r>
    </w:p>
    <w:p>
      <w:pPr>
        <w:pStyle w:val="Normal"/>
        <w:spacing w:before="120" w:after="0"/>
        <w:rPr>
          <w:rFonts w:ascii="Times New Roman" w:hAnsi="Times New Roman" w:cs="Times New Roman"/>
          <w:sz w:val="28"/>
          <w:szCs w:val="28"/>
        </w:rPr>
      </w:pPr>
      <w:bookmarkStart w:id="116" w:name="dieu_42"/>
      <w:bookmarkEnd w:id="116"/>
      <w:r>
        <w:rPr>
          <w:rFonts w:cs="Times New Roman" w:ascii="Times New Roman" w:hAnsi="Times New Roman"/>
          <w:sz w:val="28"/>
          <w:szCs w:val="28"/>
        </w:rPr>
        <w:t>1. Hồ sơ đề nghị cấp lại hiện vật khen thưởng cấp nhà nước gồm 01 bộ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văn đề nghị cấp lại của tập thể hoặc đơn đề nghị cấp lại của cá nhân khi có hiện vật khen thưởng bị thất lạc, bị mất do khách quan như thiên tai, lũ lụt, hỏa hoạn gửi bộ, ban, ngành, đoàn thể trung ương, tỉnh, thành phố trực thuộc trung ương đã trình khen thưởng cho tập thể,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ông văn đề nghị cấp lại hiện vật khen thưởng cấp nhà nước của bộ, ban, ngành, đoàn thể trung ương, tỉnh, thành phố trực thuộc trung ương kèm theo danh sách (mẫu 4.4 phụ lục IV) gửi Ban Thi đua - Khen thưởng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cấp lại hiện vật khen thưởng cấ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ập thể có công văn, cá nhân có đơn đề nghị cấp lại (mẫu 4.2a và 4.2b phụ lục IV) gửi bộ, ban, ngành, đoàn thể trung ương, tỉnh, thành phố trực thuộc trung ương đã trình khen cho tập thể,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ộ, ban, ngành, đoàn thể trung ương, tỉnh, thành phố trực thuộc trung ương đối chiếu với hồ sơ lưu, xác nhận, tổng hợp và gửi công văn kèm theo danh sách (mẫu số 4.4 phụ lục IV) cùng tệp dữ liệu điện tử cho Ban Thi đua - Khen thưởng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ơ quan quản lý nhà nước về thi đua, khen thưởng ở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công văn đề nghị cấp lại hiện vật khen thưởng của bộ, ban, ngành, đoàn thể trung ương, tỉnh, thành phố trực thuộc trung ương, Ban Thi đua - Khen thưởng Trung ương tra cứu hồ sơ, xác nhận khen thưởng và thực hiện cấp lại hiện vật khen thưởng. Riêng đối với cấp lại bằng, Ban Thi đua - Khen thưởng Trung ương viết lại bằng, tổng hợp và gửi công văn đề nghị các cơ quan có thẩm quyền (Văn phòng Quốc hội hoặc Văn phòng Chủ tịch nước hoặc Văn phòng Chính phủ) đóng dấu bằng cấp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ồ sơ đề nghị cấp lại hiện vật khen thưởng khác: Tập thể có công văn, cá nhân có đơn đề nghị cấp lại hiện vật khen thưởng gửi cơ quan có thẩm quyền ban hành quyết định khen thưởng xem xét và cấp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ời gian giải quyết cấp lại hiện vật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ời gian giải quyết cấp lại hiện vật khen thưởng cấ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ban, ngành, đoàn thể trung ương, tỉnh, thành phố trực thuộc trung ương sau 15 ngày làm việc kể từ ngày nhận được đề nghị cấp lại của tập thể, cá nhân phải xác nhận khen thưởng và gửi hồ sơ tới Ban Thi đua - Khen thưởng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an Thi đua - Khen thưởng Trung ương sau 30 ngày làm việc kể từ ngày nhận được hồ sơ đề nghị cấp lại của bộ, ban, ngành, đoàn thể trung ương, tỉnh, thành phố trực thuộc trung ương trả kết quả cấp lại cho bộ, ban, ngành, đoàn thể trung ương,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phòng Quốc hội, Văn phòng Chủ tịch nước, Văn phòng Chính phủ sau 10 ngày làm việc kể từ ngày nhận được đề nghị đóng dấu bằng trả kết quả cho Ban Thi đua - Khen thưởng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ời gian giải quyết cấp lại hiện vật khen thưởng khác: Cơ quan có thẩm quyền quyết định khen thưởng giải quyết cấp lại hiện vật khen thưởng trong vòng 15 ngày làm việc kể từ ngày nhận được đề nghị cấp lại.</w:t>
      </w:r>
    </w:p>
    <w:p>
      <w:pPr>
        <w:pStyle w:val="Normal"/>
        <w:spacing w:before="120" w:after="0"/>
        <w:rPr>
          <w:rFonts w:ascii="Times New Roman" w:hAnsi="Times New Roman" w:cs="Times New Roman"/>
          <w:b/>
          <w:b/>
          <w:sz w:val="28"/>
          <w:szCs w:val="28"/>
        </w:rPr>
      </w:pPr>
      <w:bookmarkStart w:id="117" w:name="dieu_43"/>
      <w:bookmarkEnd w:id="117"/>
      <w:r>
        <w:rPr>
          <w:rFonts w:cs="Times New Roman" w:ascii="Times New Roman" w:hAnsi="Times New Roman"/>
          <w:b/>
          <w:sz w:val="28"/>
          <w:szCs w:val="28"/>
        </w:rPr>
        <w:t>Điều 43. Thu hồi hiện vật khen thưởng</w:t>
      </w:r>
    </w:p>
    <w:p>
      <w:pPr>
        <w:pStyle w:val="Normal"/>
        <w:spacing w:before="120" w:after="0"/>
        <w:rPr>
          <w:rFonts w:ascii="Times New Roman" w:hAnsi="Times New Roman" w:cs="Times New Roman"/>
          <w:sz w:val="28"/>
          <w:szCs w:val="28"/>
        </w:rPr>
      </w:pPr>
      <w:bookmarkStart w:id="118" w:name="dieu_43"/>
      <w:bookmarkEnd w:id="118"/>
      <w:r>
        <w:rPr>
          <w:rFonts w:cs="Times New Roman" w:ascii="Times New Roman" w:hAnsi="Times New Roman"/>
          <w:sz w:val="28"/>
          <w:szCs w:val="28"/>
        </w:rPr>
        <w:t>1. Thu hồi hiện vật khen thưởng cấ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thời hạn 15 ngày làm việc kể từ khi nhận được quyết định: Tước danh hiệu vinh dự nhà nước, hủy bỏ, điều chỉnh quyết định khen thưởng của Chủ tịch nước, Chính phủ và Thủ tướng Chính phủ, tập thể, cá nhân có trách nhiệm nộp lại đầy đủ hiện vật khen thưởng cho bộ, ban, ngành, đoàn thể trung ương, tỉnh, thành phố trực thuộc trung ương nơi đã trình khen cho tập thể,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ộ, ban, ngành, đoàn thể trung ương, tỉnh, thành phố trực thuộc trung ương có trách nhiệm đôn đốc tập thể, cá nhân nộp lại hiện vật khen thưởng đúng thời hạn và gửi về Ban Thi đua - Khen thưởng Trung ương trong vòng 15 ngày làm việc kể từ ngày nhận được hiện vật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an Thi đua - Khen thưởng Trung ương có trách nhiệm đôn đốc bộ, ban, ngành, đoàn thể trung ương, tỉnh, thành phố trực thuộc trung ương tổ chức thu hồi hiện vật khen thưởng đúng thời hạn và hạch toán thu hồi theo quy định của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u hồi hiện vật khen thưở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thời hạn 15 ngày làm việc kể từ khi nhận được quyết định tước danh hiệu thi đua, hủy bỏ, điều chỉnh quyết định khen thưởng của cấp có thẩm quyền, tập thể, cá nhân có trách nhiệm nộp lại đầy đủ hiện vật khen thưởng cho cơ quan thẩm quyền ra quyết định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quan thẩm quyền ra quyết định khen thưởng có trách nhiệm đôn đốc tập thể, cá nhân nộp lại hiện vật khen thưởng đúng thời hạn và tổ chức thu hồi.</w:t>
      </w:r>
    </w:p>
    <w:p>
      <w:pPr>
        <w:pStyle w:val="Normal"/>
        <w:spacing w:before="120" w:after="0"/>
        <w:rPr>
          <w:rFonts w:ascii="Times New Roman" w:hAnsi="Times New Roman" w:cs="Times New Roman"/>
          <w:b/>
          <w:b/>
          <w:sz w:val="28"/>
          <w:szCs w:val="28"/>
        </w:rPr>
      </w:pPr>
      <w:bookmarkStart w:id="119" w:name="chuong_4"/>
      <w:bookmarkEnd w:id="119"/>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bookmarkStart w:id="120" w:name="chuong_4"/>
      <w:bookmarkStart w:id="121" w:name="chuong_4_name"/>
      <w:bookmarkEnd w:id="120"/>
      <w:bookmarkEnd w:id="121"/>
      <w:r>
        <w:rPr>
          <w:rFonts w:cs="Times New Roman" w:ascii="Times New Roman" w:hAnsi="Times New Roman"/>
          <w:b/>
          <w:sz w:val="28"/>
          <w:szCs w:val="28"/>
        </w:rPr>
        <w:t>ĐIỀU KHOẢN THI HÀNH</w:t>
      </w:r>
    </w:p>
    <w:p>
      <w:pPr>
        <w:pStyle w:val="Normal"/>
        <w:spacing w:before="120" w:after="0"/>
        <w:rPr>
          <w:rFonts w:ascii="Times New Roman" w:hAnsi="Times New Roman" w:cs="Times New Roman"/>
          <w:b/>
          <w:b/>
          <w:sz w:val="28"/>
          <w:szCs w:val="28"/>
        </w:rPr>
      </w:pPr>
      <w:bookmarkStart w:id="122" w:name="chuong_4_name"/>
      <w:bookmarkStart w:id="123" w:name="dieu_44"/>
      <w:bookmarkEnd w:id="122"/>
      <w:bookmarkEnd w:id="123"/>
      <w:r>
        <w:rPr>
          <w:rFonts w:cs="Times New Roman" w:ascii="Times New Roman" w:hAnsi="Times New Roman"/>
          <w:b/>
          <w:sz w:val="28"/>
          <w:szCs w:val="28"/>
        </w:rPr>
        <w:t>Điều 44. Hiệu lực và trách nhiệm thi hành</w:t>
      </w:r>
    </w:p>
    <w:p>
      <w:pPr>
        <w:pStyle w:val="Normal"/>
        <w:spacing w:before="120" w:after="0"/>
        <w:rPr>
          <w:rFonts w:ascii="Times New Roman" w:hAnsi="Times New Roman" w:cs="Times New Roman"/>
          <w:sz w:val="28"/>
          <w:szCs w:val="28"/>
        </w:rPr>
      </w:pPr>
      <w:bookmarkStart w:id="124" w:name="dieu_44"/>
      <w:bookmarkEnd w:id="124"/>
      <w:r>
        <w:rPr>
          <w:rFonts w:cs="Times New Roman" w:ascii="Times New Roman" w:hAnsi="Times New Roman"/>
          <w:sz w:val="28"/>
          <w:szCs w:val="28"/>
        </w:rPr>
        <w:t>1. Nghị định này có hiệu lực thi hành kể từ ngày 01 tháng 11 năm 2014 và thay thế Nghị định số 50/2006/NĐ-CP ngày 19 tháng 5 năm 2006 của Chính phủ quy định mẫu huân chương, huy chương, huy hiệu, bằng huân chương, bằng huy chương, cờ thi đua, bằng khen, giấy khen và các văn bản trái với quy định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ể từ ngày Nghị định này có hiệu lực thi hành các hiện vật khen thưởng theo quy định tại Nghị định 50/2006/NĐ-CP vẫn tiếp tục được phát kèm theo các danh hiệu thi đua và hình thức khen thưởng đến khi hết số l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xml:space="preserve">- </w:t>
            </w:r>
            <w:r>
              <w:rPr>
                <w:rFonts w:cs="Times New Roman" w:ascii="Times New Roman" w:hAnsi="Times New Roman"/>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Văn phòng Quốc hội;</w:t>
              <w:br/>
              <w:t>- Hội đồng Dân tộc và các UB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42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CHÍNH PHỦ</w:t>
              <w:br/>
              <w:t>THỦ TƯỚNG</w:t>
              <w:br/>
              <w:br/>
              <w:br/>
              <w:br/>
              <w:br/>
              <w:t>Nguyễn Tấn Dũ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85-2014-nd-cp-ky-ngay-10-09-2014-linh-vuc-thi-dua--khen-thuong-vb1204.html" TargetMode="External"/><Relationship Id="rId3" Type="http://schemas.openxmlformats.org/officeDocument/2006/relationships/hyperlink" Target="https://tailieuluat.com/nghi-dinh-85-2014-nd-cp-ky-ngay-10-09-2014-linh-vuc-thi-dua--khen-thuong-vb12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8:00Z</dcterms:created>
  <dc:creator>tailieuluat.com</dc:creator>
  <dc:description/>
  <cp:keywords>tailieuluat.com</cp:keywords>
  <dc:language>en-US</dc:language>
  <cp:lastModifiedBy>Windows User</cp:lastModifiedBy>
  <dcterms:modified xsi:type="dcterms:W3CDTF">2018-05-21T07:06:00Z</dcterms:modified>
  <cp:revision>1</cp:revision>
  <dc:subject>tailieuluat.com</dc:subject>
  <dc:title>Nghị định 85/2014/NĐ-CP ký ngày 10/09/2014 lĩnh vực thi đua, khen thưởng</dc:title>
</cp:coreProperties>
</file>