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5/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5/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 tháng 12 năm 2015</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 tháng 12 năm 2015</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HỊ QUYẾT</w:t>
      </w:r>
    </w:p>
    <w:p>
      <w:pPr>
        <w:pStyle w:val="Normal"/>
        <w:spacing w:lineRule="auto" w:line="240" w:before="280" w:after="280"/>
        <w:jc w:val="center"/>
        <w:rPr>
          <w:rFonts w:ascii="Verdana" w:hAnsi="Verdana" w:eastAsia="Times New Roman" w:cs="Verdana"/>
          <w:sz w:val="17"/>
          <w:szCs w:val="17"/>
        </w:rPr>
      </w:pPr>
      <w:hyperlink r:id="rId2">
        <w:r>
          <w:rPr>
            <w:rStyle w:val="InternetLink"/>
            <w:rFonts w:eastAsia="Times New Roman" w:cs="Times New Roman" w:ascii="Times New Roman" w:hAnsi="Times New Roman"/>
            <w:b/>
            <w:bCs/>
            <w:color w:val="000000"/>
            <w:sz w:val="28"/>
            <w:szCs w:val="28"/>
            <w:u w:val="none"/>
          </w:rPr>
          <w:t>Quy định về mức thu học phí đối với các cơ sở giáo dục công lập thuộc hệ thống giáo dục quốc dân của thành phố Hà Nội năm học 2015-2016 và chính sách miễn, giảm học phí, hỗ trợ chi phí học tập đối với các cơ sở giáo dục thuộc hệ thống giáo dục quốc dân của thành phố Hà Nội từ năm học 2015-2016 đến năm học 2020-2021</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ÓA XIV, KỲ HỌP THỨ 14</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ngày 01/12/2015 đến ngày 04/12/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ổ chức HĐND và UBND ngày 26 tháng 11 năm 200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Giáo dục ngày 14 tháng 6 năm 2005; Luật sửa đổi, bổ sung một số điều của Luật Giáo dục ngày 25 tháng 11 năm 200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Giáo dục đại học ngày 18 tháng 6 năm 201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Giáo dục nghề nghiệp ngày 27 tháng 11 năm 20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Tờ trình số 85/TTr-UBND ngày 20 tháng 11 năm 2015 của UBND Thành phố về việc phê duyệt mức thu học phí và chính sách miễn, giảm học phí, hỗ trợ chi phí học tập đối với các cơ sở giáo dục thuộc hệ thống giáo dục quốc dân của thành phố Hà Nội từ năm học 2015-2016 đến năm học 2020-2021; Báo cáo thẩm tra của Ban Văn hóa - Xã hội Hội đồng nhân dân Thành phố; Ý kiến thảo luận của các vị Đại biểu HĐND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quy định về mức thu học phí đối với các cơ sở giáo dục công lập thuộc hệ thống giáo dục quốc dân của thành phố Hà Nội năm học 2015-2016 và chính sách miễn, giảm học phí, hỗ trợ chi phí học tập đối với các cơ sở giáo dục thuộc hệ thống giáo dục quốc dân của thành phố Hà Nội từ năm học 2015-2016 đến năm học 2020-202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ẻ em học mầm non, học sinh, sinh viên đang học tại các cơ sở giáo dục thuộc hệ thống giáo dục quốc dân của thành phố Hà Nội theo quy định của Luật Giáo dục, Luật Giáo dục đại học, Luật Giáo dục nghề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sở giáo dục thuộc hệ thống giáo dục quốc dân của thành phố Hà Nội theo quy định của Luật Giáo dục, Luật Giáo dục đại học và Luật Giáo dục nghề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ức thu học phí đối với các chương trình giáo dục đại trà cấp học mầm non, phổ thông, giáo dục thường xuyên công lập năm học 2015-2016</w:t>
      </w:r>
    </w:p>
    <w:p>
      <w:pPr>
        <w:pStyle w:val="Normal"/>
        <w:spacing w:lineRule="auto" w:line="240" w:before="280" w:after="28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40" w:before="280" w:after="28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280" w:after="28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280" w:after="28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28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đồng/tháng/học sinh</w:t>
      </w:r>
    </w:p>
    <w:tbl>
      <w:tblPr>
        <w:tblW w:w="9300" w:type="dxa"/>
        <w:jc w:val="left"/>
        <w:tblInd w:w="-22" w:type="dxa"/>
        <w:tblLayout w:type="fixed"/>
        <w:tblCellMar>
          <w:top w:w="0" w:type="dxa"/>
          <w:left w:w="0" w:type="dxa"/>
          <w:bottom w:w="0" w:type="dxa"/>
          <w:right w:w="0" w:type="dxa"/>
        </w:tblCellMar>
      </w:tblPr>
      <w:tblGrid>
        <w:gridCol w:w="6972"/>
        <w:gridCol w:w="949"/>
        <w:gridCol w:w="1379"/>
      </w:tblGrid>
      <w:tr>
        <w:trPr/>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ậc họ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Vùng</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Mức thu năm học</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2015-2016</w:t>
            </w:r>
          </w:p>
        </w:tc>
      </w:tr>
      <w:tr>
        <w:trPr/>
        <w:tc>
          <w:tcPr>
            <w:tcW w:w="6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à trẻ; Mẫu giáo; Trung học cơ sở; Trung học phổ thông;Giáo dục thường xuyên cấp THCS; Giáo dục thường xuyên cấp THP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hành thị</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0.000</w:t>
            </w:r>
          </w:p>
        </w:tc>
      </w:tr>
      <w:tr>
        <w:trPr/>
        <w:tc>
          <w:tcPr>
            <w:tcW w:w="6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ông thô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0.000</w:t>
            </w:r>
          </w:p>
        </w:tc>
      </w:tr>
      <w:tr>
        <w:trPr/>
        <w:tc>
          <w:tcPr>
            <w:tcW w:w="6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iền nú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000</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ức thu học phí đối với các cơ sở giáo dục công lập chất lượng ca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Nghị quyết số 15/2013/NQ-HĐND ngày 17/7/2013 của Hội đồng nhân dân Thành phố về cơ chế tài chính áp dụng đối với các cơ sở giáo dục công lập chất lượng cao trên địa bàn Thủ đô.</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ức thu học phí đối với các chương trình đào tạo đại trà của các cơ sở giáo dục đại học, giáo dục nghề nghiệp công lập năm học 2015-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ằng mức thu học phí các trường đang thực hiện theo quy định tại Nghị quyết số 14/2012/NQ-HĐND ngày 13/7/2012 của HĐND thành phố Hà Nội </w:t>
      </w:r>
      <w:r>
        <w:rPr>
          <w:rFonts w:eastAsia="Times New Roman" w:cs="Times New Roman" w:ascii="Times New Roman" w:hAnsi="Times New Roman"/>
          <w:i/>
          <w:iCs/>
          <w:color w:val="000000"/>
          <w:sz w:val="28"/>
          <w:szCs w:val="28"/>
        </w:rPr>
        <w:t>(Chi tiết theo phụ lục đính kè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 định về miễn, giảm học phí, hỗ trợ chi phí học t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 định tại Nghị định số 86/2015/NĐ-CP ngày 02/10/2015 của Chính phủ và các văn bản hướng dẫn của Trung ương; riêng đối với đối tượng thuộc diện hộ nghèo, hộ cận nghèo thực hiện theo chuẩn nghèo, chuẩn cận nghèo của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ách nhiệm của Ủy ban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Nghị quyết này. Trong quá trình tổ chức thực hiện Nghị quyết, nếu cần bổ sung, điều chỉnh các nội dung, cơ chế chính sách cho phù hợp tình hình thực tế thì Ủy ban nhân dân Thành phố tổng hợp, trình Hội đồng nhân dân Thành phố xem xét, ban hành Nghị quyết điều chỉnh, bổ s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Hội đồng nhân dân Thành phố mức thu học phí đối với chương trình giáo dục đại trà cấp học mầm non, phổ thông, giáo dục thường xuyên công lập và mức thu học phí đối với giáo dục đại học, giáo dục nghề nghiệp công lập năm học 2016-2017 và các năm tiếp theo theo đúng quy định của Chính phủ và các văn bản hướng dẫn của Trung 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ời gian thực hiện mức thu học phí mới từ ngày 01/01/2016. Thời gian thực hiện miễn, giảm học phí và hỗ trợ chi phí học tập được thực hiện từ ngày 01/12/2015; riêng học sinh ở 13 xã miền núi khó khăn và 02 xã giữa sông theo Nghị quyết 14/2012/NQ-HĐND ngày 13/7/2012 của HĐND Thành phố tiếp tục được thực hiện đến hết tháng 12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các Ban của Hội đồng nhân dân Thành phố, Tổ đại biểu, đại biểu Hội đồng nhân dân Thành phố giám sát việc tổ chức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hành phố Hà Nội khoá XIV,  kỳ họp thứ 14 thông qua ngày 02 tháng 12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thay thế Nghị quyết 14/2012/NQ-HĐND ngày 13/7/2012 của HĐND thành phố về việc miễn, giảm học phí, hỗ trợ chi phí học tập và cơ chế thu, sử dụng học phí đối với các cơ sở giáo dục thuộc hệ thống giáo dục quốc dân của thành phố Hà Nội.</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6-2015-nq-hdnd-do-hdnd-thanh-pho-ha-noi-ban-hanh-vb11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0:00Z</dcterms:created>
  <dc:creator>tailieuluat.com</dc:creator>
  <dc:description/>
  <cp:keywords>tailieuluat.com</cp:keywords>
  <dc:language>en-US</dc:language>
  <cp:lastModifiedBy>Admin</cp:lastModifiedBy>
  <dcterms:modified xsi:type="dcterms:W3CDTF">2018-05-18T07:55:00Z</dcterms:modified>
  <cp:revision>1</cp:revision>
  <dc:subject/>
  <dc:title/>
</cp:coreProperties>
</file>