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Ộ TÀI CHÍNH</w:t>
              <w:br/>
              <w:t>-------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: 73/2016/TT-BTC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Nội, ngày 20 tháng 5 năm 2016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ỬA ĐỔI, BỔ SUNG MỨC THUẾ SUẤT THUẾ XUẤT KH</w:t>
      </w:r>
      <w:r>
        <w:rPr>
          <w:rFonts w:cs="Times New Roman" w:ascii="Times New Roman" w:hAnsi="Times New Roman"/>
          <w:b/>
          <w:sz w:val="28"/>
          <w:szCs w:val="28"/>
        </w:rPr>
        <w:t>Ẩ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U ĐỐI VỚI MẶT HÀNG THAN LÀM TỪ MÙN CƯA THUỘC NHÓM 44.02 TẠI BIỂU THUẾ XUẤT KHẨU BAN HÀNH KÈM THEO THÔNG TƯ SỐ 182/2015/TT-BTC NGÀY 16/11/2015 CỦA BỘ TRƯỞNG BỘ TÀI CHÍ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Luật Thuế xuất khẩu, Th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hập khẩu số 45/2005/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11 ngày 14/6/2005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Nghị quyết số 830/2009/UBTVQH12 ngày 17/10/2009 của Ủy ban Thường vụ Quốc hội về việc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a đ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, 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sung Nghị quyết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295/2007/NQ-UBTVQ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2 ngày 28/9/2007 củ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ban Thường vụ Quốc hội về việc ban hành B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u th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xu</w:t>
      </w:r>
      <w:r>
        <w:rPr>
          <w:rFonts w:cs="Times New Roman" w:ascii="Times New Roman" w:hAnsi="Times New Roman"/>
          <w:i/>
          <w:iCs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 kh</w:t>
      </w:r>
      <w:r>
        <w:rPr>
          <w:rFonts w:cs="Times New Roman" w:ascii="Times New Roman" w:hAnsi="Times New Roman"/>
          <w:i/>
          <w:iCs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u theo danh mục nhóm hàng chịu th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và khung th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su</w:t>
      </w:r>
      <w:r>
        <w:rPr>
          <w:rFonts w:cs="Times New Roman" w:ascii="Times New Roman" w:hAnsi="Times New Roman"/>
          <w:i/>
          <w:iCs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 đ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 với từng nhóm hàng, B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u th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hập kh</w:t>
      </w:r>
      <w:r>
        <w:rPr>
          <w:rFonts w:cs="Times New Roman" w:ascii="Times New Roman" w:hAnsi="Times New Roman"/>
          <w:i/>
          <w:iCs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u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ãi theo danh mục nhóm hàng chịu thuế và khung th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su</w:t>
      </w:r>
      <w:r>
        <w:rPr>
          <w:rFonts w:cs="Times New Roman" w:ascii="Times New Roman" w:hAnsi="Times New Roman"/>
          <w:i/>
          <w:iCs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đãi đ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 với từng nhóm hàng và Nghị quyết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710/2008/NQ-UBTVQH12 ngày 22/11/2008 của Ủy ban thường vụ Quốc hội về việc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a đổi, bổ sung Nghị quyết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295/2007/NQ-UBTVQ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2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Nghị định số 87/2010/NĐ-CP ngày 13/8/2010 của Chính phủ quy định chi tiết thi hành một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điều của Luật Th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xuất khẩu, Th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hập kh</w:t>
      </w:r>
      <w:r>
        <w:rPr>
          <w:rFonts w:cs="Times New Roman" w:ascii="Times New Roman" w:hAnsi="Times New Roman"/>
          <w:i/>
          <w:iCs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u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Nghị định số 215/2013/NĐ-CP ngày 23/12/2013 của Chính phủ quy định chức năng, nhiệm vụ, qu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n hạn và cơ cấu tổ chức của Bộ Tài chí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heo đề nghị của Vụ trưởng Vụ Chính sách Thuế,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Bộ trưởng Bộ Tài chính ban hành Thông tư sửa đ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, bổ sung mức th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su</w:t>
      </w:r>
      <w:r>
        <w:rPr>
          <w:rFonts w:cs="Times New Roman" w:ascii="Times New Roman" w:hAnsi="Times New Roman"/>
          <w:i/>
          <w:iCs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 th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xuất khẩu đ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i với mặt hàng than làm từ mùn cưa thuộc nhóm 44.02 tại B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u thuế xuất khẩu ban hành kèm theo Thông tư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82/2015/TT-BTC ngày 16/11/2015 của Bộ trưởng Bộ Tài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1. Sửa đổi, bổ sung mức thuế suất thuế xuất khẩu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ửa đổi, bổ sung mức thuế suất thuế xuất khẩu đối với mặt hàng than làm từ mùn cưa thuộc nhóm 44.02 tại 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  <w:lang w:val="vi-VN"/>
        </w:rPr>
        <w:t>u thuế xuất khẩu ban hành kèm theo Thông tư số 182/2015/TT-BTC ngày 16/11/2015 của Bộ trưởng Bộ Tài chính ban hành 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  <w:lang w:val="vi-VN"/>
        </w:rPr>
        <w:t>u thuế xuất khẩu, 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  <w:lang w:val="vi-VN"/>
        </w:rPr>
        <w:t>u thuế nhập k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  <w:lang w:val="vi-VN"/>
        </w:rPr>
        <w:t>u ưu đãi theo danh mục mặt hàng chịu thuế như sau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217"/>
        <w:gridCol w:w="4962"/>
        <w:gridCol w:w="1420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ã hàng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ô tả hàng hó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uế suất (%)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40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an củi (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ả than 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 t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ỏ quả hoặc hạt), đã hoặc chưa đóng thành khối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402.10.0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ủa t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402.9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oại khác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402.90.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- Than gáo dừ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402.90.9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- 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 khác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402.90.90.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 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an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ỗ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ừ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4402.90.90.2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-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Than làm từ mùn cư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402.90.90.9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 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oại khá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2. Hiệu lực thi hà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ông tư này có hiệu lực thi hành kể từ ngày </w:t>
      </w:r>
      <w:r>
        <w:rPr>
          <w:rFonts w:cs="Times New Roman" w:ascii="Times New Roman" w:hAnsi="Times New Roman"/>
          <w:sz w:val="28"/>
          <w:szCs w:val="28"/>
        </w:rPr>
        <w:t xml:space="preserve">04 </w:t>
      </w:r>
      <w:r>
        <w:rPr>
          <w:rFonts w:cs="Times New Roman" w:ascii="Times New Roman" w:hAnsi="Times New Roman"/>
          <w:sz w:val="28"/>
          <w:szCs w:val="28"/>
          <w:lang w:val="vi-VN"/>
        </w:rPr>
        <w:t>tháng</w:t>
      </w:r>
      <w:r>
        <w:rPr>
          <w:rFonts w:cs="Times New Roman" w:ascii="Times New Roman" w:hAnsi="Times New Roman"/>
          <w:sz w:val="28"/>
          <w:szCs w:val="28"/>
        </w:rPr>
        <w:t xml:space="preserve"> 07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vi-VN"/>
        </w:rPr>
        <w:t>m 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- Thủ tướ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và các Phó Thủ tướng Chính phủ;</w:t>
              <w:br/>
              <w:t>- Văn phòng TW và các Ban của Đảng;</w:t>
              <w:br/>
              <w:t>- Văn phòng Quốc hội;</w:t>
              <w:br/>
              <w:t>- Văn phòng Tổng Bí thư;</w:t>
              <w:br/>
              <w:t>- Văn phòng Chủ tịch nước;</w:t>
              <w:br/>
              <w:t>- Viện kiểm sát NDTC, Tòa án NDTC;</w:t>
              <w:br/>
              <w:t>- Kiểm toán Nhà nước;</w:t>
              <w:br/>
              <w:t>- Các Bộ, cơ quan ngang Bộ, cơ quan thuộc CP;</w:t>
              <w:br/>
              <w:t>- UBND tỉnh, thành phố trực thuộc TW;</w:t>
              <w:br/>
              <w:t>- VP BCĐ TƯ về phòng, chống tham nhũng;</w:t>
              <w:br/>
              <w:t>- Phòng Thương mại và công nghiệp Việt Nam;</w:t>
              <w:br/>
              <w:t>- Cục Kiểm tra văn bản (Bộ Tư pháp);</w:t>
              <w:br/>
              <w:t>- Các đơn vị thuộc và trực thuộc Bộ Tài chính;</w:t>
              <w:br/>
              <w:t>- Cục Hải quan tỉnh, thành phố;</w:t>
              <w:br/>
              <w:t>- Công báo;</w:t>
              <w:br/>
              <w:t>- Website Chính phủ và Website Bộ Tài chính;</w:t>
              <w:br/>
              <w:t>- Lưu: VT, Vụ CST (P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vi-VN"/>
              </w:rPr>
              <w:t>XNK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T. BỘ TRƯỞNG</w:t>
              <w:br/>
              <w:t>THỨ TRƯỞ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ũ Thị Mai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8:00Z</dcterms:created>
  <dc:creator>tailieuluat.com</dc:creator>
  <dc:description/>
  <cp:keywords>tailieuluat.com</cp:keywords>
  <dc:language>en-US</dc:language>
  <cp:lastModifiedBy>Admin</cp:lastModifiedBy>
  <dcterms:modified xsi:type="dcterms:W3CDTF">2018-05-17T14:30:00Z</dcterms:modified>
  <cp:revision>1</cp:revision>
  <dc:subject>tailieuluat.com</dc:subject>
  <dc:title>Thông tư 73/2016/TT-BTC Thứ trưởng Bộ Tài chính ký ngày 20/05/2016</dc:title>
</cp:coreProperties>
</file>