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loai_pl1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I</w:t>
      </w:r>
    </w:p>
    <w:p>
      <w:pPr>
        <w:pStyle w:val="Normal"/>
        <w:spacing w:before="120" w:after="0"/>
        <w:jc w:val="center"/>
        <w:rPr/>
      </w:pPr>
      <w:bookmarkStart w:id="1" w:name="loai_pl1"/>
      <w:bookmarkStart w:id="2" w:name="loai_pl1_name"/>
      <w:bookmarkEnd w:id="1"/>
      <w:r>
        <w:rPr>
          <w:rFonts w:cs="Times New Roman" w:ascii="Times New Roman" w:hAnsi="Times New Roman"/>
          <w:i/>
          <w:sz w:val="28"/>
          <w:szCs w:val="28"/>
        </w:rPr>
        <w:t>HỆ SỐ ĐIỀU CHỈNH THIỆT HẠI THEO MỤC ĐÍCH SỬ DỤNG MÔI TRƯỜNG NƯỚC (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>)</w:t>
        <w:br/>
      </w:r>
      <w:bookmarkEnd w:id="2"/>
      <w:r>
        <w:rPr/>
        <w:t>(Ban hành kèm theo Nghị định số 03/2015/NĐ-CP ngày 06 tháng 01 năm 2015 của Chính phủ)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1969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ục đích sử dụng môi trường nước (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số điều chỉ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ộc phân khu bảo vệ nghiêm ngặt của khu bảo tồn thiên nhiên, di tích lịch sử - văn hóa, danh lam thắng cảnh đã được xếp hạng (i=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ộc các phân khu khác của khu bảo tồn thiên nhiên, di tích lịch sử - văn hóa, danh lam thắng cảnh đã được xếp hạng (i=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ộc vùng đệm của khu bảo tồn thiên nhiên, di tích lịch sử - văn hóa, danh lam thắng cảnh đã được xếp hạng (i=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 vụ sinh hoạt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 vụ sản xuất công nghiệp, nông nghiệp, nuôi trồng thủy sản (i=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 vụ vui chơi giải trí (i=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 vụ mục đích khác hoặc chưa được quy hoạch (i=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loai_pl2"/>
      <w:bookmarkEnd w:id="3"/>
      <w:r>
        <w:rPr>
          <w:rFonts w:cs="Times New Roman" w:ascii="Times New Roman" w:hAnsi="Times New Roman"/>
          <w:b/>
          <w:sz w:val="28"/>
          <w:szCs w:val="28"/>
        </w:rPr>
        <w:t>PHỤ LỤC II</w:t>
      </w:r>
    </w:p>
    <w:p>
      <w:pPr>
        <w:pStyle w:val="Normal"/>
        <w:spacing w:before="120" w:after="0"/>
        <w:jc w:val="center"/>
        <w:rPr/>
      </w:pPr>
      <w:bookmarkStart w:id="4" w:name="loai_pl2"/>
      <w:bookmarkStart w:id="5" w:name="loai_pl2_name"/>
      <w:bookmarkEnd w:id="4"/>
      <w:r>
        <w:rPr>
          <w:rFonts w:cs="Times New Roman" w:ascii="Times New Roman" w:hAnsi="Times New Roman"/>
          <w:i/>
          <w:sz w:val="28"/>
          <w:szCs w:val="28"/>
        </w:rPr>
        <w:t>HỆ SỐ ĐIỀU CHỈNH THIỆT HẠI THEO MỤC ĐÍCH SỬ DỤNG MÔI TRƯỜNG ĐẤT (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Đ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>)</w:t>
        <w:br/>
      </w:r>
      <w:bookmarkEnd w:id="5"/>
      <w:r>
        <w:rPr/>
        <w:t>(Ban hành kèm theo Nghị định số 03/2015/NĐ-CP ngày 06 tháng 01 năm 2015 của Chính phủ)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1969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ục đích sử dụng môi trường đất (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số điều chỉ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Đ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ộc phân khu bảo vệ nghiêm ngặt của khu bảo tồn thiên nhiên, di tích lịch sử - văn hóa, danh lam thắng cảnh đã được xếp hạng (i=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ộc các phân khu khác của khu bảo tồn thiên nhiên, di tích lịch sử - văn hóa, danh lam thắng cảnh đã được xếp hạng (i=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ộc vùng đệm của khu bảo tồn thiên nhiên, di tích lịch sử - văn hóa, danh lam thắng cảnh đã được xếp hạng (i=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 vụ sản xuất nông nghiệp, lâm nghiệp, nuôi trồng thủy sản (i=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 vụ mục đích khác hoặc chưa được quy hoạch (i=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loai_pl3"/>
      <w:bookmarkEnd w:id="6"/>
      <w:r>
        <w:rPr>
          <w:rFonts w:cs="Times New Roman" w:ascii="Times New Roman" w:hAnsi="Times New Roman"/>
          <w:b/>
          <w:sz w:val="28"/>
          <w:szCs w:val="28"/>
        </w:rPr>
        <w:t>PHỤ LỤC III</w:t>
      </w:r>
    </w:p>
    <w:p>
      <w:pPr>
        <w:pStyle w:val="Normal"/>
        <w:spacing w:before="120" w:after="0"/>
        <w:jc w:val="center"/>
        <w:rPr/>
      </w:pPr>
      <w:bookmarkStart w:id="7" w:name="loai_pl3"/>
      <w:bookmarkStart w:id="8" w:name="loai_pl3_name"/>
      <w:bookmarkEnd w:id="7"/>
      <w:r>
        <w:rPr>
          <w:rFonts w:cs="Times New Roman" w:ascii="Times New Roman" w:hAnsi="Times New Roman"/>
          <w:i/>
          <w:sz w:val="28"/>
          <w:szCs w:val="28"/>
        </w:rPr>
        <w:t>HỆ SỐ ĐIỀU CHỈNH THIỆT HẠI THEO MỨC ĐỘ BẢO TỒN CỦA HỆ SINH THÁI (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ST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>)</w:t>
        <w:br/>
      </w:r>
      <w:bookmarkEnd w:id="8"/>
      <w:r>
        <w:rPr/>
        <w:t>(Ban hành kèm theo Nghị định số 03/2015/NĐ-CP ngày 06 tháng 01 năm 2015 của Chính phủ)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2052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ức độ bảo tồn của hệ sinh thái (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số điều chỉ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T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Khu bảo tồn thiên nhiên, di tích lịch sử - văn hóa, danh lam thắng cảnh đã được xếp hạ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Phân khu bảo vệ nghiêm ngặt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Phân khu khác (i=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Vùng đệm (i=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Hệ sinh thái tự nhiên khác không thuộc khu bảo tồn thiên nhiên (i=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loai_pl4"/>
      <w:bookmarkEnd w:id="9"/>
      <w:r>
        <w:rPr>
          <w:rFonts w:cs="Times New Roman" w:ascii="Times New Roman" w:hAnsi="Times New Roman"/>
          <w:b/>
          <w:sz w:val="28"/>
          <w:szCs w:val="28"/>
        </w:rPr>
        <w:t>PHỤ LỤC IV</w:t>
      </w:r>
    </w:p>
    <w:p>
      <w:pPr>
        <w:pStyle w:val="Normal"/>
        <w:spacing w:before="120" w:after="0"/>
        <w:jc w:val="center"/>
        <w:rPr/>
      </w:pPr>
      <w:bookmarkStart w:id="10" w:name="loai_pl4"/>
      <w:bookmarkStart w:id="11" w:name="loai_pl4_name"/>
      <w:bookmarkEnd w:id="10"/>
      <w:r>
        <w:rPr>
          <w:rFonts w:cs="Times New Roman" w:ascii="Times New Roman" w:hAnsi="Times New Roman"/>
          <w:i/>
          <w:sz w:val="28"/>
          <w:szCs w:val="28"/>
        </w:rPr>
        <w:t>HỆ SỐ ĐIỀU CHỈNH THIỆT HẠI THEO MỨC ĐỘ ƯU TIÊN BẢO TỒN LOÀI (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BV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>)</w:t>
        <w:br/>
      </w:r>
      <w:bookmarkEnd w:id="11"/>
      <w:r>
        <w:rPr/>
        <w:t>(Ban hành kèm theo Nghị định số 03/2015/NĐ-CP ngày 06 tháng 01 năm 2015 của Chính phủ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05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ức độ bảo v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số điều chỉ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V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ài thuộc Danh mục loài nguy cấp, quý, hiếm được ưu tiên bảo v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ài thuộc Danh mục loài hoang dã bị cấm khai thác trong tự nhiê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ài thuộc Danh mục loài hoang dã được khai thác có điều kiện trong tự nhiê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loài được ưu tiên bảo vệ khác theo quy định của pháp luậ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tailieuluat.com</dc:creator>
  <dc:description/>
  <cp:keywords>tailieuluat.com</cp:keywords>
  <dc:language>en-US</dc:language>
  <cp:lastModifiedBy>Windows User</cp:lastModifiedBy>
  <dcterms:modified xsi:type="dcterms:W3CDTF">2018-05-16T09:04:00Z</dcterms:modified>
  <cp:revision>1</cp:revision>
  <dc:subject>tailieuluat.com</dc:subject>
  <dc:title>Nghị định 03/2015/NĐ-CP lĩnh vực môi trường do Chính phủ ban hành</dc:title>
</cp:coreProperties>
</file>