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huluc_1"/>
      <w:r>
        <w:rPr>
          <w:b/>
          <w:bCs/>
          <w:sz w:val="28"/>
          <w:szCs w:val="28"/>
          <w:lang w:val="vi-VN"/>
        </w:rPr>
        <w:t>PHỤ LỤC</w:t>
      </w:r>
      <w:bookmarkEnd w:id="0"/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huluc_1_name"/>
      <w:r>
        <w:rPr>
          <w:sz w:val="28"/>
          <w:szCs w:val="28"/>
          <w:lang w:val="vi-VN"/>
        </w:rPr>
        <w:t>DANH MỤC CÁC NGUỒN THẢI KHÍ THẢI LƯU LƯỢNG LỚN</w:t>
      </w:r>
      <w:bookmarkEnd w:id="1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Ban hành kèm theo Nghị định số 38/2015/NĐ-CP ngày 24 tháng 4 năm 2015 của Chính phủ)</w:t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438"/>
        <w:gridCol w:w="4706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hình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ặc điểm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phôi thép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lớn hơn 200.000 tấn/năm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điện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, trừ nhà máy nhiệt điện sử dụng nhiên liệu khí tự nhiên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măng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chất và phân bón hóa học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lớn hơn 10.000 tấn/năm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iệp sản xuất dầu mỏ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lớn hơn 10.000 tấn/năm</w:t>
            </w:r>
          </w:p>
        </w:tc>
      </w:tr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hơi công nghiệp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lượng lớn hơn 20 tấn hơi/giờ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5:00Z</dcterms:created>
  <dc:creator>tailieuluat.com</dc:creator>
  <dc:description/>
  <cp:keywords>tailieuluat.com</cp:keywords>
  <dc:language>en-US</dc:language>
  <cp:lastModifiedBy>Windows User</cp:lastModifiedBy>
  <dcterms:modified xsi:type="dcterms:W3CDTF">2018-05-15T07:17:00Z</dcterms:modified>
  <cp:revision>1</cp:revision>
  <dc:subject>tailieuluat.com</dc:subject>
  <dc:title>Nghị định 38/2015/NĐ-CP do Chính phủ ban hành</dc:title>
</cp:coreProperties>
</file>