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06/2015/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06/2015/NQ-HĐND</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9730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3797300" cy="1264920"/>
                        </a:xfrm>
                        <a:prstGeom prst="rect"/>
                        <a:solidFill>
                          <a:srgbClr val="FFFFFF">
                            <a:alpha val="0"/>
                          </a:srgbClr>
                        </a:solidFill>
                      </wps:spPr>
                      <wps:txbx>
                        <w:txbxContent>
                          <w:tbl>
                            <w:tblPr>
                              <w:tblW w:w="5980" w:type="dxa"/>
                              <w:jc w:val="left"/>
                              <w:tblInd w:w="-7" w:type="dxa"/>
                              <w:tblLayout w:type="fixed"/>
                              <w:tblCellMar>
                                <w:top w:w="15" w:type="dxa"/>
                                <w:left w:w="15" w:type="dxa"/>
                                <w:bottom w:w="15" w:type="dxa"/>
                                <w:right w:w="15" w:type="dxa"/>
                              </w:tblCellMar>
                            </w:tblPr>
                            <w:tblGrid>
                              <w:gridCol w:w="5980"/>
                            </w:tblGrid>
                            <w:tr>
                              <w:trPr/>
                              <w:tc>
                                <w:tcPr>
                                  <w:tcW w:w="598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1 tháng 12 năm 2015</w:t>
                                  </w:r>
                                </w:p>
                              </w:tc>
                            </w:tr>
                          </w:tbl>
                        </w:txbxContent>
                      </wps:txbx>
                      <wps:bodyPr anchor="t" lIns="0" tIns="0" rIns="0" bIns="0">
                        <a:noAutofit/>
                      </wps:bodyPr>
                    </wps:wsp>
                  </a:graphicData>
                </a:graphic>
              </wp:anchor>
            </w:drawing>
          </mc:Choice>
          <mc:Fallback>
            <w:pict>
              <v:rect fillcolor="#FFFFFF" style="position:absolute;rotation:-0;width:299pt;height:99.6pt;mso-wrap-distance-left:2.25pt;mso-wrap-distance-right:0pt;mso-wrap-distance-top:0pt;mso-wrap-distance-bottom:0pt;margin-top:-41.75pt;mso-position-vertical:center;mso-position-vertical-relative:text;margin-left:169pt;mso-position-horizontal:right;mso-position-horizontal-relative:text">
                <v:fill opacity="0f"/>
                <v:textbox inset="0in,0in,0in,0in">
                  <w:txbxContent>
                    <w:tbl>
                      <w:tblPr>
                        <w:tblW w:w="5980" w:type="dxa"/>
                        <w:jc w:val="left"/>
                        <w:tblInd w:w="-7" w:type="dxa"/>
                        <w:tblLayout w:type="fixed"/>
                        <w:tblCellMar>
                          <w:top w:w="15" w:type="dxa"/>
                          <w:left w:w="15" w:type="dxa"/>
                          <w:bottom w:w="15" w:type="dxa"/>
                          <w:right w:w="15" w:type="dxa"/>
                        </w:tblCellMar>
                      </w:tblPr>
                      <w:tblGrid>
                        <w:gridCol w:w="5980"/>
                      </w:tblGrid>
                      <w:tr>
                        <w:trPr/>
                        <w:tc>
                          <w:tcPr>
                            <w:tcW w:w="598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1 tháng 12 năm 2015</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Chương trình mục tiêu nhằm giảm thiểu ùn tắc và đảm bảo an toàn</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ao thông trên địa bàn Thành phố giai đoạn 2016 - 2020</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_______________</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ỘI ĐỒNG NHÂN DÂN THÀNH PHỐ HÀ NỘI</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ÓA XIV, KỲ HỌP THỨ 14</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ừ ngày 01/12 đến ngày 04/12/2015 )</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ứ Luật Tổ chức HĐND và UBND  ngày 26/11/2003;</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xem xét Tờ trình số: 86/TTr-UBND ngày 20/11/2015 của Ủy ban nhân dân thành phố Hà Nội về việc đề nghị Hội đồng nhân dân Thành phố thông qua Chương trình mục tiêu nhằm giảm thiểu ùn tắc và đảm bảo an toàn giao thông trên địa bàn Thành phố giai đoạn 2016 - 2020; Báo cáo thẩm tra của Ban Pháp chế; ý kiến thảo luận của đại biểu Hội đồng nhân dân Thành phố,</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ẾT NGHỊ:</w:t>
      </w:r>
    </w:p>
    <w:p>
      <w:pPr>
        <w:pStyle w:val="Normal"/>
        <w:spacing w:lineRule="auto" w:line="240" w:before="280" w:after="280"/>
        <w:rPr/>
      </w:pPr>
      <w:r>
        <w:rPr>
          <w:rFonts w:eastAsia="Times New Roman" w:cs="Times New Roman" w:ascii="Times New Roman" w:hAnsi="Times New Roman"/>
          <w:b/>
          <w:bCs/>
          <w:color w:val="000000"/>
          <w:sz w:val="28"/>
          <w:szCs w:val="28"/>
        </w:rPr>
        <w:t>Điều 1. </w:t>
      </w:r>
      <w:r>
        <w:rPr>
          <w:rFonts w:eastAsia="Times New Roman" w:cs="Times New Roman" w:ascii="Times New Roman" w:hAnsi="Times New Roman"/>
          <w:color w:val="000000"/>
          <w:sz w:val="28"/>
          <w:szCs w:val="28"/>
        </w:rPr>
        <w:t>Thông qua "Chương trình mục tiêu nhằm giảm thiểu ùn tắc và đảm bảo an toàn giao thông trên địa bàn Thành phố giai đoạn 2016 - 2020" với các nội dung chính như sa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 của Chương trì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tổng quá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triển khai đồng bộ, quyết liệt các giải pháp để giảm thiểu tình trạng ùn tắc giao thông, tai nạn giao thông trong khu vực nội đô (từ vành đai 3 trở vào) và trên tất cả các trục hướng tâm chính ra, vào nội đô; các đường vành đai 1, vành đai 2, vành đai 3; các khu vực đầu mối giao thông (các cửa ngõ giao thông, các bến x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sự tham gia mạnh mẽ, đồng bộ của cả hệ thống chính trị, trong đó có gắn trách nhiệm của các cấp chính quyền, các sở, ngành có liên quan trong việc đảm bảo trật tự an toàn giao thông và chống ùn tắc giao thông trên địa bàn. Tiếp tục đẩy mạnh và nâng cao chất lượng, hiệu quả công tác thông tin tuyên truyền để tạo được sự đồng thuận, nâng cao ý thức chấp hành pháp luật của người dân khi tham gia giao thông, thực hiện nghiêm chỉnh Luật Giao thông; từng bước xây dựng văn hóa giao thông; thực hiện các nhiệm vụ, giải pháp của Chương trình nhằm giảm thiểu ùn tắc giao thông, giảm tai nạn giao thông trên địa bàn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kiểm tra, kiểm soát, siết chặt kỷ cương, trật tự trong đảm bảo trật tự an toàn giao thông, trong hoạt động vận tải, thực hiện quản lý chặt chẽ tải trọng phương tiện; quản lý các bến bãi đỗ xe; nâng cao chất lượng, hiệu quả quản lý nhà nước thông qua việc ứng dụng khoa học công nghệ trong quản lý, điều hành giao thông, từng bước xây dựng hệ thống giao thông thông minh (ITS) trên địa bàn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hỉ tiêu cụ thể:</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cuối năm 2020 giảm tối thiểu 40 điểm ùn tắc giao thông và không để xảy ra tình trạng ùn tắc giao thông kéo dài trên địa bàn Thành phố. Giảm tai nạn giao thông từ 5 - 10% hàng năm trên cả ba tiêu chí (về số vụ, số người chết và số người bị thươ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hiệm vụ:</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uyên truyền nâng cao ý thức tự giác chấp hành pháp luật khi tham gia giao thông của người dân, tạo thói quen sử dụng phương tiện vận tải hành khách công c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công tác tuyên truyền cả chiều rộng và chiều sâu đến mọi tầng lớp nhân dân để người dân hiểu, đồng thuận và nâng cao ý thức tự giác chấp hành pháp luật khi tham gia giao thông, tạo thói quen sử dụng phương tiện vận tải hành khách công cộng. Cụ thể gồm:</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tuyên truyền, phổ biến kiến thức pháp luật về lĩnh vực giao thông vận tải; bảo đảm trật tự an toàn giao thông; bảo vệ hành lang an toàn giao thông; xây dựng văn hóa giao thông để mọi người dân nhận thức, hiểu biết đầy đủ và tự giác chấp hành pháp luật về giao thông;</w:t>
      </w:r>
    </w:p>
    <w:p>
      <w:pPr>
        <w:pStyle w:val="Normal"/>
        <w:spacing w:lineRule="auto" w:line="240" w:before="280" w:after="280"/>
        <w:rPr/>
      </w:pPr>
      <w:r>
        <w:rPr>
          <w:rFonts w:eastAsia="Times New Roman" w:cs="Times New Roman" w:ascii="Times New Roman" w:hAnsi="Times New Roman"/>
          <w:color w:val="000000"/>
          <w:sz w:val="28"/>
          <w:szCs w:val="28"/>
        </w:rPr>
        <w:t>- Tổ chức tuyên truyền trên các phương tiện thông tin đại chúng; tuyên truyền thông qua các buổi sinh hoạt thường kỳ, chuyên đề của các tổ chức đảng, chính quyền, đoàn thể, sinh hoạt khu dân cư, tổ dân phố, trong các trường học. Tổ chức tuyên truyền lưu động, biểu diễn văn hoá, văn nghệ, xây dựng các tiểu phẩm, các trò chơi hỏi đáp, thi hiểu biết về Luật giao thông...; thực hiện cuộc vận động “Toàn dân giữ gìn trật tự an toàn giao thông”; xây dựng các cụm panô tấm lớn phục vụ công tác tuyên truyền tại các vị trí giao thông quan trọng ra vào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ảo với các chuyên gia, các sở, ngành, hội nghề nghiệp, tiếp thu ý kiến của nhân dân để đưa ra các giải pháp nhằm giảm ùn tắc và tai nạn giao thông trên địa bàn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mạnh mẽ cho hoạt động vận tải hành khách công cộng bằng xe buýt, xe buýt nhanh, đường sắt đô thị để khuyến khích người dân sử dụng phương tiện giao thông công cộ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ông tác tổ chức quản lý và điều hành giao thông</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ẩy mạnh việc ứng dụng tiến bộ khoa học công nghệ trong tổ chức, quản lý, điều hành giao thông vận tải Thủ đô;</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Trung tâm quản lý giao thông công cộng chung cho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tác tổ chức giao thông cần phải được rà soát, sắp xếp khoa học, hợp lý, linh hoạt, phù hợp thực tế, bao gồm một số nội dung chính như sau:</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phân luồng, đảm bảo giao thông phục vụ thi công các công trình trọng điểm trên địa bàn Thủ đô;</w:t>
      </w:r>
    </w:p>
    <w:p>
      <w:pPr>
        <w:pStyle w:val="Normal"/>
        <w:spacing w:lineRule="auto" w:line="240" w:before="280" w:after="280"/>
        <w:rPr/>
      </w:pPr>
      <w:r>
        <w:rPr>
          <w:rFonts w:eastAsia="Times New Roman" w:cs="Times New Roman" w:ascii="Times New Roman" w:hAnsi="Times New Roman"/>
          <w:color w:val="000000"/>
          <w:sz w:val="28"/>
          <w:szCs w:val="28"/>
        </w:rPr>
        <w:t>+ Cải tạo, sửa chữa, lắp đặt đèn tín hiệu giao thông độc lập </w:t>
      </w:r>
      <w:r>
        <w:rPr>
          <w:rFonts w:eastAsia="Times New Roman" w:cs="Times New Roman" w:ascii="Times New Roman" w:hAnsi="Times New Roman"/>
          <w:i/>
          <w:iCs/>
          <w:color w:val="000000"/>
          <w:sz w:val="28"/>
          <w:szCs w:val="28"/>
        </w:rPr>
        <w:t>( trong giai đoạn 2016-2020 sẽ cải tạo 50 tuyến đường, nút giao và lắp đặt 65 nút đèn tín hiệu)</w:t>
      </w:r>
      <w:r>
        <w:rPr>
          <w:rFonts w:eastAsia="Times New Roman" w:cs="Times New Roman" w:ascii="Times New Roman" w:hAnsi="Times New Roman"/>
          <w:color w:val="000000"/>
          <w:sz w:val="28"/>
          <w:szCs w:val="28"/>
        </w:rPr>
        <w:t>;</w:t>
      </w:r>
    </w:p>
    <w:p>
      <w:pPr>
        <w:pStyle w:val="Normal"/>
        <w:spacing w:lineRule="auto" w:line="240" w:before="280" w:after="280"/>
        <w:rPr/>
      </w:pPr>
      <w:r>
        <w:rPr>
          <w:rFonts w:eastAsia="Times New Roman" w:cs="Times New Roman" w:ascii="Times New Roman" w:hAnsi="Times New Roman"/>
          <w:color w:val="000000"/>
          <w:sz w:val="28"/>
          <w:szCs w:val="28"/>
        </w:rPr>
        <w:t>+ Tiếp tục lắp đặt một số cầu thép lắp ghép, cầu dàn benley trên các sông: Tô Lịch, Kim Ngưu, Lừ, Sét… </w:t>
      </w:r>
      <w:r>
        <w:rPr>
          <w:rFonts w:eastAsia="Times New Roman" w:cs="Times New Roman" w:ascii="Times New Roman" w:hAnsi="Times New Roman"/>
          <w:i/>
          <w:iCs/>
          <w:color w:val="000000"/>
          <w:sz w:val="28"/>
          <w:szCs w:val="28"/>
        </w:rPr>
        <w:t>(trong giai đoạn 2016-2020 phấn đấu thực hiện lắp đặt 10 cầu dàn benley)</w:t>
      </w:r>
      <w:r>
        <w:rPr>
          <w:rFonts w:eastAsia="Times New Roman" w:cs="Times New Roman" w:ascii="Times New Roman" w:hAnsi="Times New Roman"/>
          <w:color w:val="000000"/>
          <w:sz w:val="28"/>
          <w:szCs w:val="28"/>
        </w:rPr>
        <w: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riển khai việc đảm bảo trật tự an toàn giao thông tại các cổng trường học, bệnh viện và khu vực các bến xe vào giờ cao điểm, giờ đến trường và giờ tan học;</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duy trì việc trực gác tại các đường ngang giao cắt giữa đường bộ với đường sắ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quản lý tốt hoạt động vận tải hành khách tuyến cố định, quản lý hoạt động vận tải khách bằng xe tax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lập đề án từng bước hạn chế sử dụng phương tiện giao thông cá nhân trên địa bàn Thành phố để xác định rõ lộ trình, giải pháp khắc phục tình trạng phát triển quá nhanh phương tiện giao thông cá nhân trong khi kết cấu hạ tầng giao thông phát triển không theo kịp, gây ùn tắc giao thông trên địa bàn Thành phố.</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i tiết tại phụ lục 01 kèm theo)</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iểm tra, xử lý các vi phạm về trật tự an toàn giao thông; tổ chức giải tỏa lấn chiếm hành lang an toàn giao thông, giải tỏa lòng đường vỉa hè</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kiểm tra, xử lý nghiêm các vi phạm về trật tự an toàn giao thông trên địa bàn Thành phố;</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giải tỏa và chống tái lấn chiếm hành lang an toàn giao thông, giải tỏa việc lấn chiếm lòng đường, vỉa hè trên các tuyến đường hướng tâm quan trọng và trên một số tuyến đường trục chính đô thị;</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à soát, sắp xếp các điểm đỗ xe trên hè và lòng đường để hạn chế tối đa ảnh hưởng đến giao thông đi lại.</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Những dự án đầu tư xây dựng công trình giao thông có vai trò giảm ùn tắc giao thông cần triển khai thực hiện đồng bộ trong Chương trình mục tiêu giai đoạn 2016-2020</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thực hiện 10 dự án đã được phê duyệt danh mục giai đoạn 2012 - 2015;</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ển khai 06 dự án có vai trò quan trọng trong việc giảm thiểu ùn tắc giao thông và đảm bảo an toàn giao thông.</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i tiết các dự án tại phụ lục 02 kèm theo)</w:t>
      </w:r>
    </w:p>
    <w:p>
      <w:pPr>
        <w:pStyle w:val="Normal"/>
        <w:spacing w:lineRule="auto" w:line="240" w:before="280" w:after="280"/>
        <w:rPr/>
      </w:pPr>
      <w:r>
        <w:rPr>
          <w:rFonts w:eastAsia="Times New Roman" w:cs="Times New Roman" w:ascii="Times New Roman" w:hAnsi="Times New Roman"/>
          <w:b/>
          <w:bCs/>
          <w:color w:val="000000"/>
          <w:sz w:val="28"/>
          <w:szCs w:val="28"/>
        </w:rPr>
        <w:t>III. Khái toán kinh phí thực hiện: </w:t>
      </w:r>
      <w:r>
        <w:rPr>
          <w:rFonts w:eastAsia="Times New Roman" w:cs="Times New Roman" w:ascii="Times New Roman" w:hAnsi="Times New Roman"/>
          <w:color w:val="000000"/>
          <w:sz w:val="28"/>
          <w:szCs w:val="28"/>
        </w:rPr>
        <w:t>Tổng kinh phí để thực hiện Chương trình mục tiêu giai đoạn 2016 - 2020 là </w:t>
      </w:r>
      <w:r>
        <w:rPr>
          <w:rFonts w:eastAsia="Times New Roman" w:cs="Times New Roman" w:ascii="Times New Roman" w:hAnsi="Times New Roman"/>
          <w:b/>
          <w:bCs/>
          <w:color w:val="000000"/>
          <w:sz w:val="28"/>
          <w:szCs w:val="28"/>
        </w:rPr>
        <w:t>2.167 </w:t>
      </w:r>
      <w:r>
        <w:rPr>
          <w:rFonts w:eastAsia="Times New Roman" w:cs="Times New Roman" w:ascii="Times New Roman" w:hAnsi="Times New Roman"/>
          <w:color w:val="000000"/>
          <w:sz w:val="28"/>
          <w:szCs w:val="28"/>
        </w:rPr>
        <w:t>tỷ đồng và được phân bổ chi tiết theo từng năm.</w:t>
      </w:r>
    </w:p>
    <w:p>
      <w:pPr>
        <w:pStyle w:val="Normal"/>
        <w:spacing w:lineRule="auto" w:line="240" w:before="280" w:after="28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ao Ủy ban nhân dân Thành phố ban hành các quy định để cụ thể hóa các giải pháp, biện pháp đã đề ra trong Chương trình mục tiêu nhằm giảm thiểu ùn tắc và đảm bảo an toàn giao thông trên địa bàn Thành phố; ban hành quyết định và tổ chức triển khai thực hiện Chương trình đảm bảo đồng bộ, có hiệu quả; đôn đốc, kiểm tra và xử lý kịp thời các vi phạm. Hàng năm báo cáo tiến độ thực hiện tại kỳ họp cuối năm của HĐND Thành phố để kịp thời xem xét  sửa đổi, bổ sung những nội dung cần thiết.</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ao Thường trực Hội đồng nhân dân, các Ban Hội đồng nhân dân, các tổ đại biểu, đại biểu Hội đồng nhân dân Thành phố và đề nghị Ủy ban MTTQ Thành phố giám sát việc thực hiện Nghị quyết này.</w:t>
      </w:r>
    </w:p>
    <w:p>
      <w:pPr>
        <w:pStyle w:val="Normal"/>
        <w:spacing w:lineRule="auto" w:line="240" w:before="280" w:after="280"/>
        <w:rPr/>
      </w:pPr>
      <w:r>
        <w:rPr/>
        <w:t xml:space="preserve">            </w:t>
      </w:r>
      <w:r>
        <w:rPr/>
        <w:t>Nghị quyết này đã được Hội đồng nhân dân thành phố Hà Nội khóa XIV, kỳ họp thứ 14 thông qua ngày 01 tháng 12 năm 2015./.</w:t>
      </w:r>
    </w:p>
    <w:tbl>
      <w:tblPr>
        <w:tblW w:w="159" w:type="dxa"/>
        <w:jc w:val="left"/>
        <w:tblInd w:w="10073" w:type="dxa"/>
        <w:tblLayout w:type="fixed"/>
        <w:tblCellMar>
          <w:top w:w="15" w:type="dxa"/>
          <w:left w:w="15" w:type="dxa"/>
          <w:bottom w:w="15" w:type="dxa"/>
          <w:right w:w="15" w:type="dxa"/>
        </w:tblCellMar>
      </w:tblPr>
      <w:tblGrid>
        <w:gridCol w:w="53"/>
        <w:gridCol w:w="53"/>
        <w:gridCol w:w="53"/>
      </w:tblGrid>
      <w:tr>
        <w:trPr/>
        <w:tc>
          <w:tcPr>
            <w:tcW w:w="53" w:type="dxa"/>
            <w:tcBorders>
              <w:top w:val="dashed" w:sz="6" w:space="0" w:color="BBBBBB"/>
              <w:left w:val="dashed" w:sz="6" w:space="0" w:color="BBBBBB"/>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op w:val="dashed" w:sz="6" w:space="0" w:color="BBBBBB"/>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 w:type="dxa"/>
            <w:tcBorders>
              <w:top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8:00Z</dcterms:created>
  <dc:creator>tailieuluat.com</dc:creator>
  <dc:description/>
  <cp:keywords>tailieuluat.com</cp:keywords>
  <dc:language>en-US</dc:language>
  <cp:lastModifiedBy>Admin</cp:lastModifiedBy>
  <dcterms:modified xsi:type="dcterms:W3CDTF">2018-05-15T08:27:00Z</dcterms:modified>
  <cp:revision>1</cp:revision>
  <dc:subject/>
  <dc:title/>
</cp:coreProperties>
</file>