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CƠ QUAN THI HÀNH ÁN DÂN S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ẠI CÁC ĐỊA BÀN BIÊN GIỚI, HẢI ĐẢO, VÙNG CÓ ĐIỀU KIỆN KINH TẾ - XÃ HỘI ĐẶC BIỆT KHÓ KHĂN CÓ PHỤ CẤP KHU VỰC TỪ 0,3 TRỞ LÊN ĐƯỢC TUYỂN CHỌN NGƯỜI CÓ TRÌNH Đ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Ử NHÂN LUẬT LÀM CHẤP HÀNH VIÊ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ÔNG QUA THI TUYỂN</w:t>
        <w:br/>
      </w:r>
      <w:r>
        <w:rPr>
          <w:i/>
          <w:iCs/>
          <w:sz w:val="28"/>
          <w:szCs w:val="28"/>
        </w:rPr>
        <w:t xml:space="preserve">(Ban hành kèm theo Nghị định số 62/2015/NĐ-CP ngày 18 tháng 7 năm 2015 của </w:t>
      </w:r>
      <w:r>
        <w:rPr>
          <w:i/>
          <w:iCs/>
          <w:sz w:val="28"/>
          <w:szCs w:val="28"/>
          <w:shd w:fill="FFFFFF" w:val="clear"/>
        </w:rPr>
        <w:t>Chính phủ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0"/>
        <w:gridCol w:w="1548"/>
        <w:gridCol w:w="5808"/>
      </w:tblGrid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 tỉnh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 đơn vị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 Rịa - Vũng Tà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ôn Đảo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lang w:val="en-US"/>
              </w:rPr>
              <w:t>ắ</w:t>
            </w:r>
            <w:r>
              <w:rPr>
                <w:b/>
                <w:bCs/>
                <w:sz w:val="28"/>
                <w:szCs w:val="28"/>
              </w:rPr>
              <w:t>c K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hợ Đồ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gân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ạch Th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a Rỳ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a Bể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ắc Nặm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Phướ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ù Đă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Thu</w:t>
            </w:r>
            <w:r>
              <w:rPr>
                <w:b/>
                <w:bCs/>
                <w:sz w:val="28"/>
                <w:szCs w:val="28"/>
                <w:lang w:val="en-US"/>
              </w:rPr>
              <w:t>ậ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hú Quý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o Bằ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hông N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Hà Quả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hục Hò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Hạ L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Hòa A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ảng U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rùng Khá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rà Lĩ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guyên Bì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ảo Lạ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ảo Lâm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hạch A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en-US"/>
              </w:rPr>
              <w:t>ắ</w:t>
            </w:r>
            <w:r>
              <w:rPr>
                <w:b/>
                <w:bCs/>
                <w:sz w:val="28"/>
                <w:szCs w:val="28"/>
              </w:rPr>
              <w:t>k L</w:t>
            </w:r>
            <w:r>
              <w:rPr>
                <w:b/>
                <w:bCs/>
                <w:sz w:val="28"/>
                <w:szCs w:val="28"/>
                <w:lang w:val="en-US"/>
              </w:rPr>
              <w:t>ắ</w:t>
            </w:r>
            <w:r>
              <w:rPr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rông Búk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uôn Đô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’Đrăk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ư Cui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Ea Hleo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Ea Kar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ư Mgar.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rông An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Ea Súp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rông Nă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ăk.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rông B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ắk N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G’lo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R’Lấp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So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Mil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ưJút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rông Nô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uy Đứ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</w:t>
            </w:r>
            <w:r>
              <w:rPr>
                <w:b/>
                <w:bCs/>
                <w:sz w:val="28"/>
                <w:szCs w:val="28"/>
                <w:lang w:val="en-US"/>
              </w:rPr>
              <w:t>ệ</w:t>
            </w:r>
            <w:r>
              <w:rPr>
                <w:b/>
                <w:bCs/>
                <w:sz w:val="28"/>
                <w:szCs w:val="28"/>
              </w:rPr>
              <w:t>n Bi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Chà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thị xã Mường Lay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iện Bi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uần Giáo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ủa Chù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iện Biên Đ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Nhé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Ả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ậm Pồ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a La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Pơ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rông P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Ia P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Ayun P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Ia Gra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hú Thiệ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hư Pă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hư Pư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ang Y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 B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ông Chro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ức Cơ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hư Pr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hư Sê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Đo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à Gi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Xín Mầ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ang Bì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ỵ Xu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ắc Qu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ồng Vă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èo Vạ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Yên Mi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ản Bạ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ắc Mê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Hoàng Su Phì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à Tĩ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ũ Qu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ả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Phò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át Hả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ạch Long Vĩ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òa Bì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à Bắ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ai Châ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nh Hò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hánh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n Gi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cục Thi hành án dân sự huyện Phú </w:t>
            </w:r>
            <w:r>
              <w:rPr>
                <w:sz w:val="28"/>
                <w:szCs w:val="28"/>
                <w:shd w:fill="FFFFFF" w:val="clear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iên Hả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 Tum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Gle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gọc Hồ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Tô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Sa Thầy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on Pl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on Rẫy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Hà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u Mơ R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 Châ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hong Thổ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Sìn Hồ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Tè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am Đườ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han U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ân U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ậm Nhù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âm Đ</w:t>
            </w:r>
            <w:r>
              <w:rPr>
                <w:b/>
                <w:bCs/>
                <w:sz w:val="28"/>
                <w:szCs w:val="28"/>
                <w:lang w:val="en-US"/>
              </w:rPr>
              <w:t>ồ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át Ti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ảo Lâm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ức Trọ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ơn Dươ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Di Li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ạc Dươ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âm Hà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ạ Huoa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ạ Tẻ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am R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ạng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ăn Qua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ắc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ộc Bì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ình Gi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cục Thi hành án dân sự huyện Tràng Đị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hi Lă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ao Lộc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Chi cục Thi hành án dân sự huyện </w:t>
            </w:r>
            <w:r>
              <w:rPr>
                <w:sz w:val="28"/>
                <w:szCs w:val="28"/>
                <w:shd w:fill="FFFFFF" w:val="clear"/>
              </w:rPr>
              <w:t>Văn</w:t>
            </w:r>
            <w:r>
              <w:rPr>
                <w:sz w:val="28"/>
                <w:szCs w:val="28"/>
              </w:rPr>
              <w:t xml:space="preserve"> Lã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ình Lập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o Ca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Sa P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ắc Hà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ảo Thắ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ảo 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Khươ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Si Ma Ca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át Xát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ăn Bà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ệ A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Kỳ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ương Dươ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on Cu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ỳ Hợp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ỳ Châ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ế Pho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Bì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uyên Hó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inh Hó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Nam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ông Gi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ây Gi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ắc Trà My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am Trà My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am Gi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hước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Ngã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ý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ây Trà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Ni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ình Liê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a Chẽ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Cô Tô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g Trị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ắk R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Hướng Hó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ơn L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ỳnh Nha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Sốp Cộp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ai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Yên Châ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ộc Châ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Phù 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Bắc 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huận Châ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L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Sông Mã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ân Hồ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i Ngu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Định Hó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h Hóa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Quan Sơ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ường Lát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ừa Thiên Hu</w:t>
            </w:r>
            <w:r>
              <w:rPr>
                <w:b/>
                <w:bCs/>
                <w:sz w:val="28"/>
                <w:szCs w:val="28"/>
                <w:lang w:val="en-US"/>
              </w:rPr>
              <w:t>ế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A Lướ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am Đô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yên Qu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Hàm 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Na Hang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âm Bình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ên Bá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Lục 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Mù Căng Chải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thị xã Nghĩa Lộ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rạm Tấu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Trấn Yê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ăn Chấn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i hành án dân sự huyện Văn Yên</w:t>
            </w:r>
          </w:p>
        </w:tc>
      </w:tr>
    </w:tbl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8:00Z</dcterms:created>
  <dc:creator>tailieuluat.com</dc:creator>
  <dc:description/>
  <cp:keywords>tailieuluat.com</cp:keywords>
  <dc:language>en-US</dc:language>
  <cp:lastModifiedBy>Windows User</cp:lastModifiedBy>
  <dcterms:modified xsi:type="dcterms:W3CDTF">2018-05-14T08:22:00Z</dcterms:modified>
  <cp:revision>1</cp:revision>
  <dc:subject>tailieuluat.com</dc:subject>
  <dc:title>Nghị định 62/2015/NĐ-CP ký ngày 18/07/2015 do Chính phủ ban hành</dc:title>
</cp:coreProperties>
</file>