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hụ lục II: mẫu 2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ab/>
        <w:tab/>
        <w:tab/>
      </w:r>
      <w:r>
        <w:rPr>
          <w:i/>
          <w:sz w:val="20"/>
          <w:szCs w:val="20"/>
        </w:rPr>
        <w:t xml:space="preserve">                                (Ban hành kèm theo Thông tư liên tịch số 07/2013/TTLT-BTP-BCA-BTC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ngày 06 tháng 02 năm 2013  của Bộ Tư pháp, Bộ Công an và Bộ Tài chính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iCs/>
          <w:sz w:val="28"/>
          <w:szCs w:val="28"/>
          <w:lang w:val="it-IT"/>
        </w:rPr>
      </w:pPr>
      <w:r>
        <w:rPr>
          <w:b/>
          <w:i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it-IT" w:eastAsia="en-US"/>
        </w:rPr>
      </w:pPr>
      <w:r>
        <w:rPr>
          <w:b/>
          <w:i/>
          <w:iCs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57150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5pt" to="32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IÊN BẢN THU GIẤY TỜ THI HÀNH ÁN DÂN SỰ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>Hôm nay, vào hồi…giờ…</w:t>
      </w:r>
      <w:r>
        <w:rPr>
          <w:sz w:val="28"/>
          <w:szCs w:val="28"/>
          <w:lang w:val="it-IT"/>
        </w:rPr>
        <w:t>ngày…tháng…..năm…….;tại: ………………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đã tiến hành thu, nộp giấy tờ thi hành án dân sự của vụ án …………………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theo Bản án số …… ngày … tháng ……năm……. </w:t>
      </w:r>
      <w:r>
        <w:rPr>
          <w:sz w:val="28"/>
          <w:szCs w:val="28"/>
        </w:rPr>
        <w:t>của………………………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Bên th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ọ và tên: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c vụ:…………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Đơn vị công tác:……………………………………………………………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Bên nộp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Họ và tên:……………….……………………………………………...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MND số ….., Công an …………….. cấp ngày …. tháng ….năm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ịa chỉ: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ội dung:</w:t>
      </w:r>
    </w:p>
    <w:p>
      <w:pPr>
        <w:pStyle w:val="Normal"/>
        <w:rPr/>
      </w:pPr>
      <w:r>
        <w:rPr>
          <w:sz w:val="28"/>
          <w:szCs w:val="28"/>
        </w:rPr>
        <w:tab/>
        <w:t xml:space="preserve">Thu, nộp </w:t>
      </w:r>
      <w:r>
        <w:rPr>
          <w:sz w:val="28"/>
          <w:szCs w:val="28"/>
          <w:lang w:val="it-IT"/>
        </w:rPr>
        <w:t xml:space="preserve">giấy tờ </w:t>
      </w:r>
      <w:r>
        <w:rPr>
          <w:sz w:val="28"/>
          <w:szCs w:val="28"/>
        </w:rPr>
        <w:t>theo Quyết định thi hành án số…. ngày….tháng….năm……… của ……………………….……………do.. ………………………………………giao.</w:t>
      </w:r>
    </w:p>
    <w:p>
      <w:pPr>
        <w:pStyle w:val="Normal"/>
        <w:rPr/>
      </w:pPr>
      <w:r>
        <w:rPr>
          <w:sz w:val="28"/>
          <w:szCs w:val="28"/>
        </w:rPr>
        <w:tab/>
        <w:t xml:space="preserve">Số </w:t>
      </w:r>
      <w:r>
        <w:rPr>
          <w:sz w:val="28"/>
          <w:szCs w:val="28"/>
          <w:lang w:val="it-IT"/>
        </w:rPr>
        <w:t xml:space="preserve">giấy tờ </w:t>
      </w:r>
      <w:r>
        <w:rPr>
          <w:sz w:val="28"/>
          <w:szCs w:val="28"/>
        </w:rPr>
        <w:t>thu, nộp gồ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ên </w:t>
      </w:r>
      <w:r>
        <w:rPr>
          <w:sz w:val="28"/>
          <w:szCs w:val="28"/>
          <w:lang w:val="it-IT"/>
        </w:rPr>
        <w:t>giấy tờ</w:t>
      </w:r>
      <w:r>
        <w:rPr>
          <w:sz w:val="28"/>
          <w:szCs w:val="28"/>
        </w:rPr>
        <w:t>: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ố lượng: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ình trạng </w:t>
      </w:r>
      <w:r>
        <w:rPr>
          <w:sz w:val="28"/>
          <w:szCs w:val="28"/>
          <w:lang w:val="it-IT"/>
        </w:rPr>
        <w:t>giấy tờ</w:t>
      </w:r>
      <w:r>
        <w:rPr>
          <w:sz w:val="28"/>
          <w:szCs w:val="28"/>
        </w:rPr>
        <w:t>: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Biên bản lập xong hồi…….giờ…….cùng ngày, lập thành…..bản, đã đọc lại cho mọi người có tên nêu trên cùng nghe, nhất trí, ký t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50"/>
        <w:gridCol w:w="4005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NỘ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ký, họ tên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TH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ký, họ tên)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t-IT"/>
              </w:rPr>
              <w:t>THỦ TRƯỞNG CƠ QU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</w:t>
            </w:r>
            <w:r>
              <w:rPr>
                <w:lang w:val="it-IT"/>
              </w:rPr>
              <w:t>ký, họ tên, đóng dấ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iên bản lập thành 03 bản, mỗi bên giữ 01 bản, 01 bản lưu hồ sơ thi hành á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Phụ lục II: mẫu 2b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i/>
          <w:sz w:val="20"/>
          <w:szCs w:val="20"/>
        </w:rPr>
        <w:t xml:space="preserve">                       (Ban hành kèm theo Thông tư liên tịch số 07/2013/TTLT-BTP-BCA-BTC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</w:rPr>
        <w:t>ngày 06 tháng 02 năm 2013  của Bộ Tư pháp, Bộ Công an và Bộ Tài chính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iCs/>
          <w:sz w:val="28"/>
          <w:szCs w:val="28"/>
          <w:vertAlign w:val="superscript"/>
          <w:lang w:val="it-IT"/>
        </w:rPr>
      </w:pPr>
      <w:r>
        <w:rPr>
          <w:iCs/>
          <w:sz w:val="28"/>
          <w:szCs w:val="28"/>
          <w:vertAlign w:val="superscript"/>
          <w:lang w:val="it-IT"/>
        </w:rPr>
        <w:t>____________________________________</w:t>
      </w:r>
    </w:p>
    <w:p>
      <w:pPr>
        <w:pStyle w:val="Normal"/>
        <w:jc w:val="center"/>
        <w:rPr>
          <w:b/>
          <w:b/>
          <w:iCs/>
          <w:sz w:val="28"/>
          <w:szCs w:val="28"/>
          <w:vertAlign w:val="superscript"/>
          <w:lang w:val="it-IT"/>
        </w:rPr>
      </w:pPr>
      <w:r>
        <w:rPr>
          <w:b/>
          <w:iCs/>
          <w:sz w:val="28"/>
          <w:szCs w:val="28"/>
          <w:vertAlign w:val="superscript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IÊN BẢN GIAO, NHẬN GIẤY TỜ THI HÀNH ÁN DÂN SỰ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(Giữa trại giam, trại tạm giam, CQTHA hình sự CA cấp huyện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ới cơ quan Thi hành án dân sự)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>Hôm nay, vào hồi..…giờ…</w:t>
      </w:r>
      <w:r>
        <w:rPr>
          <w:sz w:val="28"/>
          <w:szCs w:val="28"/>
          <w:lang w:val="it-IT"/>
        </w:rPr>
        <w:t>ngày…..tháng…..năm…….;tại: ………………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đã tiến hành giao, nhận giấy tờ thi hành án dân sự của vụ án ……………………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heo Bản án số …… ngày … tháng ……năm……. của……………………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1. Bên giao: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Họ và tên:…………………………………………………………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Chức vụ:………………………………………………………………………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Đơn vị công tác:……………………………………………………………........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2. Bên nhận: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Họ và tên:…...……………………………………………………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  <w:t>Chức vụ:………………………………………………………………………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Đơn vị công tác:……………………………………………………………........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3. Nội dung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Giao, nhận giấy tờ theo Quyết định thi hành án số…. ngày….tháng….năm…..... của ...............................................…………do ........................................................ giao</w:t>
        <w:tab/>
      </w:r>
      <w:r>
        <w:rPr>
          <w:b/>
          <w:sz w:val="28"/>
          <w:szCs w:val="28"/>
          <w:lang w:val="it-IT"/>
        </w:rPr>
        <w:t>Số giấy tờ giao, nhận gồm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ên giấy tờ:………………………………………………………………………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Số lượng: ………………………………………………………………………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ình trạng giấy tờ:………………………………………………………………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iên bản lập xong hồi…….giờ…….cùng ngày, lập thành…..bản, đã đọc lại cho mọi người có tên nêu trên cùng nghe, nhất trí, ký tên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0"/>
        <w:gridCol w:w="4365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BÊN NHẬ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BÊN GIAO</w:t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HỦ TRƯỞNG CƠ QUA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(ký, họ tên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(ký, họ tên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Bên có trụ sở là nơi thực hiện việc giao, nhận giấy tờ; ký, họ tên, đóng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(Biên bản lập thành 03 bản, mỗi bên giữ 01 bản, 01 bản lưu hồ sơ thi hành án)</w:t>
      </w:r>
    </w:p>
    <w:p>
      <w:pPr>
        <w:pStyle w:val="Normal"/>
        <w:ind w:left="5040" w:firstLine="72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>Phụ lục II: mẫu 2c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i/>
          <w:sz w:val="20"/>
          <w:szCs w:val="20"/>
        </w:rPr>
        <w:t xml:space="preserve">                                 (Ban hành kèm theo Thông tư liên tịch số 07/2013/TTLT-BTP-BCA-BTC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ngày 06 tháng 02 năm 2013  của Bộ Tư pháp, Bộ Công an và Bộ Tài chính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ỘNG HOÀ XÃ HỘI CHỦ NGHĨA VIỆT NAM</w:t>
      </w:r>
    </w:p>
    <w:p>
      <w:pPr>
        <w:pStyle w:val="Normal"/>
        <w:jc w:val="center"/>
        <w:rPr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Đ</w:t>
      </w:r>
      <w:r>
        <w:rPr>
          <w:b/>
          <w:iCs/>
          <w:sz w:val="28"/>
          <w:szCs w:val="28"/>
          <w:lang w:val="nl-NL"/>
        </w:rPr>
        <w:t>ộc lập - Tự do - Hạnh phúc</w:t>
      </w:r>
    </w:p>
    <w:p>
      <w:pPr>
        <w:pStyle w:val="Normal"/>
        <w:jc w:val="center"/>
        <w:rPr>
          <w:iCs/>
          <w:vertAlign w:val="superscript"/>
          <w:lang w:val="nl-NL"/>
        </w:rPr>
      </w:pPr>
      <w:r>
        <w:rPr>
          <w:iCs/>
          <w:vertAlign w:val="superscript"/>
          <w:lang w:val="nl-NL"/>
        </w:rPr>
        <w:t>____________________________________</w:t>
      </w:r>
    </w:p>
    <w:p>
      <w:pPr>
        <w:pStyle w:val="Normal"/>
        <w:jc w:val="center"/>
        <w:rPr>
          <w:b/>
          <w:b/>
          <w:iCs/>
          <w:sz w:val="28"/>
          <w:szCs w:val="28"/>
          <w:vertAlign w:val="superscript"/>
          <w:lang w:val="nl-NL"/>
        </w:rPr>
      </w:pPr>
      <w:r>
        <w:rPr>
          <w:b/>
          <w:iCs/>
          <w:sz w:val="28"/>
          <w:szCs w:val="28"/>
          <w:vertAlign w:val="superscript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TỰ NGUYỆN THI HÀNH ÁN DÂN S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ôm nay, vào hồi……giờ……ngày…tháng.....năm…….tại: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ăn cứ Bản án số……………………ngày …tháng….năm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ủa 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húng tôi gồm c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Đại diện Trại giam ( hoặc trại tạm giam, Cơ quan thi hành án hình sự Công an cấp huyện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Ông, (bà):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ức vụ:…………………………………………………………………...........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 Họ và tên người tự nguyện thi hành án dân sự</w:t>
      </w:r>
      <w:r>
        <w:rPr>
          <w:sz w:val="28"/>
          <w:szCs w:val="28"/>
        </w:rPr>
        <w:t>: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MND số ….., Công an …………….. cấp ngày …. tháng ….năm……………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Địa chỉ:……………………………………………………………………………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iến hành lập biên bản về việc tự nguyện thi hành án dân sự theo Bản án số …..</w:t>
      </w:r>
    </w:p>
    <w:p>
      <w:pPr>
        <w:pStyle w:val="Normal"/>
        <w:ind w:left="144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gày…..tháng……năm……….của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ự nguyện thi hành khoản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Tiền:</w:t>
      </w:r>
      <w:r>
        <w:rPr>
          <w:sz w:val="28"/>
          <w:szCs w:val="28"/>
        </w:rPr>
        <w:t xml:space="preserve">……………………………………………………………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  <w:r>
        <w:rPr>
          <w:b/>
          <w:sz w:val="28"/>
          <w:szCs w:val="28"/>
        </w:rPr>
        <w:t xml:space="preserve">Giấy tờ: </w:t>
      </w:r>
    </w:p>
    <w:p>
      <w:pPr>
        <w:pStyle w:val="Normal"/>
        <w:jc w:val="both"/>
        <w:rPr/>
      </w:pPr>
      <w:r>
        <w:rPr>
          <w:sz w:val="28"/>
          <w:szCs w:val="28"/>
        </w:rPr>
        <w:t>- Số giấy tờ gồ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ên giấy tờ: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ố lượng: 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ình trạng giấy tờ: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4. Nội du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ộp giấy tờ, tiền án phí, tiền phạt, … bồi thường ………………………….. theo Bản án số…. ngày….tháng….năm……..của Tòa án nhân dân …….. 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iên bản lập xong hồi……..giờ……..cùng ngày, lập thành…..bản, đã đọc lại cho mọi người có tên nêu trên cùng nghe, nhất trí, ký tê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24"/>
        <w:gridCol w:w="3546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NGƯỜI TỰ NGUYỆN THI HÀNH 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ký, họ tên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NGƯỜI LẬP BIÊN BẢ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ký, họ tê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ẠI DIỆN TRẠI GIAM, TTG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Ơ QUAN THAHS CA CẤP HUYỆN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(</w:t>
            </w:r>
            <w:r>
              <w:rPr/>
              <w:t>ký, họ tên, đóng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iên bản lập thành 03 bản, người tự nguyện thi hành án giữ 01 bản, bên lập biên bản giữ 01 bản;  gửi cơ quan thi hành án dân sự nơi Tòa án xét xử sơ thẩm 01 bản).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hụ lục II: mẫu 2d</w:t>
      </w:r>
    </w:p>
    <w:p>
      <w:pPr>
        <w:pStyle w:val="Normal"/>
        <w:jc w:val="both"/>
        <w:rPr/>
      </w:pPr>
      <w:r>
        <w:rPr>
          <w:i/>
          <w:lang w:val="it-IT"/>
        </w:rPr>
        <w:tab/>
        <w:tab/>
        <w:tab/>
      </w:r>
      <w:r>
        <w:rPr>
          <w:i/>
          <w:sz w:val="20"/>
          <w:szCs w:val="20"/>
        </w:rPr>
        <w:t xml:space="preserve">                                   (Ban hành kèm theo Thông tư liên tịch số 07/2013/TTLT-BTP-BCA-BTC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ngày 06 tháng 02 năm 2013  của Bộ Tư pháp, Bộ Công an và Bộ Tài chính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ỘNG HOÀ XÃ HỘI CHỦ NGHĨA VIỆT NAM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iCs/>
          <w:vertAlign w:val="superscript"/>
          <w:lang w:val="it-IT"/>
        </w:rPr>
      </w:pPr>
      <w:r>
        <w:rPr>
          <w:iCs/>
          <w:vertAlign w:val="superscript"/>
          <w:lang w:val="it-IT"/>
        </w:rPr>
        <w:t>____________________________________</w:t>
      </w:r>
    </w:p>
    <w:p>
      <w:pPr>
        <w:pStyle w:val="Normal"/>
        <w:jc w:val="both"/>
        <w:rPr>
          <w:i/>
          <w:i/>
          <w:lang w:val="it-IT"/>
        </w:rPr>
      </w:pPr>
      <w:r>
        <w:rPr>
          <w:b/>
          <w:lang w:val="it-IT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IÊN BẢN TRẢ GIẤY TỜ THI HÀNH ÁN DÂN SỰ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>Hôm nay, vào hồi…giờ…..</w:t>
      </w:r>
      <w:r>
        <w:rPr>
          <w:sz w:val="28"/>
          <w:szCs w:val="28"/>
          <w:lang w:val="it-IT"/>
        </w:rPr>
        <w:t>ngày…tháng…..năm…….;tại: ………………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đã tiến hành trả giấy tờ thi hành án dân sự của vụ án …………………………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theo Bản án số …… ngày … tháng ……năm……. </w:t>
      </w:r>
      <w:r>
        <w:rPr>
          <w:sz w:val="28"/>
          <w:szCs w:val="28"/>
        </w:rPr>
        <w:t>của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Bên giao (bên trả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ọ và tên: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c vụ: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Đơn vị công tác:……………………………………………………………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Bên nhận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ọ và tên: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MND số ….., Công an …………….. cấp ngày …. tháng ….năm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ịa chỉ: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ội dung:</w:t>
      </w:r>
    </w:p>
    <w:p>
      <w:pPr>
        <w:pStyle w:val="Normal"/>
        <w:rPr/>
      </w:pPr>
      <w:r>
        <w:rPr>
          <w:sz w:val="28"/>
          <w:szCs w:val="28"/>
        </w:rPr>
        <w:tab/>
        <w:t xml:space="preserve">Giao, nhận </w:t>
      </w:r>
      <w:r>
        <w:rPr>
          <w:sz w:val="28"/>
          <w:szCs w:val="28"/>
          <w:lang w:val="it-IT"/>
        </w:rPr>
        <w:t>giấy tờ</w:t>
      </w:r>
      <w:r>
        <w:rPr>
          <w:sz w:val="28"/>
          <w:szCs w:val="28"/>
        </w:rPr>
        <w:t xml:space="preserve"> theo Quyết định thi hành án số…. ngày….tháng….năm……. của …………………………..…………….. do ……………………………….. giao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Số </w:t>
      </w:r>
      <w:r>
        <w:rPr>
          <w:b/>
          <w:sz w:val="28"/>
          <w:szCs w:val="28"/>
          <w:lang w:val="it-IT"/>
        </w:rPr>
        <w:t xml:space="preserve">giấy tờ </w:t>
      </w:r>
      <w:r>
        <w:rPr>
          <w:b/>
          <w:sz w:val="28"/>
          <w:szCs w:val="28"/>
        </w:rPr>
        <w:t>giao, nhận gồ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ên </w:t>
      </w:r>
      <w:r>
        <w:rPr>
          <w:sz w:val="28"/>
          <w:szCs w:val="28"/>
          <w:lang w:val="it-IT"/>
        </w:rPr>
        <w:t>giấy tờ</w:t>
      </w:r>
      <w:r>
        <w:rPr>
          <w:sz w:val="28"/>
          <w:szCs w:val="28"/>
        </w:rPr>
        <w:t>: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ố lượng: 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ình trạng </w:t>
      </w:r>
      <w:r>
        <w:rPr>
          <w:sz w:val="28"/>
          <w:szCs w:val="28"/>
          <w:lang w:val="it-IT"/>
        </w:rPr>
        <w:t>giấy tờ</w:t>
      </w:r>
      <w:r>
        <w:rPr>
          <w:sz w:val="28"/>
          <w:szCs w:val="28"/>
        </w:rPr>
        <w:t>: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Biên bản lập xong hồi……..giờ……..cùng ngày, lập thành…..bản, đã đọc lại cho mọi người có tên nêu trên cùng nghe, nhất trí, ký t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10"/>
        <w:gridCol w:w="4905"/>
      </w:tblGrid>
      <w:tr>
        <w:trPr/>
        <w:tc>
          <w:tcPr>
            <w:tcW w:w="25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NH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ký, họ tên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GIA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ký, họ tên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ẠI DIỆN TRẠI GIAM, TTG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CƠ QUAN THAHS CA CẤP HUYỆ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ký, họ tên, đóng dấ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iên bản lập thành 03 bản, mỗi bên giữ 01 bản, 01 bản lưu hồ sơ thi hành á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96" w:right="864" w:gutter="0" w:header="0" w:top="54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21:00Z</dcterms:created>
  <dc:creator>tailieuluat.com</dc:creator>
  <dc:description/>
  <cp:keywords>tailieuluat.com</cp:keywords>
  <dc:language>en-US</dc:language>
  <cp:lastModifiedBy>TraMy</cp:lastModifiedBy>
  <cp:lastPrinted>2013-03-15T11:23:00Z</cp:lastPrinted>
  <dcterms:modified xsi:type="dcterms:W3CDTF">2018-05-14T01:21:00Z</dcterms:modified>
  <cp:revision>2</cp:revision>
  <dc:subject>tailieuluat.com</dc:subject>
  <dc:title>Phu-luc-2-Phu-luc-1-thong-tu-07-2013-ttlt-btp-bca-btc-ban-hanh-ngay-06-03-2013-tailieuluat.com</dc:title>
</cp:coreProperties>
</file>