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259"/>
      </w:tblGrid>
      <w:tr>
        <w:trPr/>
        <w:tc>
          <w:tcPr>
            <w:tcW w:w="77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ụ lục I: Mẫu 1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/2013/TTLT-BTP-BCA-BTC                                                                                                                                                                           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SỔ THEO DÕI 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THU TIỀN, </w:t>
      </w:r>
      <w:r>
        <w:rPr>
          <w:b/>
          <w:sz w:val="44"/>
          <w:szCs w:val="44"/>
          <w:lang w:val="it-IT"/>
        </w:rPr>
        <w:t>GIẤY TỜ</w:t>
      </w:r>
      <w:r>
        <w:rPr>
          <w:b/>
          <w:color w:val="000000"/>
          <w:sz w:val="44"/>
          <w:szCs w:val="44"/>
          <w:lang w:val="it-IT"/>
        </w:rPr>
        <w:t xml:space="preserve"> THI HÀNH ÁN DÂN SỰ</w:t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539"/>
      </w:tblGrid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                               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-60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640"/>
        <w:gridCol w:w="2160"/>
        <w:gridCol w:w="1680"/>
        <w:gridCol w:w="1800"/>
        <w:gridCol w:w="1800"/>
        <w:gridCol w:w="1560"/>
        <w:gridCol w:w="111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ÀY, THÁNG, NĂM NHẬN QUYẾT ĐỊNH THI HÀNH Á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</w:t>
            </w:r>
          </w:p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, của cơ quan thi hành án dân sự .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BẢN ÁN, QUYẾ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ỊNH CỦA TOÀ 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, của TAND, 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PHẢ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ĐƯỢ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CÁC KHOẢN PHẢI THI HÀ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</w:t>
            </w:r>
            <w:r>
              <w:rPr>
                <w:sz w:val="20"/>
                <w:szCs w:val="20"/>
                <w:lang w:val="nl-NL"/>
              </w:rPr>
              <w:t>Số tiền, giấy tờ phải nộ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HI HÀ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>
          <w:trHeight w:val="6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 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90"/>
      </w:tblGrid>
      <w:tr>
        <w:trPr/>
        <w:tc>
          <w:tcPr>
            <w:tcW w:w="77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ụ lục I: Mẫu 1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/2013/TTLT-BTP-BCA-BTC                                                                                                                                                                                   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SỔ THEO DÕI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TRẢ TIỀN, </w:t>
      </w:r>
      <w:r>
        <w:rPr>
          <w:b/>
          <w:sz w:val="40"/>
          <w:szCs w:val="40"/>
          <w:lang w:val="it-IT"/>
        </w:rPr>
        <w:t>GIẤY TỜ</w:t>
      </w:r>
      <w:r>
        <w:rPr>
          <w:b/>
          <w:color w:val="000000"/>
          <w:sz w:val="40"/>
          <w:szCs w:val="40"/>
          <w:lang w:val="it-IT"/>
        </w:rPr>
        <w:t xml:space="preserve"> THI HÀNH ÁN DÂN SỰ</w:t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724"/>
      </w:tblGrid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ổng số trang: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                               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400"/>
        <w:gridCol w:w="2400"/>
        <w:gridCol w:w="1860"/>
        <w:gridCol w:w="1800"/>
        <w:gridCol w:w="1620"/>
        <w:gridCol w:w="1530"/>
        <w:gridCol w:w="117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lang w:val="nl-NL"/>
              </w:rPr>
              <w:t>NGÀY, THÁNG, NĂM NHẬN QUYẾT ĐỊNH THI HÀNH 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ĐỊNH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, của cơ quan thi hành á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ẢN ÁN, QUYẾT ĐỊNH CỦA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À 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, của TAND, .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PHẢI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ĐƯỢC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, GIẤY TỜ ĐƯỢC N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THI 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  <w:r>
        <w:rPr>
          <w:sz w:val="22"/>
          <w:szCs w:val="22"/>
          <w:lang w:val="nl-NL"/>
        </w:rPr>
        <w:t xml:space="preserve"> Trang ruột, in khuôn khổ giấy A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470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ỤC (CHI CỤC) THI HÀNH ÁN DÂN SỰ......................                                                                             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 lục I: Mẫu 1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 /2013/TTLT-BTP-BCA-BT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nl-NL"/>
        </w:rPr>
        <w:t xml:space="preserve">SỔ THEO DÕI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CHUYỂN GIAO QUYẾT ĐỊNH THI HÀNH Á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 xml:space="preserve">CHO TRẠI GIAM, TRẠI TẠM GIAM, CƠ QUAN THI HÀNH ÁN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it-IT"/>
        </w:rPr>
        <w:t>HÌNH SỰ CÔNG AN CẤP HUYỆN</w:t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603"/>
        <w:gridCol w:w="1613"/>
        <w:gridCol w:w="1395"/>
        <w:gridCol w:w="1194"/>
        <w:gridCol w:w="282"/>
        <w:gridCol w:w="1476"/>
        <w:gridCol w:w="1476"/>
        <w:gridCol w:w="1546"/>
        <w:gridCol w:w="1546"/>
        <w:gridCol w:w="777"/>
        <w:gridCol w:w="559"/>
      </w:tblGrid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  <w:r>
              <w:rPr>
                <w:sz w:val="28"/>
                <w:szCs w:val="28"/>
                <w:lang w:val="it-IT"/>
              </w:rPr>
              <w:t xml:space="preserve">                 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ủ trưởng cơ quan thi hành án dân sự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, THÁNG, NĂM GIAO QUYẾT ĐỊNH THI HÀNH 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ƠI NHẬN QUYẾT ĐỊNH THI HÀNH 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QUYẾT ĐỊNH THI HÀNH 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ẢN ÁN, QUYẾT ĐỊNH CỦA TOÀ 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Số, ngày, tháng, năm; của Tòa án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 PHẢI THI HÀNH 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 ĐƯỢC THI HÀNH 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ÁC KHOẢN PHẢI THI HÀNH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GIA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H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 ...............................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 .................. ................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 ...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both"/>
        <w:rPr/>
      </w:pPr>
      <w:r>
        <w:rPr>
          <w:b/>
          <w:i/>
          <w:lang w:val="nl-NL"/>
        </w:rPr>
        <w:t>Ghi chú: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sectPr>
      <w:type w:val="nextPage"/>
      <w:pgSz w:orient="landscape" w:w="16838" w:h="11906"/>
      <w:pgMar w:left="1077" w:right="40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0:00Z</dcterms:created>
  <dc:creator>tailieuluat.com</dc:creator>
  <dc:description/>
  <cp:keywords>tailieuluat.com</cp:keywords>
  <dc:language>en-US</dc:language>
  <cp:lastModifiedBy>TraMy</cp:lastModifiedBy>
  <cp:lastPrinted>2013-03-15T11:19:00Z</cp:lastPrinted>
  <dcterms:modified xsi:type="dcterms:W3CDTF">2018-05-14T01:20:00Z</dcterms:modified>
  <cp:revision>2</cp:revision>
  <dc:subject>tailieuluat.comtailieuluat.com</dc:subject>
  <dc:title>Phu-luc-1-thong-tu-07-2013-ttlt-btp-bca-btc-ban-hanh-ngay-06-03-2013-tailieuluat.com</dc:title>
</cp:coreProperties>
</file>