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Ụ LỤ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ại hình, tiêu chí quy mô, tiêu chuẩn của các công trình văn hóa, công viên, vườn hoa, khu vui chơi giải trí được hưởng chính sách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huyến khích đầu tư</w:t>
        <w:br/>
      </w:r>
      <w:r>
        <w:rPr>
          <w:i/>
          <w:iCs/>
          <w:sz w:val="28"/>
          <w:szCs w:val="28"/>
          <w:lang w:val="vi-VN"/>
        </w:rPr>
        <w:t xml:space="preserve">(Ban hành kèm theo Nghị </w:t>
      </w:r>
      <w:r>
        <w:rPr>
          <w:i/>
          <w:iCs/>
          <w:sz w:val="28"/>
          <w:szCs w:val="28"/>
        </w:rPr>
        <w:t>quyết số 16/2013/NQ-HĐND</w:t>
      </w:r>
      <w:r>
        <w:rPr>
          <w:i/>
          <w:iCs/>
          <w:sz w:val="28"/>
          <w:szCs w:val="28"/>
          <w:lang w:val="vi-VN"/>
        </w:rPr>
        <w:t xml:space="preserve"> ngày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7/7/2013 của Hội đồng </w:t>
      </w:r>
      <w:r>
        <w:rPr>
          <w:i/>
          <w:iCs/>
          <w:sz w:val="28"/>
          <w:szCs w:val="28"/>
        </w:rPr>
        <w:t xml:space="preserve">nhân dân Thành phố </w:t>
      </w:r>
      <w:r>
        <w:rPr>
          <w:i/>
          <w:iCs/>
          <w:sz w:val="28"/>
          <w:szCs w:val="28"/>
          <w:lang w:val="vi-VN"/>
        </w:rPr>
        <w:t>Hà Nội)</w:t>
      </w:r>
    </w:p>
    <w:p>
      <w:pPr>
        <w:pStyle w:val="NormalWeb"/>
        <w:spacing w:lineRule="exact" w:line="32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. Công trình văn hóa</w:t>
      </w:r>
    </w:p>
    <w:tbl>
      <w:tblPr>
        <w:tblW w:w="86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834"/>
        <w:gridCol w:w="2567"/>
        <w:gridCol w:w="3762"/>
      </w:tblGrid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ANH MỤC LO</w:t>
            </w:r>
            <w:r>
              <w:rPr>
                <w:b/>
                <w:bCs/>
                <w:sz w:val="28"/>
                <w:szCs w:val="28"/>
              </w:rPr>
              <w:t>Ạ</w:t>
            </w:r>
            <w:r>
              <w:rPr>
                <w:b/>
                <w:bCs/>
                <w:sz w:val="28"/>
                <w:szCs w:val="28"/>
                <w:lang w:val="vi-VN"/>
              </w:rPr>
              <w:t>I HÌNH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Í V</w:t>
            </w:r>
            <w:r>
              <w:rPr>
                <w:b/>
                <w:bCs/>
                <w:sz w:val="28"/>
                <w:szCs w:val="28"/>
              </w:rPr>
              <w:t>Ề Q</w:t>
            </w:r>
            <w:r>
              <w:rPr>
                <w:b/>
                <w:bCs/>
                <w:sz w:val="28"/>
                <w:szCs w:val="28"/>
                <w:lang w:val="vi-VN"/>
              </w:rPr>
              <w:t>UY MÔ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 CHẤT LƯỢNG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81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ăn hóa cơ sở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tâm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 hóa ngo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i công lập cấp xã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/>
            </w:pPr>
            <w:r>
              <w:rPr>
                <w:sz w:val="28"/>
                <w:szCs w:val="28"/>
                <w:lang w:val="vi-VN"/>
              </w:rPr>
              <w:t>+ Thực hiện xã hội h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>a, góp vốn, huy động vốn theo quy định của pháp luậ</w:t>
            </w:r>
            <w:r>
              <w:rPr>
                <w:sz w:val="28"/>
                <w:szCs w:val="28"/>
              </w:rPr>
              <w:t>t.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ó diện tích đất tối thiểu; cấp huyện là 2</w:t>
            </w:r>
            <w:r>
              <w:rPr>
                <w:sz w:val="28"/>
                <w:szCs w:val="28"/>
              </w:rPr>
              <w:t>.5</w:t>
            </w:r>
            <w:r>
              <w:rPr>
                <w:sz w:val="28"/>
                <w:szCs w:val="28"/>
                <w:lang w:val="vi-VN"/>
              </w:rPr>
              <w:t>00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,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p xã 1</w:t>
            </w:r>
            <w:r>
              <w:rPr>
                <w:sz w:val="28"/>
                <w:szCs w:val="28"/>
              </w:rPr>
              <w:t>.000</w:t>
            </w: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ịa phương có quy hoạch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heo quy định mẫu về tổ chức, hoạt động và tiêu chí của Trung tâm Văn hóa - Thể thao xã do Bộ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 hóa, Thể thao và Du lịch ban hành (Thông tư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12/2010</w:t>
            </w:r>
            <w:r>
              <w:rPr>
                <w:sz w:val="28"/>
                <w:szCs w:val="28"/>
              </w:rPr>
              <w:t>/TT-</w:t>
            </w:r>
            <w:r>
              <w:rPr>
                <w:sz w:val="28"/>
                <w:szCs w:val="28"/>
                <w:lang w:val="vi-VN"/>
              </w:rPr>
              <w:t>BVH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TDL ngày 22/12/2010 của Bộ Văn h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>a, Thể thao và Du lịch)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âng cấp về cơ sở vật chất, trang thiết bị và m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rộng loại h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hoạt động, đối tượng phục vụ.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văn hóa đa năng ngoài công lập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Hoạt động theo Luật Doanh nghiệp,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ự án độc lập.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ó diện tích đất tối thiểu là 2.500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ịa phương có quy hoạch.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ổ chức nhiều loại hình văn h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>a các dịch vụ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 hóa thể thao, thương mại, du lịch, vui chơi giải trí công nghệ cao, phục vụ theo nhu cầu của các nh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 xml:space="preserve">m đối tượng, đặc biệt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à trẻ em.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văn hóa ngoài công lập hoạt động ở nông thôn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Phạm vi hoạt động cấp xã hoặc cấp vùng.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ó diện tích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i thiểu nhà 200m, đất 2.000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ịa phương có quy hoạch.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Có 03 lao động quản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ý thường xuyên.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ó số buổi hoạt động tối thiểu 120 buổi/năm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văn hóa ngoài công lập hoạt động khu vực quận, huyện, thị xã, thành ph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trực thuộc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Phạm vi hoạt động cấp xã hoặc cấp vùng.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Có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ện tích tối thiểu nhà 250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, đất 5.000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ịa phương có quy hoạch.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heo quy định tiêu chí của Trung tâm Văn hóa - Thể thao quận, huyện, thị x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>, thành phố trực thuộc tỉnh do Bộ Văn hóa, Thể thao 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z w:val="28"/>
                <w:szCs w:val="28"/>
                <w:lang w:val="vi-VN"/>
              </w:rPr>
              <w:t>Du lịch ban hành (Thông tư số 11/2010/TT-BVH</w:t>
            </w:r>
            <w:r>
              <w:rPr>
                <w:sz w:val="28"/>
                <w:szCs w:val="28"/>
              </w:rPr>
              <w:t>TTD</w:t>
            </w:r>
            <w:r>
              <w:rPr>
                <w:sz w:val="28"/>
                <w:szCs w:val="28"/>
                <w:lang w:val="vi-VN"/>
              </w:rPr>
              <w:t xml:space="preserve">L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gày 22/12/2010 của Bộ Văn h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>a, Thể thao và Du lịch)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Nhà văn hóa ngoài công lập hoạt động 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các quận, thành phố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Phạm vi hoạt động cấp xã hoặc cấp vùng.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diện tích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i thiểu nhà 150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, đấ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.000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ịa phương có quy hoạch.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ó 03 lao động quản lý thường xuyên.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ó số buổi hoạt động tối thiểu 120 bu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i/năm.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81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 xml:space="preserve">ỹ </w:t>
            </w:r>
            <w:r>
              <w:rPr>
                <w:b/>
                <w:bCs/>
                <w:sz w:val="28"/>
                <w:szCs w:val="28"/>
                <w:lang w:val="vi-VN"/>
              </w:rPr>
              <w:t>thuật nhiếp ảnh và Triển lãm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ảo tàng Mỹ thuật ngoài công lập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Diện tích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i thiểu 300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bao gồm diện tích t</w:t>
            </w:r>
            <w:r>
              <w:rPr>
                <w:sz w:val="28"/>
                <w:szCs w:val="28"/>
              </w:rPr>
              <w:t>rưn</w:t>
            </w:r>
            <w:r>
              <w:rPr>
                <w:sz w:val="28"/>
                <w:szCs w:val="28"/>
                <w:lang w:val="vi-VN"/>
              </w:rPr>
              <w:t xml:space="preserve">g bày, khuôn viên, kho tàng, khu phụ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ợ.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Dự án được cấp có thẩm quyền phê duyệt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ó tối thiểu 200 tác phẩm nghệ thuật đạt chất lượ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g nghệ thuật ca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ược Hội đồng nghệ thuật chuyên ngành thẩm định.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ườn tượng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Diện tích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i thiểu 3.000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bao gồm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ện tích trưng bày, khuôn viên, khu phụ trợ.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Dự án được cấp có thẩm quyền phê duyệt.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ó tối thiểu 50 t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c phẩm chất liệu bền vững đạt chất lượng nghệ thuật cao được Hội đồng nghệ thuật chuyên ngành thẩm định.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tâm bảo tồn, phát triển mỹ thuật, nh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p ảnh và triển l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>m văn hóa ngh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>thuật.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Diện tích tối </w:t>
            </w:r>
            <w:r>
              <w:rPr>
                <w:sz w:val="28"/>
                <w:szCs w:val="28"/>
              </w:rPr>
              <w:t>thiểu</w:t>
            </w:r>
            <w:r>
              <w:rPr>
                <w:sz w:val="28"/>
                <w:szCs w:val="28"/>
                <w:lang w:val="vi-VN"/>
              </w:rPr>
              <w:t xml:space="preserve"> 350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Dự án được cấp c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 xml:space="preserve">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m quyền phê duyệt.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giấy phép của cơ quan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 hóa, thể thao và du lịch.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ảo tàng Nhiếp ảnh ngoài công lập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tối thiểu 250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bao gồm diện tích trưng bày, khuôn viên, kho tàng, khu phụ trợ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Được cấp có thẩm quyền phê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uyệt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tối thiểu 300 tác phẩm đạt chất lượng nghệ thuật được Hội đồng nghệ thuật chuyên ngành thẩm định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81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ư v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ư viện tư nhân có phục vụ cộng đồng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Số lượng bản s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ch ít nh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500 bản.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ên ấn phẩm định kỳ (báo, tạp chí) ít nhất 1 tên.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ho: Đ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ứng yêu c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u lưu giữ vốn tài liệu hiện có và v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n tài liệu sẽ phát triển sau 3-5 năm với diện tích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,5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 01 đ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  <w:lang w:val="vi-VN"/>
              </w:rPr>
              <w:t>n vị tài liệu.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 xml:space="preserve">chỗ ngồi đọc tối thiểu: 10 chỗ với diện tích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,0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 01 chỗ ngồi đọc.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rang thiết bị chuyên dùng: Có đủ giá sách để lưu giữ sổ sách, báo hiện c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>; bàn ghế cho người đọc; hộp mục lục hoặc bản danh mục tài liệu của thư viện.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hư viện được thành lập theo Quyết định của Ủy ban nhân dân cấp xã hoặc Phòng Văn h</w:t>
            </w:r>
            <w:r>
              <w:rPr>
                <w:sz w:val="28"/>
                <w:szCs w:val="28"/>
              </w:rPr>
              <w:t>óa</w:t>
            </w:r>
            <w:r>
              <w:rPr>
                <w:sz w:val="28"/>
                <w:szCs w:val="28"/>
                <w:lang w:val="vi-VN"/>
              </w:rPr>
              <w:t xml:space="preserve"> thông tin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p huyện hoặc Sở Văn hóa, Th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thao và Du lịch (nơi thư viện đặt trụ sở)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p giấy chứng nhận đăng ký hoạt động thư viện.</w:t>
            </w:r>
          </w:p>
        </w:tc>
      </w:tr>
    </w:tbl>
    <w:p>
      <w:pPr>
        <w:pStyle w:val="NormalWeb"/>
        <w:spacing w:lineRule="exact" w:line="32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Công trình công viên, vườn hoa, khu vui chơi giải trí</w:t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33"/>
        <w:gridCol w:w="3156"/>
        <w:gridCol w:w="3157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ANH MỤC LO</w:t>
            </w:r>
            <w:r>
              <w:rPr>
                <w:b/>
                <w:bCs/>
                <w:sz w:val="28"/>
                <w:szCs w:val="28"/>
              </w:rPr>
              <w:t>Ạ</w:t>
            </w:r>
            <w:r>
              <w:rPr>
                <w:b/>
                <w:bCs/>
                <w:sz w:val="28"/>
                <w:szCs w:val="28"/>
                <w:lang w:val="vi-VN"/>
              </w:rPr>
              <w:t>I HÌNH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Í CHỨC N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bCs/>
                <w:sz w:val="28"/>
                <w:szCs w:val="28"/>
                <w:lang w:val="vi-VN"/>
              </w:rPr>
              <w:t>NG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 QUY HOẠCH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ông viên, vườn hoa, khu vui chơi giải trí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Mục đích sử dụng công cộng, phục vụ xã hội, cộng đồng, phục vụ nhu c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u sinh hoạt của nhân dân như thể thao, vui chơi, giải trí;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i thiện môi trường, cảnh quan thiên nhiên;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Phục vụ hạ tầng chung như chứa nước; tiêu, thoát nước.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Mật độ xây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ựng các công trình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rúc gộp tối đa không quá 5%;</w:t>
            </w:r>
          </w:p>
          <w:p>
            <w:pPr>
              <w:pStyle w:val="NormalWeb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rong dự án không bao g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m các công trình nhà ở; v</w:t>
            </w:r>
            <w:r>
              <w:rPr>
                <w:sz w:val="28"/>
                <w:szCs w:val="28"/>
              </w:rPr>
              <w:t xml:space="preserve">ăn </w:t>
            </w:r>
            <w:r>
              <w:rPr>
                <w:sz w:val="28"/>
                <w:szCs w:val="28"/>
                <w:lang w:val="vi-VN"/>
              </w:rPr>
              <w:t>phòng, nhà cho thuê hoặc bất kỳ loại hình kinh doanh bất động sản nào khác.</w:t>
            </w:r>
          </w:p>
        </w:tc>
      </w:tr>
    </w:tbl>
    <w:p>
      <w:pPr>
        <w:pStyle w:val="Normal"/>
        <w:spacing w:lineRule="exact" w:line="320" w:before="12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9:00Z</dcterms:created>
  <dc:creator>tailieuluat.com</dc:creator>
  <dc:description/>
  <cp:keywords>tailieuluat.com</cp:keywords>
  <dc:language>en-US</dc:language>
  <cp:lastModifiedBy>Admin</cp:lastModifiedBy>
  <dcterms:modified xsi:type="dcterms:W3CDTF">2018-05-11T08:19:00Z</dcterms:modified>
  <cp:revision>2</cp:revision>
  <dc:subject/>
  <dc:title>PHỤ LỤC</dc:title>
</cp:coreProperties>
</file>