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6"/>
        </w:rPr>
      </w:pPr>
      <w:r>
        <w:rPr>
          <w:b/>
          <w:sz w:val="26"/>
          <w:szCs w:val="26"/>
        </w:rPr>
        <w:t>PHỤ LỤC 1</w:t>
      </w:r>
    </w:p>
    <w:p>
      <w:pPr>
        <w:pStyle w:val="Normal"/>
        <w:spacing w:before="120" w:after="0"/>
        <w:jc w:val="center"/>
        <w:rPr/>
      </w:pPr>
      <w:r>
        <w:rPr>
          <w:sz w:val="26"/>
          <w:szCs w:val="26"/>
        </w:rPr>
        <w:t>KHUNG GIÁ KHÁM BỆNH, KIỂM TRA SỨC KHỎE</w:t>
        <w:br/>
      </w:r>
      <w:r>
        <w:rPr>
          <w:i/>
          <w:sz w:val="26"/>
          <w:szCs w:val="26"/>
        </w:rPr>
        <w:t>(Kèm theo Nghị quyết số 13/2013/NQ-HĐND ngày 17/7/2013 của HĐND thành phố Hà Nội)</w:t>
      </w:r>
    </w:p>
    <w:p>
      <w:pPr>
        <w:pStyle w:val="Normal"/>
        <w:spacing w:before="120" w:after="0"/>
        <w:jc w:val="right"/>
        <w:rPr/>
      </w:pPr>
      <w:r>
        <w:rPr/>
        <w:t>đơn vị tính: đồng</w:t>
      </w:r>
    </w:p>
    <w:tbl>
      <w:tblPr>
        <w:tblW w:w="8688" w:type="dxa"/>
        <w:jc w:val="left"/>
        <w:tblInd w:w="-5" w:type="dxa"/>
        <w:tblLayout w:type="fixed"/>
        <w:tblCellMar>
          <w:top w:w="0" w:type="dxa"/>
          <w:left w:w="0" w:type="dxa"/>
          <w:bottom w:w="0" w:type="dxa"/>
          <w:right w:w="0" w:type="dxa"/>
        </w:tblCellMar>
      </w:tblPr>
      <w:tblGrid>
        <w:gridCol w:w="516"/>
        <w:gridCol w:w="2348"/>
        <w:gridCol w:w="1092"/>
        <w:gridCol w:w="1092"/>
        <w:gridCol w:w="1107"/>
        <w:gridCol w:w="1206"/>
        <w:gridCol w:w="1327"/>
      </w:tblGrid>
      <w:tr>
        <w:trPr/>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2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Danh mục</w:t>
            </w:r>
          </w:p>
        </w:tc>
        <w:tc>
          <w:tcPr>
            <w:tcW w:w="582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Mức giá</w:t>
            </w:r>
          </w:p>
        </w:tc>
      </w:tr>
      <w:tr>
        <w:trPr/>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1</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Phòng khám đa khoa</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rạm Y tế</w:t>
            </w:r>
          </w:p>
          <w:p>
            <w:pPr>
              <w:pStyle w:val="Normal"/>
              <w:spacing w:before="120" w:after="0"/>
              <w:jc w:val="center"/>
              <w:rPr>
                <w:i/>
                <w:i/>
                <w:sz w:val="26"/>
                <w:szCs w:val="26"/>
              </w:rPr>
            </w:pPr>
            <w:r>
              <w:rPr>
                <w:i/>
                <w:sz w:val="26"/>
                <w:szCs w:val="26"/>
              </w:rPr>
              <w:t>(xã, phường, thị trấn...)</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ám lâm sàng chung, khám chuyên kho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Không có điều hò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ội chẩn để xác định ca bệnh khó (chuyên gia/ca)</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ám, cấp giấy chứng thương, giám định y khoa (không kể xét nghiệm, X-qua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ám sức khỏe toàn diện lao động, lái xe, khám sức khỏe định kỳ (không kể xét nghiệm, X- qua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2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ám sức khỏe toàn diện cho người đi xuất khẩu lao động</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0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PHỤ LỤC 2</w:t>
      </w:r>
    </w:p>
    <w:p>
      <w:pPr>
        <w:pStyle w:val="Normal"/>
        <w:spacing w:before="120" w:after="0"/>
        <w:jc w:val="center"/>
        <w:rPr/>
      </w:pPr>
      <w:r>
        <w:rPr>
          <w:sz w:val="26"/>
          <w:szCs w:val="26"/>
        </w:rPr>
        <w:t>KHUNG GIÁ MỘT NGÀY GIƯỜNG BỆNH</w:t>
        <w:br/>
      </w:r>
      <w:r>
        <w:rPr>
          <w:i/>
          <w:sz w:val="26"/>
          <w:szCs w:val="26"/>
        </w:rPr>
        <w:t>(Kèm theo Nghị quyết số 13/2013/NQ-HĐND ngày 17/7/2013 của HĐND thành phố Hà Nội)</w:t>
      </w:r>
    </w:p>
    <w:p>
      <w:pPr>
        <w:pStyle w:val="Normal"/>
        <w:spacing w:before="120" w:after="0"/>
        <w:jc w:val="right"/>
        <w:rPr>
          <w:i/>
          <w:i/>
          <w:sz w:val="26"/>
          <w:szCs w:val="26"/>
        </w:rPr>
      </w:pPr>
      <w:r>
        <w:rPr>
          <w:i/>
          <w:sz w:val="26"/>
          <w:szCs w:val="26"/>
        </w:rPr>
        <w:t>đơn vị tính: đồng</w:t>
      </w:r>
    </w:p>
    <w:tbl>
      <w:tblPr>
        <w:tblW w:w="8688" w:type="dxa"/>
        <w:jc w:val="left"/>
        <w:tblInd w:w="-5" w:type="dxa"/>
        <w:tblLayout w:type="fixed"/>
        <w:tblCellMar>
          <w:top w:w="0" w:type="dxa"/>
          <w:left w:w="0" w:type="dxa"/>
          <w:bottom w:w="0" w:type="dxa"/>
          <w:right w:w="0" w:type="dxa"/>
        </w:tblCellMar>
      </w:tblPr>
      <w:tblGrid>
        <w:gridCol w:w="560"/>
        <w:gridCol w:w="4322"/>
        <w:gridCol w:w="1330"/>
        <w:gridCol w:w="1233"/>
        <w:gridCol w:w="1243"/>
      </w:tblGrid>
      <w:tr>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4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DANH MỤC</w:t>
            </w:r>
          </w:p>
        </w:tc>
        <w:tc>
          <w:tcPr>
            <w:tcW w:w="38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Mức giá</w:t>
            </w:r>
          </w:p>
        </w:tc>
      </w:tr>
      <w:tr>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4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I</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II</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xml:space="preserve">Ngày điều trị Hồi sức tích cực (ICU) </w:t>
            </w:r>
            <w:r>
              <w:rPr>
                <w:i/>
                <w:sz w:val="26"/>
                <w:szCs w:val="26"/>
              </w:rPr>
              <w:t>(chưa bao gổm chi phí sử dụng máy thở)</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xml:space="preserve">Ngày giường bệnh Hồi sức cấp cứu </w:t>
            </w:r>
            <w:r>
              <w:rPr>
                <w:i/>
                <w:sz w:val="26"/>
                <w:szCs w:val="26"/>
              </w:rPr>
              <w:t>(chưa bao gồm chi phí sử dụng máy thở)</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gày giường bệnh Nội kho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oại 1: Các khoa: Truyền nhiễm, Hô hấp, Huyết học, Ung thư, Tim mạch, Thần kinh, Nhi, Tiêu hóa, Thận học; Nội tiết;</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Không điều hò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oại 2: Các Khoa: Cơ-Xương-Khớp, Da liễu, Dị ứng, Tai-Mũi-Họng, Mắt, Răng Hàm Mặt, Ngoại, Phụ -Sản không mổ.</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7.00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Không điều hò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7.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oại 3: Các khoa: YHDT, Phục hồi chức nă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Không có điều hò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gày giường bệnh ngoại khoa; bỏng:</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oại 1: Sau các phẫu thuật loại đặc biệt; Bỏng độ 3-4 trên 70% diện tích cơ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Không có điều hò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2.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oại 2: Sau các phẫu thuật loại 1; Bỏng độ 3-4 từ 25 - 70% diện tích cơ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Không có điều hò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2.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oại 3: Sau các phẫu thuật loại 2; Bỏng độ 2 trên 30% diện tích cơ thể, Bỏng độ 3-4 dưới 25% diện tích cơ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Không có điều hò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w:t>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oại 4: Sau các phẫu thuật loại 3; Bỏng độ 1, độ 2 dưới 30% diện tích cơ thể</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r>
      <w:tr>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Không có điều hòa</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bl>
    <w:p>
      <w:pPr>
        <w:pStyle w:val="Normal"/>
        <w:spacing w:before="120" w:after="0"/>
        <w:rPr>
          <w:i/>
          <w:i/>
          <w:sz w:val="26"/>
          <w:szCs w:val="26"/>
        </w:rPr>
      </w:pPr>
      <w:r>
        <w:rPr>
          <w:i/>
          <w:sz w:val="26"/>
          <w:szCs w:val="26"/>
        </w:rPr>
        <w:t>(Giá ngày giường điều trị tính cho 01 người/01 ngày giường điều trị. Trường hợp phải nằm ghép 02 người/01 giường thì chỉ được thu tối đa 50%, trường hợp nằm ghép từ 03 người/01 giường trở lên thì chỉ được thu tối đa 30%)</w:t>
      </w:r>
    </w:p>
    <w:p>
      <w:pPr>
        <w:pStyle w:val="Normal"/>
        <w:spacing w:before="120" w:after="0"/>
        <w:rPr>
          <w:i/>
          <w:i/>
          <w:sz w:val="26"/>
          <w:szCs w:val="26"/>
        </w:rPr>
      </w:pPr>
      <w:r>
        <w:rPr>
          <w:i/>
          <w:sz w:val="26"/>
          <w:szCs w:val="26"/>
        </w:rPr>
      </w:r>
    </w:p>
    <w:p>
      <w:pPr>
        <w:pStyle w:val="Normal"/>
        <w:spacing w:before="120" w:after="0"/>
        <w:jc w:val="center"/>
        <w:rPr>
          <w:b/>
          <w:b/>
          <w:sz w:val="26"/>
          <w:szCs w:val="26"/>
        </w:rPr>
      </w:pPr>
      <w:r>
        <w:rPr>
          <w:b/>
          <w:sz w:val="26"/>
          <w:szCs w:val="26"/>
        </w:rPr>
        <w:t>PHỤ LỤC 3</w:t>
      </w:r>
    </w:p>
    <w:p>
      <w:pPr>
        <w:pStyle w:val="Normal"/>
        <w:spacing w:before="120" w:after="0"/>
        <w:jc w:val="center"/>
        <w:rPr/>
      </w:pPr>
      <w:r>
        <w:rPr>
          <w:sz w:val="26"/>
          <w:szCs w:val="26"/>
        </w:rPr>
        <w:t>KHUNG GIÁ CÁC DỊCH VỤ KỸ THUẬT VÀ XÉT NGHIỆM</w:t>
        <w:br/>
      </w:r>
      <w:r>
        <w:rPr>
          <w:i/>
          <w:sz w:val="26"/>
          <w:szCs w:val="26"/>
        </w:rPr>
        <w:t>(Kèm theo Nghị quyết số 13/2013/NQ-HĐND ngày 17/7/2013 của HĐND thành phố Hà Nội)</w:t>
      </w:r>
    </w:p>
    <w:p>
      <w:pPr>
        <w:pStyle w:val="Normal"/>
        <w:spacing w:before="120" w:after="0"/>
        <w:jc w:val="right"/>
        <w:rPr>
          <w:i/>
          <w:i/>
          <w:sz w:val="26"/>
          <w:szCs w:val="26"/>
        </w:rPr>
      </w:pPr>
      <w:r>
        <w:rPr>
          <w:i/>
          <w:sz w:val="26"/>
          <w:szCs w:val="26"/>
        </w:rPr>
        <w:t>đơn vị tính: đồng</w:t>
      </w:r>
    </w:p>
    <w:tbl>
      <w:tblPr>
        <w:tblW w:w="8688" w:type="dxa"/>
        <w:jc w:val="left"/>
        <w:tblInd w:w="-5" w:type="dxa"/>
        <w:tblLayout w:type="fixed"/>
        <w:tblCellMar>
          <w:top w:w="0" w:type="dxa"/>
          <w:left w:w="0" w:type="dxa"/>
          <w:bottom w:w="0" w:type="dxa"/>
          <w:right w:w="0" w:type="dxa"/>
        </w:tblCellMar>
      </w:tblPr>
      <w:tblGrid>
        <w:gridCol w:w="784"/>
        <w:gridCol w:w="3624"/>
        <w:gridCol w:w="1113"/>
        <w:gridCol w:w="1066"/>
        <w:gridCol w:w="1045"/>
        <w:gridCol w:w="1056"/>
      </w:tblGrid>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Danh mục dịch vụ khám bệnh, chữa bệ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II và PKĐK</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 xml:space="preserve">Trạm y tế </w:t>
            </w:r>
            <w:r>
              <w:rPr>
                <w:i/>
                <w:sz w:val="26"/>
                <w:szCs w:val="26"/>
              </w:rPr>
              <w:t>(xã, phường, thị trấn...)</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1.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6"/>
                <w:szCs w:val="26"/>
              </w:rPr>
              <w:t>SIÊU 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 Doppler màu tim 4 D (3D REAL TIME)</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 Doppler màu tim/mạch máu qua thực quả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xml:space="preserve">Siêu âm trong lòng mạch hoặc Đo dự trữ lưu lượng động mạch vành FFR </w:t>
            </w:r>
            <w:r>
              <w:rPr>
                <w:i/>
                <w:sz w:val="26"/>
                <w:szCs w:val="26"/>
              </w:rPr>
              <w:t>(Chưa bao gồm bộ đầu dò siêu âm, bộ dụng cụ đo dự trữ lưu lượng động mạch vành và các dụng cụ để đưa vào lòng mạc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1.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ẾU, CHỤP X-QUA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1.2.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QUANG CÁC CH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ngón tay hoặc ngón châ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àn tay hoặc cổ tay hoặc cẳng tay hoặc khuỷu tay hoặc cánh tay hoặc khớp vai hoặc xương đòn hoặc xương bả vai (một tư thế)</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àn tay hoặc cổ tay hoặc cẳng tay hoặc khuỷu tay hoặc cánh tay hoặc khớp vai hoặc xương đòn hoặc xương bả vai (hai tư thế)</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1.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àn chân hoặc cổ chân hoặc xương gót (một tư thế)</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àn chân hoặc cổ chân hoặc xương gót (hai tư thế)</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ẳng chân hoặc khớp gối hoặc xương đùi hoặc khớp háng (một tư thế)</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ẳng chân hoặc khớp gối hoặc xương đùi hoặc khớp háng (hai tư thế)</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ung chậ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1.2.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QUANG VÙNG ĐẦ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ương sọ (một tư thế)</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ương chũm, mỏm ch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ương đá (một tư thế)</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ớp thái dương-hà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ổ ră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1.2.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QUANG CỘT SỐ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đốt sống cổ</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đốt sống ngự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ột sống thắt lưng-cù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ột sống cùng-cụ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2 đoạn liên tụ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ánh giá tuổi xương: cổ tay, đầu gố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1.2.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QUANG VÙNG NGỰ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m phổi thẳ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m phổi nghiê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ương ức hoặc xương sườ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1.2.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QUANG HỆ TIẾT NIỆU, ĐƯỜNG TIÊU HÓA VÀ ĐƯỜNG MẬ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hệ tiết niệu không chuẩn bị</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hệ tiết niệu có tiêm thuốc cản quang (UIV)</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niệu quản - bể thận ngược dòng (UPR) có tiêm thuốc cản qua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bụng không chuẩn bị</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thực quản có uống thuốc cản qua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5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dạ dày-tá tràng có uống thuốc cản qua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khung đại tràng có thuốc cản qua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1.2.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MỘT SỐ KỸ THUẬT CHỤP X-QUANG KHÁ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tử cung-vòi trứng (Bao gồm cả thuố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tủy sống có tiêm thuố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vòm mũi họ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ống tai tro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họng hoặc thanh quả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CT Scanner đến 32 dãy (chưa bao gồm thuốc cản qua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CT Scanner đến 32 dãy (bao gồm cả thuốc cản qua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mạch máu (mạch não, chi, tạng, động mạch chủ, động mạch phổi...) số hóa xóa nền (DSA)</w:t>
            </w:r>
          </w:p>
          <w:p>
            <w:pPr>
              <w:pStyle w:val="Normal"/>
              <w:spacing w:before="120" w:after="0"/>
              <w:rPr>
                <w:i/>
                <w:i/>
                <w:sz w:val="26"/>
                <w:szCs w:val="26"/>
              </w:rPr>
            </w:pPr>
            <w:r>
              <w:rPr>
                <w:i/>
                <w:sz w:val="26"/>
                <w:szCs w:val="26"/>
              </w:rPr>
              <w:t>(Bao gồm toàn bộ chi phí chụp, chưa tính can thiệ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động mạch vành hoặc thông tim chụp buồng tim dưới DS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 xml:space="preserve">Chụp và can thiệp tim mạch (van tim, tim bẩm sinh, động mạch vành) dưới DSA </w:t>
            </w:r>
            <w:r>
              <w:rPr>
                <w:i/>
                <w:sz w:val="26"/>
                <w:szCs w:val="26"/>
              </w:rPr>
              <w:t>(Chưa bao gồm vật tư chuyên dụng dùng để can thiệp: bóng, stent, các vật liệu nút mạch, các vi ống thông, vi dây dẫn, các vòng xoắn kim loại, dụng cụ lấy dị vật)</w:t>
            </w:r>
            <w:r>
              <w:rPr>
                <w:sz w:val="26"/>
                <w:szCs w:val="26"/>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xml:space="preserve">Chụp và can thiệp mạch chủ bụng và mạch chi dưới DSA </w:t>
            </w:r>
            <w:r>
              <w:rPr>
                <w:i/>
                <w:sz w:val="26"/>
                <w:szCs w:val="26"/>
              </w:rPr>
              <w:t>(Chưa bao gồm vật tư chuyên dụng dùng để can thiệp: bóng, stent, các vật liệu nút mạch, các vi ống thông, vi dây dẫn, các vòng xoắn kim loại, dụng cụ lấy dị vậ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2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can thiệp đường mạch máu cho các tạng dưới DSA (nút u gan, mạch phế quản, mạch mạc treo, u xơ tử cung, giãn tĩnh mạch sinh dục,...)</w:t>
            </w:r>
          </w:p>
          <w:p>
            <w:pPr>
              <w:pStyle w:val="Normal"/>
              <w:spacing w:before="120" w:after="0"/>
              <w:rPr>
                <w:i/>
                <w:i/>
                <w:sz w:val="26"/>
                <w:szCs w:val="26"/>
              </w:rPr>
            </w:pPr>
            <w:r>
              <w:rPr>
                <w:i/>
                <w:sz w:val="26"/>
                <w:szCs w:val="26"/>
              </w:rPr>
              <w:t>(Chưa bao gồm vật tư chuyên dụng dùng để can thiệp: bóng, stent, các vật liệu nút mạch, các vi ống thông, vi dây dẫn, các vòng xoắn kim loại, dụng cụ lấy dị vậ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2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nút dị dạng và các bệnh lý mạch thần kinh dưới DSA (Phình động mạch não, dị dạng thông động tĩnh mạch (AVM), thông động mạch cảnh xoang hang (FCC), thông động tĩnh mạch màng cứng (FD), mạch tủy, hẹp mạch, lấy huyết khối...)</w:t>
            </w:r>
          </w:p>
          <w:p>
            <w:pPr>
              <w:pStyle w:val="Normal"/>
              <w:spacing w:before="120" w:after="0"/>
              <w:rPr>
                <w:i/>
                <w:i/>
                <w:sz w:val="26"/>
                <w:szCs w:val="26"/>
              </w:rPr>
            </w:pPr>
            <w:r>
              <w:rPr>
                <w:i/>
                <w:sz w:val="26"/>
                <w:szCs w:val="26"/>
              </w:rPr>
              <w:t>(Chưa bao gồm vật tư chuyên dụng dùng để can thiệp: bóng, stent, các vật liệu nút mạch, các vi ống thông, vi dây dẫn, các vòng xoắn kim loại, dụng cụ lấy dị vật, hút huyết khố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xml:space="preserve">Điều trị các tổn thương xương, khớp, cột sống và các tạng dưới DSA (đổ xi măng cột sống, điều trị các khối u tạng và giả u xương...). </w:t>
            </w:r>
            <w:r>
              <w:rPr>
                <w:i/>
                <w:sz w:val="26"/>
                <w:szCs w:val="26"/>
              </w:rPr>
              <w:t>(Chưa bao gồm vật tư tiêu hao đặc biệt: Kim chọc, xi măng, các vật liệu bơm, chất gây tắ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xml:space="preserve">Dẫn lưu, nong đặt Stent trực tiếp qua da bệnh lý các tạng (Dẫn lưu và đặt Stent đường mật, Mở thông dạ dày qua da, dẫn lưu các ổ áp xe và tạng ổ bụng, sonde JJ thận...) dưới DSA </w:t>
            </w:r>
            <w:r>
              <w:rPr>
                <w:i/>
                <w:sz w:val="26"/>
                <w:szCs w:val="26"/>
              </w:rPr>
              <w:t>(Chưa bao gồm kim chọc, bóng nong, bộ nong, stent, các sonde dẫn, các dây dẫn, ống thô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X-quang số hóa 1 phi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X-quang số hóa 2 phi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X-quang số hóa 3 phi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tử cung-vòi trứng bằng số hó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hệ tiết niệu có tiêm thuốc cản quang (UlV) số hó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niệu quản - bể thận ngược dòng (UPR) số hó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thực quản có uống thuốc cản quang số hó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dạ dày-tá tràng có uống thuốc cản quang số hó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khung đại tràng có thuốc cản quang số hó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tủy sống có thuốc cản quang số hó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CT Scanner 64 dãy đến 128 dãy</w:t>
            </w:r>
          </w:p>
          <w:p>
            <w:pPr>
              <w:pStyle w:val="Normal"/>
              <w:spacing w:before="120" w:after="0"/>
              <w:rPr>
                <w:sz w:val="26"/>
                <w:szCs w:val="26"/>
              </w:rPr>
            </w:pPr>
            <w:r>
              <w:rPr>
                <w:sz w:val="26"/>
                <w:szCs w:val="26"/>
              </w:rPr>
              <w:t>Bao gồm cả thuốc cản qua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w:t>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b/>
                <w:sz w:val="26"/>
                <w:szCs w:val="26"/>
              </w:rPr>
              <w:t>CÁC THỦ THUẬT, TIỂU THỦ THUẬT, NỘI SOI</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ông đái (bao gồm cả sonde)</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ụt tháo phâ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hạch hoặc u (thủ thuật, còn XN có giá riê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tế bào tuyến giá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dò màng bụng hoặc màng phổ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rửa màng phổ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khí màng phổ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rửa hệ thống dẫn lưu màng phổ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ửa bàng quang (chưa bao gồm hóa chấ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ong niệu đạo và đặt thông đái (bao gồm cả sonde)</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9.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sùi mào gà bằng đốt điện, Plasma, Laser CO2 (tính cho 1-5 thương tổ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ận nhân tạo chu kỳ (Quả lọc dây máu dùng 6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ọc màng bụng liên tục thông thường (thẩm phân phúc mạ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ọc màng bụng liên tục 24 giờ bằng máy (thẩm phân phúc mạ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ọc màng bụng chu kỳ (01 ngày)</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d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hạch, 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ủ thuật sinh thiết tủy xương (chưa tính kim sinh thi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màng phổi (kim sinh thiết dùng nhiều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tiền liệt tuyến qua siêu âm đường trực trà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ổ bụ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ổ bụng có sinh thiết (bao gồm kim sinh thiết dùng nhiều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thực quản-dạ dày- tá tràng ống mềm không sinh thi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thực quản-dạ dày- tá tràng ống mềm có sinh thi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đại trực tràng ống mềm không sinh thi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đại trực tràng ống mềm có sinh thi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trực tràng ống mềm không sinh thi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trực tràng có sinh thi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bàng quang không sinh thi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bàng quang có sinh thi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bàng quang và gắp dị vật hoặc lấy máu cục... (bao gồm kìm gắp dùng nhiều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phế quản ống mềm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tia xạ Cobalt /Rx (một lần, nhưng không thu quá 30 lần trong một đợt điều trị)</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Dẫn lưu màng phổi tối thiểu gồm cả ống dẫn lưu (Bao gồm cả ống kenda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khí quản (Bao gồm cả Canuy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xml:space="preserve">Sinh thiết thận dưới hướng dẫn của siêu âm </w:t>
            </w:r>
            <w:r>
              <w:rPr>
                <w:i/>
                <w:sz w:val="26"/>
                <w:szCs w:val="26"/>
              </w:rPr>
              <w:t>(sử dụng kim thông thườ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bàng quang - Nội soi niệu quản (Bao gồm cả chi phí dây dẫn dùng nhiều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dưới hướng dẫn của siêu âm (gan, thận, vú, áp xe, các tổn thương khá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Sinh thiết gan dưới hướng dẫn của siêu 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68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6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6"/>
                <w:szCs w:val="26"/>
              </w:rPr>
            </w:pPr>
            <w:r>
              <w:rPr>
                <w:i/>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Sinh thiết thận dưới hướng dẫn của siêu 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68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6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6"/>
                <w:szCs w:val="26"/>
              </w:rPr>
            </w:pPr>
            <w:r>
              <w:rPr>
                <w:i/>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Sinh thiết vú dưới hướng dẫn của siêu 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69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6"/>
                <w:szCs w:val="26"/>
              </w:rPr>
            </w:pPr>
            <w:r>
              <w:rPr>
                <w:i/>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tổn thương khác dưới hướng dẫn của siêu 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9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ống thông tĩnh mạch bằng Catheter 2 nòng (Bao gồm cả chi phí Catheter 2 nò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ống thông tĩnh mạch bằng Catheter 3 nòng (Bao gồm cả chi phí Catheter 3 nò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ở máy (01 ngày điều trị)</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nội khí quả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ẩm tách siêu lọc máu (Hemodiafiltration online: HDF ON - LINE) - chưa bao gồm chi phí catheter</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ấp cứu ngừng tuần hoàn (Bao gồm cả bóng dùng nhiều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dưới hướng dẫn của cắt lớp vi tính (phổi, xương, gan, thận, vú, áp xe, các tổn thương khá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Sinh thiết phổi dưới hướng dẫn vi tí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1.29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6"/>
                <w:szCs w:val="26"/>
              </w:rPr>
            </w:pPr>
            <w:r>
              <w:rPr>
                <w:i/>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Sinh thiết gan dưới hướng dẫn vi tí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1.2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6"/>
                <w:szCs w:val="26"/>
              </w:rPr>
            </w:pPr>
            <w:r>
              <w:rPr>
                <w:i/>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Sinh thiết thận dưới hướng dẫn vi tí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1.2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6"/>
                <w:szCs w:val="26"/>
              </w:rPr>
            </w:pPr>
            <w:r>
              <w:rPr>
                <w:i/>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Sinh thiết vú dưới hướng dẫn vi tí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1.25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i/>
                <w:i/>
                <w:sz w:val="26"/>
                <w:szCs w:val="26"/>
              </w:rPr>
            </w:pPr>
            <w:r>
              <w:rPr>
                <w:i/>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6"/>
                <w:szCs w:val="26"/>
              </w:rPr>
            </w:pPr>
            <w:r>
              <w:rPr>
                <w:i/>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vị trí khác dưới hướng dẫn vi tí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màng hoạt dịch dưới hướng dẫn của siêu âm (Bao gồm cả kim sinh thiết dùng nhiều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tế bào tuyến giáp dưới hướng dẫn của siêu 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tháo dịch màng bụng hoặc màng phổi dưới hướng dẫn của siêu 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ủ thuật sinh thiết tủy xương (Bao gồm cả kim sinh thiết dùng nhiều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ủ thuật chọc hút tủy làm tủy đồ (chưa tính kim chọc hút tủy; Kim chọc hút tủy tính theo thực tế sử dụ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ủ thuật chọc hút tủy làm tủy đồ (Bao gồm cả kim chọc hút tủy dùng nhiều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phế quản ống mềm gây tê có sinh thi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8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phế quản ống mềm gây tê lấy dị vậ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bàng quang điều trị đái dưỡng chấ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niệu quản qua nội soi (Bao gồm cả kìm gắp dùng nhiều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thông bàng quang (gây tê tại chỗ)</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hạch (hoặc u) dưới hướng dẫn của siêu 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hạch hoặc u dưới hướng dẫn của cắt lớp vi tính (Bao gồm cả kim sinh thiết, chi phí chụp cắt lớp vi tính và chưa tính thuốc cản qua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ận nhân tạo cấp cứu (Quả lọc dây máu dùng 1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Y HỌC DÂN TỘC- PHỤC HỒI CHỨC NĂ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ôn chỉ (cấy chỉ)</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âm (các phương pháp ch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ch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ủy châm (không kể tiền thuố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oa bóp bấm huyệ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ồng ngoạ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phâ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óng ngắ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aser châ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ử ngoạ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xu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ập vận động toàn thân (30 phú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ập vận động đoạn chi (30 phú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 điều trị</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từ trườ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 Farafi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ứu (Ngải cứu /túi chườ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éo nắn, kéo dãn cột sống, các khớ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w:t>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ÁC PHẪU THUẬT, THỦ THUẬT THEO CHUYÊN KHOA</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NGOẠI KHO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hỉ</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băng vết thương chiều dài dưới 15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băng vết thương chiều dài trên 15cm đến 30 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băng vết thương chiều dài từ 30 cm đến dưới 50 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7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băng vết thương chiều dài &lt; 30 cm nhiễm trù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3.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băng vết thương chiều dài từ 30 cm đến 50 cm nhiễm trù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băng vết thương chiều dài &gt; 50cm nhiễm trù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3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bột: cột sống/ lưng/ khớp háng/ xương đùi/ xương chậ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bột khá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ết thương phần mềm tổn thương nông chiều dài &lt; 10 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ết thương phần mềm tổn thương nông chiều dài &gt; 10 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ết thương phần mềm tổn thương sâu chiều dài &lt; 10 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ết thương phần mềm tổn thương sâu chiều dài &gt; 10 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những u nhỏ, cyst, sẹo của da, tổ chức dưới d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ích rạch nhọt, Apxe nhỏ dẫn lư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lồng ruột bằng hơi hay baryte</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phymosis</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Thắt các búi trĩ hậu mô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trật khớp khuỷu tay/ khớp xương đòn/ khớp hàm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trật khớp khuỷu tay/ khớp xương đòn/ chớp hàm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Nắn trật khớp vai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trật khớp vai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trật khớp khuỷu chân/ khớp cổ chân/ khớp gối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trật khớp khuỷu chân/ khớp cổ chân/ chóp gối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trật khớp háng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trật khớp háng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xương đùi/ chậu/ cột sống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xương đùi/ chậu/ cột sống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3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3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xương cẳng chân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xương cẳng chân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xương cánh tay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5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xương cánh tay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gãy xương cẳng tay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gãy xương cẳng tay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bàn chân/ bàn tay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bàn chân/ bàn tay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trật khớp háng bẩm sinh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bột trật khớp háng bẩm sinh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có gây mê, bó bột bàn chân ngựa vẹo vào, bàn chân bẹt/ tật gối cong lõm trong hay lõm ngoài (bột tự cá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có gây mê, bó bột bàn chân ngựa vẹo vào, bàn chân bẹt/ tật gối cong lõm trong hay lõm ngoài (bột li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6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và thăm dò huyết động (Bao gồm cả catheter Swan granz, bộ phận nhận cảm áp lự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SẢN PHỤ KHO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út buồng tử cung do rong kinh rong huyế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ạo sót thai, nạo sót rau sau sẩy, sau đẻ</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ỡ đẻ thường ngôi chỏ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9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ỡ đẻ ngôi ngượ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ỡ đẻ từ sinh đôi trở lên (chưa tính thuốc, dịch truyề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Forceps hoặc Giác hút sản kho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4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cổ tử cu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9.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9.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ố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tổn thương cổ tử cung bằng: đốt điện hoặc nhiệt hoặc laser</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ích apxe tuyến vú</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oắn hoặc cắt bỏ polype âm hộ, âm đạo, cổ tử cu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thai lần đầ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thai lần thứ 2 trở lê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oc, rửa, bơm tinh trùng vào buồng tử cung (IU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5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á thai đến hết 7 tuần bằng thuố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á thai từ 13 tuần đến 22 tuần bằng thuố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MẮ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nhãn á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Javal</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thị trường, ám điể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ử kính loạn thị</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đáy mắ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hậu nhãn cầu một mắt (Chưa tính thuốc tiê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dưới kết mạc một mắt (Chưa tính thuốc tiê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ông lệ đạo một mắ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ông lệ đạo hai mắ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ích chắp/ lẹ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kết mạc nông một mắ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giác mạc nông, một mắt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giác mạc sâu, một mắt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mộng ghép màng ối, kết mạc - gây tê (Chưa tính chi phí màng ố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Các dịch vụ từ 209 đến 224 đã bao gồm cả chi phí dao tròn dùng 01 lần, chỉ khâu các loạ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6"/>
                <w:szCs w:val="26"/>
              </w:rPr>
            </w:pPr>
            <w:r>
              <w:rPr>
                <w:i/>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quặm 1 mi -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quặm 2 mi -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quặm 3 mi -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quặm 4 mi -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mộng đơn thuần một mắt -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mộng đơn một mắt -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da mi, kết mạc mi bị rách -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da mi, kết mạc mi bị rách -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giác mạc nông, một mắt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giác mạc sâu, một mắt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7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xml:space="preserve">Phẫu thuật cắt mộng ghép màng ối, kết mạc - gây mê </w:t>
            </w:r>
            <w:r>
              <w:rPr>
                <w:i/>
                <w:sz w:val="26"/>
                <w:szCs w:val="26"/>
              </w:rPr>
              <w:t>(Chưa tính chi phí màng ố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3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quặm 1 mi -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Mổ quặm 2 mi -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9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quặm 3 mi -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quặm 4 mi -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AI - MŨI - HỌ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ích rạch apxe Amiđan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ích rạch apxe thành sau họng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Amiđan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chọc rửa xoang hàm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chọc thông xoang trán/ xoang bướm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tai ngoài đơn giả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tai ngoài dưới kính hiển vi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trong mũi không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trong mũi có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lấy dị vật thực quản gây tê ống cứ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lấy dị vật thực quản gây tê ống mề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thanh quản gây tê ống cứ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đốt điện cuốn mũi hoặc cắt cuốn mũi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cắt polype mũi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cắt bỏ u bã đậu vùng đầu mặt cổ gây t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ạo VA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lấy dị vật thực quản gây mê ống cứ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lấy dị vật thực quản gây mê ống mề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9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thanh quản gây mê ống cứ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cắt polype mũi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ích rạch apxe Amiđan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ích rạch apxe thành sau họng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Amiđan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6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6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Amiđan dùng Comblator (gây mê) Bao gồm cả Comblator</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tai ngoài dưới kính hiển vi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đốt điện cuốn mũi/ cắt cuốn mũi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cắt bỏ u bã đậu vùng đầu mặt cổ gây mê</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9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8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nạo VA gây mê sử dụng Hummer (cả chi phí dao Hummer)</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RĂNG - HÀM - MẶ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5.1</w:t>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b/>
                <w:sz w:val="26"/>
                <w:szCs w:val="26"/>
              </w:rPr>
              <w:t>CÁC KỸ THUẬT VỀ RĂNG, MIỆNG</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ổ răng sữa/chân răng sữ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ổ răng số 8 bình thườ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ổ răng số 8 có biến chứng khít hà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cao răng và đánh bóng một vùng/ một hà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cao răng và đánh bóng hai hà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ửa chấm thuốc điều trị viêm loét niêm mạc (1 lầ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5.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RĂNG GIẢ THÁO LẮ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ột răng.</w:t>
            </w:r>
          </w:p>
          <w:p>
            <w:pPr>
              <w:pStyle w:val="Normal"/>
              <w:spacing w:before="120" w:after="0"/>
              <w:rPr>
                <w:i/>
                <w:i/>
                <w:sz w:val="26"/>
                <w:szCs w:val="26"/>
              </w:rPr>
            </w:pPr>
            <w:r>
              <w:rPr>
                <w:i/>
                <w:sz w:val="26"/>
                <w:szCs w:val="26"/>
              </w:rPr>
              <w:t>(Từ 02 răng trở lên mỗi răng cộng thêm 50.000 đồng tiền phí gửi lab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5.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RĂNG GIẢ CỐ ĐỊ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ăng chốt đơn giả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ũ chụp nhự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ũ chụp kim loạ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5.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ÁC PHẪU THUẬT, THỦ THUẬT HÀM MẶ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ết thương phần mềm nông dài &lt; 5 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0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ết thương phần mềm nông dài &gt; 5 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ết thương phần mềm sâu dài &lt; 5 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ết thương phần mềm sâu dài &gt; 5 c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 xml:space="preserve">CÁC PHẪU THUẬT, THỦ THUẬT CÒN LẠI KHÁC </w:t>
            </w:r>
            <w:r>
              <w:rPr>
                <w:b/>
                <w:i/>
                <w:sz w:val="26"/>
                <w:szCs w:val="26"/>
              </w:rPr>
              <w:t>(phụ lục C4 kèm the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Danh mục Phân loại phẫu thuật, thủ thuật theo quy định của Bộ Y tế. Khung giá đã bao gồm các vật tư tiêu hao cần thiết cho phẫu thuật, thủ thuật nhưng chưa bao gồm vật tư thay thế, vật tư tiêu hao đặc biệt, nếu có sử dụng trong phẫu thuật, thủ thuậ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i/>
                <w:i/>
                <w:sz w:val="26"/>
                <w:szCs w:val="26"/>
              </w:rPr>
            </w:pPr>
            <w:r>
              <w:rPr>
                <w:i/>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5.1</w:t>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b/>
                <w:sz w:val="26"/>
                <w:szCs w:val="26"/>
              </w:rPr>
              <w:t>XÉT NGHIỆM HUYẾT HỌC-MIỄN DỊCH</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uyết đồ (bằng phương pháp thủ cô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Hemoglobin (bằng máy quang kế)</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ổng phân tích tế bào máu ngoại vi (bằng phương pháp thủ cô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ồng cầu lưới (bằng phương pháp thủ cô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ể tích khối hồng cầu (Hematocri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áu lắng (bằng phương pháp thủ cô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sức bền hồng cầ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số lượng tiểu cầu (thủ cô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ABO bằng phương pháp ống nghiệm; trên phiến đá hoặc trên giấy</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ABO bằng giấy định nhóm máu để truyền máu toàn phần: khối hồng cầu, khối bạch cầ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ABO bằng giấy định nhóm máu để truyền: chế phẩm tiểu cầu hoặc huyết tươ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Định nhóm máu hệ ABO, Rh(D) trên máy tự độ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ABO trên thẻ định nhóm máu (đã có sẵn huyết thanh mẫu) để truyền máu toàn phần, khối hồng cầu, bạch cầ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ABO trên thẻ định nhóm máu (đã có sẵn huyết thanh mẫu) để truyền chế phẩm tiểu cầu hoặc huyết tươ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Rh(D) bằng phương pháp ống nghiệm, phiến đá</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ìm tế bào Hargraves</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ời gian máu chảy (phương pháp Duke)</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o cục máu đô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ời gian Howell</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yếu tố I (fibrinoge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Fibrinogen bằng phương pháp trực tiế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ời gian Prothrombin (PT,TQ) bằng thủ cô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ời gian Prothrombin (PT,TQ) bằng máy bán tự động, tự độ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tế bào học tủy xương. Không bao gồm thủ thuật sinh thiết tủy xươ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tế bào hạch. Không bao gồm thủ thuật chọc hút hạc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Nhuộm Peroxydase (MP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uộm sudan de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uộm Esterase không đặc hiệ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uộm Esterase không đặc hiệu có ức chế Naf</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uộm Periodic Acide Schiff (PAS)</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BACTURATE trong má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giải đồ (Na+, K+, CL +)</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Ca++ má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các chất Albumine; Creatine; Globuline; Glucose; Phospho, Protein toàn phần, Ure, Axit Uric, amilaze,... (mỗi chấ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Sắt huyết thanh hoặc Mg ++ huyết tha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xét nghiệm BILIRUBIN toàn phần hoặc trực tiếp hoặc gián tiếp; Các xét nghiệm các enzym: phosphataze kiềm hoặc GOT hoặc GP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Tryglyceride hoặc Phopholipid hoặc Lipid toàn phần hoặc Cholestrol toàn phần hoặc HDL-cholestrol hoặc LDL - cholestrol</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ìm ký sinh trùng sốt rét trong máu bằng phương pháp thủ cô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di: Protein hoặc Lipoprotein hoặc các hemoglobine bất thường hoặc các chất khá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ổng phân tích tế bào máu ngoại vi (bằng hệ thống tự động hoàn toàn) Cho tất cả các thông số</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Tổng phân tích tế bào máu ngoại vi bằng hệ thống tự động hoặc bán tự độ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yếu tố VIII/yếu tố IX; định lượng hoạt tính yếu tố IX. Giá cho mỗi yếu tố</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ghiệm pháp Coombs trực tiếp (phương pháp hồng cầu gắn từ trên máy bán tự độ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ghiệm pháp Coombs gián tiếp (phương pháp hồng cầu gắn từ trên máy bán tự độ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9.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ABO, Rh(D) bằng phương pháp gelcard/Scangel</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MỘT SỐ XÉT NGHIỆM KHÁ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ro-calcitoni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NP (B - Type Natriuretic Peptide)</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acrolimus</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ường máu mao mạc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ABO bằng thẻ định nhóm má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ời gian máu chảy (phương pháp Ivy)</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HÓA SI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bA1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di protein huyết tha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5.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NƯỚC TIỂ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Bacbiturate</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alci niệ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ospho niệ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giải đồ (Na, K, Cl) niệ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Định lượng Protein niệu hoặc đường niệ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ế bào cặn nước tiểu hoặc cặn Adis thủ cô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i/>
                <w:i/>
                <w:sz w:val="26"/>
                <w:szCs w:val="26"/>
              </w:rPr>
            </w:pPr>
            <w:r>
              <w:rPr>
                <w:i/>
                <w:sz w:val="26"/>
                <w:szCs w:val="26"/>
              </w:rPr>
              <w:t>Tế bào cặn nước tiểu hoặc cặn Adis bằng máy</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Ure hoặc Axit Uric hoặc Creatinin niệ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mylase niệ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8.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orphyrin: Định tí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5.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PHÂ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rực tiếp tìm hồng cầu, bạch cầu trong phâ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5.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6"/>
                <w:szCs w:val="26"/>
              </w:rPr>
              <w:t>XÉT NGHIỆM CÁC CHẤT DỊCH KHÁC CỦA CƠ THỂ</w:t>
            </w:r>
            <w:r>
              <w:rPr>
                <w:sz w:val="26"/>
                <w:szCs w:val="26"/>
              </w:rPr>
              <w:t xml:space="preserve"> (Dịch rỉ viêm, đờm, mủ, nước ối, dịch não tủy, dịch màng phổi, màng tim, màng bụng, tinh dịch, dịch âm đạ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VI KHUẨN - KÝ SINH TRÙ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ươi tìm ký sinh trùng (đường ruột, ngoài đường ruộ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rực tiếp nhuộm soi (nhuộm Gram, nhuộm xanh Methyle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3.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43.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áng sinh đồ MIC cho vi khuẩn (cho 1 loại kháng si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áng sinh đồ</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uôi cấy định danh vi khuẩn bằng phương pháp thông thườ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uôi cấy và định danh nấm bằng phương pháp thông thườ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HBsA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HBs định lượ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8.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3.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CR chẩn đoán CMV</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tải lượng CMV (ROCHE)</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CR chẩn đoán lao bằng hệ thống Cobas TaqMan4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6"/>
                <w:szCs w:val="26"/>
              </w:rPr>
              <w:t>34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PR định tí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PR định lượ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PHA định tí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PHA định lượ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TẾ BÀ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ế bào dịch màng (phổi, bụng, tim, khớ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ế bào dịch màng (phổi, bụng, tim, khớp...) có đếm số lượng tế bà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DỊCH CHỌC DÒ</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rotein dịc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lucose dịc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lo dịc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ản ứng Pandy</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ivalt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b/>
                <w:sz w:val="26"/>
                <w:szCs w:val="26"/>
              </w:rPr>
              <w:t>XÉT NGHIỆM GIẢI PHẪU BỆNH LÝ:</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và chẩn đoán mô bệnh học bằng phương pháp nhuộm Hemtoxylin Eosi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và chẩn đoán mô bệnh học bằng phương pháp nhuộm PAS (Periodic Acide - Siff)</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6"/>
                <w:szCs w:val="26"/>
              </w:rPr>
              <w:t>35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và chẩn đoán mô bệnh học bằng phương pháp nhuộm Giems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chẩn đoán tế bào học bong bằng phương pháp nhuộm Papanicolaou</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và chẩn đoán hóa mô miễn dịch cho một aấu ấn (Marker)</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và chẩn đoán mô bệnh học tức thì bằng phương pháp cắt lạnh</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các loại dịch, nhuộm và chẩn đoán tế bào học</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và chẩn đoán tế bào học qua chọc hút tế bào bằng kim nhỏ (FNA)</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ĐỘC CHẤ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ử lý mẫu xét nghiệm độc chấ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ĂM DÒ CHỨC NĂNG</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tâm đồ</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não đồ</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ưu huyết nã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4</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chức năng hô hấ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5</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est thanh thải Creatinine</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6</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est thanh thải Ure</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7</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est dung nạp Glucagon</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8</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ăm dò các dung tích phổi</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9</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o dung tích phổi toàn phần với máy Plethysmography</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7</w:t>
            </w:r>
          </w:p>
        </w:tc>
        <w:tc>
          <w:tcPr>
            <w:tcW w:w="79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b/>
                <w:sz w:val="26"/>
                <w:szCs w:val="26"/>
              </w:rPr>
              <w:t>CÁC THĂM DÒ VÀ ĐIỀU TRỊ BẰNG ĐỒNG VỊ PHÓNG XẠ</w:t>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0</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uyến cận giáp: với Tc-99m MIBI hoặc với Tc-99m - V - DMSA hoặc với đồng vị ké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1</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ụy</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2</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PECT tuyến cận giáp với đồng vị kép</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5.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3</w:t>
            </w:r>
          </w:p>
        </w:tc>
        <w:tc>
          <w:tcPr>
            <w:tcW w:w="3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bệnh bằng kỹ thuật miễn dịch phóng xạ</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0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bl>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PHỤ LỤC 4</w:t>
      </w:r>
    </w:p>
    <w:p>
      <w:pPr>
        <w:pStyle w:val="Normal"/>
        <w:spacing w:before="120" w:after="0"/>
        <w:jc w:val="center"/>
        <w:rPr/>
      </w:pPr>
      <w:r>
        <w:rPr>
          <w:sz w:val="26"/>
          <w:szCs w:val="26"/>
        </w:rPr>
        <w:t>GIÁ CÁC PHẪU THUẬT THỦ THUẬT KHÁC</w:t>
        <w:br/>
      </w:r>
      <w:r>
        <w:rPr>
          <w:i/>
          <w:sz w:val="26"/>
          <w:szCs w:val="26"/>
        </w:rPr>
        <w:t>(Kèm theo Nghị quyết số 13/2013/NQ-HĐND ngày 17/7/2013 của HĐND thành phố Hà Nội)</w:t>
      </w:r>
    </w:p>
    <w:p>
      <w:pPr>
        <w:pStyle w:val="Normal"/>
        <w:spacing w:before="120" w:after="0"/>
        <w:jc w:val="right"/>
        <w:rPr/>
      </w:pPr>
      <w:r>
        <w:rPr/>
        <w:t>đơn vị: đồng</w:t>
      </w:r>
    </w:p>
    <w:tbl>
      <w:tblPr>
        <w:tblW w:w="8688" w:type="dxa"/>
        <w:jc w:val="left"/>
        <w:tblInd w:w="-5" w:type="dxa"/>
        <w:tblLayout w:type="fixed"/>
        <w:tblCellMar>
          <w:top w:w="0" w:type="dxa"/>
          <w:left w:w="0" w:type="dxa"/>
          <w:bottom w:w="0" w:type="dxa"/>
          <w:right w:w="0" w:type="dxa"/>
        </w:tblCellMar>
      </w:tblPr>
      <w:tblGrid>
        <w:gridCol w:w="434"/>
        <w:gridCol w:w="623"/>
        <w:gridCol w:w="2932"/>
        <w:gridCol w:w="1049"/>
        <w:gridCol w:w="1045"/>
        <w:gridCol w:w="1045"/>
        <w:gridCol w:w="1560"/>
      </w:tblGrid>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 688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ên dịch vụ kỹ thuậ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I</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hi chú</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A</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NGOẠI, SẢN PHỤ KHO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dạ dày toàn b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dạ dày toàn bộ có nạo vét hạ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bỏ khối tá tụ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4.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iểu khung thuộc tử cung, buồng trứng to, dính, cắm sâu trong tiểu khu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ột nửa dạ dày do ung thư kèm vét hạch hệ thố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gan phải hoặc gan trá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oàn bộ tuyến giáp và vét hạch cổ 2 bê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oàn bộ thanh quản và một phần họng có vét hạch lệ thố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àng não nền sọ, hố sau, liềm não, lều tiểu não, cạnh đường giữ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sọ hầu, tuyến yên, vùng hố yên, tuyến tù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hố sau u thùy Vermis, góc cầu tiểu não, tiểu não, u nguyên bào mạch má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ão thấ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phình động mạch não, dị dạng mạch nã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ết thương xoang tĩnh mạch dọc trên, xoang tĩnh mạch bên, xoang hơi trá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oàn bộ đại trà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tuyến tiền liệt, túi tinh và bàng qu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vùng hàm trên, hàm dưới kèm vét hạch tạo hình ngày bằng vạt da cơ</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kết hợp xươ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hàm trên kèm hố mắt và xương gò má</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oàn bộ bàng quang cắm niệu quản vào ruộ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4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i phẫu thuật mạch máu, nối các mạch máu trong cắt cụt chi, ghép có cuống mạch cắt rờ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ột nửa dạ dày sau cắt dây thần kinh X</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ại tắc ruột sau phẫu thuậ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ột nửa đại tràng phải, trá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sau phúc mạc</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ụt trực tràng đường bụng, tầng sinh mô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rực tràng giữ lại cơ trò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ạc treo có cắt ruộ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ây TK X có hay không kèm tạo hì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oạn ruột no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oạn đại tràng ngang, đại tràng Sigm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oạn đại tràng, làm hậu môn nhân t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trĩ vò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khó: đùi, bịt có cắt ruộ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lưới điều trị thoát vị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Cắt phân thùy ga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ống mật chủ, dẫn lưu Kehr</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ống mật chủ - tá trà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ống mật chủ - hỗng trà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uôi tụy và cắt lá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ách bệnh lý, ung thư, áp xe, xơ lá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rực tràng, ống hậu môn đường dướ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ruột thừa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ửa ngoài tử cung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lỗ thủng dạ dày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oạn một trong lồng ruột có cắt đại trà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ủng đường tiêu hóa có làm hậu môn nhân t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ạc nối lớ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xoắn dạ dày kèm cắt dạ dà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gan không điển hình do vỡ gan, cắt gan lớ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ống mật chủ kèm cắt phân thùy dưới ga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hân và đuôi tụ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lưu thông cửa chủ</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gan không điển hình do vỡ gan, cắt gan nhỏ</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hỏm nang gan bằng nội soi hay mở bụ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ống Wirsung, nối Wirsung - hỗng trà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ách do chấn thư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ỡ gan do chấn thương, vết thương ga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rực tràng làm hậu môn nhân t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tắc ruột do dí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san hô thậ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rò bàng quang âm đạo, bàng quang tử cung, trực trà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hận đơn thuầ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mở bể thận trong xo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lành thậ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bể thận, đài thận có dẫn lưu thậ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niệu quản tái phát, phẫu thuật lạ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nối niệu quả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rò niệu quản - âm đ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àng quang, đưa niệu quản ra ngoà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ột nửa bàng quang và cắt túi thừa bàng qu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niệu quản đoạn sát bàng qu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bàng quang đường trê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bàng quang lần 2, đóng lỗ rò bàng qu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hạ lại tinh hoà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hận do u, do ứ mủ</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u xơ tuyến tiền liệ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chỏm xương đù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chỏm thay thế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dây chằng chéo khớp gố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dao cắt sụn, vít nội soi và lưỡi bào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ật khớp cùng đò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đinh, nẹp vít kết xươ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ính khớp khuỷ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ật khớp h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đinh, nẹp vít kết xươ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al lệch, không kết hợp xư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ục nạo xương viêm và chuyển vạt da che phủ</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ết thương khớ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bạch mạch đường kính 5-10c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xơ cơ xâm lấ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ong lóc da và cơ sau chấn thư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xương sụ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đinh, nẹp vít kết xươ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mạch máu lớn, u bạch huyết lớn, đường kính trên 10c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ết thương mạch máu ch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ứng khớp vai do xơ hóa cơ delt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vết thương gẫy xương hở, nắn chỉnh có cố định tạm thờ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đinh, nẹp vít kết xương cố định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toàn bộ tử cung đường bụ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ột nửa tử cung trong viêm phần phụ, khối u dí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khối máu tụ thành n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ửa ngoài tử cung vỡ, có cho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oàn bộ tuyến giáp, một thùy có vét hạch cổ 1 bê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uyến vú mở rộng có vét hạ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buồng trứng kèm cắt toàn bộ tử cung và mạc nối lớ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tinh hoàn và vét hạch ổ bụ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dương vật có vét hạ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ử cung, phần phụ kèm vét hạch tiểu khu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phần mềm chi trên hoặc chi dưới đường kính bằng và trên 5 c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èn ép tủ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nẹp vít cố định và dụng cụ thay thế đĩa đệm, đốt số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đĩa đệ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nẹp vít cố định và dụng cụ thay thế đĩa đệm, đốt số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san hô mở rộng thận (Bivalve) có hạ nhiệ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oàn bộ thận và niệu quả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cầm máu gan và dẫn lưu ổ bụng do ung thư gan vỡ</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Phẫu thuật áp xe nã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máu tụ trong sọ, ngoài màng cứng, dưới màng cứng, trong nã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ết thương sọ não hở</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ung thư vú và tạo hình tuyến vú một thì</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ét hạch tiểu khung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âm hộ vét hạch bẹn 2 bê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môi có tạo hì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oét nhãn cầu, cắt bỏ nhãn cầu, mi, hố mắt ung th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uyến nước bọt mang ta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S</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ột nửa lưỡ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não và màng nã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àn dịch não, nang nước trong hộp s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ét hạch cổ trong ung th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uyến thượng thận (Phochmocytom, Cushi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ột thùy hay một phần thùy phổ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hi và vét hạ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xương sườn nhiều xư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da có vá da rộng đường kính trên 5c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áu lan tỏa, đường kính bằng và trên 10 c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ung thư da vùng đầu cổ và tạo hì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âm đ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áu, u bạch mạch vùng phức tạp, khó</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ày dính màng phổ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trung thấ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u phổ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ấp cứu vết thương tim, màng ti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ấp cứu vết thương động mạ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bán cầu đại nã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ủy, u thần ki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hộp sọ do hẹp hộp sọ, khuyết s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2/3 dạ dà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nối đường tiêu hó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dẫn lưu bể thậ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ấp cứu vết thương thậ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hay u vú là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0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T cắt mạc treo không cắt ruộ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ruột thừa viê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ruột thừa kèm túi thừa MECKEL</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àm hậu môn nhân t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3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bụng thăm dò</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thông dạ dà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bẹn hay thành bụng thườ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lưới điều trị thoát vị (do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dẫn lưu túi mậ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dẫn lưu túi mậ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niệu quả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ấp cứu vỡ bàng qu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xoắn vỡ tinh hoà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al lệch đầu dưới xương qua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kết xươ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vẹo khuỷu, đục sửa trục</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kết xươ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éo ép hoặc buộc vòng chỉ thép gãy xương bánh chè</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chỉ thép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ụt cẳng châ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ẹp vít trong gãy trật xương chê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nẹp vít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Cắt cụt cánh ta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ăm Kischner trong gãy mắt cá, gãy cổ xương đù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đinh nẹp vít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bao gâ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tấy bàn tay, cả viêm bao hoạt dị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xương sườn 1 xư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éo liên tục 1 mảng sườn hay mảng ức sườ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c nhân tuyến giá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úi thừa Meckel</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nghẹt bẹn, đùi, rố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lưới điều trị thoát vị (do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buồng trứng xoắ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ỗ tiểu lệch thấ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bẹn hai bê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lưới điều trị thoát vị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thận đài bể thận qua d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niệu đ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bẹ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lưới điều trị thoát vị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khớp mủ thứ phát có sai khớ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ẹo khuỷu di chứng gãy đầu dưới xương cánh ta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kết xươ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áp xe cơ đái chậ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đơn thuần vết thương bàn ta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xương là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xương dẫn lưu ngoài ống tủ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10 - 15% diện tích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buồng trứng kèm triệt sả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giáp tr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4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inh hoàn ung thư lạc chỗ không vét hạch ổ bụ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phần mềm chi trên hoặc chi dưới đường kính dưới 5c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bể thận ngoài (trong) xo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ắt động mạch gan ung thư hoặc chảy máu đường mậ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ét hạch lá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oét chóp cổ tử cu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xương s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não thấ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khuyết xương sọ</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kể vật liệu ghép, phương tiện cố định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và vét hạch lao trung bình vùng cổ, ná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án phần tuyến giá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âm hộ đơn thuầ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lồng ngực trong tràn khí màng phổi, khâu lỗ thủ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bao hoạt dịc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lấy sỏi bàng qu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dẫn lưu bàng qu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ết thương mạch máu đơn giả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ết thương sọ não hở</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1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bẹn nghẹ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lưới điều trị thoát vị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đù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lưới điều trị thoát vị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lỗ thủng dạ dày tá tràng đơn thuầ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0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vị trà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áp xe ga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thừng ti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sùi đầu miệng s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1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lành dương vậ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tấy phần mềm ở cơ quan vận độ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bỏ các ngón tay, ngón châ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đốt bà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ích áp xe phần mềm lớ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polyp cổ tử cu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3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35.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hành âm đ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mạch máu dưới da, đường kính dưới 5c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kín vết thương thủng ngực</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ạch da đầu rộng trong máu tụ dưới da đầ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áp xe tuyến tiền liệ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uyền hóa chất động mạch, tĩnh mạch cả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hóa chất truyền,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lại da vết thương hở sau phẫu thuật, sau nhiễm khuẩ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6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1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đặc biệ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ủ thuật Lee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găm Kirschner trong gãy Pouteau-Colles (Không bao gồm đi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Chọc dò, sinh thiết gan qua siêu â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kim sinh thiết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dò u phổi, trung thấ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cồn tuyệt đối vào u gan qua siêu â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tại chỗ phì đại tuyến tiền liệt: sức nóng hoặc lạ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catheter dẫn đườ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ơm truyền hóa chất liên tục (12-24h) với máy infusoMate-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hóa chất truyền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hóa chất vào màng bụng, màng phổi điều trị ung th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nội khí quản sơ si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cổ tử cung, âm đ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6"/>
                <w:szCs w:val="26"/>
              </w:rPr>
              <w:t>23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àm mặt nạ cố định đầu bệnh nhâ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ổ khuôn đúc chì che chắn các cơ quan quí trong trường chiếu xạ</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bàng quang, bơm rửa lấy máu cục tránh phẫu thuậ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b/>
                <w:sz w:val="26"/>
                <w:szCs w:val="26"/>
              </w:rPr>
              <w:t>Thủ thuật loại 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ơm hóa chất vào bàng qu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hóa chất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Sonde dẫn lưu thận, bàng qua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truyền hóa chất độc tế bào bằng TM, ĐM điều trị ung thư</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hóa chất tiêm truyền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RĂNG HÀM MẶ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oạn xương hàm trên hoặc hàm dưới kèm ghép xương nga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xương ghép nhân tạo, phương tiện kết hợp xương (do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tỏa lan lớn, viêm tấy nửa mặ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he hở môi 1 bên toàn b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he hở môi 2 bên toàn b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oàn bộ tuyến mang tai bảo tồn dây thần kinh VI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ạo xoang triệt để trong viêm xoang do ră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lợi toàn bộ 1 hà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xương hà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ấn thương vỡ xương gò má</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chỉnh xương ổ ră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6"/>
                <w:szCs w:val="26"/>
              </w:rPr>
              <w:t>1.13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m bộ phận cấy (Implan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ái tạo nướu: nhóm 1 sextan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4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uống răng hàng loạt từ 4 răng trở lê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u lành tính vùng tuyến nước bọt mang tai hoặc dưới hàm từ 2-5 c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lồi xư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V</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Lấy tủy chân răng một chân hàng loạt 2-3 răng, lấy tủy chân răng nhiều châ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xương hoại tử, dưới 2 cm trong viêm tủy hà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ật vạt điều trị viêm quanh răng, nhóm 1 sextan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iên kết các răng bằng dây, nẹp hoặc máng điều trị viêm quanh ră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ấy lại ră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rời, mỗi chiều bằng và trên 2c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răng xoay trên 60 độ</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ỉnh hình khớp cắn lệch lạc (sâu, lệch, ngược, vẩ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răng mọc lạc chỗ</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Implant cắm ghép trụ răng từ 1-3 ră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AI MŨI HỌ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xơ vòm mũi họ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ạnh mũi lấy u hốc mũ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hành bên họ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dây thanh (cắt hạt xơ dây thanh hoặc cắt u nang dây tha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khí quản trong u tuyến giá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hú tai mũi họng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Phẫu thuật caldwell-luc, phẫu thuật xoang hàm lấy răng (chuyên khoa TM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iệt căn xương chũ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mũi xoang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thế xương bàn đạ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hành bên, thành sau và khoang quanh họ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sào bào thượng nhĩ, vá nhĩ</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ường rò bẩm sinh cổ bê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ắt động mạch cả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sz w:val="26"/>
                <w:szCs w:val="26"/>
              </w:rPr>
              <w:t>27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tái tạo lại hệ thống truyền â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sàng hàm chưa lan rộ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á nhĩ đơn thuầ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ách ngăn mũ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i phẫu thuật thanh quả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phẫu thuật tuyến giá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lỗ thủng bịt vách ngăn mũ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khuyết bộ phận vành tai, vạt da có cuố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Amidan xơ teo gây mê</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V</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ỗ thông mũi xoang qua khe dướ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các mẩu sụn tai thừa dị tật bẩm si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2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ỉnh hình tai sau mổ tiệt căn xương chũ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D</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HỒI SỨC CẤP CỨ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đặc biệ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xuyên thành phế quản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và bơm rửa phế quả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E</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BỎNG (NGƯỜI LỚ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trên 15% diện tích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4.56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da, cơ, cân từ 5% diện tích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4.64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tự thân trên 10% diện tích bỏng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da, cơ, cân từ 3-5% diện tích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tự thân trên 5-10% diện tích bỏng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tổ chức hoại tử bỏng, cắt lọc vết thương đơn giản, khâu cầm má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dưới 10% diện tích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1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da, cơ, cân dưới 3% diện tích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1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tự thân dưới 5% diện tích bỏng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1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F</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NỘI -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oàn bộ đại tràng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Heller điều trị co thắt tâm vị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bàng quang tái phát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buồng trứng, tử cung, thông vòi trứng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đường mật trong và ngoài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bị bẹn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gan mật, túi mật, nang gan, lấy sỏi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hẹp bể thận, niệu quản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hội chứng ống cổ tay qua nội so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rực tràng, cắt u có sinh thiết</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2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ẤN THƯƠNG CHỈNH HÌ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xương chớp h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àn tay cấp cứu có tổn thương phức tạp</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kết hợp xương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máu lan tỏa đường kính từ 5 -10 cm</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ố định Kirschner trong gẫy đầu trên xương cánh ta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đinh nẹp vít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bỏ sụn chêm khớp gối</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lưỡi bào và kéo cắt sụn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7</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ái tạo dây chằng vòng khớp quay trụ trê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khớp bàn ngón ta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khớp thay thế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khớp liên đốt các ngón tay</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khớp thay thế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1</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ỡ trần ổ khớp há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nẹp vít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3</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lại 3 ngón tay bị đứt lì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3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6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nẹp vít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lại 2 ngón tay bị đứt lì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nẹp vít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5</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lại 1 ngón tay bị đứt lì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4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nẹp vít (do cơ quan BHXH chi trả theo quy định)</w:t>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6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phủ khuyết với vạt da cơ có cuố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7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xương cánh tay: đục, mổ, nạo, dẫn lư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4</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7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xương đùi: đục, mổ, nạo, dẫn lư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5</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7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cẳng chân: đục, mổ, nạo, dẫn lư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6</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8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o gân Achille</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H</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NHI KHOA</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7</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2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hạ tinh hoàn lạc chỗ 1 bê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8</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28</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xương tủy xương giai đoạn mãn</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9</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39</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trên 8% diện tích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0</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64</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ắc ruột do dây chằng</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5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1</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6</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3-8% diện tích cơ thể</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1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2</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82</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tụy không cắt tụy có dẫn lưu</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70.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J</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ẨN ĐOÁN HÌNH ẢNH</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sz w:val="26"/>
                <w:szCs w:val="26"/>
              </w:rPr>
            </w:pPr>
            <w:r>
              <w:rPr>
                <w:b/>
                <w:sz w:val="26"/>
                <w:szCs w:val="26"/>
              </w:rPr>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3</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90</w:t>
            </w:r>
          </w:p>
        </w:tc>
        <w:tc>
          <w:tcPr>
            <w:tcW w:w="29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 qua trực tràng, âm đạo</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6.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b/>
          <w:b/>
          <w:i/>
          <w:i/>
          <w:sz w:val="26"/>
          <w:szCs w:val="26"/>
        </w:rPr>
      </w:pPr>
      <w:r>
        <w:rPr>
          <w:b/>
          <w:i/>
          <w:sz w:val="26"/>
          <w:szCs w:val="26"/>
        </w:rPr>
        <w:t>Ghi chú:</w:t>
      </w:r>
    </w:p>
    <w:p>
      <w:pPr>
        <w:pStyle w:val="Normal"/>
        <w:spacing w:before="120" w:after="0"/>
        <w:rPr>
          <w:i/>
          <w:i/>
          <w:sz w:val="26"/>
          <w:szCs w:val="26"/>
        </w:rPr>
      </w:pPr>
      <w:r>
        <w:rPr>
          <w:i/>
          <w:sz w:val="26"/>
          <w:szCs w:val="26"/>
        </w:rPr>
        <w:t>- Các kỹ thuật trên điều chỉnh giá các dịch vụ kỹ thuật thuộc C2.7 của QĐ 6889/QĐ-UBND)</w:t>
      </w:r>
    </w:p>
    <w:p>
      <w:pPr>
        <w:pStyle w:val="Normal"/>
        <w:spacing w:before="120" w:after="0"/>
        <w:rPr>
          <w:i/>
          <w:i/>
          <w:sz w:val="26"/>
          <w:szCs w:val="26"/>
        </w:rPr>
      </w:pPr>
      <w:r>
        <w:rPr>
          <w:i/>
          <w:sz w:val="26"/>
          <w:szCs w:val="26"/>
        </w:rPr>
        <w:t>- Giá kỹ thuật đã bao gồm cả thuốc tê và thuốc mê</w:t>
      </w:r>
    </w:p>
    <w:p>
      <w:pPr>
        <w:pStyle w:val="Normal"/>
        <w:spacing w:before="120" w:after="0"/>
        <w:rPr>
          <w:sz w:val="26"/>
          <w:szCs w:val="26"/>
        </w:rPr>
      </w:pPr>
      <w:r>
        <w:rPr>
          <w:i/>
          <w:sz w:val="26"/>
          <w:szCs w:val="26"/>
        </w:rPr>
        <w:t>- Nếu các bệnh viện tuyến dưới thực hiện được các dịch vụ kỹ thuật của các bệnh viện tuyến trên, được các chuyên khoa đầu ngành thẩm định, đảm bảo yêu cầu về chất lượng thì được phép áp dụng mức thu tương đương với mức thu của bệnh viện tuyến trên.</w:t>
      </w:r>
    </w:p>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PHỤ LỤC 5</w:t>
      </w:r>
    </w:p>
    <w:p>
      <w:pPr>
        <w:pStyle w:val="Normal"/>
        <w:spacing w:before="120" w:after="0"/>
        <w:jc w:val="center"/>
        <w:rPr/>
      </w:pPr>
      <w:r>
        <w:rPr>
          <w:sz w:val="26"/>
          <w:szCs w:val="26"/>
        </w:rPr>
        <w:t>GIÁ CÁC KỸ THUẬT BỔ SUNG</w:t>
        <w:br/>
      </w:r>
      <w:r>
        <w:rPr>
          <w:i/>
          <w:sz w:val="26"/>
          <w:szCs w:val="26"/>
        </w:rPr>
        <w:t>(Kèm theo Nghị quyết số 13/2013/NQ-HĐND ngày 17/7/2013 của HĐND thành phố Hà Nội)</w:t>
      </w:r>
    </w:p>
    <w:p>
      <w:pPr>
        <w:pStyle w:val="Normal"/>
        <w:spacing w:before="120" w:after="0"/>
        <w:jc w:val="right"/>
        <w:rPr>
          <w:i/>
          <w:i/>
          <w:sz w:val="26"/>
          <w:szCs w:val="26"/>
        </w:rPr>
      </w:pPr>
      <w:r>
        <w:rPr>
          <w:i/>
          <w:sz w:val="26"/>
          <w:szCs w:val="26"/>
        </w:rPr>
        <w:t>đơn vị tính: đồng</w:t>
      </w:r>
    </w:p>
    <w:tbl>
      <w:tblPr>
        <w:tblW w:w="8688" w:type="dxa"/>
        <w:jc w:val="left"/>
        <w:tblInd w:w="-5" w:type="dxa"/>
        <w:tblLayout w:type="fixed"/>
        <w:tblCellMar>
          <w:top w:w="0" w:type="dxa"/>
          <w:left w:w="0" w:type="dxa"/>
          <w:bottom w:w="0" w:type="dxa"/>
          <w:right w:w="0" w:type="dxa"/>
        </w:tblCellMar>
      </w:tblPr>
      <w:tblGrid>
        <w:gridCol w:w="576"/>
        <w:gridCol w:w="4287"/>
        <w:gridCol w:w="1156"/>
        <w:gridCol w:w="2669"/>
      </w:tblGrid>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ÊN KỸ THUẬ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iá</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hi chú</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A</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BỎ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6"/>
                <w:szCs w:val="26"/>
              </w:rPr>
            </w:pPr>
            <w:r>
              <w:rPr>
                <w:b/>
                <w:i/>
                <w:sz w:val="26"/>
                <w:szCs w:val="26"/>
              </w:rPr>
              <w:t>Phẫu thuật loại 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6"/>
                <w:szCs w:val="26"/>
              </w:rPr>
            </w:pPr>
            <w:r>
              <w:rPr>
                <w:b/>
                <w:i/>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da, cơ cân trên 3% diện tích cơ thể ở trẻ e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4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da, cơ cân từ 1%-3% diện tích ở thể ở trẻ e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dưới 3 % diện tích cơ thể ở trẻ e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6"/>
                <w:szCs w:val="26"/>
              </w:rPr>
            </w:pPr>
            <w:r>
              <w:rPr>
                <w:b/>
                <w:i/>
                <w:sz w:val="26"/>
                <w:szCs w:val="26"/>
              </w:rPr>
              <w:t>Phẫu thuật loại 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6"/>
                <w:szCs w:val="26"/>
              </w:rPr>
            </w:pPr>
            <w:r>
              <w:rPr>
                <w:b/>
                <w:i/>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da, cơ cân dưới 1 % diện tích cơ thể ở trẻ em</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1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6"/>
                <w:szCs w:val="26"/>
              </w:rPr>
            </w:pPr>
            <w:r>
              <w:rPr>
                <w:b/>
                <w:i/>
                <w:sz w:val="26"/>
                <w:szCs w:val="26"/>
              </w:rPr>
              <w:t>Thủ thuật loại 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6"/>
                <w:szCs w:val="26"/>
              </w:rPr>
            </w:pPr>
            <w:r>
              <w:rPr>
                <w:b/>
                <w:i/>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băng bỏng diện tích &gt;= 60 % diện tích cơ thể</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thuốc điều trị chuyên khoa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6"/>
                <w:szCs w:val="26"/>
              </w:rPr>
            </w:pPr>
            <w:r>
              <w:rPr>
                <w:b/>
                <w:i/>
                <w:sz w:val="26"/>
                <w:szCs w:val="26"/>
              </w:rPr>
              <w:t>Thủ thuật loại 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6"/>
                <w:szCs w:val="26"/>
              </w:rPr>
            </w:pPr>
            <w:r>
              <w:rPr>
                <w:b/>
                <w:i/>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băng bỏng diện tích 40-59% diện tích cơ thể</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thuốc điều trị chuyên khoa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6"/>
                <w:szCs w:val="26"/>
              </w:rPr>
            </w:pPr>
            <w:r>
              <w:rPr>
                <w:b/>
                <w:i/>
                <w:sz w:val="26"/>
                <w:szCs w:val="26"/>
              </w:rPr>
              <w:t>Thủ thuật loại 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6"/>
                <w:szCs w:val="26"/>
              </w:rPr>
            </w:pPr>
            <w:r>
              <w:rPr>
                <w:b/>
                <w:i/>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băng bỏng diện tích từ 20-39% diện tích cơ thể</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thuốc điều trị chuyên khoa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6"/>
                <w:szCs w:val="26"/>
              </w:rPr>
            </w:pPr>
            <w:r>
              <w:rPr>
                <w:b/>
                <w:i/>
                <w:sz w:val="26"/>
                <w:szCs w:val="26"/>
              </w:rPr>
              <w:t>Thủ thuật đặc biệ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6"/>
                <w:szCs w:val="26"/>
              </w:rPr>
            </w:pPr>
            <w:r>
              <w:rPr>
                <w:b/>
                <w:i/>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cung lượng tim liên tục bằng PP Picc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catheter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IẾT NIỆ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6"/>
                <w:szCs w:val="26"/>
              </w:rPr>
            </w:pPr>
            <w:r>
              <w:rPr>
                <w:b/>
                <w:i/>
                <w:sz w:val="26"/>
                <w:szCs w:val="26"/>
              </w:rPr>
              <w:t>Phẫu thuật loại 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6"/>
                <w:szCs w:val="26"/>
              </w:rPr>
            </w:pPr>
            <w:r>
              <w:rPr>
                <w:b/>
                <w:i/>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ẹp bao quy đầ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ích áp xe tầng sinh mô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mở rộng miệng lỗ sá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ữa xơ cứng dương vậ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BỤNG - TIÊU HÓA</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b/>
                <w:b/>
                <w:i/>
                <w:i/>
                <w:sz w:val="26"/>
                <w:szCs w:val="26"/>
              </w:rPr>
            </w:pPr>
            <w:r>
              <w:rPr>
                <w:b/>
                <w:i/>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6"/>
                <w:szCs w:val="26"/>
              </w:rPr>
            </w:pPr>
            <w:r>
              <w:rPr>
                <w:b/>
                <w:i/>
                <w:sz w:val="26"/>
                <w:szCs w:val="26"/>
              </w:rPr>
              <w:t>Phẫu thuật đặc biệ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6"/>
                <w:szCs w:val="26"/>
              </w:rPr>
            </w:pPr>
            <w:r>
              <w:rPr>
                <w:b/>
                <w:i/>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hực quản do u, tạo hình thực quả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96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oạn OCM/nang OCM + nối mật ruộ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3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gan + khâu vết thương mạch máu lớn (TM trên gan, chủ dưới)</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8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i/>
                <w:i/>
                <w:sz w:val="26"/>
                <w:szCs w:val="26"/>
              </w:rPr>
            </w:pPr>
            <w:r>
              <w:rPr>
                <w:b/>
                <w:i/>
                <w:sz w:val="26"/>
                <w:szCs w:val="26"/>
              </w:rPr>
              <w:t>Thủ thuật loại 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i/>
                <w:i/>
                <w:sz w:val="26"/>
                <w:szCs w:val="26"/>
              </w:rPr>
            </w:pPr>
            <w:r>
              <w:rPr>
                <w:b/>
                <w:i/>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í dung mũi họ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tiền thuốc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D</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RĂNG HÀM MẶ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CT ba chiều vùng hàm mặt (Cone Beam C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ống tuyến nước bọ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Implant cắm ghép trụ răng từ 4 răng trở lê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66.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điều trị khó tủy ră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ính cho cả đợt điều trị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E</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IẾT NIỆ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dị vật niệu quả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nang thậ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dương vật (tạo hình miệng lỗ sáo, nghẹt bao qui đầu, hẹp bao qui đầ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bể thận - niệu quả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 phẫu tĩnh mạch thừng ti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bàng quang (khâu bàng quang, rò bàng quang - âm đạo, túi thừa bàng quang, u bàng quang) qua đường niệu đạ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lấy sỏi thận, sỏi niệu quản, sỏi bàng qua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án sỏi nội soi (sỏi thận, sỏi niệu quản, bàng quang) bằng Laser</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tạo hình niệu đạo</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Phẫu thuật nội soi cắt sa lồi niệu quản qua niệu đạo sử dụng máy laser</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hạ tinh hoàn trong ổ bụ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niệu quản (lấy dị vật, u niệu quản, polyp niệu quản, hẹp niệu quả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thắt tĩnh mạch thừng ti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hẹp bể thận, niệu quản qua niệu đạo sử dụng máy laser</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G</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ẤN THƯƠNG CHỈNH HÌ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dị vật trên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đĩa đệm đường sau qua đường cắt xương sườn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đĩa đệm thay thế,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ố định cột sống bằng hệ thống móc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lồng ngực (Cắt các xương sườn ở mặt lồi trong vẹo cột sống để chỉnh hình lồng ngực)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đĩa đệm đường trước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đĩa đệm thay thế,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bỏ thân đốt sống ngực bằng ghép xương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cố định, nẹp vít và dụng cụ thay thế đốt sống, đĩa đệm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bỏ thân đốt sống ngực và lồng titanium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nẹp vít và dụng cụ thay thế đốt sống, đĩa đệm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hỉnh vẹo cột sống đường trước và hàn khớp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lấy đĩa đệm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đĩa đệm thay thế, phương tiện cố định, nẹp vít và dụng cụ thay thế đốt sống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đĩa đệm theo kỹ thuật Metrix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đĩa đệm thay thế,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ố định cột sống và cánh chậu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ỉnh vẹo cột sống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cố định nẹp vít và dụng cụ thay thế đốt sống, đĩa đệm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trượt và cố định cột sống trong trượt đốt sống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cố định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giải ép phía trước và ghép xương liên thân đốt dưới màn hình tăng s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phương tiện cố định nẹp vít và dụng cụ thay thế đốt sống, đĩa đệm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ọc máu hấp phụ bằng quả lọc resin</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quả lọc, dây lọc máu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huyết tương sử dụng huyết tươ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ưa bao gồm quả lọc, dây lọc máu, huyết tương thay thế (do cơ quan BHXH chi trả theo quy định)</w:t>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J</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VI SINH - KÝ SINH TRÙNG</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ử nghiệm MIC (xác định nồng độ ức chế tối thiểu)</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Rubella IgM/IgG bằng kỹ thuật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RSV (Respirator Syncytial Virus)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HEV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5.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Xét nghiệm Anti-HAV 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Viêm não nhật bản (JEV) 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5.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Chikungunya 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Hantaan virus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Salmonella typhi IgG/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Cholera Ag 01/0139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EV 71 IgG/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Rota virus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Rota/Adeno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H. pylori Ag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8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Leptospira IgM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Cúm A/B/A (H1N1) bằng kỹ thuật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Cúm H5N1 bằng kỹ thuật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sốt mò (Tsutsugamushi)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Liên cầu A (Group A Streptococcal) bằng test nhanh</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r>
        <w:trPr/>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w:t>
            </w:r>
          </w:p>
        </w:tc>
        <w:tc>
          <w:tcPr>
            <w:tcW w:w="42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HSV 1+2 bằng Realtime - PCR</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rPr>
          <w:sz w:val="26"/>
          <w:szCs w:val="26"/>
        </w:rPr>
      </w:pPr>
      <w:r>
        <w:rPr>
          <w:sz w:val="26"/>
          <w:szCs w:val="26"/>
        </w:rPr>
      </w:r>
    </w:p>
    <w:p>
      <w:pPr>
        <w:pStyle w:val="Normal"/>
        <w:spacing w:before="120" w:after="0"/>
        <w:jc w:val="center"/>
        <w:rPr>
          <w:b/>
          <w:b/>
          <w:sz w:val="26"/>
          <w:szCs w:val="26"/>
        </w:rPr>
      </w:pPr>
      <w:r>
        <w:rPr>
          <w:b/>
          <w:sz w:val="26"/>
          <w:szCs w:val="26"/>
        </w:rPr>
        <w:t>PHỤ LỤC 6</w:t>
      </w:r>
    </w:p>
    <w:p>
      <w:pPr>
        <w:pStyle w:val="Normal"/>
        <w:spacing w:before="120" w:after="0"/>
        <w:jc w:val="center"/>
        <w:rPr/>
      </w:pPr>
      <w:r>
        <w:rPr>
          <w:sz w:val="26"/>
          <w:szCs w:val="26"/>
        </w:rPr>
        <w:t>GIÁ CÁC DỊCH VỤ KỸ THUẬT VÀ XÉT NGHIỆM CÒN LẠI</w:t>
        <w:br/>
      </w:r>
      <w:r>
        <w:rPr>
          <w:i/>
          <w:sz w:val="26"/>
          <w:szCs w:val="26"/>
        </w:rPr>
        <w:t>(các kỹ thuật không điều chỉnh giá theo Thông tư 04/2012/TTLT-BYT-BTC ngày 29/02/2012)</w:t>
      </w:r>
      <w:r>
        <w:rPr>
          <w:sz w:val="26"/>
          <w:szCs w:val="26"/>
        </w:rPr>
        <w:br/>
      </w:r>
      <w:r>
        <w:rPr>
          <w:i/>
          <w:sz w:val="26"/>
          <w:szCs w:val="26"/>
        </w:rPr>
        <w:t>(Kèm theo Nghị quyết số 13/2013/NQ-HĐND ngày 17/7/2013 của HĐND thành phố Hà Nội)</w:t>
      </w:r>
    </w:p>
    <w:p>
      <w:pPr>
        <w:pStyle w:val="Normal"/>
        <w:spacing w:before="120" w:after="0"/>
        <w:jc w:val="right"/>
        <w:rPr>
          <w:i/>
          <w:i/>
          <w:sz w:val="26"/>
          <w:szCs w:val="26"/>
        </w:rPr>
      </w:pPr>
      <w:r>
        <w:rPr>
          <w:i/>
          <w:sz w:val="26"/>
          <w:szCs w:val="26"/>
        </w:rPr>
        <w:t>Đơn vị tính: đồng</w:t>
      </w:r>
    </w:p>
    <w:tbl>
      <w:tblPr>
        <w:tblW w:w="8688" w:type="dxa"/>
        <w:jc w:val="left"/>
        <w:tblInd w:w="-5" w:type="dxa"/>
        <w:tblLayout w:type="fixed"/>
        <w:tblCellMar>
          <w:top w:w="0" w:type="dxa"/>
          <w:left w:w="0" w:type="dxa"/>
          <w:bottom w:w="0" w:type="dxa"/>
          <w:right w:w="0" w:type="dxa"/>
        </w:tblCellMar>
      </w:tblPr>
      <w:tblGrid>
        <w:gridCol w:w="883"/>
        <w:gridCol w:w="3280"/>
        <w:gridCol w:w="1198"/>
        <w:gridCol w:w="1198"/>
        <w:gridCol w:w="1112"/>
        <w:gridCol w:w="1017"/>
      </w:tblGrid>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TT</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ÁC LOẠI DỊCH VỤ</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I</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Bệnh viện hạng III, Phòng khám đa khoa</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 xml:space="preserve">Trạm y tế </w:t>
            </w:r>
            <w:r>
              <w:rPr>
                <w:i/>
                <w:sz w:val="26"/>
                <w:szCs w:val="26"/>
              </w:rPr>
              <w:t>(xã, phường, thị trấn...)</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ÁC THỦ THUẬT, TIỂU THỦ THUẬT,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dò tủy số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dò màng ti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ửa dạ dà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mụn có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sùi mào gà</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ấm Nitơ, A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Hydradenom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ẩy tàn nhang, nốt ruồ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sẹo lồi, xấu, vết chai, mụn, thịt dư</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ạch biế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mắt cá chân nhỏ</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52.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ường rò mô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ột nhẹ da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óng quặ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phổi bằng kim nhỏ</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vú</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cơ tim (chưa bao gồm bộ dụng cụ thông tim và chụp buồng tim, kim sinh thiết cơ ti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khớp có sinh thiế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màng ph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hực quản/ dạ dày gắp giu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Soi dạ dày + tiêm hoặc kẹp cầm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ruột non +/- sinh thiế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2.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ruột non + tiêm (hoặc kẹp cầm máu)/ c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đại tràng + tiêm/ kẹp cầm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2.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rực tràng + tiêm/ thắt tr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bàng quang + chụp thận ngược dò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ong thực quản qua nội soi (bằng ống nong nhự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7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stent thực quản qua nội soi (chưa bao gồm sten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t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Nội soi mũi xo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buồng tử cung để sinh thiế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ống mật chủ</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khí phế quản bằng ống mềm có gây mê (kể cả thuố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lồng ngự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tiết niệu có gây mê (kể cả thuố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đường mật, tụy ngược dòng lấy sỏi, giun hay dị v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áp lực đồ bàng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áp lực đồ cắt dọc niệu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cơ tầng sinh mô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iệu dòng đồ</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tràn dịch màng tinh hoà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tinh hoà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rộng miệng lỗ s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ơm rửa niệu quản sau tán sỏi (ngoài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sonde JJ niệu quản (kể cả Sonde JJ)</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thân đốt sống qua da bằng đổ cement (chưa bao gồm cement hóa họ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ửa dạ dày loại bỏ chất độc qua hệ thống k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5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ửa ruột non toàn bộ loại bỏ chất độc qua đường tiêu hó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ấp thụ phân tử liên tục điều trị suy gan cấp nặng (chưa bao gồm hệ thống quả lọc và Albumin Human 20% -500ml)</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catheter đo áp lực tĩnh mạch trung tâm (CV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catheter động mạch qu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catheter động mạch theo dõi huyết áp liên tụ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nhịp cấp cứu trong buồng ti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nhịp cấp cứu ngoài lồng ngự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hạ kali/ canxi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thải độc bằng phương pháp tăng cường bài niệ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ử dụng antidote trong điều trị ngộ độc cấ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phế quản điều trị sặc phổi ở bệnh nhân ngộ độc cấ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rắn độc cắn bằng huyết thanh kháng nọ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iải độc nhiễm độc cấp ma tú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ắm tẩy độc cho bệnh nhân nhiễm độc hóa chất ngoài d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ọc máu liên tục (01 lần) (chưa bao gồm quả lọc, bộ dây dẫn và dịch thay thế HEMOSOL)</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ọc tách huyết tương (01 lần) (chưa bao gồm quả lọc tách huyết tương, bộ dây dẫn và huyết tương đông lạ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u phổi dưới hướng dẫn của CT Scann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dò sinh thiết vú dưới siêu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Y học dân tộc - Phục hồi chức n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iao tho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àn ké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ồn xo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ập do liệt thần kinh trung 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ập do cứng khớ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ập do liệt ngoại bi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oạt động trị liệu hoặc ngôn ngữ trị liệ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đ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ập luyện với ghế tập cơ tứ đầu đù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ập với xe đạp tậ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ập với hệ thống ròng rọ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ủy trị liệu (cả thuố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ật lý trị liệu hô hấ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ật lý trị liệu chỉnh hì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ục hồi chức năng xương chậu của sản phụ sau sinh đẻ</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ật lý trị liệu phòng ngừa các biến chứng do bất độ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ập dưỡng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vi dòng giảm đa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oa bóp bằng m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oa bóp cục bộ bằng tay (60 phú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oa bóp toàn thân (60 phú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ông h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iác h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 êm cẳng t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 êm cẳng châ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 êm đù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điện thần kinh c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oa bóp áp lực h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aser chiếu ngoà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aser nội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aser thẩm mỹ</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óng xung kích điều tr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ẹp chỉnh hình dưới gối có khớ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ẹp chỉnh hình trên gố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ẹp cổ tay- bàn t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Áo chỉnh hình cột sống thắt lư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iày chỉnh hì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ẹp chỉnh hình ụ ngồi-đùi-bàn châ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ẹp đỡ cột sống c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ÁC PHẪU THUẬT, THỦ THUẬT THE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NGOẠI KHO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ố định gãy xương sườ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gẫy xương đò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vỡ xương bánh chè không có chỉ định m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bó gẫy xương gó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áp xe tuyến gi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bỏ u phần mề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ang bao hoạt dị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ừa ngó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ính ngó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ngón tay cò sú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Iradium (l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án sỏi ngoài cơ thể bằng sóng xung (thủy điện lự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án sỏi qua nội soi (sỏi thận, sỏi niệu quản, sỏi bàng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im loại Blalock</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ống động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eo động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ong van động mạch chủ</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màng tim rộ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ay đoạn mạch nhân tạo (chưa bao gồm đoạn mạch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4.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im các loại (tim bẩm sinh/ sửa van tim/ thay van tim...) (chưa bao gồm máy tim phổi, vòng van và van tim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ay động mạch chủ (chưa bao gồm động mạch chủ nhân tạo, van động mạch chủ, máy tim phổi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ghép van tim đồng loại (homograft) (chưa bao gồm máy tim ph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tim/ vết thương tim .. (chưa bao gồm máy tim ph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ắc cầu mạch vành (chưa bao gồm máy tim ph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ác mạch máu lớn (động mạch chủ ngực/ bụng/ cảnh) (chưa bao gồm động mạch nhân tạo và máy tim ph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im, mạch khác có sử dụng tuần hoàn ngoài cơ thể (chưa bao gồm bộ máy tim ph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ông tim ống lớn (chưa bao gồm bộ dụng cụ thông tim, chụp buồng tim và kim sinh thiết cơ ti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ong van hai lá/Nong van động mạch phổi/Nong van động mạch chủ (chưa bao gồm bộ dụng cụ thông tim, chụp buồng tim trước nong và bộ bóng nong v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ịt thông liên nhĩ/ thông liên thất/bít ống động mạch bằng dụng cụ (chưa bao gồm bộ dụng cụ thông tim, bộ dụng cụ bít lỗ thô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rối loạn nhịp bằng sóng cao tần (chưa bao gồm bộ dụng cụ thăm dò và điều trị RF)</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ấy/ đặt máy tạo nhịp/ cấy máy tạo nhịp phá rung (chưa bao gồm máy tạo nhịp, máy phá ru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ác kỹ thuật nút mạch, thuyên tắc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út túi phình mạch não (chưa bao gồm Micro Guide wire can thiệp, Micro catheter, Guiding catheter và Matrix Coil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Nút dị dạng mạch não (chưa bao gồm Micro Guide wire can thiệp, Micro catheter, Guiding cathet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út thông động tĩnh mạch cảnh xoang hang (chưa bao gồm Guiding catheter, Micro catheter dùng quả bóng/ ball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ăm dò điện sinh lý trong buồng tim (chưa bao gồm bộ dụng cụ thăm dò điện sinh lý ti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u tuyến y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ẫn lưu não thất - màng bụng (chưa bao gồm van dẫn lưu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ần kinh có dẫn đườ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7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 phẫu u não nền sọ</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 phẫu u não th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 phẫu u não đường giữ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 phẫu dị dạng mạch nã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não/ tủy số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Quang động học (PTD) trong điều trị u não ác tí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thông dạ dày qua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ống tiêu hóa qua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niêm mạc ống tiêu hóa qua nội soi điều trị ung thư sớ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ơ Oddi hoặc dẫn lưu mật qua nội soi tá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ong đường mật qua nội soi tá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giun đường mật qua nội soi tá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ĩ tắc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polyp ống tiêu hóa (thực quản/ dạ dày/ đại tràng/ trực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stent đường mật/tụy (chưa bao gồm sten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sóng cao tần điều trị ung thư gan (1 lần; tính cho 02 lần đầu ti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sóng cao tần điều trị ung thư gan (1 lần; tính cho những lần tiếp the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ắt vỡ giãn tĩnh mạch thực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tạo hình thực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điều trị trào ngược thực quản, dạ dà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thực quản qua nội soi ngực và bụ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Phẫu thuật nội soi cắt dạ dày (chưa bao gồm máy cắt nối tự động và ghim khâu trong m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nối ruột (chưa bao gồm máy cắt nối tự động và ghim khâu trong m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dây thần kinh x trong điều trị loét dạ dà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ung thư đại/ trực tràng (chưa bao gồm máy cắt nối tự động và ghim khâu trong m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trĩ kỹ thuật cao (phương pháp Longo) (chưa bao gồm máy cắt nối tự độ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nang ống mật chủ</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u trong ổ bụ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lách có sử dụng máy cắt (chưa bao gồm máy cắt nối tự động và ghim khâu trong máy cắt nố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l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khối tá tụy có sử dụng máy cắt nối (chưa bao gồm máy cắt nối tự động và ghim khâu trong máy cắt nố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lấy sỏi mật hay dị vật đườ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ôi soi cắt túi m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cơ Oddi và nong đường mật qua ERC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án sỏi trong mổ nội soi đường mật và tán sỏi qua đường hầm Kehr (chưa bao gồm đầu tán sỏi và điện cực tán sỏ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túi mật - mở ống mật chủ lấy sỏi và nối mật-ruộ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gan mở có sử dụng thiết bị kỹ thuật cao (chưa bao gồm dao cắt gan siêu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g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điều trị bệnh lý gan mật kh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ị tật teo hậu môn trực tràng 1 thì</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ệnh phình đại tràng bẩm sinh 1 thì</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thận/ u sau phúc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u thượng thận/ nang th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bàng quang, tạo hình bàng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túi sa niệu quản bằng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tuyến tiền liệt qua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u xơ tiền liệt tuyến bằng laser (chưa bao gồm dây cáp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cắt đốt u lành tuyến tiền liệt qua đường niệu đạo (TOR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prothese cố định sàn chậu vào mỏm nhô xương c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các chỉ số niệu động họ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thận, niệu quản tự thân có sử dụng vi phẫ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ay đốt sống (chưa bao gồm đinh xương, nẹp vít và xương bảo quản/ đốt sống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ẹp vít cột sống cổ (chưa bao gồm đinh xương,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ẹp vít cột sống thắt lưng (chưa bao gồm đinh xương,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ữa vẹo cột sống (cả đợt điều trị) (chưa bao gồm đinh xương,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ay toàn bộ khớp gối (chưa bao gồm khớp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ay khớp gối bán phần (chưa bao gồm khớp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1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ay toàn bộ khớp háng (chưa bao gồm khớp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ay khớp háng bán phần (chưa bao gồm khớp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khớp h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ay đoạn xương ghép bảo quản bằng kỹ thuật cao (chưa bao gồm đinh, nẹp, vít và xương bảo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1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ết hợp xương trên màn hình tăng sáng (chưa bao gồm đinh xương,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ết hợp xương bằng nẹp vít (chưa bao gồm đinh xương,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1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khớp gối/ khớp háng/ khớp vai/ cổ châ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tái tạo dây chằng (chưa bao gồm nẹp vít, dao cắt sụn và lưỡi bà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tái tạo gân (chưa bao gồm gân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 phẫu chuyển vạt da có cuống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ghép chi (chưa bao gồm đinh xương, nẹp vít và mạch máu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uyển gân điều trị cò ngón tay do liệt vận độ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uyển gân điều trị bàn chân rủ do liệt vận độ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4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út định/ tháo phương tiện kết hợp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khí-phế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sọ mặt (bệnh lý)</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ng thư biểu mô tế bào đáy/tế bào gai vùng mặt + tạo hình vạt da, đóng khuyết da bằng phẫu thuật tạo hì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éo dài chi (chưa bao gồm phương tiện cố đị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bằng các vạt da có cuống mạch liề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ỉnh bàn chân khèo (chưa bao gồm phương tiện cố đị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àm vận động khớp gố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óng cứng khớp cổ chân (chưa bao gồm phương tiện cố đị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SẢN PHỤ KHO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àm thuốc âm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ạo phá thai bệnh lý/ nạo thai do mô cũ/ nạo thai khó</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út thai dưới 12 tu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ạo phá thai 3 tháng giữ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ạo hút thai trứ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út thai có gây mê tĩnh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tháo dụng cụ tử cu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òng cổ tử cung/ Tháo vòng khó</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nhân Chori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ong đặt dụng cụ tử cung chống dính buồng tử cu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ối chẩn đoán trước sinh, nuôi cấy tế bà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ối điều trị đa ố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rách cùng đồ</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oa bóp vú và hút sữa kết hợp chạy tia điều trị viêm tắc sữ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ẻ không đau (gây tê ngoài màng cứng; chưa kể thuốc gây tê)</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c nhân xơ vú</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ích ápxe Barthol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c nang Barthol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iệt sản na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iệt sản nữ</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tinh hoàn chẩn đoá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ổ bụng lấy dụng cụ tránh th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u nang buồng trứ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nang buồng trứ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tử cung hoàn toàn đường âm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chửa ống cổ tử cung bằng tiêm Metrotexat dưới siêu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u xơ tử cung bằng nút động mạch tử cung (chưa bao gồm Micro Guide wire can thiệp, Micro catheter, hạt nhựa PV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u nang buồng trứng cơ năng dưới siêu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tử cung thắt động mạch hạ vị trong cấp cứu sản kho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óc nang, nhân di căn âm đạo, tầng sinh mô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xoay th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ửa ngoài tử cu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no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6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ỹ thuật trữ lạnh phôi/trứ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ỹ thuật rã đông + chuyển phô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tinh hoàn lấy tinh trùng + ICS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tim thai bằng Doppl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 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eo dõi tim thai và cơn co tử cung bằng monitorin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trong sản phụ khoa (ngoài những PT đã có tên cụ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ụ tinh trong ống nghiệm thường (IVF) (chưa kể thuốc kích thích rụng noãn, môi trường nuô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tinh trùng vào trứng ICSI (chưa bao gồm môi trường nuôi cấ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in trứng - làm IVF/ ICSI (chưa bao gồm môi trường nuôi cấ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í lưu trữ phôi/ trứng/ tinh trùng (01 nă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tinh trùng thực hiện ICS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khúc xạ m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ghiệm pháp phát hiện Glôcô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chẩ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ắc gi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võng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tính công suất thủy tinh thể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thị lực khách qu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ánh bờ m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ữa bỏng mắt do hàn đ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ửa cùng đồ 1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di điều trị (1 l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úc nội nhãn (có độn hoặc không độ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oét bỏ nhãn cầ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ặn tuyến bờ m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ạn vôi kết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lông xiê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quặm bẩm sinh (1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quặm bẩm sinh (2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Epicanthus (1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bệnh võng mạc trẻ đẻ non (2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ạch giác mạc nan hoa (1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ạch giác mạc nan hoa (2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ác có Faden (1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mí (1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mí (2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sụp mi (1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ác (2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ác (1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bóng đồng tử</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bè</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ặt IOL lần 2 (1 mắt, chưa bao gồm thủy tinh thể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7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bao sa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2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ủy tinh thể ngoài bao (1 mắt, chưa bao gồm ống silic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ạch góc tiền phò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thủy tinh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màng đồng tử</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ặt ống silicon tiền phò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7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mi không vá d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có vá da tạo hì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tổ chức hốc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kết mạc nô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cùng đồ lắp mắt giả</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phủ kết mạc lắp mắt giả</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á da điều trị lật m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ái tạo lệ quản kết hợp khâu m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tiền phò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hốc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ịch kính đơn thuần/ lấy dị vật nội nh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giác mạc đơn thu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củng mạc đơn thu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9.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củng giác mạc phức t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giác mạc phức t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củng mạc phức t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tiền phòng rửa máu/ mủ</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phục hồi bờ m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ết thương phần mềm, tổn thương vù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ích mủ hốc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túi lệ</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ộng áp Mytomyc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ọt giác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thông lệ mũi (1 mắt, chưa bao gồm ố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cò m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ủ kết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kết mạc không v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màng ối điều trị loét giác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ộng tái phát phức tạp có ghép màng ối kết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màng ối điều trị dính mi cầu/ loét giác mạc lâu liền/ thủng giác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mộng ghép kết mạc tự thâ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Quang đông thể mi điều trị Glôcô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vùng bè bằng Las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ống mắt chu biên bằng Las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bao sau bằng Las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tháo dịch dưới hắc mạc, bơm hơi tiền phò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è áp MMC hoặc áp 5F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thủy tinh thể ngoài bao, đặt IOL + cắt bè (1 mắt, chưa bao gồm thủy tinh thể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dầu Silicon phẫu thu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đông thể m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 điều trị (1 ngà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 chẩn đoán (1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rung mắt quang độ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u, tế bào học, dịch tổ chứ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huyết thanh đóng ố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hỉ giác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iệu pháp điều trị viêm kết mạc mùa xuân (áp ti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bì kết giác mạc có hoặc không ghép kết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ách dính mi cầu ghép kết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hẹp khe m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áo cò m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u hạt, u gai kết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u bạch mạch kết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tật khúc xạ bằng Laser Excimer (01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ục thủy tinh thể bằng phương pháp Phaco (01 mắt, chưa bao gồm thủy tinh thể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giác mạc (01 mắt, chưa bao gồm giác mạc, thủy tinh thể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dịch kính và điều trị bong võng mạc (01 mắt, chưa bao gồm dầu silicon, đai silicon, đầu cắt dịch kính, Laser nội nh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mống mắt chu bi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AI - MŨI - HỌ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àm thuốc thanh quản/ tai (không kể tiền thuố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dị vật họ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họng bằng khí Nitơ lỏ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họng bằng khí CO2 (Bằng áp lạ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ét bấc mũi trước cầm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ét bấc mũi sau cầm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ích màng nh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ông vòi nh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ong vòi nh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dịch vành t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ích rạch vành t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nút biểu bì ống t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út xoang dưới áp lự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âng, nắn sống mũ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í du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ửa tai, rửa mũi, xông họ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ẻ cuốn mũ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dường rò luân nh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ét meche mũ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thịt thừa nếp tai 2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họng hạ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u nang sàn mũ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polyp ống t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vòm mũi họ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hanh quản treo cắt hạt x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hanh quản cắt papillom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hanh khí phế quản bằng ống mề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hực quản bằng ống mề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Amidan áp lạ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ầm máu mũi bằng Meroxeo (1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ầm máu mũi bằng Meroxeo (2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ông vòi nhĩ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ong vòi nhĩ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cầm máu mũi không sử dụng Meroxeo (1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cầm máu mũi có sử dụng Meroxeo (1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tai mũi họ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sào bào thượng nh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3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sức cản của mũ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thính lực đơn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trên ngư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sức nghe lờ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phản xạ cơ bàn đ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nhĩ lượ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ỉ định dùng máy trợ thính (hướng dẫ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OAE (1 l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o ABR (1 l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ấy điện cực ốc tai (chưa bao gồm điện cực ốc t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lấy u/điều trị rò dịch não tủy, thoát vị nền sọ (chưa bao gồm keo sinh họ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ấy máy trợ thính tai giữa (chưa bao gồm máy trợ thí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ai trong/ u dây thần kinh VII/ u dây thần kinh VII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ỉnh xương đ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ái tạo hệ thống truyền âm (chưa bao gồm keo sinh học, xương con để thay thế/Prothes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thanh khí quản đặt stent (chưa bao gồ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khí quản tận-tận trong điều trị sẹo hẹp (chưa bao gồm sten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stent điều trị sẹo hẹp thanh khí quản (chưa bao gồm sten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hanh quản có tái tạo phát âm (chưa bao gồm stent/ van phát âm, thanh quản đ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bỏ u mạch máu vùng đầu c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bỏ u xơ mạch vòm mũ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bỏ khối u vùng mũi xoang (chưa bao gồm keo sinh họ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bỏ u thành bên họng lan lên đáy sọ có kiểm soát bằng kính hiển vi và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ái tạo vùng đầu cổ mặt bằng vạt da cơ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phục hồi, tái tạo dây thần kinh VI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ây thần kinh Vidien qua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cuộn cả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áp xe não do t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bỏ ung thư Amidan/ thanh quản và nạo vét hạch c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bỏ ung thư lưỡi có tái tạo vạt cơ d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aser cắt ung thư thanh quản hạ họng (chưa bao gồm ống nội khí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aser trong khối u vùng họng miệng (chưa bao gồm ống nội khí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ạo vét hạch cổ, truyền hóa chất động mạch cảnh (chưa bao gồm hóa ch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mở khe giữa, nạo sàng, ngách trán, xoang bướ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ội soi cắt u nhú đảo ngược vùng mũi xoang (chưa bao gồm keo sinh họ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RĂNG - HÀM -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RĂNG, MIỆ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ạch áp xe trong miệ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ạch áp xe dẫn lưu ngoài miệ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ố định tạm thời gẫy xương hàm (buộc chỉ thép, băng cố đị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8.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ổ chân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lấy nang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4.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trật khớp thái dương hà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u lành dưới 3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u lành trên 3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ống Whart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ổ răng ngầm dưới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7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ổ răng mọc lạc chỗ</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ấm gai xương trên 02 ổ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lợi, lợi xơ để làm hàm giả</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7.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ạo hình phanh môi, phanh má hoặc lưỡi (không gây mê)</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m và cố định lại một răng bật khỏi huyệt ổ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ẹp liên kết điều trị viêm quanh răng 1 vùng (bao gồm cả nẹp liên kết bằng kim loại đú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8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ật vạt, nạo xương ổ răng 1 vù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lợi đường kính từ 2cm trở l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ghép xương và màng tái tạo mô có hướng dẫn (chưa bao gồm màng tái tạo mô và xương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ĐIỀU TRỊ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thép làm sẵ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9.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n thẩm mỹ composite (vene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ục hồi thân răng có chố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ẩy trắng răng 1 hàm (có máng) (đã bao gồm thuốc tẩy trắ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3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ẩy trắng răng 2 hàm (có máng) (đã bao gồm thuốc tẩy trắ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RĂNG GIẢ THÁO LẮ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m khung đúc (chưa tính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ột hàm tháo lắp nhựa toàn phần (14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RĂNG GIẢ CỐ ĐỊ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ăng giả cố định trên Implant (chưa bao gồm Implant, cùi giả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ột đơn vị sứ kim lo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ột đơn vị sứ toàn ph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ột trụ thé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ột chụp thép cầu nhự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ầu nhựa 3 đơn v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ầu sứ kim loại 3 đơn v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NẮN CHỈNH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m dự phòng loại tháo lắ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m dự phòng loại gắn ch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ực nắn chỉnh ngoài mặt Headgear (đã bao gồm Headgea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ực nắn chỉnh ngoài mặt Facemask (đã bao gồm Facemask)</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m điều trị chỉnh hình loại tháo lắp đơn gi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m điều trị chỉnh hình loại tháo lắp phức t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m điều trị chỉnh hình loại gắn chặt từng phần cung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m điều trị chỉnh hình loại gắn chặt toàn cung răng đơn gi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m điều trị chỉnh hình loại gắn chặt toàn cung răng phức tạp (kéo răng ngầ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m duy trì kết quả loại tháo lắ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àm duy trì kết quả loại cố đị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khuôn để nghiên cứu chẩn đoán (hai hà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SỬA LẠI HÀM C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àm lại hà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ửa hà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ắn lại chụp, cầu (1 đơn v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ÁC PHẪU THUẬT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ử dụng nẹp có lồi cầu trong phục hồi sau cắt đoạn xương hàm dưới (chưa bao gồm nẹp có lồi cầu và vít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xương hàm trên/hàm dưới, điều trị lệch khớp cắn và kết hợp xương bằng nẹp vít (chưa bao gồm nẹp, vít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đoạn xương hàm dưới do bệnh lý và tái tạo bằng nẹp vít (1 bên) (chưa bao gồm nẹp, vít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đoạn xương hàm dưới do bệnh lý và tái tạo bằng xương, sụn tự thân (1 bên) và cố định bằng nẹp vít (chưa bao gồm nẹp, vít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đoạn xương hàm dưới do bệnh lý và tái tạo bằng xương, sụn tự thân (2 bên) và cố định bằng nẹp vít (chưa bao gồm nẹp, vít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đoạn xương hàm trên do bệnh lý và tái tạo bằng hàm đúc titan, sứ, composite cao cấp (chưa bao gồm nẹp, vít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lép mặt (chưa bao gồm vật liệu độn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ính khớp thái dương hàm 1 bên và tái tạo bằng sụn, xương tự thân (chưa bao gồm nẹp, vít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ính khớp thái dương hàm 2 bên và tái tạo bằng sụn, xương tự thân (chưa bao gồm nẹp, vít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ính khớp thái dương hàm 1 bên và tái tạo bằng khớp đúc titan (chưa bao gồm nẹp có lồi cầu bằng titan và vít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ính khớp thái dương hàm 2 bên và tái tạo bằng khớp đúc titan (chưa bao gồm nẹp có lồi cầu bằng titan và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tuyến mang tai bảo tồn dây thần kinh VII có sử dụng máy dò thần kinh (chưa bao gồm máy dò thần k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huyết hổng lớn vùng hàm mặt bằng vạt da cơ (chưa bao gồm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huyết hổng lớn vùng hàm mặt bằng vi phẫu thu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u máu lớn vùng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u bạch mạch lớn vùng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a chấn thương vùng hàm mặt (chưa bao gồm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4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mở xương, điều trị lệch lạc xương hàm, khớp cắn (chưa bao gồm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ghép xương ổ răng trên bệnh nhân khe hở môi, vòm miệng (chưa bao gồm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ái tạo chỉnh hình xương mặt trong chấn thương nặng (chưa bao gồm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ái tạo xương quanh răng bằng ghép xương hoặc màng tái sinh mô có hướng dẫn (chưa bao gồm màng tái tạo mô)</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gãy xương hàm dưới (chưa bao gồm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gãy lồi cầu (chưa bao gồm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gãy gò má cung tiếp 2 bên (chưa bao gồm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gãy xương hàm trên (chưa bao gồm nẹp, v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u lành tính tuyến dưới hàm (chưa bao gồm máy dò thần k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âng sống mũi (chưa bao gồm vật liệu thay thế)</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3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ao hình môi một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môi hai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khe hở vòm miệ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khe hở vòm miệng tạo vạt thành hầ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ăng da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giáp mó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cạnh c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nang xương hàm từ 2-5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ung thư xương hàm trên, nạo vét h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ung thư xương hàm dưới, nạo vét h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khe hở chéo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rời mỗi chiều trên 5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ùng laser, sóng cao tần trong điều trị sẹo &gt;2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viêm nhiễm tỏa lan, áp xe vùng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hâu phục hồi vết thương phần mềm vùng hàm mặt, có tổn thương tuyến, mạch, th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xương chết, nạo rò viêm xương vùng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nang sàn miệ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mở xoang lấy răng ngầ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dây thần kinh V ngoại bi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phanh môi/ phanh má/ phanh lưỡi bám thấp (gây mê nội khí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hỏ lành tính phần mềm vùng hàm mặt (gây mê nội khí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xơ điều trị u máu phần mềm và xương vùng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ắn sai khớp thái dương hàm đế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u phần mềm và xương vùng hàm mặt (gây mê nội khí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ấy răng ngầm trong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3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BỎ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băng bỏng (1 l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ô cảm trong thay băng bệnh nhân bỏ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ử dụng giường khí hóa lỏng điều trị bỏng nặng (1 ngà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lọc máu có kết hợp thẩm tách trong 24 h (chưa bao gồm màng lọc và dây dẫn đi kè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lọc máu có kết hợp thẩm tách trong 48 h (chưa bao gồm màng lọc và dây dẫn đi kè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lọc máu không kết hợp thẩm tách trong 24 h (chưa bao gồm màng lọc và dây dẫn đi kè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lọc máu không kết hợp thẩm tách trong 48 h (chưa bao gồm màng lọc và dây dẫn đi kè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dị loại (da ếch, da lợn...) trong điều trị bỏng (chưa bao gồm da ghé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tự thân trong điều trị bỏ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màng tế bào nuôi cấy trong điều trị bỏng (chưa bao gồm màng nuô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độ sâu bỏng bằng máy siêu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ắm điều trị tiệt khuẩn bằng TRA gamm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có sử dụng da lợn bảo quản sau lạ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vết thương bỏng bằng màng nuôi cấy nguyên bào sợi (hoặc tế bào sừ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bằng ôxy cao 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ÁC PHẪU THUẬT, THỦ THUẬT KH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NGOẠI, SẢN PHỤ KHO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ử cung tình trạng người bệnh nặng, viêm phúc mạc nặng, kèm vỡ tạng trong tiểu khung, vỡ tử cung phức t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các tạng trong tiểu khung, từ 2 tạng trở l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hố mắt đã xâm lấn xoang hàm, mũi... cần phối hợp với khoa liên qu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ủy cổ ca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áu tủy sống, dị dạng động tĩnh mạch trong tủ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ống động mạch ở người bệnh trên 15 tuổi hay ở người bệnh có áp lực phổi bằng hay cao hơn 2 phần 3 áp lực đại tuần hoà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rung thất chèn ép vào các mạch máu lơ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dương v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ạ dày, phẫu thuật l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ạ dày sau nối vị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ắc ruột do dây chằ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úi thừa tá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ết thương lớn tầng sinh môn kèm rách cơ tròn, làm HMN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cơ hoà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4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sa trực tràng không cắt ruộ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áp xe dưới cơ hoành có cắt sườ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rò hậu môn phức tạp hay phẫu thuật l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ống mật chủ, dẫn lưu Kehr phẫu thuật l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nang ống mật ruột và nối mật ruộ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sa trực tràng đường bụng hoặc đường tầng sinh môn, có cắt ruộ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ị tật hậu môn trực tràng nối ng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ây chằng trong ổ bụng qua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co thắt tâm v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oạn đại tràng ngang, đại tràng sigma nối ng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ống mật chủ-hỗng tràng kèm dẫn lưu trong gan và cắt g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phân thùy dưới gan tr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nang tụy dạ dà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nang tụy hỗng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túi mật và dẫn lưu hậu cung mạc nối kèm lấy tổ chức tụy hoại tử</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áp xe tụ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ạ phân thùy gan phả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thận qua d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niệu quản - đài th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ỗ tiểu lệch thấp, tạo hình một thì</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1/2 th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thận bệnh lý, thận móng ngựa thận đ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lành tuyến tiền liệt đường tr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4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ổ bàng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nối niệu đạo sa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hạ tinh hoàn 2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hạ tinh hoàn lạc chỗ</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tạo hình bàng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ấp cứu đứt niệu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hai niệu quản ra thành bụng hoặc qua một đoạn ruộ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khớp vai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oạn khớp khuỷ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ật xương bánh chè bẩm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gân gấ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á da toàn bộ, diện tích dưới 10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các vạt da che phủ, vạt trượ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5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gân duỗ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ỡ dính gâ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ột phần tuyến giáp trong bệnh Basedow</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óng dò trực tràng-âm đạo hoặc bàng quang-âm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ấn thương tiết niệu do tai biến phẫu thu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giáp tr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inh hoàn ung thư lạc chỗ có vét hạch ổ bụ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ng thư th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nối dây thần kinh ngoại bi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3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cơ hoành có kèm trào ngượ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c bạch mạch quanh thận, điều trị bệnh đái dưỡng chấ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m niệu quản bàng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ạo hình cánh mũi ung thư</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4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ét hạch cổ bảo tồ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4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ét hạch dưới hàm đặt Catheter động mạch lưỡi để truyền hóa ch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ủ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mạch máu trong và ngoài hộp sọ</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ồng khớp sọ, hẹp hộp sọ</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ết thương tim, do đâm hay do mảnh đạ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ỡ tim do chấn thương ngực k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àng tim hoặc u nang trong lồng ngự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patey vú 1 bên có vét h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uyến ứ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rung thất không xâm lấn mạch máu lớ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c màng phổi trong dầy dính màng ph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ột thùy kèm cắt một phân thùy phổi điể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rung thất vừa và nhỏ lệch một bên lồ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máu lớn, u bạch huyết lớn, đường kính trên 10 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hần k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bạch mạch, đường kính bằng và trên 10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nối thần k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asedow</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lồng ngự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não tủ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máu tụ nội sọ (ngoài màng cứng, dưới màng cứng, trong nã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ết thương thần kinh ngoại bi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tạo hình bể thận niệu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 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tạo hình bàng quang âm đạo, trực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ấp cứu vỡ th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áu dưới da, đường kính dưới 5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phúc mạc ruột thừ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áp xe ruột thừa ở giữa bụ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rò hậu môn các lo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ết thương tầng sinh mô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áp xe tồn dư trên, dưới cơ hoà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rĩ từ 2 bó trở l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6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3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áp xe hậu môn, có mở lỗ rò</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lại bục thành bụng đơn thu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ỡ tụy bằng chèn gạc cầm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eo th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nối niệu đạo trướ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ô dẫn lưu viêm tấy khung chậu do dò nước tiể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ổ dẫn lưu thận qua d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bàng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ương vật không vét hạch, cắt 1/2 dương v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ỡ vật hang do gãy dương v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ụt cẳng t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khớp khuỷ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khớp gố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bỏ toàn bộ xương bánh chè</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một nửa bàn chân trướ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cơ hoành bị rách hay thủng do chấn th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giãn tĩnh mạch chi dướ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giun dị vật ở ruột n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áo lồng ruộ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ruột thừa viêm ở trẻ em dưới 6 tu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àm hậu môn nhân tạo cấp cứu ở trẻ e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thông dạ dày ở trẻ lớ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ường rò bàng quang rốn, khâu lại bàng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đứt dây chằng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tầng sinh môn rách phức tạp đến cơ vò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eo tử cu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àm lại thành âm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tử cung do nạo thủ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ơ tròn tro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áp xe dưới cơ hoà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ắt tĩnh mạch tinh trên bụ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ống dẫn tinh sau phẫu thuật đình s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iệt sản qua đường rạch nhỏ sau nạo th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oan sọ thăm dò</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ị tật hậu môn trực tràng không nối ng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ét hạch cổ, truyền hóa chất động mạch cả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ạch lao to vùng cổ trên 5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túi mật- hỗng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lành giáp trạng 1 hoặc 2 thù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ạo hình tuyến vú sau điều trị ung thư</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bàng quang bằng Cystocat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V</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áp xe hậu môn đơn gi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máu tụ tầng sinh mô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viêm tấy quanh thận, áp xe th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áp xe khoang Zetziu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àn dịch màng tinh hoà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màng tim qua đường Marf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bỏng người lớn dưới 10% diện tích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da, cân cơ bỏng người lớn dưới 3% diện tích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bỏng trẻ em dưới 3% diện tích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khối máu tụ âm đạo, tầng sinh mô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sinh thiết chẩn đoá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ắt các động mạch ngoại v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c lớp vỏ ngoài của động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6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úi thừa niệu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ích áp xe tầng sinh mô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ưa một đầu niệu đạo ra ngoài d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c nang âm đạo, tầng sinh môn, nhân chorio âm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ạo hạch lao nhuyễn hóa hoặc phá rò</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ĐẶC BIỆ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ủ thuật thông động mạch cảnh xoang hang (Brook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kim, ống Radium, cesium vào vòm họng, phế quản, xoang mặt điều trị ung thư</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ơm tiêm hóa chất vào khoang nội tủ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mật qua da, dẫn lưu tạm thời đường mật qua d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bộ phận giả chữa bí đái do phì đại tuyến tiề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gãy trật khớp háng không có chỉ định phẫu thu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mật qua da, qua g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sỏi qua ống Kehr và đường hầ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dò dưới chẩ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ống thông Blackemore, Lint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ống thông đại tràng, tháo xoắn đại tràng sigm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ây tắc mạch chữa chảy máu đường m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tuyến thượng thận qua siêu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Áp P32 điều trị bướu mạch và sẹo lồ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áp xe gan (dưới siêu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ong miệng nối hậu môn có gây mê</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túi cùng Dougla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bàng quang bằng chọc Troc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I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amid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u vùng khoang miệ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dò u gan chẩn đoán tế bà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dò u xương chẩn đoán tế bà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RĂNG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ạch máu lớn vùng hàm mặt, khi cắt bỏ kèm thắt động mạch cảnh 1 hay 2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ạch máu lớn trên 10 cm vùng sàn miệng, dưới hàm, cạnh c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a chấn thương vùng hàm mặt, hàm trên, hàm dưới ghép xương sụn tự thân hoặc v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sụp mí, hở mí, quanh hốc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oạn xương hàm trên hoặc dướ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ứng khớp thái dương hàm 1 hoặc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áu, u bạch mạch vùng phức tạp khó</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ẩm mỹ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xương lồi vòm miệ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út chỉ thép kết hợp xương, treo xương điều trị gẫy xương vùng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bịt lấp lỗ thủng vách ngăn mũ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chỉnh xương ổ răng và nhổ nhiều răng hàng loạt từ 4 răng trở l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V</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ài răng có chọn lọc để điều chỉnh khớp cắ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phục hồi chân răng có chốt, vít vào ống tủ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ài răng làm cầu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lộn thông ra ngoài điều trị nang xơ hoặc nang sàn miệ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uyển trụ filatov, đính trụ filatov</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ửa sẹo xấu, nếp nhăn nhỏ</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ắn tiền hà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xơ chữa u máu, bạch mạch gốc lưỡi, sà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xơ chữa u máu, bạch mạch mắt, dưới hàm, cạnh c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sinh thiết u vùng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viêm tuyến mang tai, tuyến dưới hàm bằng bơm rửa qua lỗ ống tuyế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AI MŨI HỌ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dây thần kinh VII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thanh quản và tái tạo hệ phát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toàn bộ thanh quản và một phần họng có vét hạch hệ thố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ng thư tai-xương chũm và nạo vét h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ạo sàng hà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áp xe thực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ai xương chũm trong viêm màng nã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ai xương chũm trong viêm tắc tĩnh mạch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oét mê nhĩ</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tháp mũ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xoang trá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ắt động mạch s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ữa ng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ắt tĩnh mạch cảnh tro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ường rò bẩm sinh giáp mó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4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giảm áp dây thần kinh VI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ái tạo hệ truyền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eo sụn phễ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iểm tra xương chũ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hí quản người lớ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ửa gai mũi, góc mũi, môi tr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V</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sinh thiết vòm họng, thanh quản, hạ họng, hốc mũi lấy dị v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âu vành tai rách sau chấn th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2.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lạnh u mạch máu vùng mặt c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ốt cuốn mũ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ống thông khí hòm t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ích nhọt ống tai ngoà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Glaucoma, bong võng mạc tái phát, ghép giác mạc, phải mổ lại từ 2 lần trở l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iều phẫu thuật cùng 1 lúc: cataract và glaucoma phối hợp, cắt dịch kính và bong võng mạc xử lý nội nh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sẽ xảy ra nhiều biến chứng như: glaucoma ác tính, cataract bong võng mạc trên mắt độc nhất, gần mù</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àng xuất tiết trước đồng tử, bao xơ sau thể thủy t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đồng tử, đứt chân mống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mi thẩm mỹ do di chứng chấn th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ong võng mạc theo phương pháp kinh điể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giác mạc xuyên thủng và ghép lớ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iếp khẩu túi lệ mũi: Dupuy - Dutemp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ống mắt, lấy thể thủy tinh vỡ, bơm hơi, bơm dịch tiền phò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ấu trùng sán trong dịch kí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dịch kính xuất huyết, mủ nội nhãn, tổ chứ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ủ giác mạc bằng kết m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FT nếp nhăn mi trên, mi dưới, khóe mắt th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eo cơ chữa sụp mi, epicantu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mống mắt chu biên (cả laser) khoan rìa, đốt nóng, đốt lạnh vùng thể mi, tách thể m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V</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mỡ mí dướ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ếp quạt, góc mắt tro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ẻ mí đô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V</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bệnh phẩm tiền phòng, dịch kính, tiêm kháng sinh vào buồng dịch kí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DA LIỄU - LAS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âng và căng da mặt qua hệ thống cân, cơ nô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ắt sẹo xấu đường kính 1-5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Quang đông bằng Laze Nd-YAG điều trị sẹo lồi, bớt sắc tố, bớt cà phê và u máu các lo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7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Quang đông, quang bốc bay tổ chức bằng Laze CO2 điều trị u máu các thể ở da, điều trị sùi mào gà sinh dục, giãn tĩnh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tụ máu vành tai bằng thiết bị Plasma hó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Quang đông bằng Laze CO2 điều trị viêm lộ tuyến cổ tử cung, trĩ ngoại, viêm họng hạt, giãn tĩnh mạch dưới d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từ trường điều trị viêm xương tủy, gẫy xương đã cố đị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ỹ thuật xóa xăm đường kính 1-5cm bằng laser CO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HỒI SỨC CẤP CỨ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ấp cứu người bệnh mới vào viện ngạt thở có kết quả</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ấp cứu người bệnh mới vào, ngừng tuần hoàn kết quả</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nội khí quản khó: co thắt khí quản đe dọa ngạt thở</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7.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ạ huyết áp chỉ hu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ạ thân nhiệt chỉ hu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ửa màng tim, chọc dò màng ti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và bơm thuốc vào kén th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lỗ rò động tĩnh mạch bằng ghép mạch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phế quản người bệnh thở máy bằng ống soi mề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rửa ổ bụng chẩn đoá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catheter qua màng nhẫn giáp lấy bệnh phẩ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màng giáp nhẫn cấp cứ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tế bào gan qua siêu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cầu nối thông động mạch tĩnh mạch (FAV)</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catheter động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ổi ngạ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ngoài màng cứ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cạnh cột số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khớ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óp bóng ambu qua mặt n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ong bế đám rối thần kinh: cánh tay, đùi, khuỷu tay để giảm đa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BỎNG (NGƯỜI LỚ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uyển vạt da xoay, trượt phức tạp trong tạo hình di chứng bỏ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thẩm mỹ vành tai, cánh mũi, mí mắt... điều trị di chứng bỏ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10-15% diện tích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uyển vạt da, da cân, da cân cơ các loại điều trị bỏng mớ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NỘI -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nối phồng động mạch chủ bụng qua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ại tràng qua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rộng niệu quản qua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iêm nội tủ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bàng quang, đưa catheter lên niệu quản bơm rửa niệu quản sau tán sỏi ngoài cơ thể khi sỏi tắc ở niệu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hậu môn có sinh thiết tiêm x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đường mật tụy ngược dòng qua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ong đường mật, Oddi qua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đường mật qua tá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ội soi đường mật qua da tán sỏ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oi trung th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ong hẹp thực quản, môn vị, tá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lách làm lách đồ</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út máu những bệnh nhân đa hồng cầ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tế bào bằng kim nhỏ để chẩn đoán (FN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ẤN THƯƠNG CHỈNH HÌ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ay chỏm xương đùi trong u phá hủy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cung hàm dưới bằng ghép tự do xương mào chậu hoặc xương mác, có nối mạch nuô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phủ khuyết rộng vùng cổ mặt bàng ghép vi phẫu các vạt tổ chức phức hợ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lại chi đứt lìa vi phẫ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ủ khuyết rộng trên cơ thể bằng ghép vi phẫu mạc nối, kết hợp với ghép da kinh điể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họng, thực quản cổ bằng ghép hỗng tràng hoặc vạt da, kỹ thuật vi phẫ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dương vật, phẫu thuật một thì</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lại bàn và các ngón tay bị đứt lìa, 4 ngón trở l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vú bằng ghép vi phẫu tổ chức phức hợ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toàn bộ khe hở môi hai bên biến dạng nặng, phải tạo hình xương, mũi, mô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mở xương phức tạp (osteotom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uyển ngó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uyển xương ghép nối vi phẫ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uyển vạt ghép vi phẫ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uyển giới tí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àn tay, chỉnh hình phức t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khớp h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trong mất đoạn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tế bào khổng lồ, ghép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máu trong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ghép thần kinh vi phẫ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ứng duỗi khớp khuỷ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oác khớp m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cụt dưới mấu chuyển xương đù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àn chân duỗi đ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tiêu xương, ghép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ỡ dính thần k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i chứng liệt cơ Delta, nhị đầu, tam đầ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xơ cứng cơ thẳng trướ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khớp v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ị tật bẩm sinh về bàn tay và ngón t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khoang và giải phóng mạch bị chèn ép của các ch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iải phóng chèn ép chấn thương cột sống thắt lư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ật khớp háng bẩm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á da dầy toàn bộ diện tích bằng và trên 10cm vuô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không có xương qu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i chứng bại liệt chi trên, chi dướ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cơ hoành bị thoát vị, bị nhã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hàm vẩu, hàm trên, hàm dướ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toàn bộ tháp mũi, vạt da trán, trụ Filatov</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sa vú</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T tạo hình giảm thể tích tuyến vú 2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vú bằng vạt da cơ thẳng bụ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thu gọn thành bụ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phủ các khuyết phần mềm bằng ghép da vi phẫ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ao hình vành t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ống tai ngoài phần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hàm mặt do chấn th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đoạn ống mật chủ và tạo hình đường m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bể thận (Anderson Heyne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niệu quản bằng ruộ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niệu quản do hẹp và vết thương niệ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động mạch thân bị hẹp bằng đoạn bắ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hẹp hay tắc mạch máu các chi bằng đoạn mạch bắc cầu, bằng mạch nhân tạo hay mạch tự</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liệt dây thần kinh mặt bằng treo cân hoặc c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8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 gọn mông đùi, căng da mông đù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âm đạo, ghép da trên khuôn no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cơ tròn hậu môn, điều trị mất tự chủ hậu mô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hậu mô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thành bụng phức t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uyển vạt da có cuống m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vẹo c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khớp khuỷ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khớp cổ t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xương cẳng tay: đục, mổ, nạo, dẫn lư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ân chữ 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hân chữ X</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àm cứng khớp ở tư thế chức n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ứng cơ m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khớp kiểu Pirogoff</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sửa các góc hàm dướ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âng cằm, can thiệp trên xương, ghép tổ chức, silicon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âng mí sa trễ</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bỏ bướu, sửa sống mũ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âng sống mũi với chất liệu tự thâ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ai vể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ăng da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ăng da c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với các túi bơm giãn da lớ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âng vú bằng đặt các túi dị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ngách lợi, cắt u lợi trên 2 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lợi trong viêm quanh răng, từ 4 răng trở</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lỗ thông miệng mũi hoặc miệng xo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mũi, độn silicon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bằng các vạt tại chỗ đơn gi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âng gò má thấp chất liệu tự thân, silicon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ấy lông mà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ếp nhăn mí trên, mí dưới, khoé mắt, thái d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ửa khối sụn mũi quá rộng, khoằm, mỏ vị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cánh mũi, vạt da có cuống, ghép 1 mảnh da vành ta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âng các núm vú t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ú phì đại ở nam giới (gynecomasti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ẫy xương hở, cắt lọ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V</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lợi trong viêm quanh răng từ 2-4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kinh điển điều trị lộn mí</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rộng khe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ếp quạt góc mất tro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điều chỉnh mào xương ổ răng dưới 3 r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tự do trên diện hẹ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ặt túi bơm giãn d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i chuyển các vạt da hình trụ</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út mỡ cổ</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ửa sẹo xấu, sẹo quá phát đơn gi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NHI KHO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ĐẶC BIỆ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ại phình đại tràng bẩm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dây chằng ché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iếu xương quay có ghép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ong hay đứt dây chằng bên khớp gố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ứng khớp vai do xơ hóa cơ delt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ật đùi cong ra hoặc đùi cong và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àn chân bẹt, bàn chân lồ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vết thương gẫy xương hở, nắn chỉnh có cố định tạm thờ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phần nối bể thận-niệu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ạo hình cổ bàng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khớp giả xương chầy bẩm sinh có ghép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uyển vạt da cân có cuống mạch nuô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sai khớp háng bẩm sinh, cắt xương chậu tạo hình ổ cối và tạo hình bao khớp; không cắt xương đùi và chỉnh trục cổ xương đù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uỗi quá mức khớp gối bẩm sinh, sai khớp hoặc bán sai khớp gố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ứng duỗi khớp gối đơn thu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cứng duỗi khớp gối hoặc có gối ưỡn hoặc có sai khớp xương bánh chè</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bàn chân thuổ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dính khớp quay trụ bẩm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phúc mạc, tắc ruột có cắt taperi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phúc mạc, tắc ruột không cắt n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àm hậu môn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ố định mạng sườn di độ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tắc tá tràng các lo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ại tắc ruột sau phẫu thu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polyp kèm cắt toàn bộ đại tràng, để lại trực tràng chờ mổ hạ đại tràng thì sa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ị tật hậu môn trực tràng đường bụng kết hợp đường sau trực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ị tật hậu môn - trực tràng có làm lại niệu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ạ dày cấp cứu điều trị chảy máu dạ dày do loé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polyp một đoạn đại tràng phải cắt đoạn đại tràng phía trên làm hậu môn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dị tật hậu môn trực tràng đường trước xương cùng và sau trực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lại các dị tật hậu môn trực tràng đơn thuần không làm lại niệu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thoát vị qua khe thực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hẹp môn vị phì đ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ắc tá tràng do xoắn trùng trà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phúc mạc ruột thừa ở trẻ em dưới 6 tu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điều trị thủng đường tiêu hóa có làm hậu môn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óng hậu môn nhân t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cơ trực tràng hoặc cơ tròn trong để điều trị co thắt cơ tròn tro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tự thân trên 10% diện tích bỏng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hạ tinh hoàn 2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óng dẫn lưu niệu quản 2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u nang phổi hoặc u nang phế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I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óng các lỗ rò niệu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bẹn 2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nang thừng tinh một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hoát vị bẹ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T vẹo khuỷu di chứng gẫy đầu dưới xương cánh t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ối đứt dây chằng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xương tủy xương giai đoạn trung gian rạch, dẫn lưu đơn thu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đơn thuần vết thương bàn ta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u máu dưới da có đường kính từ 5-10c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ẫn lưu viêm mủ khớp, không sai khớ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9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viêm xương dẫn lưu ngoài ống tủ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da, cơ, cân trên 3% diện tích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từ 3-8% diện tích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da, cơ, cân từ 1-3% diện tích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ấy giun, dị vật ở ruột n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tự thân từ 5-10% diện tích bỏng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tràn dịch màng tinh hoàn 2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V</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PHẪU THUẬT LOẠI 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hoại tử tiếp tuyến dưới 3% diện tích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ắt lọc da, cơ, cân dưới 1 % diện tích cơ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bỏ các ngón tay, ngón châ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2.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áo đốt bà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ép da dị loại độc lậ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ở thông bàng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2.7.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ẨN ĐOÁN HÌNH Ả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I</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THỦ THUẬT LOẠI 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dò tạng làm sinh thiết chẩn đoán tế bào hoặc dẫn lưu qua siêu âm (ngoài các tạng đã có giá cụ thể)</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VÀ THĂM DÒ CHỨC NĂ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HUYẾT HỌC - MIỄN DỊ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áng thể kháng nhân và Anti-dsDN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ổng phân tích tế bào máu bằng máy đếm las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uộm hồng cầu lưới trên máy tự độ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uyết đồ (sử dụng máy đếm tự độ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uyết đồ (sử dụng máy đếm las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ộ tập trung tiểu cầ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ìm mảnh vỡ hồng cầu (bằng m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ìm hồng cầu có chấm ưa base (bằng m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ìm ấu trùng giun chỉ trong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ập trung bạch cầ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áu lắng (bằng máy tự độ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uộm hồng cầu sắt (Nhuộm Peri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uộm Phosphatase kiềm bạch cầ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uộm Phosphatase aci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ấy cụm tế bào tủ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hòa hợp (Cross-Match) trong phá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uộm sợi xơ trong mô tủy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uộm sợi xơ liên võng trong mô tủy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ách đồ</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óa mô miễn dịch tủy xương (01 mark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ời gian thromboplastin hoạt hóa từng phần (APT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ời gian thrombin (T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ìm yếu tố kháng đông đường ngoại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ìm yếu tố kháng đông đường nội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ghiệm pháp rượu (nghiệm pháp Ethanol)</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ghiệm pháp von-Kaull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D- Dime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Protein 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Protein 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yếu tố Thrombomodul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đồng yếu tố Ristocet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yếu tố von - Willebrand (v- WF)</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yếu tố: PAI-1/PAI-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Plasminoge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 xml:space="preserve">Định lượng </w:t>
            </w:r>
            <w:r>
              <w:rPr>
                <w:rFonts w:eastAsia="Symbol" w:cs="Symbol" w:ascii="Symbol" w:hAnsi="Symbol"/>
                <w:sz w:val="26"/>
                <w:szCs w:val="26"/>
              </w:rPr>
              <w:t></w:t>
            </w:r>
            <w:r>
              <w:rPr>
                <w:sz w:val="26"/>
                <w:szCs w:val="26"/>
              </w:rPr>
              <w:t>2 anti -plasmin (</w:t>
            </w:r>
            <w:r>
              <w:rPr>
                <w:rFonts w:eastAsia="Symbol" w:cs="Symbol" w:ascii="Symbol" w:hAnsi="Symbol"/>
                <w:sz w:val="26"/>
                <w:szCs w:val="26"/>
              </w:rPr>
              <w:t></w:t>
            </w:r>
            <w:r>
              <w:rPr>
                <w:sz w:val="26"/>
                <w:szCs w:val="26"/>
              </w:rPr>
              <w:t>2 A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 xml:space="preserve">Định lượng </w:t>
            </w:r>
            <w:r>
              <w:rPr>
                <w:rFonts w:eastAsia="Symbol" w:cs="Symbol" w:ascii="Symbol" w:hAnsi="Symbol"/>
                <w:sz w:val="26"/>
                <w:szCs w:val="26"/>
              </w:rPr>
              <w:t></w:t>
            </w:r>
            <w:r>
              <w:rPr>
                <w:sz w:val="26"/>
                <w:szCs w:val="26"/>
              </w:rPr>
              <w:t xml:space="preserve"> - Thromboglobulin (</w:t>
            </w:r>
            <w:r>
              <w:rPr>
                <w:rFonts w:eastAsia="Symbol" w:cs="Symbol" w:ascii="Symbol" w:hAnsi="Symbol"/>
                <w:sz w:val="26"/>
                <w:szCs w:val="26"/>
              </w:rPr>
              <w:t></w:t>
            </w:r>
            <w:r>
              <w:rPr>
                <w:sz w:val="26"/>
                <w:szCs w:val="26"/>
              </w:rPr>
              <w:t>T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t- P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anti Thrombin II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6"/>
                <w:szCs w:val="26"/>
              </w:rPr>
              <w:t xml:space="preserve">Định lượng </w:t>
            </w:r>
            <w:r>
              <w:rPr>
                <w:rFonts w:eastAsia="Symbol" w:cs="Symbol" w:ascii="Symbol" w:hAnsi="Symbol"/>
                <w:sz w:val="26"/>
                <w:szCs w:val="26"/>
              </w:rPr>
              <w:t></w:t>
            </w:r>
            <w:r>
              <w:rPr>
                <w:sz w:val="26"/>
                <w:szCs w:val="26"/>
              </w:rPr>
              <w:t>2 Macroglobulin (</w:t>
            </w:r>
            <w:r>
              <w:rPr>
                <w:rFonts w:eastAsia="Symbol" w:cs="Symbol" w:ascii="Symbol" w:hAnsi="Symbol"/>
                <w:sz w:val="26"/>
                <w:szCs w:val="26"/>
              </w:rPr>
              <w:t></w:t>
            </w:r>
            <w:r>
              <w:rPr>
                <w:sz w:val="26"/>
                <w:szCs w:val="26"/>
              </w:rPr>
              <w:t>2 M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chất ức chế C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yếu tố Hepar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yếu tố kháng X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FD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type hòa hợp tổ chức bằng kỹ thuật vi độc tế bào (chưa bao gồm kít HLA (lớp 1 và lớp 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est đường + Ha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ếm số lượng CD3-CD4 -CD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ân tích CD (1 loại C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kháng thể ds- DNA bằng kỹ thuật ngưng kết latex</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ử phản ứng dị ứng thuố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men G6P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men Pyruvat kinas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trao đổi nhiễm sắc thể chị e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hiễm sắc thể Philadelphia (có ảnh karyotyp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gen bệnh máu ác tí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xác định gen Hemophili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chuyển dạng lympho với PH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HCV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 HIV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BsAg (nha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HCV (nha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HIV (nha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HBs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HBc IgG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HBc IgM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HBe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BeAg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áng thể kháng ký sinh trùng sốt ré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áng thể kháng giang mai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 HTLV 1/2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 EBV IgG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 EBV IgM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 CMV IgG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 CMV IgM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DNA trong viêm gan B</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ìm ký sinh trùng sốt rét bằng phương pháp PC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IV (PC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CV (RT- PC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IV (RT- PC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tuýp E, B HIV-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virus viêm gan B (HBV)</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khó hệ AB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Rh (D yếu , D từng phầ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A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kháng nguyên 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Kell</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MN (xác định kháng nguyên M, 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0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P (xác định kháng nguyên Pl)</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Lewis (xác định kháng nguyên Lea, Leb)</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Kidd (xác định kháng nguyên jKa, jKb, jKa, jKb)</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Lutheran (xác định kháng nguyên Lua, Lub)</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Ss (xác định kháng nguyên 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Duffy (xác định kháng nguyên Fya, Fyb)</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MNSs (xác định kháng nguyên Mi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nhóm máu hệ Diego (xác định kháng nguyên Dieg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àng lọc kháng thể bất thườ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danh kháng thể bất thườ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iệu giá kháng thể tự nhiên chống A, B/ Hiệu giá kháng thể bất thường 30-5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bất đồng nhóm máu mẹ c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ách tế bào máu bằng máy (chưa bao gồm kít tách tế bào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 thập và chiết tách tế bào gốc từ máu ngoại vi (chưa bao gồm kít tách tế bào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 thập và chiết tách tế bào gốc từ máu cuống rốn (chưa bao gồm kít tách tế bào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u thập và chiết tách tế bào gốc từ tủy xương (chưa bao gồm kít tách tế bà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chế và lưu trữ tế bào gốc từ máu ngoại v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chế và lưu trữ tế bào gốc từ máu cuống rốn/ từ tủy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xác định HL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độ chéo (Cross-Match) trong ghép cơ qu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tiền mẫn cả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tế bào gốc CD 3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ilan đông cầm máu - huyết khố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miễn dịch màng tế bào (C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sắc thể: kỹ thuật DNA với Prote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xác định ge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HÓA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ros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aclag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monia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PK</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CT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D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ortis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Erythropoiet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yroglobul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alciton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Ab</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enyto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eophyl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icyclic anti depressan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Quinin/ Cloroquin/ Mefloqu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ồng độ rượu trong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aracetamol</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enzodiazepam (BZ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gộ độc thuố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2.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alicylat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L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alc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alci ion hó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osph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K-MB</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D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ama G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RPh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eruloplasm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polipoprotein A/B (1 lo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IgA/IgG/IgM/IgE (1 lo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ipas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omplement 3 (C3)/4 (C4) (1 lo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eta2 Microglobul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RF (Rheumatoid Facto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SL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ansfer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hí má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atecholam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3/FT3/T4/FT4 (1 loạ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S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lpha FP (AF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Ferrit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Insulin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E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Beta - HC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Estradiol</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FS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rolact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rogestero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omocystein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yoglob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roponin T/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yclosporin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T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A 19-9</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A 15-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A 72-4</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A 12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yfra 21-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Folat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itamin B1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igox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nti - T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re album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acta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ambd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app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BD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aptoglob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1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GLD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lpha Microglobul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VI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Vi khuẩn chí</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tìm BK</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ấy máu bằng máy cấy máu Bate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uôi cấy tìm vi khuẩn kỵ khí</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uôi cấy và định danh vi khuẩn bằng máy định danh Phoenix</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ản ứng CR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ỹ thuật sắc ký khí miễn dịch chẩn đoán sốt xuất huyết nha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Pneumocystis carinii bằng kỹ thu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dịch cúm, á cúm 2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vi rút viêm gan B (HBV) cho các bệnh nhân viêm gan B mãn tính (Sử dụng để theo dõi điều tr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vi rút viêm gan C (HCV) cho các bệnh nhân viêm gan C mạn tính (Sử dụng để theo dõi điều tr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ấy vi khuẩn lao nhanh bằng môi trường MGI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Dengue IgM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Dengue IgG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viêm não Nhật Bản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Rotavirus bằng kỹ thuật ngưng kế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Toxoplasma IgM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Toxoplasma IgG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Herpes virus HSV1+2 IgM bằng kỹ thuật ELI 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Herpes virus HSV1+2 IgG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Cytomegalovirus bằng kỹ thuật ELISA (CMV Ig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Cytomegalovirus bằng kỹ thuật ELISA (CMV Ig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Clammydia IgG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Esteinbar Virus bằng kỹ thuật ELISA (EBV-VCA Ig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Esteinbar Virus bằng kỹ thuật ELISA (EBV-VCA Ig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Esteinbar Virus bằng kỹ thuật ELISA (EA-VCA Ig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Esteinbar Virus bằng kỹ thuật ELISA (EV-NAl Ig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Mycoplasma pneumoniae IgM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Mycoplasma pneumoniae IgG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Rubella IgM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Rubella IgG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RSV (Respirator Syncytial Virus)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Aspegillus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Cryptococcus bằng kỹ thuật ngưng kết hạ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Canđia Ag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2.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thương hàn bằng kỹ thuật Widal</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giang mai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Anti HAV-IgM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Anti HAV-total bằng kỹ thuật ELI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Mycoplasma Prcumoni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NƯỚC TIỂ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entonic/sắc tố mật/muối mật urobilinoge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ước tiểu 10 thông số (má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5.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icro Album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Opiate (định tí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Amphetamin (định tí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arijuana (định tí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rotein Bence - Jon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ưỡng chấ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P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PHÂ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ìm Bilirub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Canx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Phosph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các men: Amilase, Trypsin, Mucinas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Urobilin, Urobilinogen: Định tí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cặn dư phâ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Nuôi cấy phân lập vi khuẩn gây bệnh bằng bộ API và làm kháng sinh đồ với 12-18 loại khoa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CÁC CHẤT DỊ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Dịch rỉ viêm, đờm, mủ, nước ối, dịch não tủy, dịch màng phổi, màng tim, màng bụng, tinh dịch, dịch ổ khớp, dịch âm đạ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GIẢI PHẪU BỆNH LÝ</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ẩn đoán mô bệnh học bệnh phẩm phẫu thu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nhuộm, chẩn đoán các u nang (1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tuyến tiền liệt, nhuộm và chẩn đoá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nhuộm và chẩn đoán mào tinh/ tinh hoàn trong điều trị vô sin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xét nghiệm tế bào các u/ tổn thương sâ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ọc, hút, nhuộm và chẩn đoán u nang buồ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ét nghiệm cyto (tế bà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2.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nh thiết và làm tiêu bản tổ chức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XÉT NGHIỆM ĐỘC CHẤ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tính porphyrin trong nước tiểu chẩn đoán tiêu cơ vâ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lượng thuốc gây ngộ độc (1 chỉ tiê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thành phần hóa chất bảo vệ thực v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ịnh tính 1 chỉ tiêu độc chất khác (hóa chất/thực vật độc v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ÁC THĂM DÒ VÀ ĐIỀU TRỊ ĐỒNG VỊ BẰNG PHÓNG X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b/>
                <w:sz w:val="26"/>
                <w:szCs w:val="26"/>
              </w:rPr>
              <w:t>THĂM DÒ BẰNG ĐỒNG VỊ PHÓNG XẠ</w:t>
            </w:r>
            <w:r>
              <w:rPr>
                <w:sz w:val="26"/>
                <w:szCs w:val="26"/>
              </w:rPr>
              <w:t xml:space="preserve"> </w:t>
            </w:r>
            <w:r>
              <w:rPr>
                <w:b/>
                <w:sz w:val="26"/>
                <w:szCs w:val="26"/>
              </w:rPr>
              <w:t>(khung giá chưa bao gồm dược chất phóng xạ và Invivo ki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6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PECT nã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PECT tưới máu cơ ti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chức năng thậ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ận đồ đồng v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chức năng thận - tiết niệu sau ghép thận với Tc-99m MAG3</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hận với Tc-99m DMSA (DTP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uyến thượng thận với I-131 MIB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gan m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chẩn đoán u máu trong g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gan với Tc-99m Sulfur Colloi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7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lách</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uyến gi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ộ tập trung I-131 tuyến gi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ưới máu tinh hoàn với Tc-99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uyến nước bọt với Tc-99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ĩnh mạch với Tc-99m MA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chẩn đoán xuất huyết đường tiêu hóa với hồng cầu đánh dấu Tc-99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oàn thân với I-13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chẩn đoán khối 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lưu thông dịch não tủ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8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ủy xương với Tc-99m Sulfur Colloid hoặc BMHP Sulfur Colloid hoặc BMH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xươ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chức năng ti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chẩn đoán nhồi máu cơ tim với Tc-99m Pyrophosphat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thể tích hồng cầu với hồng cầu đánh dấu Cr-5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ác định đời sống hồng cầu, nơi phân hủy hồng cầu với hồng cầu đánh dấu Cr-5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chẩn đoán chức năng thực quản và trào ngược dạ dày - thực quản với Tc-99m Sulfur Colloi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chẩn đoán chức năng co bóp dạ dày với Tc-99m Sulfur Colloid dạ dày với Tc-99m Sulfur Colloi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nã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chẩn đoán túi thừa Meckel với Tc-99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29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bạch mạch với Tc-99m HMPAO</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ưới máu ph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hông khí phổ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tuyến vú</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Xạ hình xương 3 pha với Tc-99m MD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7.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b/>
                <w:sz w:val="26"/>
                <w:szCs w:val="26"/>
              </w:rPr>
              <w:t>ĐIỀU TRỊ BẰNG CHẤT PHÓNG XẠ</w:t>
            </w:r>
            <w:r>
              <w:rPr>
                <w:sz w:val="26"/>
                <w:szCs w:val="26"/>
              </w:rPr>
              <w:t xml:space="preserve"> </w:t>
            </w:r>
            <w:r>
              <w:rPr>
                <w:b/>
                <w:sz w:val="26"/>
                <w:szCs w:val="26"/>
              </w:rPr>
              <w:t>(khung giá chưa bao gồm được chất phóng xạ và các thuốc bổ trợ khác, nếu có sử dụ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Basedow và cường tuyến giáp trạng bằng I-13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bướu tuyến giáp đơn thuần bằng I-13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ung thư tuyến giáp bằng I-131</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giảm đau do ung thư di căn vào xương bằng P-3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sẹo lồi/ Eczema/ u máu nông bằng P-3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0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tràn dịch màng phổi do ung thư bằng keo phóng x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viêm bao hoạt dịch bằng keo phóng x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tràn dịch màng bụng do ung thư bằng keo phóng xạ</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bệnh đa hồng cầu nguyên phát bằng P-3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bệnh Leucose kinh bằng P-3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giảm đau bằng Sammarium 153 (1 đợt điều trị 10 ngà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6.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ung thư gan nguyên phát bằng I-131 Lipiodol</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ung thư gan nguyên phát bằng Renium 188</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7.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ung thư gan bằng keo Silicon P-32</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ung thư vú bằng hạt phóng xạ I-12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1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ung thư tiền liệt tuyến bằng hạt phóng xạ I-125</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ều trị u tuyến thượng thận và u tế bào thần kinh bằng I-131 MIB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9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3.7.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MỘT SỐ THĂM DÒ CHỨC NĂNG VÀ THĂM DÒ ĐẶC BIỆT KH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hử nghiệm dung nạp Cabonhydrate (glucoza, fructoza, galactoza, lactoz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est Raven/ Gille</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est tâm lý MMPI/ WAIS/ WIC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est tâm lý BECK/ ZU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est WAIS/ WIC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est trắc nghiệm tâm lý</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tâm đồ gắng sứ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Holter điện tâm đồ/ huyết á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2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cơ (EM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Điện cơ tầng sinh mô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ẨN ĐOÁN BẰNG HÌNH ĐOÁ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SIÊU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 + đo trục nhãn cầ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 tim gắng sứ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 Doppler màu tim + cản â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Siêu âm nội so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IẾU, CHỤP X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SOI, CHIẾU X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2.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 QUANG CÁC CH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2.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 QUANG VÙNG ĐẦ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Blondeau + Hirtz</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hốc mắt thẳng/ nghiê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lỗ thị giác 2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3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khu trú Balti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Vogd</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đáy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Angiography mắ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khớp cắ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000</w:t>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2.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 QUANG RĂNG HÀM MẶ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sọ mặt chỉnh nha thường (Panorama, Cephalometric, cắt lớp lồi cầ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8.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w:t>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sọ mặt chỉnh nha kỹ thuật số.</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2.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 QUANG CỘT SỐ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2.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 QUANG VÙNG NGỰ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khí quả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ối đỉnh ưỡn (Apicolordoti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9.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2.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CHỤP X QUANG HỆ TIẾT NIỆU, ĐƯỜNG TIÊU HÓA VÀ ĐƯỜNG MẬ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tele ga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4.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4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mật tụy ngược dòng (ERCP)</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5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4.2.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MỘT SỐ KỸ THUẬT CHỤP X QUANG KH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cộng hưởng từ (MR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4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cộng hưởng từ (MRI) có chất cản quang (đã bao gồm thuốc cản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8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động mạch chủ bụng/ ngực/ đùi (khô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mạch máu thông thường (không DSA)</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mật qua Kehr</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3.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bàng quang có bơm thuốc cản quang</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7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6</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X - quang vú định vị kim dây</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1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7</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Lỗ dò cản quang (bao gồm cả thuố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4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8</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tuyến vú (1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59</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Mammography (1 b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4.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6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60</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Chụp tuyến nước bọt</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2.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6"/>
                <w:szCs w:val="26"/>
              </w:rPr>
            </w:pPr>
            <w:r>
              <w:rPr>
                <w:b/>
                <w:sz w:val="26"/>
                <w:szCs w:val="26"/>
              </w:rPr>
              <w:t>C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MỘT SỐ KỸ THUẬT KHÁC</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61</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Telemedicines</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125.000</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62</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ỹ thuật điều trị ung thư bằng máy gia tốc tuyến tính (01 ngày xạ trị)</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63</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Kỹ thuật xạ phẫu X-knife, COMFORMAL (trọn gó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64</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Phẫu thuật sử dụng dao Gamma (Gamma knife) (trọn gói)</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8.0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1365</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KHUNG GIÁ THU VẬN CHUYỂN CẤP CỨU</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b/>
                <w:b/>
                <w:sz w:val="26"/>
                <w:szCs w:val="26"/>
              </w:rPr>
            </w:pPr>
            <w:r>
              <w:rPr>
                <w:b/>
                <w:sz w:val="26"/>
                <w:szCs w:val="26"/>
              </w:rPr>
              <w:t>Mức thu (/lượt vận chuyể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a</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Khoảng cách quãng đường ≤ 20 k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Cấp cứu tại chỗ để lại nhà không chuyển v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8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Cấp cứu tại chỗ và vận chuyển bệnh nhân đến bệnh v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2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b</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Khoảng cách quãng đường từ: 20 km &lt; lượt vận chuyển &lt; 30k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Cấp cứu tại chỗ để lại nhà không chuyển v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1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Cấp cứu tại chỗ và vận chuyển bệnh nhân đến bệnh v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c</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b/>
                <w:sz w:val="26"/>
                <w:szCs w:val="26"/>
              </w:rPr>
              <w:t>Khoảng cách quãng đường từ: 30 km &lt; lượt vận chuyển &lt; 40k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sz w:val="26"/>
                <w:szCs w:val="26"/>
              </w:rPr>
              <w:t>- Cấp cứu tại chỗ để lại nhà không chuyển v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2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Cấp cứu tại chỗ và vận chuyển bệnh nhân đến bệnh v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d</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Khoảng cách quãng đường từ: 40 km &lt; Iượt vận chuyển &lt; 50km</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Cấp cứu tại chỗ để lại nhà không chuyển v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3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Cấp cứu tại chỗ và vận chuyển bệnh nhân đến bệnh v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6"/>
                <w:szCs w:val="26"/>
              </w:rPr>
            </w:pPr>
            <w:r>
              <w:rPr>
                <w:sz w:val="26"/>
                <w:szCs w:val="26"/>
              </w:rPr>
              <w:t>e</w:t>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26"/>
                <w:szCs w:val="26"/>
              </w:rPr>
            </w:pPr>
            <w:r>
              <w:rPr>
                <w:b/>
                <w:sz w:val="26"/>
                <w:szCs w:val="26"/>
              </w:rPr>
              <w:t>Khoảng cách quãng đường từ 50km trở lê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b/>
                <w:b/>
                <w:sz w:val="26"/>
                <w:szCs w:val="26"/>
              </w:rPr>
            </w:pPr>
            <w:r>
              <w:rPr>
                <w:b/>
                <w:sz w:val="26"/>
                <w:szCs w:val="26"/>
              </w:rPr>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Cấp cứu tại chỗ để lại nhà không chuyển v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46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r>
        <w:trPr/>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sz w:val="26"/>
                <w:szCs w:val="26"/>
              </w:rPr>
            </w:pPr>
            <w:r>
              <w:rPr>
                <w:sz w:val="26"/>
                <w:szCs w:val="26"/>
              </w:rPr>
            </w:r>
          </w:p>
        </w:tc>
        <w:tc>
          <w:tcPr>
            <w:tcW w:w="32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sz w:val="26"/>
                <w:szCs w:val="26"/>
              </w:rPr>
            </w:pPr>
            <w:r>
              <w:rPr>
                <w:sz w:val="26"/>
                <w:szCs w:val="26"/>
              </w:rPr>
              <w:t>- Cấp cứu tại chỗ và vận chuyển bệnh nhân đến bệnh viện</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sz w:val="26"/>
                <w:szCs w:val="26"/>
              </w:rPr>
            </w:pPr>
            <w:r>
              <w:rPr>
                <w:sz w:val="26"/>
                <w:szCs w:val="26"/>
              </w:rPr>
              <w:t>500.000</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sz w:val="26"/>
                <w:szCs w:val="26"/>
              </w:rPr>
            </w:pPr>
            <w:r>
              <w:rPr>
                <w:sz w:val="26"/>
                <w:szCs w:val="26"/>
              </w:rPr>
            </w:r>
          </w:p>
        </w:tc>
      </w:tr>
    </w:tbl>
    <w:p>
      <w:pPr>
        <w:pStyle w:val="Normal"/>
        <w:spacing w:before="120" w:after="0"/>
        <w:jc w:val="center"/>
        <w:rPr>
          <w:b/>
          <w:b/>
          <w:sz w:val="26"/>
          <w:szCs w:val="26"/>
        </w:rPr>
      </w:pPr>
      <w:r>
        <w:rPr>
          <w:b/>
          <w:sz w:val="26"/>
          <w:szCs w:val="26"/>
        </w:rPr>
      </w:r>
    </w:p>
    <w:p>
      <w:pPr>
        <w:pStyle w:val="Normal"/>
        <w:rPr>
          <w:b/>
          <w:b/>
          <w:sz w:val="26"/>
          <w:szCs w:val="26"/>
        </w:rPr>
      </w:pPr>
      <w:r>
        <w:rPr>
          <w:b/>
          <w:sz w:val="26"/>
          <w:szCs w:val="26"/>
        </w:rPr>
      </w:r>
    </w:p>
    <w:sectPr>
      <w:type w:val="nextPage"/>
      <w:pgSz w:w="11906" w:h="16838"/>
      <w:pgMar w:left="1699" w:right="1526" w:gutter="0" w:header="0" w:top="864" w:footer="0" w:bottom="432"/>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Palatino Linotype">
    <w:charset w:val="00"/>
    <w:family w:val="roman"/>
    <w:pitch w:val="variable"/>
  </w:font>
  <w:font w:name="Garamond">
    <w:charset w:val="00"/>
    <w:family w:val="roman"/>
    <w:pitch w:val="variable"/>
  </w:font>
  <w:font w:name="Consolas">
    <w:charset w:val="00"/>
    <w:family w:val="modern"/>
    <w:pitch w:val="default"/>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5"/>
      <w:w w:val="100"/>
      <w:position w:val="0"/>
      <w:sz w:val="17"/>
      <w:sz w:val="17"/>
      <w:szCs w:val="1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orfooter">
    <w:name w:val="Header or footer_"/>
    <w:qFormat/>
    <w:rPr>
      <w:sz w:val="17"/>
      <w:szCs w:val="17"/>
      <w:lang w:bidi="ar-SA"/>
    </w:rPr>
  </w:style>
  <w:style w:type="character" w:styleId="Headerorfooter1">
    <w:name w:val="Header or footer"/>
    <w:basedOn w:val="Headerorfooter"/>
    <w:qFormat/>
    <w:rPr/>
  </w:style>
  <w:style w:type="character" w:styleId="HeaderorfooterCorbel">
    <w:name w:val="Header or footer + Corbel"/>
    <w:qFormat/>
    <w:rPr>
      <w:rFonts w:ascii="Corbel" w:hAnsi="Corbel" w:cs="Corbel"/>
      <w:b/>
      <w:bCs/>
      <w:sz w:val="18"/>
      <w:szCs w:val="18"/>
      <w:lang w:bidi="ar-SA"/>
    </w:rPr>
  </w:style>
  <w:style w:type="character" w:styleId="Bodytext2">
    <w:name w:val="Body text (2)_"/>
    <w:qFormat/>
    <w:rPr>
      <w:b/>
      <w:bCs/>
      <w:sz w:val="19"/>
      <w:szCs w:val="19"/>
      <w:lang w:bidi="ar-SA"/>
    </w:rPr>
  </w:style>
  <w:style w:type="character" w:styleId="Bodytext2Exact">
    <w:name w:val="Body text (2) Exact"/>
    <w:qFormat/>
    <w:rPr>
      <w:rFonts w:ascii="Times New Roman" w:hAnsi="Times New Roman" w:cs="Times New Roman"/>
      <w:b/>
      <w:bCs/>
      <w:spacing w:val="2"/>
      <w:sz w:val="18"/>
      <w:szCs w:val="18"/>
      <w:u w:val="none"/>
    </w:rPr>
  </w:style>
  <w:style w:type="character" w:styleId="Picturecaption2">
    <w:name w:val="Picture caption (2)_"/>
    <w:qFormat/>
    <w:rPr>
      <w:rFonts w:ascii="Arial" w:hAnsi="Arial" w:cs="Arial"/>
      <w:spacing w:val="1"/>
      <w:sz w:val="8"/>
      <w:szCs w:val="8"/>
      <w:lang w:bidi="ar-SA"/>
    </w:rPr>
  </w:style>
  <w:style w:type="character" w:styleId="Bodytext">
    <w:name w:val="Body text_"/>
    <w:qFormat/>
    <w:rPr>
      <w:spacing w:val="-2"/>
      <w:sz w:val="23"/>
      <w:szCs w:val="23"/>
      <w:lang w:bidi="ar-SA"/>
    </w:rPr>
  </w:style>
  <w:style w:type="character" w:styleId="Heading4">
    <w:name w:val="Heading #4_"/>
    <w:qFormat/>
    <w:rPr>
      <w:spacing w:val="-2"/>
      <w:sz w:val="23"/>
      <w:szCs w:val="23"/>
      <w:lang w:bidi="ar-SA"/>
    </w:rPr>
  </w:style>
  <w:style w:type="character" w:styleId="Picturecaption">
    <w:name w:val="Picture caption_"/>
    <w:qFormat/>
    <w:rPr>
      <w:i/>
      <w:iCs/>
      <w:sz w:val="18"/>
      <w:szCs w:val="18"/>
      <w:lang w:bidi="ar-SA"/>
    </w:rPr>
  </w:style>
  <w:style w:type="character" w:styleId="Heading5">
    <w:name w:val="Heading #5_"/>
    <w:qFormat/>
    <w:rPr>
      <w:b/>
      <w:bCs/>
      <w:spacing w:val="1"/>
      <w:lang w:bidi="ar-SA"/>
    </w:rPr>
  </w:style>
  <w:style w:type="character" w:styleId="Heading52">
    <w:name w:val="Heading #5 (2)_"/>
    <w:qFormat/>
    <w:rPr>
      <w:spacing w:val="-2"/>
      <w:sz w:val="23"/>
      <w:szCs w:val="23"/>
      <w:lang w:bidi="ar-SA"/>
    </w:rPr>
  </w:style>
  <w:style w:type="character" w:styleId="Bodytext3">
    <w:name w:val="Body text (3)_"/>
    <w:qFormat/>
    <w:rPr>
      <w:b/>
      <w:bCs/>
      <w:spacing w:val="1"/>
      <w:lang w:bidi="ar-SA"/>
    </w:rPr>
  </w:style>
  <w:style w:type="character" w:styleId="Bodytext4">
    <w:name w:val="Body text (4)_"/>
    <w:qFormat/>
    <w:rPr>
      <w:i/>
      <w:iCs/>
      <w:spacing w:val="-3"/>
      <w:sz w:val="23"/>
      <w:szCs w:val="23"/>
      <w:lang w:bidi="ar-SA"/>
    </w:rPr>
  </w:style>
  <w:style w:type="character" w:styleId="Tablecaption">
    <w:name w:val="Table caption_"/>
    <w:qFormat/>
    <w:rPr>
      <w:i/>
      <w:iCs/>
      <w:spacing w:val="-3"/>
      <w:sz w:val="23"/>
      <w:szCs w:val="23"/>
      <w:lang w:bidi="ar-SA"/>
    </w:rPr>
  </w:style>
  <w:style w:type="character" w:styleId="Tablecaption2">
    <w:name w:val="Table caption (2)_"/>
    <w:qFormat/>
    <w:rPr>
      <w:spacing w:val="-2"/>
      <w:sz w:val="23"/>
      <w:szCs w:val="23"/>
      <w:lang w:bidi="ar-SA"/>
    </w:rPr>
  </w:style>
  <w:style w:type="character" w:styleId="Tablecaption3">
    <w:name w:val="Table caption (3)_"/>
    <w:qFormat/>
    <w:rPr>
      <w:b/>
      <w:bCs/>
      <w:sz w:val="18"/>
      <w:szCs w:val="18"/>
      <w:lang w:bidi="ar-SA"/>
    </w:rPr>
  </w:style>
  <w:style w:type="character" w:styleId="Heading3">
    <w:name w:val="Heading #3_"/>
    <w:qFormat/>
    <w:rPr>
      <w:b/>
      <w:bCs/>
      <w:spacing w:val="1"/>
      <w:lang w:bidi="ar-SA"/>
    </w:rPr>
  </w:style>
  <w:style w:type="character" w:styleId="Heading1">
    <w:name w:val="Heading #1_"/>
    <w:qFormat/>
    <w:rPr>
      <w:spacing w:val="63"/>
      <w:sz w:val="59"/>
      <w:szCs w:val="59"/>
      <w:lang w:bidi="ar-SA"/>
    </w:rPr>
  </w:style>
  <w:style w:type="character" w:styleId="Heading2">
    <w:name w:val="Heading #2_"/>
    <w:qFormat/>
    <w:rPr>
      <w:i/>
      <w:iCs/>
      <w:spacing w:val="-40"/>
      <w:lang w:bidi="ar-SA"/>
    </w:rPr>
  </w:style>
  <w:style w:type="character" w:styleId="Headerorfooter2">
    <w:name w:val="Header or footer (2)_"/>
    <w:qFormat/>
    <w:rPr>
      <w:spacing w:val="9"/>
      <w:sz w:val="21"/>
      <w:szCs w:val="21"/>
      <w:lang w:bidi="ar-SA"/>
    </w:rPr>
  </w:style>
  <w:style w:type="character" w:styleId="Tablecaption4">
    <w:name w:val="Table caption (4)_"/>
    <w:qFormat/>
    <w:rPr>
      <w:b/>
      <w:bCs/>
      <w:spacing w:val="1"/>
      <w:lang w:bidi="ar-SA"/>
    </w:rPr>
  </w:style>
  <w:style w:type="character" w:styleId="Tablecaption5">
    <w:name w:val="Table caption (5)_"/>
    <w:qFormat/>
    <w:rPr>
      <w:spacing w:val="-2"/>
      <w:sz w:val="21"/>
      <w:szCs w:val="21"/>
      <w:lang w:bidi="ar-SA"/>
    </w:rPr>
  </w:style>
  <w:style w:type="character" w:styleId="Tablecaption6">
    <w:name w:val="Table caption (6)_"/>
    <w:qFormat/>
    <w:rPr>
      <w:b/>
      <w:bCs/>
      <w:spacing w:val="5"/>
      <w:sz w:val="13"/>
      <w:szCs w:val="13"/>
      <w:lang w:bidi="ar-SA"/>
    </w:rPr>
  </w:style>
  <w:style w:type="character" w:styleId="Headerorfooter3">
    <w:name w:val="Header or footer (3)_"/>
    <w:qFormat/>
    <w:rPr>
      <w:rFonts w:ascii="Palatino Linotype" w:hAnsi="Palatino Linotype" w:cs="Palatino Linotype"/>
      <w:i/>
      <w:iCs/>
      <w:lang w:val="en-US" w:eastAsia="en-US" w:bidi="ar-SA"/>
    </w:rPr>
  </w:style>
  <w:style w:type="character" w:styleId="Headerorfooter4">
    <w:name w:val="Header or footer (4)_"/>
    <w:qFormat/>
    <w:rPr>
      <w:rFonts w:ascii="Garamond" w:hAnsi="Garamond" w:cs="Garamond"/>
      <w:sz w:val="70"/>
      <w:szCs w:val="70"/>
      <w:lang w:val="en-US" w:eastAsia="en-US" w:bidi="ar-SA"/>
    </w:rPr>
  </w:style>
  <w:style w:type="character" w:styleId="Headerorfooter6">
    <w:name w:val="Header or footer (6)_"/>
    <w:qFormat/>
    <w:rPr>
      <w:rFonts w:ascii="Arial" w:hAnsi="Arial" w:cs="Arial"/>
      <w:b/>
      <w:bCs/>
      <w:i/>
      <w:iCs/>
      <w:w w:val="66"/>
      <w:sz w:val="19"/>
      <w:szCs w:val="19"/>
      <w:lang w:val="en-US" w:eastAsia="en-US" w:bidi="ar-SA"/>
    </w:rPr>
  </w:style>
  <w:style w:type="character" w:styleId="Headerorfooter7">
    <w:name w:val="Header or footer (7)_"/>
    <w:qFormat/>
    <w:rPr>
      <w:sz w:val="21"/>
      <w:szCs w:val="21"/>
      <w:lang w:bidi="ar-SA"/>
    </w:rPr>
  </w:style>
  <w:style w:type="character" w:styleId="Headerorfooter8">
    <w:name w:val="Header or footer (8)_"/>
    <w:qFormat/>
    <w:rPr>
      <w:b/>
      <w:bCs/>
      <w:i/>
      <w:iCs/>
      <w:spacing w:val="15"/>
      <w:sz w:val="56"/>
      <w:szCs w:val="56"/>
      <w:lang w:bidi="ar-SA"/>
    </w:rPr>
  </w:style>
  <w:style w:type="character" w:styleId="Tablecaption7">
    <w:name w:val="Table caption (7)_"/>
    <w:qFormat/>
    <w:rPr>
      <w:i/>
      <w:iCs/>
      <w:spacing w:val="-2"/>
      <w:lang w:bidi="ar-SA"/>
    </w:rPr>
  </w:style>
  <w:style w:type="character" w:styleId="Bodytext5">
    <w:name w:val="Body text (5)_"/>
    <w:qFormat/>
    <w:rPr>
      <w:spacing w:val="1"/>
      <w:sz w:val="21"/>
      <w:szCs w:val="21"/>
      <w:lang w:bidi="ar-SA"/>
    </w:rPr>
  </w:style>
  <w:style w:type="character" w:styleId="Headerorfooter9">
    <w:name w:val="Header or footer (9)_"/>
    <w:qFormat/>
    <w:rPr>
      <w:rFonts w:ascii="Consolas" w:hAnsi="Consolas" w:cs="Consolas"/>
      <w:spacing w:val="-38"/>
      <w:sz w:val="36"/>
      <w:szCs w:val="36"/>
      <w:lang w:bidi="ar-SA"/>
    </w:rPr>
  </w:style>
  <w:style w:type="character" w:styleId="Headerorfooter10">
    <w:name w:val="Header or footer (10)_"/>
    <w:qFormat/>
    <w:rPr>
      <w:rFonts w:ascii="Consolas" w:hAnsi="Consolas" w:cs="Consolas"/>
      <w:i/>
      <w:iCs/>
      <w:sz w:val="79"/>
      <w:szCs w:val="79"/>
      <w:lang w:val="en-US" w:eastAsia="en-US" w:bidi="ar-SA"/>
    </w:rPr>
  </w:style>
  <w:style w:type="character" w:styleId="Tablecaption8">
    <w:name w:val="Table caption (8)_"/>
    <w:qFormat/>
    <w:rPr>
      <w:b/>
      <w:bCs/>
      <w:spacing w:val="2"/>
      <w:lang w:bidi="ar-SA"/>
    </w:rPr>
  </w:style>
  <w:style w:type="character" w:styleId="Tablecaption9">
    <w:name w:val="Table caption (9)_"/>
    <w:qFormat/>
    <w:rPr>
      <w:rFonts w:ascii="MS Gothic;ＭＳ ゴシック" w:hAnsi="MS Gothic;ＭＳ ゴシック" w:eastAsia="MS Gothic;ＭＳ ゴシック"/>
      <w:sz w:val="9"/>
      <w:szCs w:val="9"/>
      <w:lang w:bidi="ar-SA"/>
    </w:rPr>
  </w:style>
  <w:style w:type="character" w:styleId="Heading42">
    <w:name w:val="Heading #4 (2)_"/>
    <w:qFormat/>
    <w:rPr>
      <w:i/>
      <w:iCs/>
      <w:spacing w:val="-30"/>
      <w:sz w:val="31"/>
      <w:szCs w:val="31"/>
      <w:lang w:bidi="ar-SA"/>
    </w:rPr>
  </w:style>
  <w:style w:type="character" w:styleId="Bodytext105pt">
    <w:name w:val="Body text + 10.5 pt"/>
    <w:qFormat/>
    <w:rPr>
      <w:b/>
      <w:bCs/>
      <w:spacing w:val="1"/>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szCs w:val="24"/>
    </w:rPr>
  </w:style>
  <w:style w:type="paragraph" w:styleId="Headerorfooter11">
    <w:name w:val="Header or footer1"/>
    <w:basedOn w:val="Normal"/>
    <w:qFormat/>
    <w:pPr>
      <w:widowControl w:val="false"/>
      <w:shd w:fill="FFFFFF" w:val="clear"/>
      <w:spacing w:lineRule="exact" w:line="312"/>
    </w:pPr>
    <w:rPr>
      <w:sz w:val="17"/>
      <w:szCs w:val="1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Footer">
    <w:name w:val="Footer"/>
    <w:basedOn w:val="Normal"/>
    <w:pPr>
      <w:tabs>
        <w:tab w:val="clear" w:pos="720"/>
        <w:tab w:val="center" w:pos="4320" w:leader="none"/>
        <w:tab w:val="right" w:pos="8640" w:leader="none"/>
      </w:tabs>
    </w:pPr>
    <w:rPr>
      <w:rFonts w:ascii="Arial" w:hAnsi="Arial" w:cs="Arial"/>
      <w:sz w:val="24"/>
      <w:szCs w:val="24"/>
    </w:rPr>
  </w:style>
  <w:style w:type="paragraph" w:styleId="Bodytext21">
    <w:name w:val="Body text (2)"/>
    <w:basedOn w:val="Normal"/>
    <w:qFormat/>
    <w:pPr>
      <w:widowControl w:val="false"/>
      <w:shd w:fill="FFFFFF" w:val="clear"/>
      <w:spacing w:lineRule="exact" w:line="211"/>
      <w:jc w:val="both"/>
    </w:pPr>
    <w:rPr>
      <w:b/>
      <w:bCs/>
      <w:sz w:val="19"/>
      <w:szCs w:val="19"/>
      <w:lang w:val="en-US" w:eastAsia="en-US"/>
    </w:rPr>
  </w:style>
  <w:style w:type="paragraph" w:styleId="Picturecaption21">
    <w:name w:val="Picture caption (2)1"/>
    <w:basedOn w:val="Normal"/>
    <w:qFormat/>
    <w:pPr>
      <w:widowControl w:val="false"/>
      <w:shd w:fill="FFFFFF" w:val="clear"/>
      <w:spacing w:lineRule="atLeast" w:line="240"/>
    </w:pPr>
    <w:rPr>
      <w:rFonts w:ascii="Arial" w:hAnsi="Arial" w:cs="Arial"/>
      <w:spacing w:val="1"/>
      <w:sz w:val="8"/>
      <w:szCs w:val="8"/>
      <w:lang w:val="en-US" w:eastAsia="en-US"/>
    </w:rPr>
  </w:style>
  <w:style w:type="paragraph" w:styleId="Bodytext1">
    <w:name w:val="Body text1"/>
    <w:basedOn w:val="Normal"/>
    <w:qFormat/>
    <w:pPr>
      <w:widowControl w:val="false"/>
      <w:shd w:fill="FFFFFF" w:val="clear"/>
      <w:spacing w:lineRule="atLeast" w:line="240" w:before="180" w:after="360"/>
      <w:jc w:val="right"/>
    </w:pPr>
    <w:rPr>
      <w:spacing w:val="-2"/>
      <w:sz w:val="23"/>
      <w:szCs w:val="23"/>
      <w:lang w:val="en-US" w:eastAsia="en-US"/>
    </w:rPr>
  </w:style>
  <w:style w:type="paragraph" w:styleId="Heading41">
    <w:name w:val="Heading #4"/>
    <w:basedOn w:val="Normal"/>
    <w:qFormat/>
    <w:pPr>
      <w:widowControl w:val="false"/>
      <w:shd w:fill="FFFFFF" w:val="clear"/>
      <w:spacing w:lineRule="exact" w:line="317" w:before="0" w:after="600"/>
      <w:jc w:val="center"/>
      <w:outlineLvl w:val="3"/>
    </w:pPr>
    <w:rPr>
      <w:spacing w:val="-2"/>
      <w:sz w:val="23"/>
      <w:szCs w:val="23"/>
      <w:lang w:val="en-US" w:eastAsia="en-US"/>
    </w:rPr>
  </w:style>
  <w:style w:type="paragraph" w:styleId="Picturecaption1">
    <w:name w:val="Picture caption"/>
    <w:basedOn w:val="Normal"/>
    <w:qFormat/>
    <w:pPr>
      <w:widowControl w:val="false"/>
      <w:shd w:fill="FFFFFF" w:val="clear"/>
      <w:spacing w:lineRule="atLeast" w:line="240"/>
    </w:pPr>
    <w:rPr>
      <w:i/>
      <w:iCs/>
      <w:sz w:val="18"/>
      <w:szCs w:val="18"/>
      <w:lang w:val="en-US" w:eastAsia="en-US"/>
    </w:rPr>
  </w:style>
  <w:style w:type="paragraph" w:styleId="Heading51">
    <w:name w:val="Heading #5"/>
    <w:basedOn w:val="Normal"/>
    <w:qFormat/>
    <w:pPr>
      <w:widowControl w:val="false"/>
      <w:shd w:fill="FFFFFF" w:val="clear"/>
      <w:spacing w:lineRule="atLeast" w:line="240" w:before="0" w:after="60"/>
      <w:ind w:firstLine="720"/>
      <w:jc w:val="both"/>
      <w:outlineLvl w:val="4"/>
    </w:pPr>
    <w:rPr>
      <w:b/>
      <w:bCs/>
      <w:spacing w:val="1"/>
      <w:sz w:val="20"/>
      <w:szCs w:val="20"/>
      <w:lang w:val="en-US" w:eastAsia="en-US"/>
    </w:rPr>
  </w:style>
  <w:style w:type="paragraph" w:styleId="Heading521">
    <w:name w:val="Heading #5 (2)"/>
    <w:basedOn w:val="Normal"/>
    <w:qFormat/>
    <w:pPr>
      <w:widowControl w:val="false"/>
      <w:shd w:fill="FFFFFF" w:val="clear"/>
      <w:spacing w:lineRule="exact" w:line="437"/>
      <w:ind w:firstLine="720"/>
      <w:jc w:val="both"/>
      <w:outlineLvl w:val="4"/>
    </w:pPr>
    <w:rPr>
      <w:spacing w:val="-2"/>
      <w:sz w:val="23"/>
      <w:szCs w:val="23"/>
      <w:lang w:val="en-US" w:eastAsia="en-US"/>
    </w:rPr>
  </w:style>
  <w:style w:type="paragraph" w:styleId="Bodytext31">
    <w:name w:val="Body text (3)"/>
    <w:basedOn w:val="Normal"/>
    <w:qFormat/>
    <w:pPr>
      <w:widowControl w:val="false"/>
      <w:shd w:fill="FFFFFF" w:val="clear"/>
      <w:spacing w:lineRule="atLeast" w:line="240"/>
      <w:jc w:val="center"/>
    </w:pPr>
    <w:rPr>
      <w:b/>
      <w:bCs/>
      <w:spacing w:val="1"/>
      <w:sz w:val="20"/>
      <w:szCs w:val="20"/>
      <w:lang w:val="en-US" w:eastAsia="en-US"/>
    </w:rPr>
  </w:style>
  <w:style w:type="paragraph" w:styleId="Bodytext41">
    <w:name w:val="Body text (4)1"/>
    <w:basedOn w:val="Normal"/>
    <w:qFormat/>
    <w:pPr>
      <w:widowControl w:val="false"/>
      <w:shd w:fill="FFFFFF" w:val="clear"/>
      <w:spacing w:lineRule="atLeast" w:line="240" w:before="0" w:after="420"/>
    </w:pPr>
    <w:rPr>
      <w:i/>
      <w:iCs/>
      <w:spacing w:val="-3"/>
      <w:sz w:val="23"/>
      <w:szCs w:val="23"/>
      <w:lang w:val="en-US" w:eastAsia="en-US"/>
    </w:rPr>
  </w:style>
  <w:style w:type="paragraph" w:styleId="Tablecaption1">
    <w:name w:val="Table caption1"/>
    <w:basedOn w:val="Normal"/>
    <w:qFormat/>
    <w:pPr>
      <w:widowControl w:val="false"/>
      <w:shd w:fill="FFFFFF" w:val="clear"/>
      <w:spacing w:lineRule="atLeast" w:line="240"/>
    </w:pPr>
    <w:rPr>
      <w:i/>
      <w:iCs/>
      <w:spacing w:val="-3"/>
      <w:sz w:val="23"/>
      <w:szCs w:val="23"/>
      <w:lang w:val="en-US" w:eastAsia="en-US"/>
    </w:rPr>
  </w:style>
  <w:style w:type="paragraph" w:styleId="Tablecaption21">
    <w:name w:val="Table caption (2)"/>
    <w:basedOn w:val="Normal"/>
    <w:qFormat/>
    <w:pPr>
      <w:widowControl w:val="false"/>
      <w:shd w:fill="FFFFFF" w:val="clear"/>
      <w:spacing w:lineRule="atLeast" w:line="240" w:before="0" w:after="60"/>
    </w:pPr>
    <w:rPr>
      <w:spacing w:val="-2"/>
      <w:sz w:val="23"/>
      <w:szCs w:val="23"/>
      <w:lang w:val="en-US" w:eastAsia="en-US"/>
    </w:rPr>
  </w:style>
  <w:style w:type="paragraph" w:styleId="Tablecaption31">
    <w:name w:val="Table caption (3)"/>
    <w:basedOn w:val="Normal"/>
    <w:qFormat/>
    <w:pPr>
      <w:widowControl w:val="false"/>
      <w:shd w:fill="FFFFFF" w:val="clear"/>
      <w:spacing w:lineRule="atLeast" w:line="240" w:before="60" w:after="0"/>
      <w:jc w:val="both"/>
    </w:pPr>
    <w:rPr>
      <w:b/>
      <w:bCs/>
      <w:sz w:val="18"/>
      <w:szCs w:val="18"/>
      <w:lang w:val="en-US" w:eastAsia="en-US"/>
    </w:rPr>
  </w:style>
  <w:style w:type="paragraph" w:styleId="Heading31">
    <w:name w:val="Heading #3"/>
    <w:basedOn w:val="Normal"/>
    <w:qFormat/>
    <w:pPr>
      <w:widowControl w:val="false"/>
      <w:shd w:fill="FFFFFF" w:val="clear"/>
      <w:spacing w:lineRule="atLeast" w:line="240"/>
      <w:jc w:val="center"/>
      <w:outlineLvl w:val="2"/>
    </w:pPr>
    <w:rPr>
      <w:b/>
      <w:bCs/>
      <w:spacing w:val="1"/>
      <w:sz w:val="20"/>
      <w:szCs w:val="20"/>
      <w:lang w:val="en-US" w:eastAsia="en-US"/>
    </w:rPr>
  </w:style>
  <w:style w:type="paragraph" w:styleId="Heading11">
    <w:name w:val="Heading #1"/>
    <w:basedOn w:val="Normal"/>
    <w:qFormat/>
    <w:pPr>
      <w:widowControl w:val="false"/>
      <w:shd w:fill="FFFFFF" w:val="clear"/>
      <w:spacing w:lineRule="atLeast" w:line="240"/>
      <w:outlineLvl w:val="0"/>
    </w:pPr>
    <w:rPr>
      <w:spacing w:val="63"/>
      <w:sz w:val="59"/>
      <w:szCs w:val="59"/>
      <w:lang w:val="en-US" w:eastAsia="en-US"/>
    </w:rPr>
  </w:style>
  <w:style w:type="paragraph" w:styleId="Heading21">
    <w:name w:val="Heading #2"/>
    <w:basedOn w:val="Normal"/>
    <w:qFormat/>
    <w:pPr>
      <w:widowControl w:val="false"/>
      <w:shd w:fill="FFFFFF" w:val="clear"/>
      <w:spacing w:lineRule="atLeast" w:line="240"/>
      <w:jc w:val="right"/>
      <w:outlineLvl w:val="1"/>
    </w:pPr>
    <w:rPr>
      <w:i/>
      <w:iCs/>
      <w:spacing w:val="-40"/>
      <w:sz w:val="20"/>
      <w:szCs w:val="20"/>
      <w:lang w:val="en-US" w:eastAsia="en-US"/>
    </w:rPr>
  </w:style>
  <w:style w:type="paragraph" w:styleId="Headerorfooter21">
    <w:name w:val="Header or footer (2)"/>
    <w:basedOn w:val="Normal"/>
    <w:qFormat/>
    <w:pPr>
      <w:widowControl w:val="false"/>
      <w:shd w:fill="FFFFFF" w:val="clear"/>
      <w:spacing w:lineRule="atLeast" w:line="240"/>
    </w:pPr>
    <w:rPr>
      <w:spacing w:val="9"/>
      <w:sz w:val="21"/>
      <w:szCs w:val="21"/>
      <w:lang w:val="en-US" w:eastAsia="en-US"/>
    </w:rPr>
  </w:style>
  <w:style w:type="paragraph" w:styleId="Tablecaption41">
    <w:name w:val="Table caption (4)1"/>
    <w:basedOn w:val="Normal"/>
    <w:qFormat/>
    <w:pPr>
      <w:widowControl w:val="false"/>
      <w:shd w:fill="FFFFFF" w:val="clear"/>
      <w:spacing w:lineRule="atLeast" w:line="240"/>
    </w:pPr>
    <w:rPr>
      <w:b/>
      <w:bCs/>
      <w:spacing w:val="1"/>
      <w:sz w:val="20"/>
      <w:szCs w:val="20"/>
      <w:lang w:val="en-US" w:eastAsia="en-US"/>
    </w:rPr>
  </w:style>
  <w:style w:type="paragraph" w:styleId="Tablecaption51">
    <w:name w:val="Table caption (5)"/>
    <w:basedOn w:val="Normal"/>
    <w:qFormat/>
    <w:pPr>
      <w:widowControl w:val="false"/>
      <w:shd w:fill="FFFFFF" w:val="clear"/>
      <w:spacing w:lineRule="atLeast" w:line="240"/>
    </w:pPr>
    <w:rPr>
      <w:spacing w:val="-2"/>
      <w:sz w:val="21"/>
      <w:szCs w:val="21"/>
      <w:lang w:val="en-US" w:eastAsia="en-US"/>
    </w:rPr>
  </w:style>
  <w:style w:type="paragraph" w:styleId="Tablecaption61">
    <w:name w:val="Table caption (6)"/>
    <w:basedOn w:val="Normal"/>
    <w:qFormat/>
    <w:pPr>
      <w:widowControl w:val="false"/>
      <w:shd w:fill="FFFFFF" w:val="clear"/>
      <w:spacing w:lineRule="atLeast" w:line="240"/>
    </w:pPr>
    <w:rPr>
      <w:b/>
      <w:bCs/>
      <w:spacing w:val="5"/>
      <w:sz w:val="13"/>
      <w:szCs w:val="13"/>
      <w:lang w:val="en-US" w:eastAsia="en-US"/>
    </w:rPr>
  </w:style>
  <w:style w:type="paragraph" w:styleId="Headerorfooter31">
    <w:name w:val="Header or footer (3)"/>
    <w:basedOn w:val="Normal"/>
    <w:qFormat/>
    <w:pPr>
      <w:widowControl w:val="false"/>
      <w:shd w:fill="FFFFFF" w:val="clear"/>
      <w:spacing w:lineRule="atLeast" w:line="240"/>
    </w:pPr>
    <w:rPr>
      <w:rFonts w:ascii="Palatino Linotype" w:hAnsi="Palatino Linotype" w:cs="Palatino Linotype"/>
      <w:i/>
      <w:iCs/>
      <w:sz w:val="20"/>
      <w:szCs w:val="20"/>
      <w:lang w:val="en-US" w:eastAsia="en-US"/>
    </w:rPr>
  </w:style>
  <w:style w:type="paragraph" w:styleId="Headerorfooter41">
    <w:name w:val="Header or footer (4)"/>
    <w:basedOn w:val="Normal"/>
    <w:qFormat/>
    <w:pPr>
      <w:widowControl w:val="false"/>
      <w:shd w:fill="FFFFFF" w:val="clear"/>
      <w:spacing w:lineRule="atLeast" w:line="240"/>
    </w:pPr>
    <w:rPr>
      <w:rFonts w:ascii="Garamond" w:hAnsi="Garamond" w:cs="Garamond"/>
      <w:sz w:val="70"/>
      <w:szCs w:val="70"/>
      <w:lang w:val="en-US" w:eastAsia="en-US"/>
    </w:rPr>
  </w:style>
  <w:style w:type="paragraph" w:styleId="Headerorfooter61">
    <w:name w:val="Header or footer (6)"/>
    <w:basedOn w:val="Normal"/>
    <w:qFormat/>
    <w:pPr>
      <w:widowControl w:val="false"/>
      <w:shd w:fill="FFFFFF" w:val="clear"/>
      <w:spacing w:lineRule="atLeast" w:line="240"/>
    </w:pPr>
    <w:rPr>
      <w:rFonts w:ascii="Arial" w:hAnsi="Arial" w:cs="Arial"/>
      <w:b/>
      <w:bCs/>
      <w:i/>
      <w:iCs/>
      <w:w w:val="66"/>
      <w:sz w:val="19"/>
      <w:szCs w:val="19"/>
      <w:lang w:val="en-US" w:eastAsia="en-US"/>
    </w:rPr>
  </w:style>
  <w:style w:type="paragraph" w:styleId="Headerorfooter71">
    <w:name w:val="Header or footer (7)"/>
    <w:basedOn w:val="Normal"/>
    <w:qFormat/>
    <w:pPr>
      <w:widowControl w:val="false"/>
      <w:shd w:fill="FFFFFF" w:val="clear"/>
      <w:spacing w:lineRule="atLeast" w:line="240"/>
    </w:pPr>
    <w:rPr>
      <w:sz w:val="21"/>
      <w:szCs w:val="21"/>
      <w:lang w:val="en-US" w:eastAsia="en-US"/>
    </w:rPr>
  </w:style>
  <w:style w:type="paragraph" w:styleId="Headerorfooter81">
    <w:name w:val="Header or footer (8)"/>
    <w:basedOn w:val="Normal"/>
    <w:qFormat/>
    <w:pPr>
      <w:widowControl w:val="false"/>
      <w:shd w:fill="FFFFFF" w:val="clear"/>
      <w:spacing w:lineRule="atLeast" w:line="240"/>
    </w:pPr>
    <w:rPr>
      <w:b/>
      <w:bCs/>
      <w:i/>
      <w:iCs/>
      <w:spacing w:val="15"/>
      <w:sz w:val="56"/>
      <w:szCs w:val="56"/>
      <w:lang w:val="en-US" w:eastAsia="en-US"/>
    </w:rPr>
  </w:style>
  <w:style w:type="paragraph" w:styleId="Tablecaption71">
    <w:name w:val="Table caption (7)"/>
    <w:basedOn w:val="Normal"/>
    <w:qFormat/>
    <w:pPr>
      <w:widowControl w:val="false"/>
      <w:shd w:fill="FFFFFF" w:val="clear"/>
      <w:spacing w:lineRule="atLeast" w:line="240" w:before="0" w:after="60"/>
      <w:jc w:val="center"/>
    </w:pPr>
    <w:rPr>
      <w:i/>
      <w:iCs/>
      <w:spacing w:val="-2"/>
      <w:sz w:val="20"/>
      <w:szCs w:val="20"/>
      <w:lang w:val="en-US" w:eastAsia="en-US"/>
    </w:rPr>
  </w:style>
  <w:style w:type="paragraph" w:styleId="Bodytext51">
    <w:name w:val="Body text (5)"/>
    <w:basedOn w:val="Normal"/>
    <w:qFormat/>
    <w:pPr>
      <w:widowControl w:val="false"/>
      <w:shd w:fill="FFFFFF" w:val="clear"/>
      <w:spacing w:lineRule="atLeast" w:line="240" w:before="540" w:after="0"/>
      <w:jc w:val="center"/>
    </w:pPr>
    <w:rPr>
      <w:spacing w:val="1"/>
      <w:sz w:val="21"/>
      <w:szCs w:val="21"/>
      <w:lang w:val="en-US" w:eastAsia="en-US"/>
    </w:rPr>
  </w:style>
  <w:style w:type="paragraph" w:styleId="Headerorfooter91">
    <w:name w:val="Header or footer (9)"/>
    <w:basedOn w:val="Normal"/>
    <w:qFormat/>
    <w:pPr>
      <w:widowControl w:val="false"/>
      <w:shd w:fill="FFFFFF" w:val="clear"/>
      <w:spacing w:lineRule="atLeast" w:line="240"/>
    </w:pPr>
    <w:rPr>
      <w:rFonts w:ascii="Consolas" w:hAnsi="Consolas" w:cs="Consolas"/>
      <w:spacing w:val="-38"/>
      <w:sz w:val="36"/>
      <w:szCs w:val="36"/>
      <w:lang w:val="en-US" w:eastAsia="en-US"/>
    </w:rPr>
  </w:style>
  <w:style w:type="paragraph" w:styleId="Headerorfooter101">
    <w:name w:val="Header or footer (10)"/>
    <w:basedOn w:val="Normal"/>
    <w:qFormat/>
    <w:pPr>
      <w:widowControl w:val="false"/>
      <w:shd w:fill="FFFFFF" w:val="clear"/>
      <w:spacing w:lineRule="atLeast" w:line="240"/>
    </w:pPr>
    <w:rPr>
      <w:rFonts w:ascii="Consolas" w:hAnsi="Consolas" w:cs="Consolas"/>
      <w:i/>
      <w:iCs/>
      <w:sz w:val="79"/>
      <w:szCs w:val="79"/>
      <w:lang w:val="en-US" w:eastAsia="en-US"/>
    </w:rPr>
  </w:style>
  <w:style w:type="paragraph" w:styleId="Tablecaption81">
    <w:name w:val="Table caption (8)"/>
    <w:basedOn w:val="Normal"/>
    <w:qFormat/>
    <w:pPr>
      <w:widowControl w:val="false"/>
      <w:shd w:fill="FFFFFF" w:val="clear"/>
      <w:spacing w:lineRule="atLeast" w:line="240"/>
      <w:jc w:val="both"/>
    </w:pPr>
    <w:rPr>
      <w:b/>
      <w:bCs/>
      <w:spacing w:val="2"/>
      <w:sz w:val="20"/>
      <w:szCs w:val="20"/>
      <w:lang w:val="en-US" w:eastAsia="en-US"/>
    </w:rPr>
  </w:style>
  <w:style w:type="paragraph" w:styleId="Tablecaption91">
    <w:name w:val="Table caption (9)1"/>
    <w:basedOn w:val="Normal"/>
    <w:qFormat/>
    <w:pPr>
      <w:widowControl w:val="false"/>
      <w:shd w:fill="FFFFFF" w:val="clear"/>
      <w:spacing w:lineRule="atLeast" w:line="240"/>
      <w:jc w:val="both"/>
    </w:pPr>
    <w:rPr>
      <w:rFonts w:ascii="MS Gothic;ＭＳ ゴシック" w:hAnsi="MS Gothic;ＭＳ ゴシック" w:eastAsia="MS Gothic;ＭＳ ゴシック"/>
      <w:sz w:val="9"/>
      <w:szCs w:val="9"/>
      <w:lang w:val="en-US" w:eastAsia="en-US"/>
    </w:rPr>
  </w:style>
  <w:style w:type="paragraph" w:styleId="Heading421">
    <w:name w:val="Heading #4 (2)"/>
    <w:basedOn w:val="Normal"/>
    <w:qFormat/>
    <w:pPr>
      <w:widowControl w:val="false"/>
      <w:shd w:fill="FFFFFF" w:val="clear"/>
      <w:spacing w:lineRule="atLeast" w:line="240" w:before="300" w:after="0"/>
      <w:jc w:val="right"/>
      <w:outlineLvl w:val="3"/>
    </w:pPr>
    <w:rPr>
      <w:i/>
      <w:iCs/>
      <w:spacing w:val="-30"/>
      <w:sz w:val="31"/>
      <w:szCs w:val="3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7:00Z</dcterms:created>
  <dc:creator>tailieuluat.com</dc:creator>
  <dc:description/>
  <cp:keywords>tailieuluat.com</cp:keywords>
  <dc:language>en-US</dc:language>
  <cp:lastModifiedBy>Admin</cp:lastModifiedBy>
  <dcterms:modified xsi:type="dcterms:W3CDTF">2018-05-10T09:07:00Z</dcterms:modified>
  <cp:revision>3</cp:revision>
  <dc:subject/>
  <dc:title>PHỤ LỤC 1</dc:title>
</cp:coreProperties>
</file>