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HÍNH PHỦ</w:t>
              <w:br/>
              <w:t>-------</w:t>
            </w:r>
          </w:p>
        </w:tc>
        <w:tc>
          <w:tcPr>
            <w:tcW w:w="5954"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ỘNG HÒA XÃ HỘI CHỦ NGHĨA VIỆT NAM</w:t>
              <w:br/>
              <w:t xml:space="preserve">Độc lập - Tự do - Hạnh phúc </w:t>
              <w:br/>
              <w:t>---------------</w:t>
            </w:r>
          </w:p>
        </w:tc>
      </w:tr>
      <w:tr>
        <w:trPr/>
        <w:tc>
          <w:tcPr>
            <w:tcW w:w="3085"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32/2016/NĐ-CP</w:t>
            </w:r>
          </w:p>
        </w:tc>
        <w:tc>
          <w:tcPr>
            <w:tcW w:w="5954" w:type="dxa"/>
            <w:tcBorders/>
          </w:tcPr>
          <w:p>
            <w:pPr>
              <w:pStyle w:val="Normal"/>
              <w:spacing w:before="120" w:after="0"/>
              <w:jc w:val="center"/>
              <w:rPr>
                <w:rFonts w:ascii="Times New Roman" w:hAnsi="Times New Roman" w:cs="Times New Roman"/>
                <w:i/>
                <w:i/>
                <w:sz w:val="26"/>
              </w:rPr>
            </w:pPr>
            <w:r>
              <w:rPr>
                <w:rFonts w:cs="Times New Roman" w:ascii="Times New Roman" w:hAnsi="Times New Roman"/>
                <w:i/>
                <w:sz w:val="26"/>
              </w:rPr>
              <w:t>Hà Nội, ngày 06 tháng 05 năm 2016</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bookmarkStart w:id="0" w:name="loai_1"/>
      <w:r>
        <w:rPr>
          <w:rFonts w:cs="Times New Roman" w:ascii="Times New Roman" w:hAnsi="Times New Roman"/>
          <w:b/>
        </w:rPr>
        <w:t>NGHỊ ĐỊNH</w:t>
      </w:r>
      <w:bookmarkEnd w:id="0"/>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Quy định về quản lý độ cao chướng ngại vật hàng không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và các trận địa quản lý, bảo vệ vùng trời tại Việt Na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92325</wp:posOffset>
                </wp:positionH>
                <wp:positionV relativeFrom="paragraph">
                  <wp:posOffset>67310</wp:posOffset>
                </wp:positionV>
                <wp:extent cx="14287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4.75pt;margin-top:5.3pt;width:0pt;height:0pt" type="_x0000_t32">
                <v:stroke color="black" weight="9360" joinstyle="miter" endcap="flat"/>
                <v:fill o:detectmouseclick="t" on="false"/>
                <w10:wrap type="none"/>
              </v:shape>
            </w:pict>
          </mc:Fallback>
        </mc:AlternateContent>
      </w:r>
    </w:p>
    <w:p>
      <w:pPr>
        <w:pStyle w:val="Normal"/>
        <w:spacing w:before="120" w:after="0"/>
        <w:ind w:firstLine="851"/>
        <w:rPr>
          <w:rFonts w:ascii="Times New Roman" w:hAnsi="Times New Roman" w:cs="Times New Roman"/>
          <w:i/>
          <w:i/>
          <w:sz w:val="20"/>
        </w:rPr>
      </w:pPr>
      <w:r>
        <w:rPr>
          <w:rFonts w:cs="Times New Roman" w:ascii="Times New Roman" w:hAnsi="Times New Roman"/>
          <w:i/>
          <w:sz w:val="20"/>
        </w:rPr>
        <w:t>Căn cứ Luật Tổ chức Chính phủ ngày 19 tháng 6 năm 2015;</w:t>
      </w:r>
    </w:p>
    <w:p>
      <w:pPr>
        <w:pStyle w:val="Normal"/>
        <w:spacing w:before="120" w:after="0"/>
        <w:ind w:firstLine="851"/>
        <w:rPr>
          <w:rFonts w:ascii="Times New Roman" w:hAnsi="Times New Roman" w:cs="Times New Roman"/>
          <w:i/>
          <w:i/>
          <w:sz w:val="20"/>
        </w:rPr>
      </w:pPr>
      <w:r>
        <w:rPr>
          <w:rFonts w:cs="Times New Roman" w:ascii="Times New Roman" w:hAnsi="Times New Roman"/>
          <w:i/>
          <w:sz w:val="20"/>
        </w:rPr>
        <w:t>Căn cứ Luật Quốc phòng ngày 14 tháng 6 năm 2005;</w:t>
      </w:r>
    </w:p>
    <w:p>
      <w:pPr>
        <w:pStyle w:val="Normal"/>
        <w:spacing w:before="120" w:after="0"/>
        <w:ind w:firstLine="851"/>
        <w:rPr>
          <w:rFonts w:ascii="Times New Roman" w:hAnsi="Times New Roman" w:cs="Times New Roman"/>
          <w:i/>
          <w:i/>
          <w:sz w:val="20"/>
        </w:rPr>
      </w:pPr>
      <w:r>
        <w:rPr>
          <w:rFonts w:cs="Times New Roman" w:ascii="Times New Roman" w:hAnsi="Times New Roman"/>
          <w:i/>
          <w:sz w:val="20"/>
        </w:rPr>
        <w:t>Căn cứ Luật Hàng không dân dụng Việt Nam ngày 29 tháng 6 năm 2006;</w:t>
      </w:r>
    </w:p>
    <w:p>
      <w:pPr>
        <w:pStyle w:val="Normal"/>
        <w:spacing w:before="120" w:after="0"/>
        <w:ind w:firstLine="851"/>
        <w:rPr>
          <w:rFonts w:ascii="Times New Roman" w:hAnsi="Times New Roman" w:cs="Times New Roman"/>
          <w:i/>
          <w:i/>
          <w:sz w:val="20"/>
        </w:rPr>
      </w:pPr>
      <w:r>
        <w:rPr>
          <w:rFonts w:cs="Times New Roman" w:ascii="Times New Roman" w:hAnsi="Times New Roman"/>
          <w:i/>
          <w:sz w:val="20"/>
        </w:rPr>
        <w:t>Căn cứ Luật sửa đổi, bổ sung một số Điều của Luật Hàng không dân dụng Việt Nam ngày 21 tháng 11 năm 2014;</w:t>
      </w:r>
    </w:p>
    <w:p>
      <w:pPr>
        <w:pStyle w:val="Normal"/>
        <w:spacing w:before="120" w:after="0"/>
        <w:ind w:firstLine="851"/>
        <w:rPr>
          <w:rFonts w:ascii="Times New Roman" w:hAnsi="Times New Roman" w:cs="Times New Roman"/>
          <w:i/>
          <w:i/>
          <w:sz w:val="20"/>
        </w:rPr>
      </w:pPr>
      <w:r>
        <w:rPr>
          <w:rFonts w:cs="Times New Roman" w:ascii="Times New Roman" w:hAnsi="Times New Roman"/>
          <w:i/>
          <w:sz w:val="20"/>
        </w:rPr>
        <w:t>Căn cứ Pháp lệnh Bảo vệ công trình quốc phòng và khu quân sự ngày 19 tháng 5 năm 1994;</w:t>
      </w:r>
    </w:p>
    <w:p>
      <w:pPr>
        <w:pStyle w:val="Normal"/>
        <w:spacing w:before="120" w:after="0"/>
        <w:ind w:firstLine="851"/>
        <w:rPr>
          <w:rFonts w:ascii="Times New Roman" w:hAnsi="Times New Roman" w:cs="Times New Roman"/>
          <w:i/>
          <w:i/>
          <w:sz w:val="20"/>
        </w:rPr>
      </w:pPr>
      <w:r>
        <w:rPr>
          <w:rFonts w:cs="Times New Roman" w:ascii="Times New Roman" w:hAnsi="Times New Roman"/>
          <w:i/>
          <w:sz w:val="20"/>
        </w:rPr>
        <w:t>Theo đề nghị của Bộ trưởng Bộ Quốc phòng,</w:t>
      </w:r>
    </w:p>
    <w:p>
      <w:pPr>
        <w:pStyle w:val="Normal"/>
        <w:spacing w:before="120" w:after="0"/>
        <w:ind w:firstLine="851"/>
        <w:rPr>
          <w:rFonts w:ascii="Times New Roman" w:hAnsi="Times New Roman" w:cs="Times New Roman"/>
          <w:i/>
          <w:i/>
          <w:sz w:val="20"/>
        </w:rPr>
      </w:pPr>
      <w:r>
        <w:rPr>
          <w:rFonts w:cs="Times New Roman" w:ascii="Times New Roman" w:hAnsi="Times New Roman"/>
          <w:i/>
          <w:sz w:val="20"/>
        </w:rPr>
        <w:t>Chính phủ ban hành Nghị định quy định về quản lý độ cao chướng ngại vật hàng không và các trận địa quản lý, bảo vệ vùng trời tại Việt Nam.</w:t>
      </w:r>
    </w:p>
    <w:p>
      <w:pPr>
        <w:pStyle w:val="Normal"/>
        <w:spacing w:before="120" w:after="0"/>
        <w:jc w:val="center"/>
        <w:rPr>
          <w:rFonts w:ascii="Times New Roman" w:hAnsi="Times New Roman" w:cs="Times New Roman"/>
          <w:b/>
          <w:b/>
          <w:sz w:val="20"/>
          <w:lang w:val="en-US"/>
        </w:rPr>
      </w:pPr>
      <w:bookmarkStart w:id="1" w:name="chuong_1"/>
      <w:r>
        <w:rPr>
          <w:rFonts w:cs="Times New Roman" w:ascii="Times New Roman" w:hAnsi="Times New Roman"/>
          <w:b/>
          <w:sz w:val="20"/>
        </w:rPr>
        <w:t>Chương I</w:t>
      </w:r>
      <w:bookmarkEnd w:id="1"/>
    </w:p>
    <w:p>
      <w:pPr>
        <w:pStyle w:val="Normal"/>
        <w:spacing w:before="120" w:after="0"/>
        <w:jc w:val="center"/>
        <w:rPr>
          <w:rFonts w:ascii="Times New Roman" w:hAnsi="Times New Roman" w:cs="Times New Roman"/>
          <w:b/>
          <w:b/>
        </w:rPr>
      </w:pPr>
      <w:bookmarkStart w:id="2" w:name="chuong_1_name"/>
      <w:r>
        <w:rPr>
          <w:rFonts w:cs="Times New Roman" w:ascii="Times New Roman" w:hAnsi="Times New Roman"/>
          <w:b/>
        </w:rPr>
        <w:t>QUY ĐỊNH CHUNG</w:t>
      </w:r>
      <w:bookmarkEnd w:id="2"/>
    </w:p>
    <w:p>
      <w:pPr>
        <w:pStyle w:val="Normal"/>
        <w:spacing w:before="120" w:after="0"/>
        <w:ind w:firstLine="851"/>
        <w:jc w:val="both"/>
        <w:rPr>
          <w:rFonts w:ascii="Times New Roman" w:hAnsi="Times New Roman" w:cs="Times New Roman"/>
          <w:b/>
          <w:b/>
          <w:sz w:val="28"/>
          <w:szCs w:val="28"/>
        </w:rPr>
      </w:pPr>
      <w:bookmarkStart w:id="3" w:name="dieu_1"/>
      <w:r>
        <w:rPr>
          <w:rFonts w:cs="Times New Roman" w:ascii="Times New Roman" w:hAnsi="Times New Roman"/>
          <w:b/>
          <w:sz w:val="28"/>
          <w:szCs w:val="28"/>
        </w:rPr>
        <w:t>Điều 1. Phạm vi Điều chỉnh</w:t>
      </w:r>
      <w:bookmarkEnd w:id="3"/>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định này quy định về giới hạn độ cao chướng ngại vật hàng không đối với sân bay quân sự, sân bay dân dụng, sân bay dùng chung, sân bay chuyên dùng, bãi cất hạ cánh trên mặt đất, mặt nước, công trình nhân tạo, các trận địa quản lý, bảo vệ vùng trời và các đài, trạm vô tuyến điện hàng không; cảnh báo chướng ngại vật hàng không; quy hoạch xây dựng sân bay quân sự, sân bay dân dụng, sân bay dùng chung, các trận địa quản lý, bảo vệ vùng trời và các đài, trạm vô tuyến điện hàng không; độ cao công trình; trách nhiệm của cơ quan, tổ chức, cá nhân trong việc quản lý độ cao chướng ngại vật hàng không và các trận địa quản lý, bảo vệ vùng trời tại Việt Nam.</w:t>
      </w:r>
    </w:p>
    <w:p>
      <w:pPr>
        <w:pStyle w:val="Normal"/>
        <w:spacing w:before="120" w:after="0"/>
        <w:ind w:firstLine="851"/>
        <w:jc w:val="both"/>
        <w:rPr>
          <w:rFonts w:ascii="Times New Roman" w:hAnsi="Times New Roman" w:cs="Times New Roman"/>
          <w:b/>
          <w:b/>
          <w:sz w:val="28"/>
          <w:szCs w:val="28"/>
        </w:rPr>
      </w:pPr>
      <w:bookmarkStart w:id="4" w:name="dieu_2"/>
      <w:r>
        <w:rPr>
          <w:rFonts w:cs="Times New Roman" w:ascii="Times New Roman" w:hAnsi="Times New Roman"/>
          <w:b/>
          <w:sz w:val="28"/>
          <w:szCs w:val="28"/>
        </w:rPr>
        <w:t>Điều 2. Đối tượng áp dụng</w:t>
      </w:r>
      <w:bookmarkEnd w:id="4"/>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định này áp dụng đối với cơ quan, tổ chức, cá nhân Việt Nam và tổ chức, cá nhân nước ngoài liên quan đến việc quản lý độ cao chướng ngại vật hàng không, các trận địa quản lý, bảo vệ vùng trời và các đài, trạm vô tuyến điện hàng không tại Việt Nam.</w:t>
      </w:r>
    </w:p>
    <w:p>
      <w:pPr>
        <w:pStyle w:val="Normal"/>
        <w:spacing w:before="120" w:after="0"/>
        <w:ind w:firstLine="851"/>
        <w:jc w:val="both"/>
        <w:rPr>
          <w:rFonts w:ascii="Times New Roman" w:hAnsi="Times New Roman" w:cs="Times New Roman"/>
          <w:b/>
          <w:b/>
          <w:sz w:val="28"/>
          <w:szCs w:val="28"/>
        </w:rPr>
      </w:pPr>
      <w:bookmarkStart w:id="5" w:name="dieu_3"/>
      <w:r>
        <w:rPr>
          <w:rFonts w:cs="Times New Roman" w:ascii="Times New Roman" w:hAnsi="Times New Roman"/>
          <w:b/>
          <w:sz w:val="28"/>
          <w:szCs w:val="28"/>
        </w:rPr>
        <w:t>Điều 3. Giải thích từ ngữ</w:t>
      </w:r>
      <w:bookmarkEnd w:id="5"/>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Chướng ngại vật hàng không là những vật thể tự nhiên hoặc nhân tạo (cố định hoặc di động) nằm trên mặt đất, mặt nước hoặc công trình nhân tạo có thể ảnh hưởng đến bảo đảm an toàn cho hoạt động bay hoặc hoạt động bình thường của các trận địa quản lý, bảo vệ vùng trời và các đài, trạm vô tuyến điện hàng k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Quản lý độ cao chướng ngại vật hàng không là việc thực hiện các công việc: Chấp thuận độ cao công trình, kiểm tra, giám sát, di dời các vật thể, công bố, thông báo độ cao các chướng ngại vật cho các cơ quan, tổ chức, cá nhân liên quan nhằm bảo đảm an toàn cho mọi hoạt động bay, hoạt động bình thường của các trận địa quản lý, bảo vệ vùng trời và các đài, trạm vô tuyến điện hàng không tại Việt Na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Sân bay là khu vực xác định được xây dựng để đảm bảo cho tàu bay cất cánh, hạ cánh và di chuyển, bao gồ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Sân bay đang sử dụ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Sân bay dự kiến xây dựng trong quy hoạch, được xác định trong hệ thống sân bay toàn quố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Bãi cất hạ cánh là khu vực được xác định dùng cho trực thăng cất hạ cá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Đường sân bay là đoạn đường giao thông lưỡng dụng (đường lưỡng dụng), được xác định có thể dùng cho tàu bay cất, hạ cánh khi cần thiế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 Dải cất hạ cánh mặt nước là khu vực mặt nước trên biển, sông, hồ được xác định dùng cho thủy phi cơ cất, hạ cá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Theo Mục đích sử dụng, sân bay được phân thành các loại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Sân bay dân dụng là sân bay phục vụ cho Mục đích dân dụ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Sân bay quân sự là sân bay phục vụ cho Mục đích quân sự;</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Sân bay dùng chung là sân bay phục vụ cho Mục đích quân sự và dân dụ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Sân bay chuyên dùng là sân bay chỉ phục vụ Mục đích khai thác hàng không chung hoặc Mục đích vận chuyển hành khách, hành lý, hàng hóa, bưu gửi mà không phải vận chuyển công cộ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Trận địa quản lý, bảo vệ vùng trời là khu vực được xác định nhằm Mục đích quản lý, phát hiện, giám sát hoạt động bay và bảo vệ vùng tr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6. Đường cất, hạ cánh là một khu vực được quy định trong sân bay hoặc trong dải cất, hạ cánh mặt nước dùng cho tàu bay cất cánh và hạ cá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7. Ngưỡng đường cất, hạ cánh là nơi bắt đầu của phần đường cất, hạ cánh dùng cho tàu bay hạ cánh.</w:t>
      </w:r>
    </w:p>
    <w:p>
      <w:pPr>
        <w:pStyle w:val="Normal"/>
        <w:spacing w:before="120" w:after="0"/>
        <w:ind w:firstLine="851"/>
        <w:jc w:val="both"/>
        <w:rPr/>
      </w:pPr>
      <w:r>
        <w:rPr>
          <w:rFonts w:cs="Times New Roman" w:ascii="Times New Roman" w:hAnsi="Times New Roman"/>
          <w:sz w:val="28"/>
          <w:szCs w:val="28"/>
        </w:rPr>
        <w:t>8. Đèn cảnh báo nguy hiểm là đèn dùng để cảnh báo mối nguy hiểm đối với tàu bay khi hoạt động hàng k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9. Bảo hiểm đầu đường cất, hạ cánh là khu vực kéo dài của đường cất, hạ cánh nhằm giảm nguy cơ mất an toàn cho tàu bay khi cất cánh, hạ cá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0. Bảo hiểm sườn là phần của dải bay nằm dọc hai bên sườn của đường cất, hạ cánh nhằm giảm nguy cơ mất an toàn cho tàu bay khi cất, hạ cá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1. Mức cao sân bay là mức cao của Điểm cao nhất trên đường cất, hạ cánh so với mực nước biển trung b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2. Điểm quy chiếu sân bay, bãi cất, hạ cánh trên mặt đất, công trình nhân tạo, dải cất, hạ cánh trên mặt nước là Điểm đánh dấu vị trí địa lý của sân bay, bãi cất, hạ cánh, dải cất, hạ cánh trên mặt nước bằng hệ tọa độ VN-2000 hoặc WGS-8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3. Vùng trời sân bay là khu vực trên không có giới hạn ngang và giới hạn cao phù hợp với đặc Điểm của từng sân bay; phục vụ cho tàu bay cất cánh, hạ cánh, bay chờ trên sân ba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4. Vùng phụ cận khuyết tĩnh không sườn của sân bay là khu vực có địa hình, địa vật phức tạp hoặc ảnh hưởng bởi khu vực cấm bay, hạn chế bay không thể thiết lập phương thức bay vòng lượn hoặc hạ, cất cá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5. Vật dễ gãy là một vật có khối lượng nhỏ được thiết kế dễ gãy, dễ uốn, dễ biến hình nhằm giảm thiểu nguy hiểm cho tàu bay khi có va chạ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6. Núp bóng là việc nghiên cứu địa hình, địa vật, công trình nhân tạo có sẵn để tính toán chiều cao thích hợp của các công trình nhân tạo mới. Các trường hợp áp dụng núp bóng phải đảm bảo an toàn cho hoạt động bay, độ cao công trình mới phải nằm dưới bề mặt giới hạn có độ dốc xuống 10% tính từ đỉnh của vật thể có sẵ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7. Bề mặt giới hạn chướng ngại vật là bề mặt giới hạn độ cao tối đa của các vật thể bảo đảm an toàn cho tàu bay thực hiện các giai đoạn cất cánh, bay lên, bay theo các đường bay, vòng lượn, hạ thấp độ cao, hạ cánh; bảo đảm hoạt động bình thường cho các trận địa quản lý, bảo vệ vùng trời và các đài, trạm vô tuyến điện hàng k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8. Dải bay trên mặt đất, mặt nước là khu vực có dạng hình chữ nhật với kích thước được quy định tại Phụ lục I và Phụ lục II được ban hành kèm theo Nghị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9. Cảnh báo chướng ngại vật hàng không là việc sơn, kẻ dấu hiệu và lắp đèn cảnh báo nguy hiểm hoặc đặt dấu hiệu, cắm cờ trên chướng ngại vật để phi công, tổ bay trong khi bay có thể nhìn thấy cảnh báo từ cự ly an toàn ở mọi hướ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0. Tĩnh không sân bay là phạm vi không gian xung quanh sân bay mà trên nó không được có chướng ngại vật ảnh hưởng đến an toàn cất, hạ cánh của tàu bay. Tĩnh không sân bay có các bề mặt giới hạn chướng ngại vật phù hợp với cấp sân ba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1. Tĩnh không các trận địa quản lý, bảo vệ vùng trời và các đài, trạm vô tuyến điện hàng không là phạm vi không gian (bề mặt giới hạn chướng ngại vật) được xác định phù hợp với vị trí đặt và tính năng các trang thiết bị, nhằm bảo đảm không có chướng ngại vật gây mất an toàn và ảnh hưởng đến việc bắn, phóng, thu, phát sóng vô tuyến của các trận địa quản lý vùng trời và các đài, trạm vô tuyến điện hàng k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2. Khu vực bay đặc biệt là vùng trời trên các khu trung tâm hành chính quốc gia của các tỉnh, thành phố trực thuộc Trung ương được thiết lập hành lang bay phục vụ diễu, duyệt binh.</w:t>
      </w:r>
    </w:p>
    <w:p>
      <w:pPr>
        <w:pStyle w:val="Normal"/>
        <w:spacing w:before="120" w:after="0"/>
        <w:ind w:firstLine="851"/>
        <w:jc w:val="both"/>
        <w:rPr>
          <w:rFonts w:ascii="Times New Roman" w:hAnsi="Times New Roman" w:cs="Times New Roman"/>
          <w:b/>
          <w:b/>
          <w:sz w:val="28"/>
          <w:szCs w:val="28"/>
        </w:rPr>
      </w:pPr>
      <w:bookmarkStart w:id="6" w:name="dieu_4"/>
      <w:r>
        <w:rPr>
          <w:rFonts w:cs="Times New Roman" w:ascii="Times New Roman" w:hAnsi="Times New Roman"/>
          <w:b/>
          <w:sz w:val="28"/>
          <w:szCs w:val="28"/>
        </w:rPr>
        <w:t>Điều 4. Các quy định chung về quy hoạch xây dựng, quản lý tĩnh không sân bay quân sự, sân bay dân dụng, sân bay dùng chung, sân bay chuyên dùng, bãi cất hạ cánh trên mặt đất, mặt nước, công trình nhân tạo, các trận địa quản lý, bảo vệ vùng trời và các đài, trạm vô tuyến điện hàng không</w:t>
      </w:r>
      <w:bookmarkEnd w:id="6"/>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Quy hoạch xây dựng sân bay quân sự, sân bay dân dụng, sân bay dùng chung, sân bay chuyên dùng, bãi cất, hạ cánh, đường sân bay, dải cất, hạ cánh trên mặt nước, các trận địa quản lý, bảo vệ vùng trời và các đài, trạm vô tuyến điện hàng không phải phù hợp với chiến lược bảo vệ Tổ quốc và các quy định tại Điều 5, Điều 6 và Điều 7 Nghị định này, đồng thời phải đáp ứng nhu cầu phát triển kinh tế - xã hội của đất nướ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Khu vực xây dựng sân bay quân sự, sân bay dân dụng, sân bay dùng chung, sân bay chuyên dùng, bãi cất hạ cánh trên mặt đất, mặt nước, công trình nhân tạo, các trận địa quản lý, bảo vệ vùng trời và các đài, trạm vô tuyến điện hàng không phải tuân theo quy định của pháp luật về đất đai, bảo vệ công trình quốc phòng, khu quân sự và quy định về độ cao chướng ngại vật hàng không quy định tại Nghị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Thẩm quyền phê duyệt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Thủ tướng Chính phủ phê duyệt quy hoạch tổng thể phát triển hệ thống sân bay dùng chung, sân bay dân dụng, sân bay quân sự;</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Bộ trưởng Bộ Quốc phòng phê duyệt quy hoạch hệ thống sân bay chuyên dùng, bãi cất hạ cánh trên mặt đất, mặt nước, công trình nhân tạo và quy hoạch trận địa quản lý, bảo vệ vùng trời. Bộ Tổng Tham mưu Quân đội nhân dân Việt Nam ban hành quy hoạch các bề mặt tĩnh không cơ bản của sân bay quân sự, sân bay dân dụng, sân bay dùng chung, khu vực bay đặc biệt để làm cơ sở cho Ủy ban nhân dân cấp tỉnh, các cơ quan, đơn vị khi quy hoạch không gian đô thị, khu nhà ở cao tầng, khu hạ kỹ thuật công nghiệp bảo đảm thực hiện đúng về quản lý độ cao công trình theo quy định của pháp l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Bộ trưởng Bộ Giao thông vận tải phê duyệt quy hoạch chi Tiết cảng hàng không, sân bay toàn quốc, trừ sân bay chuyên dùng; phê duyệt quy hoạch hệ thống các đài, trạm vô tuyến điện hàng không.</w:t>
      </w:r>
    </w:p>
    <w:p>
      <w:pPr>
        <w:pStyle w:val="Normal"/>
        <w:spacing w:before="120" w:after="0"/>
        <w:jc w:val="center"/>
        <w:rPr>
          <w:rFonts w:ascii="Times New Roman" w:hAnsi="Times New Roman" w:cs="Times New Roman"/>
          <w:b/>
          <w:b/>
          <w:sz w:val="28"/>
          <w:szCs w:val="28"/>
        </w:rPr>
      </w:pPr>
      <w:bookmarkStart w:id="7" w:name="chuong_2"/>
      <w:r>
        <w:rPr>
          <w:rFonts w:cs="Times New Roman" w:ascii="Times New Roman" w:hAnsi="Times New Roman"/>
          <w:b/>
          <w:sz w:val="28"/>
          <w:szCs w:val="28"/>
        </w:rPr>
        <w:t>Chương II</w:t>
      </w:r>
      <w:bookmarkEnd w:id="7"/>
    </w:p>
    <w:p>
      <w:pPr>
        <w:pStyle w:val="Normal"/>
        <w:spacing w:before="120" w:after="0"/>
        <w:jc w:val="center"/>
        <w:rPr>
          <w:rFonts w:ascii="Times New Roman" w:hAnsi="Times New Roman" w:cs="Times New Roman"/>
          <w:b/>
          <w:b/>
          <w:sz w:val="28"/>
          <w:szCs w:val="28"/>
        </w:rPr>
      </w:pPr>
      <w:bookmarkStart w:id="8" w:name="chuong_2_name"/>
      <w:r>
        <w:rPr>
          <w:rFonts w:cs="Times New Roman" w:ascii="Times New Roman" w:hAnsi="Times New Roman"/>
          <w:b/>
          <w:sz w:val="28"/>
          <w:szCs w:val="28"/>
        </w:rPr>
        <w:t>ĐỘ CAO CHƯỚNG NGẠI VẬT HÀNG KHÔNG VÀ CÁC TRẬN ĐỊA QUẢN LÝ, BẢO VỆ VÙNG TRỜI</w:t>
      </w:r>
      <w:bookmarkEnd w:id="8"/>
    </w:p>
    <w:p>
      <w:pPr>
        <w:pStyle w:val="Normal"/>
        <w:jc w:val="center"/>
        <w:rPr>
          <w:rFonts w:ascii="Times New Roman" w:hAnsi="Times New Roman" w:cs="Times New Roman"/>
          <w:b/>
          <w:b/>
          <w:sz w:val="28"/>
          <w:szCs w:val="28"/>
          <w:lang w:val="en-US"/>
        </w:rPr>
      </w:pPr>
      <w:bookmarkStart w:id="9" w:name="muc_1"/>
      <w:r>
        <w:rPr>
          <w:rFonts w:cs="Times New Roman" w:ascii="Times New Roman" w:hAnsi="Times New Roman"/>
          <w:b/>
          <w:sz w:val="28"/>
          <w:szCs w:val="28"/>
        </w:rPr>
        <w:t>Mục 1</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BỀ MẶT GIỚI HẠN CHƯỚNG NGẠI VẬT </w:t>
      </w:r>
    </w:p>
    <w:p>
      <w:pPr>
        <w:pStyle w:val="Normal"/>
        <w:jc w:val="center"/>
        <w:rPr>
          <w:rFonts w:ascii="Times New Roman" w:hAnsi="Times New Roman" w:cs="Times New Roman"/>
          <w:b/>
          <w:b/>
          <w:sz w:val="20"/>
        </w:rPr>
      </w:pPr>
      <w:bookmarkStart w:id="10" w:name="muc_1"/>
      <w:r>
        <w:rPr>
          <w:rFonts w:cs="Times New Roman" w:ascii="Times New Roman" w:hAnsi="Times New Roman"/>
          <w:b/>
          <w:sz w:val="28"/>
          <w:szCs w:val="28"/>
        </w:rPr>
        <w:t>VÀ CẢNH BÁO CHƯỚNG NGẠI VẬT HÀNG KHÔNG</w:t>
      </w:r>
      <w:bookmarkEnd w:id="10"/>
    </w:p>
    <w:p>
      <w:pPr>
        <w:pStyle w:val="Normal"/>
        <w:spacing w:before="120" w:after="0"/>
        <w:ind w:firstLine="851"/>
        <w:jc w:val="both"/>
        <w:rPr>
          <w:rFonts w:ascii="Times New Roman" w:hAnsi="Times New Roman" w:cs="Times New Roman"/>
          <w:b/>
          <w:b/>
          <w:sz w:val="28"/>
          <w:szCs w:val="28"/>
        </w:rPr>
      </w:pPr>
      <w:bookmarkStart w:id="11" w:name="dieu_5"/>
      <w:r>
        <w:rPr>
          <w:rFonts w:cs="Times New Roman" w:ascii="Times New Roman" w:hAnsi="Times New Roman"/>
          <w:b/>
          <w:sz w:val="28"/>
          <w:szCs w:val="28"/>
        </w:rPr>
        <w:t>Điều 5. Các bề mặt giới hạn chướng ngại vật</w:t>
      </w:r>
      <w:bookmarkEnd w:id="11"/>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Các sân bay phải xác định bề mặt giới hạn chướng ngại vật theo dải bay và cấp sân bay. Kích thước các bề mặt giới hạn chướng ngại vật đối với sân bay quy định tại Phụ lục I và Phụ lục II ban hành kèm theo Nghị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ác bề mặt giới hạn chướng ngại vật đối với các trận địa quản lý, bảo vệ vùng trời quy định tại Phụ lục III ban hành kèm theo Nghị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Khoảng cách tối thiểu nhằm bảo đảm an toàn kỹ thuật của các đài, trạm vô tuyến điện hàng không tại Việt Nam với chướng ngại vật được quy định tại Phụ lục V ban hành kèm theo Nghị định này.</w:t>
      </w:r>
    </w:p>
    <w:p>
      <w:pPr>
        <w:pStyle w:val="Normal"/>
        <w:spacing w:before="120" w:after="0"/>
        <w:ind w:firstLine="851"/>
        <w:jc w:val="both"/>
        <w:rPr>
          <w:rFonts w:ascii="Times New Roman" w:hAnsi="Times New Roman" w:cs="Times New Roman"/>
          <w:b/>
          <w:b/>
          <w:sz w:val="28"/>
          <w:szCs w:val="28"/>
        </w:rPr>
      </w:pPr>
      <w:bookmarkStart w:id="12" w:name="dieu_6"/>
      <w:r>
        <w:rPr>
          <w:rFonts w:cs="Times New Roman" w:ascii="Times New Roman" w:hAnsi="Times New Roman"/>
          <w:b/>
          <w:sz w:val="28"/>
          <w:szCs w:val="28"/>
        </w:rPr>
        <w:t>Điều 6. Dải bay</w:t>
      </w:r>
      <w:bookmarkEnd w:id="12"/>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ác sân bay trên mặt đất, mặt nước đều phải xác định dải bay, kích thước dải bay quy định tại Phụ lục I và Phụ lục II ban hành kèm theo Nghị định này. Bộ Tổng Tham mưu Quân đội nhân dân Việt Nam quy định cụ thể về kích thước dải bay của từng sân bay.</w:t>
      </w:r>
    </w:p>
    <w:p>
      <w:pPr>
        <w:pStyle w:val="Normal"/>
        <w:spacing w:before="120" w:after="0"/>
        <w:ind w:firstLine="851"/>
        <w:jc w:val="both"/>
        <w:rPr>
          <w:rFonts w:ascii="Times New Roman" w:hAnsi="Times New Roman" w:cs="Times New Roman"/>
          <w:b/>
          <w:b/>
          <w:sz w:val="28"/>
          <w:szCs w:val="28"/>
        </w:rPr>
      </w:pPr>
      <w:bookmarkStart w:id="13" w:name="dieu_7"/>
      <w:r>
        <w:rPr>
          <w:rFonts w:cs="Times New Roman" w:ascii="Times New Roman" w:hAnsi="Times New Roman"/>
          <w:b/>
          <w:sz w:val="28"/>
          <w:szCs w:val="28"/>
        </w:rPr>
        <w:t>Điều 7. Chướng ngại vật phải được cảnh báo hàng không</w:t>
      </w:r>
      <w:bookmarkEnd w:id="13"/>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Những chướng ngại vật sau đây phải được cảnh báo hàng k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Có độ cao vượt lên khỏi các bề mặt giới hạn chướng ngại vật của sân ba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Nằm trong phạm vi vùng trời lân cận của sân bay, có độ cao từ 45 mét trở lên so với mức cao sân ba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Nằm ngoài phạm vi vùng trời phụ cận có độ cao từ 45 mét trở lên so với mặt đất tự nhiê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Các chướng ngại vật quy định tại Phụ lục IV ban hành kèm theo Nghị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Những trường hợp được miễn trừ cảnh báo hàng không do Cục Tác chiến - Bộ Tổng Tham mưu Quân đội nhân dân Việt Nam xem xét, quyết định và nêu trong văn bản chấp thuận độ cao công trình.</w:t>
      </w:r>
    </w:p>
    <w:p>
      <w:pPr>
        <w:pStyle w:val="Normal"/>
        <w:spacing w:before="120" w:after="0"/>
        <w:ind w:firstLine="851"/>
        <w:jc w:val="both"/>
        <w:rPr>
          <w:rFonts w:ascii="Times New Roman" w:hAnsi="Times New Roman" w:cs="Times New Roman"/>
          <w:b/>
          <w:b/>
          <w:sz w:val="28"/>
          <w:szCs w:val="28"/>
        </w:rPr>
      </w:pPr>
      <w:bookmarkStart w:id="14" w:name="muc_2"/>
      <w:r>
        <w:rPr>
          <w:rFonts w:cs="Times New Roman" w:ascii="Times New Roman" w:hAnsi="Times New Roman"/>
          <w:b/>
          <w:sz w:val="28"/>
          <w:szCs w:val="28"/>
        </w:rPr>
        <w:t>Mục 2. QUẢN LÝ ĐỘ CAO CÔNG TRÌNH</w:t>
      </w:r>
      <w:bookmarkEnd w:id="14"/>
    </w:p>
    <w:p>
      <w:pPr>
        <w:pStyle w:val="Normal"/>
        <w:spacing w:before="120" w:after="0"/>
        <w:ind w:firstLine="851"/>
        <w:jc w:val="both"/>
        <w:rPr>
          <w:rFonts w:ascii="Times New Roman" w:hAnsi="Times New Roman" w:cs="Times New Roman"/>
          <w:b/>
          <w:b/>
          <w:sz w:val="28"/>
          <w:szCs w:val="28"/>
        </w:rPr>
      </w:pPr>
      <w:bookmarkStart w:id="15" w:name="dieu_8"/>
      <w:r>
        <w:rPr>
          <w:rFonts w:cs="Times New Roman" w:ascii="Times New Roman" w:hAnsi="Times New Roman"/>
          <w:b/>
          <w:sz w:val="28"/>
          <w:szCs w:val="28"/>
        </w:rPr>
        <w:t>Điều 8. Quy định chung về quản lý độ cao công trình</w:t>
      </w:r>
      <w:bookmarkEnd w:id="15"/>
    </w:p>
    <w:p>
      <w:pPr>
        <w:pStyle w:val="Normal"/>
        <w:spacing w:before="120" w:after="0"/>
        <w:ind w:firstLine="851"/>
        <w:jc w:val="both"/>
        <w:rPr/>
      </w:pPr>
      <w:r>
        <w:rPr>
          <w:rFonts w:cs="Times New Roman" w:ascii="Times New Roman" w:hAnsi="Times New Roman"/>
          <w:sz w:val="28"/>
          <w:szCs w:val="28"/>
        </w:rPr>
        <w:t>1. Các Bộ, ngành và Ủy ban nhân dân tỉnh, thành phố trực thuộc Trung ương (sau đây viết tắt là Ủy ban nhân dân cấp tỉnh) trước khi phê duyệt đồ án quy hoạch chung hoặc đồ án quy hoạch chi Tiết để xây dựng các khu đô thị, khu nhà ở cao tầng, khu hạ tầng kỹ thuật công nghiệp, khu kinh tế, khu đặc thù, khu công nghệ cao phải có văn bản lấy ý kiến của Bộ Tổng Tham mưu Quân đội nhân dân Việt Nam để thống nhất bề mặt quản lý độ cao công trình. Văn bản lấy ý kiến của Bộ Tổng Tham mưu Quân đội nhân dân Việt Nam thực hiện theo trình tự, thủ tục được quy định tại Điều 10, 11 Nghị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ơ quan có thẩm quyền cấp phép xây dựng của địa phương phải tuân thủ đúng quy định về độ cao công trình đã được cơ quan nhà nước có thẩm quyền chấp thuận tại Điểm b Khoản 3 Điều 4 và Điều 11 Nghị định này.</w:t>
      </w:r>
    </w:p>
    <w:p>
      <w:pPr>
        <w:pStyle w:val="Normal"/>
        <w:spacing w:before="120" w:after="0"/>
        <w:ind w:firstLine="851"/>
        <w:jc w:val="both"/>
        <w:rPr>
          <w:rFonts w:ascii="Times New Roman" w:hAnsi="Times New Roman" w:cs="Times New Roman"/>
          <w:b/>
          <w:b/>
          <w:sz w:val="28"/>
          <w:szCs w:val="28"/>
        </w:rPr>
      </w:pPr>
      <w:bookmarkStart w:id="16" w:name="dieu_9"/>
      <w:r>
        <w:rPr>
          <w:rFonts w:cs="Times New Roman" w:ascii="Times New Roman" w:hAnsi="Times New Roman"/>
          <w:b/>
          <w:sz w:val="28"/>
          <w:szCs w:val="28"/>
        </w:rPr>
        <w:t>Điều 9. Những công trình, dự án phải được chấp thuận về quản lý độ cao công trình</w:t>
      </w:r>
      <w:bookmarkEnd w:id="16"/>
    </w:p>
    <w:p>
      <w:pPr>
        <w:pStyle w:val="Normal"/>
        <w:spacing w:before="120" w:after="0"/>
        <w:ind w:firstLine="851"/>
        <w:jc w:val="both"/>
        <w:rPr/>
      </w:pPr>
      <w:r>
        <w:rPr>
          <w:rFonts w:cs="Times New Roman" w:ascii="Times New Roman" w:hAnsi="Times New Roman"/>
          <w:sz w:val="28"/>
          <w:szCs w:val="28"/>
        </w:rPr>
        <w:t>1. Công trình có độ cao vượt lên khỏi quy hoạch các bề mặt giới hạn chướng ngại vật của sân bay và những công trình nằm trong vùng phụ cận sân bay có độ cao từ 45 mét trở lên so với mức cao sân ba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ông trình có chiều cao vượt trên khu vực bề mặt giới hạn chướng ngại vật hàng không đã được công bố hoặc cao từ 45 mét trở lên so với mặt đất tự nhiên, nằm ngoài các khu vực, dự án quy hoạch đô thị, không gian đã được các Bộ, ngành, địa phương thống nhất với Bộ Tổng Tham mưu Quân đội nhân dân Việt Nam về độ cao theo quy định tại Điểm b Khoản 3 Điều 4 và Điều 8 Nghị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Hệ thống cột treo đèn chiếu sáng ở khu vực tĩnh không đầu các sân bay; tuyến đường dây tải điện cao thế, cáp treo, các trạm thu, phát sóng vô tuyến và các công trình điện gió; công trình nằm trong phạm vi ảnh hưởng và tiếp giáp với các khu vực bố trí trận địa quản lý, bảo vệ vùng trời và các đài, trạm vô tuyến điện hàng không.</w:t>
      </w:r>
    </w:p>
    <w:p>
      <w:pPr>
        <w:pStyle w:val="Normal"/>
        <w:spacing w:before="120" w:after="0"/>
        <w:ind w:firstLine="851"/>
        <w:jc w:val="both"/>
        <w:rPr/>
      </w:pPr>
      <w:bookmarkStart w:id="17" w:name="dieu_10"/>
      <w:r>
        <w:rPr>
          <w:rFonts w:cs="Times New Roman" w:ascii="Times New Roman" w:hAnsi="Times New Roman"/>
          <w:b/>
          <w:sz w:val="28"/>
          <w:szCs w:val="28"/>
        </w:rPr>
        <w:t>Điều 10. Thủ tục đề nghị chấp thuận độ cao công trình</w:t>
      </w:r>
      <w:bookmarkEnd w:id="17"/>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Hồ sơ đề nghị chấp thuận độ cao công tr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Văn bản đề nghị chấp thuận độ cao công trình thực hiện theo Mẫu số 01-ĐNCTĐC (đối với tổ chức) và Mẫu số 02-ĐNCTĐC (đối với cá nhân) tại Phụ lục VI ban hành kèm theo Nghị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Bản sao bản đồ hoặc sơ đồ không gian, vị trí khu vực xây dựng công trình có đánh dấu vị trí xây dựng công tr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Bản sao một trong những giấy tờ chứng minh về quyền sở hữu, quản lý, sử dụng công trình, nhà ở theo quy định của pháp l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ơ quan cấp phép xây dựng hoặc chủ đầu tư, chủ sở hữu công trình lập 01 bộ hồ sơ theo quy định tại Khoản 1 Điều này gửi qua hệ thống bưu chính đến Cục Tác chiến - Bộ Tổng Tham mưu Quân đội nhân dân Việt Na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Địa chỉ tiếp nhận hồ sơ đề nghị chấp thuận độ cao công trình của tổ chức, cá nhân, chủ đầu t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Cơ quan tiếp nhận: Cục Tác chiến - Bộ Tổng Tham mưu Quân đội nhân dân Việt Na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Địa chỉ và hộp thư tiếp nhận: Số 1 Nguyễn Tri Phương, quận Ba Đình, thành phố Hà Nội;</w:t>
      </w:r>
    </w:p>
    <w:p>
      <w:pPr>
        <w:pStyle w:val="Normal"/>
        <w:spacing w:before="120" w:after="0"/>
        <w:ind w:firstLine="851"/>
        <w:jc w:val="both"/>
        <w:rPr/>
      </w:pPr>
      <w:r>
        <w:rPr>
          <w:rFonts w:cs="Times New Roman" w:ascii="Times New Roman" w:hAnsi="Times New Roman"/>
          <w:sz w:val="28"/>
          <w:szCs w:val="28"/>
        </w:rPr>
        <w:t>c) Số điện thoại liên hệ: 069 696 172; 069 696 108; fax: 04.37337994.</w:t>
      </w:r>
    </w:p>
    <w:p>
      <w:pPr>
        <w:pStyle w:val="Normal"/>
        <w:spacing w:before="120" w:after="0"/>
        <w:ind w:firstLine="851"/>
        <w:jc w:val="both"/>
        <w:rPr>
          <w:rFonts w:ascii="Times New Roman" w:hAnsi="Times New Roman" w:cs="Times New Roman"/>
          <w:b/>
          <w:b/>
          <w:sz w:val="28"/>
          <w:szCs w:val="28"/>
        </w:rPr>
      </w:pPr>
      <w:bookmarkStart w:id="18" w:name="dieu_11"/>
      <w:r>
        <w:rPr>
          <w:rFonts w:cs="Times New Roman" w:ascii="Times New Roman" w:hAnsi="Times New Roman"/>
          <w:b/>
          <w:sz w:val="28"/>
          <w:szCs w:val="28"/>
        </w:rPr>
        <w:t>Điều 11. Giải quyết đề nghị chấp thuận về độ cao công trình</w:t>
      </w:r>
      <w:bookmarkEnd w:id="18"/>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Kể từ ngày nhận đủ hồ sơ hợp lệ, Cục Tác chiến - Bộ Tổng Tham mưu Quân đội nhân dân Việt Nam có trách nhiệm kiểm tra, thẩm định và có văn bản chấp thuận hoặc không chấp thuận gửi cho cơ quan, tổ chức, cá nhân đề nghị chấp thuận độ cao công trình, đồng thời thông báo cho cơ quan cấp phép xây dựng của địa phương, Cục Hàng không Việt Nam, Tổng công ty Quản lý bay Việt Nam, Cảng Vụ hàng không khu vực và các cơ quan, đơn vị liên quan biết theo thời hạn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Mười lăm (15) ngày làm việc đối với các dự án xây dựng nhà ở, khu đô thị, khu nhà ở cao tầng, khu hạ tầng kỹ thuật công nghiệp, hệ thống cột treo đèn chiếu sáng ở khu vực tĩnh không đầu các sân bay và các công trình được quy định tại Khoản 1, Khoản 2 Điều 9;</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Hai mươi (20) ngày làm việc đối với các dự án xây dựng khu kinh tế, khu đặc thù, khu công nghiệp ca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Ba mươi (30) ngày làm việc đối với các dự án cáp treo, đường dây tải điện cao thế có chiều dài dưới 100 km, hệ thống các trạm thu, phát sóng vô tuyến số lượng từ 10 đến 50 trạ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Bốn mươi lăm (45) ngày làm việc đối với các dự án đường dây tải điện cao thế có chiều dài trên 100 km, hệ thống các trạm thu, phát sóng vô tuyến số lượng trên 50 trạ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Trường hợp hồ sơ không hợp lệ, trong thời hạn mười (10) ngày làm việc, kể từ ngày nhận hồ sơ, Cục Tác chiến - Bộ Tổng Tham mưu Quân đội nhân dân Việt Nam có văn bản thông báo cho cơ quan, tổ chức, cá nhân đề nghị chấp thuận độ cao công trình để bổ sung, hoàn chỉnh hồ sơ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Trường hợp không chấp thuận về độ cao công trình, trong thời hạn mười (10) ngày, Cục Tác chiến - Bộ Tổng Tham mưu có văn bản thông báo, nêu rõ lý do cho cơ quan, tổ chức, cá nhân đề nghị chấp thuận độ cao công trình biế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Văn bản chấp thuận độ cao công trình có những nội dung cơ bản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Tên, tính chất, quy mô công tr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Chủ đầu tư, chủ sở hữu công tr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Vị trí công trình: Địa chỉ hành chính, tọa độ địa lý theo hệ tọa độ WGS-84 (theo kinh độ, vĩ độ thuộc độ, phút, giây), và VN 2000 nếu công trình nằm ngoài khu vực lân cận sân ba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Độ cao tối đa của công trình được phép xây dựng so với cốt đất tự nhiên hoặc so với mực nước biển trung b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 Hướng dẫn cảnh báo hàng k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e) Thời hạn có hiệu lực của văn bản chấp thuận độ cao của công tr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g) Các Điểm lưu ý khác (nếu có).</w:t>
      </w:r>
    </w:p>
    <w:p>
      <w:pPr>
        <w:pStyle w:val="Normal"/>
        <w:spacing w:before="120" w:after="0"/>
        <w:jc w:val="center"/>
        <w:rPr>
          <w:rFonts w:ascii="Times New Roman" w:hAnsi="Times New Roman" w:cs="Times New Roman"/>
          <w:b/>
          <w:b/>
          <w:sz w:val="28"/>
          <w:szCs w:val="28"/>
        </w:rPr>
      </w:pPr>
      <w:bookmarkStart w:id="19" w:name="chuong_3"/>
      <w:r>
        <w:rPr>
          <w:rFonts w:cs="Times New Roman" w:ascii="Times New Roman" w:hAnsi="Times New Roman"/>
          <w:b/>
          <w:sz w:val="28"/>
          <w:szCs w:val="28"/>
        </w:rPr>
        <w:t>Chương III</w:t>
      </w:r>
      <w:bookmarkEnd w:id="19"/>
    </w:p>
    <w:p>
      <w:pPr>
        <w:pStyle w:val="Normal"/>
        <w:spacing w:before="120" w:after="0"/>
        <w:jc w:val="center"/>
        <w:rPr>
          <w:rFonts w:ascii="Times New Roman" w:hAnsi="Times New Roman" w:cs="Times New Roman"/>
          <w:b/>
          <w:b/>
          <w:sz w:val="28"/>
          <w:szCs w:val="28"/>
        </w:rPr>
      </w:pPr>
      <w:bookmarkStart w:id="20" w:name="chuong_3_name"/>
      <w:r>
        <w:rPr>
          <w:rFonts w:cs="Times New Roman" w:ascii="Times New Roman" w:hAnsi="Times New Roman"/>
          <w:b/>
          <w:sz w:val="28"/>
          <w:szCs w:val="28"/>
        </w:rPr>
        <w:t>TRÁCH NHIỆM CỦA CÁC CƠ QUAN, TỔ CHỨC, CÁ NHÂN TRONG VIỆC QUẢN LÝ ĐỘ CAO CHƯỚNG NGẠI VẬT HÀNG KHÔNG VÀ CÁC TRẬN ĐỊA QUẢN LÝ, BẢO VỆ VÙNG TRỜI</w:t>
      </w:r>
      <w:bookmarkEnd w:id="20"/>
    </w:p>
    <w:p>
      <w:pPr>
        <w:pStyle w:val="Normal"/>
        <w:spacing w:before="120" w:after="0"/>
        <w:ind w:firstLine="851"/>
        <w:jc w:val="both"/>
        <w:rPr>
          <w:rFonts w:ascii="Times New Roman" w:hAnsi="Times New Roman" w:cs="Times New Roman"/>
          <w:b/>
          <w:b/>
          <w:sz w:val="28"/>
          <w:szCs w:val="28"/>
        </w:rPr>
      </w:pPr>
      <w:bookmarkStart w:id="21" w:name="dieu_12"/>
      <w:r>
        <w:rPr>
          <w:rFonts w:cs="Times New Roman" w:ascii="Times New Roman" w:hAnsi="Times New Roman"/>
          <w:b/>
          <w:sz w:val="28"/>
          <w:szCs w:val="28"/>
        </w:rPr>
        <w:t>Điều 12. Trách nhiệm của Bộ Quốc phòng</w:t>
      </w:r>
      <w:bookmarkEnd w:id="21"/>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Chủ trì, phối hợp với Bộ Xây dựng, Bộ Giao thông vận tải, các Bộ, ngành và Ủy ban nhân dân cấp tỉnh có liên quan để thống nhất việc quản lý độ cao chướng ngại vật hàng không đối với sân bay quân sự, sân bay dân dụng, sân bay dùng chung, sân bay chuyên dùng, bãi cất hạ cánh trên mặt đất, mặt nước, công trình nhân tạo và các trận địa quản lý, bảo vệ vùng trời tại Việt Na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tính chất hoạt động sân bay quân sự, sân bay dân dụng, sân bay dùng chung, sân bay chuyên dùng, bãi cất hạ cánh trên mặt đất, mặt nước, công trình nhân tạo, trận địa quản lý, bảo vệ vùng trời, Điều kiện thực tế của địa hình, nguyên lý núp bóng, nhu cầu phát triển không gian đô thị và các tiêu chuẩn quy định tại Phụ lục I, Phụ lục II, Phụ lục III, Phụ lục IV, Phụ lục V ban hành kèm theo Nghị định này để thiết lập các bề mặt giới hạn chướng ngại vật hàng không theo nguyên tắc bảo đảm an toàn và hiệu quả chung, tổ chức quản lý, chấp thuận độ cao công trình, tạo thuận lợi phát triển kinh tế xã hội, sử dụng hiệu quả tài nguyên không gian của đất nướ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hủ trì, phối hợp với Bộ Giao thông vận tải và Ủy ban nhân dân cấp tỉnh có liên quan lập quy hoạch tổng thể phát triển hệ thống sân bay quân sự trình Thủ tướng Chính phủ phê duyệt; chủ trì tổ chức phê duyệt quy hoạch hệ thống sân bay chuyên dùng, trận địa quản lý, bảo vệ vùng trời tại Việt Na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Trên cơ sở nhiệm vụ quốc phòng, quy hoạch tổng thể phát triển hệ thống sân bay toàn quốc, quy hoạch các sân bay và hệ thống trận địa quản lý, bảo vệ vùng trời đã được cấp có thẩm quyền phê duyệt, Bộ Quốc phòng thống nhất với các Bộ, ngành, địa phương về quy hoạch giới hạn bề mặt quản lý chướng ngại vật hàng không và độ cao xây dựng công trình cho đồ án quy hoạch chung, đồ án quy hoạch chi Tiết xây dựng khu công nghiệp, đô thị, khu dân cư và các cao trình khá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Thông báo cho Ủy ban nhân dân cấp tỉnh và các Bộ, ngành liên quan về nội dung cần thiết bảo đảm duy trì quy hoạch phát triển hệ thống sân bay quân sự, sân bay dân dụng, sân bay dùng chung, quy hoạch trận địa quản lý, bảo vệ vùng trời đã được cấp có thẩm quyền phê duyệt; các bề mặt giới hạn chướng ngại vật sân bay quân sự, các khu vực giới hạn độ cao công trình xây dựng nhằm bảo đảm bí mật các công trình quân sự và hoạt động tác chiến phòng k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Phối hợp với các Bộ, ngành, chính quyền địa phương liên quan quản lý, ngăn ngừa và xử lý di dời hoặc hạ thấp độ cao các công trình vi phạm bề mặt giới hạn chướng ngại vật ảnh hưởng đến hoạt động bay và các trận địa quản lý, bảo vệ vùng trời; tuyên truyền, phổ biến cho các cơ quan, đoàn thể, cộng đồng dân cư nơi có sân bay, khu vực phụ cận sân bay, trận địa quản lý, bảo vệ vùng trời tham gia duy trì, quản lý các bề mặt giới hạn chướng ngại vật, nhằm đảm bảo an toàn cho các hoạt động bay, các trận địa quản lý, bảo vệ vùng trời và khu dân c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6. Chỉ đạo các đơn vị chức năng trực thuộc Bộ Quốc phòng và Bộ Chỉ huy quân sự tỉnh, thành phố trực thuộc Trung ương phối hợp với cơ quan chức năng của Bộ Giao thông vận tải, Ủy ban nhân dân cấp tỉnh trong quản lý chướng ngại vật hàng không; thanh tra, kiểm tra, xử lý khiếu nại, tố cáo liên quan đến việc chấp hành các quy định về độ cao, cảnh báo hàng không và các quy định liên quan đối với công trình đã được chấp thuận độ cao; tổ chức đo đạc các chướng ngại vật trong khu vực sân bay và vùng trời phụ cận sân bay có ảnh hưởng đến hoạt động ba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7. Chỉ đạo, hướng dẫn công tác quản lý bề mặt giới hạn chướng ngại vật hàng không và trận địa quản lý, bảo vệ vùng trời, quản lý cảnh báo hàng không cho các Quân khu, Quân chủng, Chỉ huy trưởng các sân bay quân sự, sân bay dân dụng, sân bay dùng chung, Chỉ huy trưởng các trận địa quản lý, bảo vệ vùng trời và Chỉ huy trưởng Bộ Chỉ huy quân sự tỉnh, thành phố trực thuộc Trung ương.</w:t>
      </w:r>
    </w:p>
    <w:p>
      <w:pPr>
        <w:pStyle w:val="Normal"/>
        <w:spacing w:before="120" w:after="0"/>
        <w:ind w:firstLine="851"/>
        <w:jc w:val="both"/>
        <w:rPr>
          <w:rFonts w:ascii="Times New Roman" w:hAnsi="Times New Roman" w:cs="Times New Roman"/>
          <w:b/>
          <w:b/>
          <w:sz w:val="28"/>
          <w:szCs w:val="28"/>
        </w:rPr>
      </w:pPr>
      <w:bookmarkStart w:id="22" w:name="dieu_13"/>
      <w:r>
        <w:rPr>
          <w:rFonts w:cs="Times New Roman" w:ascii="Times New Roman" w:hAnsi="Times New Roman"/>
          <w:b/>
          <w:sz w:val="28"/>
          <w:szCs w:val="28"/>
        </w:rPr>
        <w:t>Điều 13. Trách nhiệm của Bộ Xây dựng</w:t>
      </w:r>
      <w:bookmarkEnd w:id="22"/>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Chủ trì, phối hợp với Bộ Quốc phòng, Ủy ban nhân dân cấp tỉnh thống nhất quản lý về không gian kiến trúc, cảnh quan đô thị, quy hoạch xây dựng công trình bảo đảm duy trì hoạt động an toàn của sân bay và các trận địa quản lý, bảo vệ vùng trời tại Việt Na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Hướng dẫn Ủy ban nhân dân cấp tỉnh lập đồ án quy hoạch chung để xây dựng các khu đô thị, khu nhà ở cao tầng, khu hạ tầng kỹ thuật công nghiệp, khu kinh tế, khu đặc thù, khu công nghệ cao sau khi có văn bản thống nhất với Bộ Tổng Tham mưu Quân đội nhân dân Việt Nam để làm cơ sở cấp phép xây dựng.</w:t>
      </w:r>
    </w:p>
    <w:p>
      <w:pPr>
        <w:pStyle w:val="Normal"/>
        <w:spacing w:before="120" w:after="0"/>
        <w:ind w:firstLine="851"/>
        <w:jc w:val="both"/>
        <w:rPr>
          <w:rFonts w:ascii="Times New Roman" w:hAnsi="Times New Roman" w:cs="Times New Roman"/>
          <w:b/>
          <w:b/>
          <w:sz w:val="28"/>
          <w:szCs w:val="28"/>
        </w:rPr>
      </w:pPr>
      <w:bookmarkStart w:id="23" w:name="dieu_14"/>
      <w:r>
        <w:rPr>
          <w:rFonts w:cs="Times New Roman" w:ascii="Times New Roman" w:hAnsi="Times New Roman"/>
          <w:b/>
          <w:sz w:val="28"/>
          <w:szCs w:val="28"/>
        </w:rPr>
        <w:t>Điều 14. Trách nhiệm của Bộ Giao thông vận tải</w:t>
      </w:r>
      <w:bookmarkEnd w:id="23"/>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Chủ trì, phối hợp với Bộ Quốc phòng và Ủy ban nhân dân cấp tỉnh có liên quan lập quy hoạch tổng thể phát triển hệ thống cảng hàng không, sân bay toàn quốc trình Thủ tướng Chính phủ phê duyệt, trừ sân bay quân sự, sân bay chuyên dù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hủ trì, phối hợp với Bộ Quốc phòng công bố công khai các bề mặt giới hạn chướng ngại vật hàng không, độ cao công trình liên quan đến bề mặt giới hạn chướng ngại vật hàng không trong khu vực sân bay có hoạt động hàng không dân dụng; khu vực giới hạn bảo đảm hoạt động bình thường của các đài, trạm vô tuyến điện hàng không; giới hạn chướng ngại vật khu vực lân cận cảng hàng không, sân bay; thống kê, đánh dấu và công bố danh Mục chướng ngại vật tự nhiên, nhân tạo có thể ảnh hưởng đến an toàn hoạt động ba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Phối hợp với Bộ Quốc phòng, các Bộ, ngành và Ủy ban nhân dân cấp tỉnh quản lý bề mặt giới hạn chướng ngại vật hàng không, ngăn ngừa và xử lý các công trình vi phạm bề mặt giới hạn chướng ngại vật ảnh hưởng đến hoạt động bay dân dụng; tuyên truyền, phổ biến tới các cơ quan, đoàn thể, cộng đồng dân cư nơi có sân bay và khu vực lân cận sân bay để tham gia duy trì, quản lý các bề mặt giới hạn chướng ngại vật, nhằm đảm bảo an toàn cho mọi hoạt động ba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Tổ chức đo đạc, lập sơ đồ, bản đồ chướng ngại vật trong khu vực hoạt động bay dân dụng; cập nhật, công bố thông tin về chướng ngại vật và chỉ đạo cơ quan có thẩm quyền của Bộ Giao thông vận tải phối hợp với cơ quan chức năng của Bộ Quốc phòng, Ủy ban nhân dân các cấp trong quản lý bề mặt chướng ngại vật hàng k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Chỉ đạo Cục Hàng không Việt Nam phối hợp với các cơ quan, đơn vị liên quan thực hiện quản lý bề mặt giới hạn chướng ngại vật hàng không tại cảng hàng không, sân bay dân dụng và các đài, trạm vô tuyến điện hàng không.</w:t>
      </w:r>
    </w:p>
    <w:p>
      <w:pPr>
        <w:pStyle w:val="Normal"/>
        <w:spacing w:before="120" w:after="0"/>
        <w:ind w:firstLine="851"/>
        <w:jc w:val="both"/>
        <w:rPr>
          <w:rFonts w:ascii="Times New Roman" w:hAnsi="Times New Roman" w:cs="Times New Roman"/>
          <w:b/>
          <w:b/>
          <w:sz w:val="28"/>
          <w:szCs w:val="28"/>
        </w:rPr>
      </w:pPr>
      <w:bookmarkStart w:id="24" w:name="dieu_15"/>
      <w:r>
        <w:rPr>
          <w:rFonts w:cs="Times New Roman" w:ascii="Times New Roman" w:hAnsi="Times New Roman"/>
          <w:b/>
          <w:sz w:val="28"/>
          <w:szCs w:val="28"/>
        </w:rPr>
        <w:t>Điều 15. Trách nhiệm của Ủy ban nhân dân cấp tỉnh</w:t>
      </w:r>
      <w:bookmarkEnd w:id="24"/>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Phối hợp với Bộ Quốc phòng, Bộ Xây dựng và Bộ Giao thông vận tải lập quy hoạch tổng thể phát triển hệ thống sân bay quân sự, sân bay dân dụng, sân bay dùng chung, các trận địa quản lý, bảo vệ vùng trời và các đài, trạm vô tuyến điện hàng không; quản lý các bề mặt giới hạn chướng ngại vật hàng không. Cấp phép xây dựng cho các công trình dưới độ cao theo nội dung đồ án quy hoạch hoặc văn bản chấp thuận của cơ quan chức năng của Bộ Quốc phòng theo quy định tại Điểm b Khoản 3 Điều 4, Điều 8, Điều 9, Điều 10, Điều 11 Nghị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hủ trì, phối hợp với Bộ Quốc phòng, Bộ Xây dựng, Bộ Giao thông vận tải và các cơ quan liên quan tổ chức di dời hoặc hạ thấp độ cao, xử lý theo quy định của pháp luật đối với các công trình vi phạm các bề mặt giới hạn chướng ngại vật ảnh hưởng đến an toàn bay của các sân bay và trận địa quản lý, bảo vệ vùng trời; kiểm tra, xử lý việc xây dựng chiều cao công trình và lắp đặt hệ thống cảnh báo hàng không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Chủ trì, phối hợp với các Bộ, ngành, Bộ Chỉ huy quân sự cấp tỉnh lập quy hoạch quản lý, sử dụng không gian trên địa bàn; rà soát, Điều chỉnh, bổ sung quy hoạch phát triển kinh tế - xã hội và quy hoạch ngành, lĩnh vực của địa phương gắn với các quy hoạch tổng thể phát triển hệ thống sân bay quân sự, sân bay dân dụng, sân bay dùng chung và các trận địa quản lý, bảo vệ vùng tr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Chủ trì, phối hợp với các Bộ, ngành liên quan tuyên truyền, phổ biến tới các cơ quan, tổ chức, cá nhân ở địa phương trong việc duy trì, quản lý các bề mặt giới hạn chướng ngại vật nhằm bảo đảm an toàn cho các trận địa quản lý, bảo vệ vùng trời và an toàn cho hoạt động bay của các sân bay.</w:t>
      </w:r>
    </w:p>
    <w:p>
      <w:pPr>
        <w:pStyle w:val="Normal"/>
        <w:spacing w:before="120" w:after="0"/>
        <w:ind w:firstLine="851"/>
        <w:jc w:val="both"/>
        <w:rPr>
          <w:rFonts w:ascii="Times New Roman" w:hAnsi="Times New Roman" w:cs="Times New Roman"/>
          <w:b/>
          <w:b/>
          <w:sz w:val="28"/>
          <w:szCs w:val="28"/>
        </w:rPr>
      </w:pPr>
      <w:bookmarkStart w:id="25" w:name="dieu_16"/>
      <w:r>
        <w:rPr>
          <w:rFonts w:cs="Times New Roman" w:ascii="Times New Roman" w:hAnsi="Times New Roman"/>
          <w:b/>
          <w:sz w:val="28"/>
          <w:szCs w:val="28"/>
        </w:rPr>
        <w:t>Điều 16. Trách nhiệm của các chủ đầu tư, chủ sở hữu công trình</w:t>
      </w:r>
      <w:bookmarkEnd w:id="25"/>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Thực hiện các thủ tục về đề nghị chấp thuận độ cao của công trình theo quy định tại Điều 9, Điều 10 và Điều 11 Nghị định này; chịu trách nhiệm về độ chính xác của các thông tin theo quy định tại Điều 10 Nghị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hấp hành các quy định về độ cao được cấp phép xây dựng và chịu trách nhiệm đầu tư lắp đặt, duy trì hoạt động bình thường của hệ thống cảnh báo hàng không đối với công tr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Chịu sự thanh tra, kiểm tra của các cơ quan chức năng về thực hiện cấp phép và các nội dung quy định trong giấy phép xây dựng, các văn bản chấp thuận độ cao tĩnh không và lắp đặt hệ thống cảnh báo hàng không.</w:t>
      </w:r>
    </w:p>
    <w:p>
      <w:pPr>
        <w:pStyle w:val="Normal"/>
        <w:spacing w:before="120" w:after="0"/>
        <w:jc w:val="center"/>
        <w:rPr>
          <w:rFonts w:ascii="Times New Roman" w:hAnsi="Times New Roman" w:cs="Times New Roman"/>
          <w:b/>
          <w:b/>
          <w:sz w:val="28"/>
          <w:szCs w:val="28"/>
        </w:rPr>
      </w:pPr>
      <w:bookmarkStart w:id="26" w:name="chuong_4"/>
      <w:r>
        <w:rPr>
          <w:rFonts w:cs="Times New Roman" w:ascii="Times New Roman" w:hAnsi="Times New Roman"/>
          <w:b/>
          <w:sz w:val="28"/>
          <w:szCs w:val="28"/>
        </w:rPr>
        <w:t>Chương IV</w:t>
      </w:r>
      <w:bookmarkEnd w:id="26"/>
    </w:p>
    <w:p>
      <w:pPr>
        <w:pStyle w:val="Normal"/>
        <w:spacing w:before="120" w:after="0"/>
        <w:jc w:val="center"/>
        <w:rPr>
          <w:rFonts w:ascii="Times New Roman" w:hAnsi="Times New Roman" w:cs="Times New Roman"/>
          <w:b/>
          <w:b/>
          <w:sz w:val="28"/>
          <w:szCs w:val="28"/>
        </w:rPr>
      </w:pPr>
      <w:bookmarkStart w:id="27" w:name="chuong_4_name"/>
      <w:r>
        <w:rPr>
          <w:rFonts w:cs="Times New Roman" w:ascii="Times New Roman" w:hAnsi="Times New Roman"/>
          <w:b/>
          <w:sz w:val="28"/>
          <w:szCs w:val="28"/>
        </w:rPr>
        <w:t>ĐIỀU KHOẢN THI HÀNH</w:t>
      </w:r>
      <w:bookmarkEnd w:id="27"/>
    </w:p>
    <w:p>
      <w:pPr>
        <w:pStyle w:val="Normal"/>
        <w:spacing w:before="120" w:after="0"/>
        <w:ind w:firstLine="851"/>
        <w:jc w:val="both"/>
        <w:rPr>
          <w:rFonts w:ascii="Times New Roman" w:hAnsi="Times New Roman" w:cs="Times New Roman"/>
          <w:b/>
          <w:b/>
          <w:sz w:val="28"/>
          <w:szCs w:val="28"/>
        </w:rPr>
      </w:pPr>
      <w:bookmarkStart w:id="28" w:name="dieu_17"/>
      <w:r>
        <w:rPr>
          <w:rFonts w:cs="Times New Roman" w:ascii="Times New Roman" w:hAnsi="Times New Roman"/>
          <w:b/>
          <w:sz w:val="28"/>
          <w:szCs w:val="28"/>
        </w:rPr>
        <w:t>Điều 17. Kinh phí bảo đảm</w:t>
      </w:r>
      <w:bookmarkEnd w:id="28"/>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Kinh phí cho công tác quy hoạch, thiết lập, công bố, quản lý bề mặt giới hạn chướng ngại vật hàng không, các trận địa quản lý, bảo vệ vùng trời và các đài, trạm vô tuyến điện hàng không do ngân sách nhà nước bảo đảm theo phân cấp ngân sách hiện hành. Lập dự toán, quản lý và quyết toán kinh phí theo quy định của Luật Ngân sách nhà nước và các văn bản quy định chi Tiết và hướng dẫn thi hành.</w:t>
      </w:r>
    </w:p>
    <w:p>
      <w:pPr>
        <w:pStyle w:val="Normal"/>
        <w:spacing w:before="120" w:after="0"/>
        <w:ind w:firstLine="851"/>
        <w:jc w:val="both"/>
        <w:rPr>
          <w:rFonts w:ascii="Times New Roman" w:hAnsi="Times New Roman" w:cs="Times New Roman"/>
          <w:b/>
          <w:b/>
          <w:sz w:val="28"/>
          <w:szCs w:val="28"/>
        </w:rPr>
      </w:pPr>
      <w:bookmarkStart w:id="29" w:name="dieu_18"/>
      <w:r>
        <w:rPr>
          <w:rFonts w:cs="Times New Roman" w:ascii="Times New Roman" w:hAnsi="Times New Roman"/>
          <w:b/>
          <w:sz w:val="28"/>
          <w:szCs w:val="28"/>
        </w:rPr>
        <w:t>Điều 18. Điều Khoản chuyển tiếp</w:t>
      </w:r>
      <w:bookmarkEnd w:id="29"/>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ối với công trình xây dựng trước ngày Nghị định này có hiệu lực, nếu chưa có sự chấp thuận độ cao của cơ quan nhà nước có thẩm quyền mà vi phạm về quản lý độ cao chướng ngại vật hàng không thì xử lý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Cục Tác chiến chủ trì, phối hợp với Cục Hàng không Việt Nam xem xét các phương thức hoạt động bay và Điều kiện bảo đảm hoạt động của các trận địa quản lý, bảo vệ vùng trời và các đài, trạm vô tuyến điện hàng không, nếu bảo đảm an toàn thì làm thủ tục chấp thuận độ cao công tr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Trường hợp không đáp ứng quy định về quản lý độ cao chướng ngại vật hàng không thì cơ quan nhà nước có thẩm quyền xử lý theo quy định của pháp luật.</w:t>
      </w:r>
    </w:p>
    <w:p>
      <w:pPr>
        <w:pStyle w:val="Normal"/>
        <w:spacing w:before="120" w:after="0"/>
        <w:ind w:firstLine="851"/>
        <w:jc w:val="both"/>
        <w:rPr>
          <w:rFonts w:ascii="Times New Roman" w:hAnsi="Times New Roman" w:cs="Times New Roman"/>
          <w:b/>
          <w:b/>
          <w:sz w:val="28"/>
          <w:szCs w:val="28"/>
        </w:rPr>
      </w:pPr>
      <w:bookmarkStart w:id="30" w:name="dieu_19"/>
      <w:r>
        <w:rPr>
          <w:rFonts w:cs="Times New Roman" w:ascii="Times New Roman" w:hAnsi="Times New Roman"/>
          <w:b/>
          <w:sz w:val="28"/>
          <w:szCs w:val="28"/>
        </w:rPr>
        <w:t>Điều 19. Hiệu lực thi hành</w:t>
      </w:r>
      <w:bookmarkEnd w:id="30"/>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26 tháng 6 năm 2016.</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Nghị định số 20/2009/NĐ-CP ngày 23 tháng 02 năm 2009 của Chính phủ về quản lý độ cao chướng ngại vật hàng không và các trận địa quản lý, bảo vệ vùng trời tại Việt Nam hết hiệu lực kể từ ngày Nghị định này có hiệu lực thi hành.</w:t>
      </w:r>
    </w:p>
    <w:p>
      <w:pPr>
        <w:pStyle w:val="Normal"/>
        <w:spacing w:before="120" w:after="0"/>
        <w:ind w:firstLine="851"/>
        <w:jc w:val="both"/>
        <w:rPr>
          <w:rFonts w:ascii="Times New Roman" w:hAnsi="Times New Roman" w:cs="Times New Roman"/>
          <w:b/>
          <w:b/>
          <w:sz w:val="28"/>
          <w:szCs w:val="28"/>
        </w:rPr>
      </w:pPr>
      <w:bookmarkStart w:id="31" w:name="dieu_20"/>
      <w:r>
        <w:rPr>
          <w:rFonts w:cs="Times New Roman" w:ascii="Times New Roman" w:hAnsi="Times New Roman"/>
          <w:b/>
          <w:sz w:val="28"/>
          <w:szCs w:val="28"/>
        </w:rPr>
        <w:t>Điều 20. Tổ chức thực hiện</w:t>
      </w:r>
      <w:bookmarkEnd w:id="31"/>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Bộ trưởng Bộ Quốc phòng chịu trách nhiệm tổ chức thực hiện Nghị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tỉnh, thành phố trực thuộc Trung ương và các cơ quan, tổ chức, cá nhân Việt Nam và tổ chức, cá nhân nước ngoài có liên quan chịu trách nhiệm thi hành Nghị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pacing w:before="120" w:after="0"/>
              <w:rPr>
                <w:rFonts w:ascii="Times New Roman" w:hAnsi="Times New Roman" w:cs="Times New Roman"/>
              </w:rPr>
            </w:pPr>
            <w:r>
              <w:rPr>
                <w:rFonts w:cs="Times New Roman" w:ascii="Times New Roman" w:hAnsi="Times New Roman"/>
              </w:rPr>
              <w:br/>
            </w:r>
            <w:r>
              <w:rPr>
                <w:rFonts w:cs="Times New Roman" w:ascii="Times New Roman" w:hAnsi="Times New Roman"/>
                <w:b/>
                <w:i/>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3b).</w:t>
            </w:r>
            <w:r>
              <w:rPr>
                <w:rFonts w:cs="Times New Roman" w:ascii="Times New Roman" w:hAnsi="Times New Roman"/>
                <w:sz w:val="22"/>
                <w:szCs w:val="22"/>
                <w:vertAlign w:val="subscript"/>
              </w:rPr>
              <w:t xml:space="preserve"> XH</w:t>
            </w:r>
          </w:p>
        </w:tc>
        <w:tc>
          <w:tcPr>
            <w:tcW w:w="3827" w:type="dxa"/>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6"/>
                <w:vertAlign w:val="subscript"/>
              </w:rPr>
              <w:t>TM. CHÍNH PHỦ</w:t>
              <w:br/>
              <w:t>THỦ TƯỚNG</w:t>
              <w:br/>
            </w:r>
            <w:r>
              <w:rPr>
                <w:rFonts w:cs="Times New Roman" w:ascii="Times New Roman" w:hAnsi="Times New Roman"/>
                <w:b/>
                <w:sz w:val="20"/>
              </w:rPr>
              <w:br/>
              <w:br/>
              <w:br/>
              <w:br/>
            </w:r>
            <w:r>
              <w:rPr>
                <w:rFonts w:cs="Times New Roman" w:ascii="Times New Roman" w:hAnsi="Times New Roman"/>
                <w:b/>
                <w:sz w:val="28"/>
              </w:rPr>
              <w:t>Nguyễn Xuân Phúc</w:t>
            </w:r>
          </w:p>
        </w:tc>
      </w:tr>
    </w:tbl>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40:00Z</dcterms:created>
  <dc:creator>tailieuluat.com</dc:creator>
  <dc:description/>
  <cp:keywords>tailieuluat.com</cp:keywords>
  <dc:language>en-US</dc:language>
  <cp:lastModifiedBy>Windows User</cp:lastModifiedBy>
  <dcterms:modified xsi:type="dcterms:W3CDTF">2018-05-09T02:43:00Z</dcterms:modified>
  <cp:revision>1</cp:revision>
  <dc:subject>tailieuluat.com</dc:subject>
  <dc:title>Nghị định 32/2016/NĐ-CP ký ngày 06/05/2016 lĩnh vực quản lý vùng trời</dc:title>
</cp:coreProperties>
</file>