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PHỤ LỤC I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ẪU CHỨNG CHỈ H</w:t>
      </w:r>
      <w:r>
        <w:rPr>
          <w:rFonts w:cs="Times New Roman" w:ascii="Times New Roman" w:hAnsi="Times New Roman"/>
          <w:sz w:val="28"/>
          <w:szCs w:val="28"/>
          <w:lang w:val="en-US"/>
        </w:rPr>
        <w:t>À</w:t>
      </w:r>
      <w:r>
        <w:rPr>
          <w:rFonts w:cs="Times New Roman" w:ascii="Times New Roman" w:hAnsi="Times New Roman"/>
          <w:sz w:val="28"/>
          <w:szCs w:val="28"/>
        </w:rPr>
        <w:t>NH NGHỀ THÚ Y</w:t>
      </w:r>
      <w:r>
        <w:rPr>
          <w:rFonts w:cs="Times New Roman" w:ascii="Times New Roman" w:hAnsi="Times New Roman"/>
          <w:sz w:val="28"/>
          <w:szCs w:val="28"/>
          <w:lang w:val="en-US"/>
        </w:rPr>
        <w:br/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(Kèm theo N</w:t>
      </w:r>
      <w:r>
        <w:rPr>
          <w:rFonts w:cs="Times New Roman" w:ascii="Times New Roman" w:hAnsi="Times New Roman"/>
          <w:i/>
          <w:sz w:val="28"/>
          <w:szCs w:val="28"/>
        </w:rPr>
        <w:t>ghị định số 35/2016/NĐ-CP ngày 15 tháng 5 năm 20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6 của Chính phủ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5306"/>
      </w:tblGrid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57400" cy="2038350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203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bookmarkStart w:id="0" w:name="bookmark0"/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CHỨNG CHỈ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bookmarkStart w:id="1" w:name="bookmark0"/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ÀNH NGHỀ THÚ Y</w:t>
            </w:r>
            <w:bookmarkEnd w:id="1"/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239"/>
        <w:gridCol w:w="1290"/>
        <w:gridCol w:w="3468"/>
      </w:tblGrid>
      <w:tr>
        <w:trPr/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BỘ NÔNG NGHIỆP VÀ PHÁT TRIỂN NÔNG THÔN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bookmarkStart w:id="2" w:name="bookmark1"/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CỤC TH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Ú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Y</w:t>
            </w:r>
            <w:bookmarkEnd w:id="2"/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76300" cy="26670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135" r="-4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tbl>
            <w:tblPr>
              <w:tblW w:w="40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8"/>
              <w:gridCol w:w="1479"/>
              <w:gridCol w:w="1297"/>
            </w:tblGrid>
            <w:tr>
              <w:trPr/>
              <w:tc>
                <w:tcPr>
                  <w:tcW w:w="129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/>
                    </w:rPr>
                    <w:t>Ảnh 4x6</w:t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129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SỐ ĐĂNG KÝ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…….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/TY-CCHN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hứng chỉ 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giá trị đế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……………………………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CỘNG HÒA XÃ HỘI CHỦ NGHĨA VIỆT NAM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Độc lập - Tự do - Hạnh phúc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br/>
              <w:t>---------------</w:t>
            </w:r>
          </w:p>
          <w:p>
            <w:pPr>
              <w:pStyle w:val="Normal"/>
              <w:spacing w:before="120" w:after="0"/>
              <w:jc w:val="center"/>
              <w:rPr/>
            </w:pPr>
            <w:bookmarkStart w:id="3" w:name="bookmark2"/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CHỨNG CHỈ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ÀNH NGH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Ề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TH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Ú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Y</w:t>
            </w:r>
            <w:bookmarkEnd w:id="3"/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  <w:t>ă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n cứ Luật thú y ngày 19 tháng 6 năm 2015;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Căn cứ Nghị định số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/2016/NĐ-CP ngày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tháng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năm 20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6 của Ch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  <w:t>í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nh ph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  <w:t>ủ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quy định chi Tiết một s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  <w:t>ố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Điều của Luật thú y;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Căn cứ Q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  <w:t>uyế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t định số..../QĐ-BNN-TCCB ngày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tháng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năm 20… của Bộ trưởng Bộ Nông nghiệp và Phát triển nông thôn quy định chức năng, nhiệm vụ, quyền hạn và cơ cấu tổ chức của Cục Thú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y.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CỤC TRƯỞNG CỤC TH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Ú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Y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ấp cho Ông/Bà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…………………………………………………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sinh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…………………………………………………………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ịa chỉ thường trú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……………………………………………….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ằng cấp chuyên môn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………………………………………….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ược phép hành nghề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…………………………………………..</w:t>
            </w:r>
          </w:p>
          <w:p>
            <w:pPr>
              <w:pStyle w:val="Normal"/>
              <w:spacing w:before="120" w:after="0"/>
              <w:rPr/>
            </w:pPr>
            <w:bookmarkStart w:id="4" w:name="bookmark3"/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ại</w:t>
            </w:r>
            <w:bookmarkEnd w:id="4"/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: …………………………………………………………………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……………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..</w:t>
            </w:r>
          </w:p>
        </w:tc>
      </w:tr>
      <w:tr>
        <w:trPr>
          <w:trHeight w:val="1045" w:hRule="atLeast"/>
        </w:trPr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Hà Nội, ngày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  <w:t xml:space="preserve"> …….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tháng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  <w:t xml:space="preserve">……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năm 201...</w:t>
              <w:br/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CỤC TRƯỞNG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PHỤ LỤC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ẪU CHỨNG CHỈ H</w:t>
      </w:r>
      <w:r>
        <w:rPr>
          <w:rFonts w:cs="Times New Roman" w:ascii="Times New Roman" w:hAnsi="Times New Roman"/>
          <w:sz w:val="28"/>
          <w:szCs w:val="28"/>
          <w:lang w:val="en-US"/>
        </w:rPr>
        <w:t>À</w:t>
      </w:r>
      <w:r>
        <w:rPr>
          <w:rFonts w:cs="Times New Roman" w:ascii="Times New Roman" w:hAnsi="Times New Roman"/>
          <w:sz w:val="28"/>
          <w:szCs w:val="28"/>
        </w:rPr>
        <w:t>NH NGHỀ THÚ Y</w:t>
      </w:r>
      <w:r>
        <w:rPr>
          <w:rFonts w:cs="Times New Roman" w:ascii="Times New Roman" w:hAnsi="Times New Roman"/>
          <w:sz w:val="28"/>
          <w:szCs w:val="28"/>
          <w:lang w:val="en-US"/>
        </w:rPr>
        <w:br/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(Kèm theo N</w:t>
      </w:r>
      <w:r>
        <w:rPr>
          <w:rFonts w:cs="Times New Roman" w:ascii="Times New Roman" w:hAnsi="Times New Roman"/>
          <w:i/>
          <w:sz w:val="28"/>
          <w:szCs w:val="28"/>
        </w:rPr>
        <w:t>ghị định số 35/2016/NĐ-CP ngày 15 tháng 5 năm 20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6 của Chính phủ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537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57400" cy="2038350"/>
                  <wp:effectExtent l="0" t="0" r="0" b="0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203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CHỨNG CHỈ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ÀNH NGHỀ THÚ Y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239"/>
        <w:gridCol w:w="1263"/>
        <w:gridCol w:w="3368"/>
      </w:tblGrid>
      <w:tr>
        <w:trPr/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SỞ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NÔNG NGHIỆP VÀ PHÁT TRIỂN NÔNG THÔN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CHI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CỤC TH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Ú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Y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76300" cy="266700"/>
                  <wp:effectExtent l="0" t="0" r="0" b="0"/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" t="-135" r="-4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tbl>
            <w:tblPr>
              <w:tblW w:w="39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1"/>
              <w:gridCol w:w="1453"/>
              <w:gridCol w:w="1261"/>
            </w:tblGrid>
            <w:tr>
              <w:trPr/>
              <w:tc>
                <w:tcPr>
                  <w:tcW w:w="126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/>
                    </w:rPr>
                    <w:t>Ảnh 4x6</w:t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spacing w:before="12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126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SỐ ĐĂNG KÝ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…….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/TY-CCHN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hứng chỉ 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giá trị đế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……………………………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CỘNG HÒA XÃ HỘI CHỦ NGHĨA VIỆT NAM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Độc lập - Tự do - Hạnh phúc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br/>
              <w:t>---------------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CHỨNG CHỈ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ÀNH NGH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Ề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TH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Ú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Y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  <w:t>ă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n cứ Luật thú y ngày 19 tháng 6 năm 2015;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Căn cứ Nghị định số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/2016/NĐ-CP ngày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tháng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năm 20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6 của Ch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  <w:t>í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nh ph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  <w:t>ủ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quy định chi Tiết một s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  <w:t>ố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Điều của Luật thú y;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Căn cứ Q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  <w:t>uyế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t định số..../QĐ-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  <w:t>……………………………………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.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CHI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CỤC TRƯỞNG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CHI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CỤC TH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Ú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Y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,…..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TỈNH/THÀNH PHỐ……………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ấp cho Ông/Bà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…………………………………………………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sinh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…………………………………………………………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ịa chỉ thường trú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……………………………………………….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ằng cấp chuyên môn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………………………………………….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ược phép hành nghề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………………………………………….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ạ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: …………………………………………………………………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……………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..</w:t>
            </w:r>
          </w:p>
        </w:tc>
      </w:tr>
      <w:tr>
        <w:trPr/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  <w:t>..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, ngày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  <w:t xml:space="preserve"> …….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tháng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  <w:t xml:space="preserve">……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năm 201...</w:t>
              <w:br/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CHI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CỤC TRƯỞNG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PHỤ LỤC 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ẪU ĐƠN ĐĂNG KÝ CẤP CHỨNG CHỈ HÀNH NGHỀ THÚ Y</w:t>
        <w:br/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(Kèm theo N</w:t>
      </w:r>
      <w:r>
        <w:rPr>
          <w:rFonts w:cs="Times New Roman" w:ascii="Times New Roman" w:hAnsi="Times New Roman"/>
          <w:i/>
          <w:sz w:val="28"/>
          <w:szCs w:val="28"/>
        </w:rPr>
        <w:t>ghị định số 35/2016/NĐ-CP ngày 15 tháng 5 năm 20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6 của Chính phủ)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CỘNG H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ÒA</w:t>
      </w:r>
      <w:r>
        <w:rPr>
          <w:rFonts w:cs="Times New Roman" w:ascii="Times New Roman" w:hAnsi="Times New Roman"/>
          <w:b/>
          <w:sz w:val="28"/>
          <w:szCs w:val="28"/>
        </w:rPr>
        <w:t xml:space="preserve"> XÃ HỘI CHỦ NGHĨA VIỆT NAM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Độc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/>
          <w:sz w:val="28"/>
          <w:szCs w:val="28"/>
        </w:rPr>
        <w:t>ập - Tự do - Hạnh phúc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br/>
        <w:t>-------------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ĐƠN ĐĂNG KÝ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Ấ</w:t>
      </w:r>
      <w:r>
        <w:rPr>
          <w:rFonts w:cs="Times New Roman" w:ascii="Times New Roman" w:hAnsi="Times New Roman"/>
          <w:b/>
          <w:sz w:val="28"/>
          <w:szCs w:val="28"/>
        </w:rPr>
        <w:t>P CHỨNG CHỈ HÀNH NGHỀ THÚ Y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ính gửi: Cục Thú y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ên tôi là: ………………………………………………………………………………………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8"/>
          <w:szCs w:val="28"/>
        </w:rPr>
        <w:t>Ngày tháng năm sinh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8"/>
          <w:szCs w:val="28"/>
        </w:rPr>
        <w:t>Địa chỉ thường trú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……………………………………………………………………………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8"/>
          <w:szCs w:val="28"/>
        </w:rPr>
        <w:t>Bằng cấp chuyên môn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………………………………………………………………………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8"/>
          <w:szCs w:val="28"/>
        </w:rPr>
        <w:t>Ngày cấp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……………………………………………………………………………………….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y đề nghị Quý cơ quan cấp Chứng chỉ hành nghề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ản xuất thuốc thú y dùng trong thú y cho động vật trên cạn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ản xuất thuốc thú y dùng trong thú y cho động vật thủy sản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uất khẩu, nhập khẩu thuốc thú y dùng trong thú y cho động vật trên cạn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uất khẩu, nhập khẩu thuốc thú y dùng trong thú y cho động vật thủy sản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ảo nghiệm thuốc thú y dùng trong thú y cho động vật trên cạn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ảo nghiệm thuốc thú y dùng trong thú y cho động vật thủy sản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iểm nghiệm thuốc thú y dùng trong thú y cho động vật </w:t>
      </w:r>
      <w:r>
        <w:rPr>
          <w:rFonts w:cs="Times New Roman" w:ascii="Times New Roman" w:hAnsi="Times New Roman"/>
          <w:sz w:val="28"/>
          <w:szCs w:val="28"/>
          <w:lang w:val="en-US"/>
        </w:rPr>
        <w:t>tr</w:t>
      </w:r>
      <w:r>
        <w:rPr>
          <w:rFonts w:cs="Times New Roman" w:ascii="Times New Roman" w:hAnsi="Times New Roman"/>
          <w:sz w:val="28"/>
          <w:szCs w:val="28"/>
        </w:rPr>
        <w:t>ên cạn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iểm nghiệm thuốc thú y dùng trong thú y cho động vật thủy sản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8"/>
          <w:szCs w:val="28"/>
        </w:rPr>
        <w:t>Tại Doanh nghiệp/Công ty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…………………………………………………………………..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8"/>
          <w:szCs w:val="28"/>
        </w:rPr>
        <w:t>Địa ch</w:t>
      </w:r>
      <w:r>
        <w:rPr>
          <w:rFonts w:cs="Times New Roman" w:ascii="Times New Roman" w:hAnsi="Times New Roman"/>
          <w:sz w:val="28"/>
          <w:szCs w:val="28"/>
          <w:lang w:val="en-US"/>
        </w:rPr>
        <w:t>ỉ</w:t>
      </w:r>
      <w:r>
        <w:rPr>
          <w:rFonts w:cs="Times New Roman" w:ascii="Times New Roman" w:hAnsi="Times New Roman"/>
          <w:sz w:val="28"/>
          <w:szCs w:val="28"/>
        </w:rPr>
        <w:t xml:space="preserve"> hành nghề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…………………………………………………………………………….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ôi cam đoan chấp hành nghiêm túc những quy định của pháp luật và của ngành thú y.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Ghi chú:</w:t>
      </w:r>
      <w:r>
        <w:rPr>
          <w:rFonts w:cs="Times New Roman" w:ascii="Times New Roman" w:hAnsi="Times New Roman"/>
          <w:sz w:val="28"/>
          <w:szCs w:val="28"/>
        </w:rPr>
        <w:t xml:space="preserve"> Nếu cá nhân đề nghị cấp CCHN sản xuất và xuất khẩu, nhập khẩu thì đánh dấu đồng thời vào c</w:t>
      </w:r>
      <w:r>
        <w:rPr>
          <w:rFonts w:cs="Times New Roman" w:ascii="Times New Roman" w:hAnsi="Times New Roman"/>
          <w:sz w:val="28"/>
          <w:szCs w:val="28"/>
          <w:lang w:val="en-US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 hai ô sản xuất và xuất khẩu, nhập khẩu. Nộp 02 ảnh 4x6)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  <w:t>………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, ngày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  <w:t>…..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tháng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  <w:t xml:space="preserve"> …..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năm 20...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gười đứng đ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ơ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Ký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(Ghi rõ họ tên)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CỘNG H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ÒA</w:t>
      </w:r>
      <w:r>
        <w:rPr>
          <w:rFonts w:cs="Times New Roman" w:ascii="Times New Roman" w:hAnsi="Times New Roman"/>
          <w:b/>
          <w:sz w:val="28"/>
          <w:szCs w:val="28"/>
        </w:rPr>
        <w:t xml:space="preserve"> XÃ HỘI CHỦ NGHĨA VIỆT NAM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Độc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/>
          <w:sz w:val="28"/>
          <w:szCs w:val="28"/>
        </w:rPr>
        <w:t>ập - Tự do - Hạnh phúc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br/>
        <w:t>-------------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ĐƠN ĐĂNG KÝ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br/>
        <w:t>GIA HẠN</w:t>
      </w:r>
      <w:r>
        <w:rPr>
          <w:rFonts w:cs="Times New Roman" w:ascii="Times New Roman" w:hAnsi="Times New Roman"/>
          <w:b/>
          <w:sz w:val="28"/>
          <w:szCs w:val="28"/>
        </w:rPr>
        <w:t xml:space="preserve"> CHỨNG CHỈ HÀNH NGHỀ THÚ Y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ính gửi: Cục Thú y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ên tôi là: ………………………………………………………………………………………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8"/>
          <w:szCs w:val="28"/>
        </w:rPr>
        <w:t>Ngày tháng năm sinh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8"/>
          <w:szCs w:val="28"/>
        </w:rPr>
        <w:t>Địa chỉ thường trú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…………………………………………………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Đã được Cục Thú y cấp Chứng ch</w:t>
      </w:r>
      <w:r>
        <w:rPr>
          <w:rFonts w:cs="Times New Roman" w:ascii="Times New Roman" w:hAnsi="Times New Roman"/>
          <w:sz w:val="28"/>
          <w:szCs w:val="28"/>
          <w:lang w:val="en-US"/>
        </w:rPr>
        <w:t>ỉ</w:t>
      </w:r>
      <w:r>
        <w:rPr>
          <w:rFonts w:cs="Times New Roman" w:ascii="Times New Roman" w:hAnsi="Times New Roman"/>
          <w:sz w:val="28"/>
          <w:szCs w:val="28"/>
        </w:rPr>
        <w:t xml:space="preserve"> hành nghề thú y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ản xuất thuốc thú y dùng trong thú y cho động vật trên cạn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ản xuất thuốc thú y dùng trong thú y cho động vật thủy sản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uất khẩu, nhập khẩu thuốc thú y dùng trong thú y cho động vật trên cạn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uất khẩu, nhập khẩu thuốc thú y dùng trong thú y cho động vật thủy sản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ảo nghiệm thuốc thú y dùng trong thú y cho động vật trên cạn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ảo nghiệm thuốc thú y dùng trong thú y cho động vật thủy sản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iểm nghiệm thuốc thú y dùng trong thú y cho động vật </w:t>
      </w:r>
      <w:r>
        <w:rPr>
          <w:rFonts w:cs="Times New Roman" w:ascii="Times New Roman" w:hAnsi="Times New Roman"/>
          <w:sz w:val="28"/>
          <w:szCs w:val="28"/>
          <w:lang w:val="en-US"/>
        </w:rPr>
        <w:t>tr</w:t>
      </w:r>
      <w:r>
        <w:rPr>
          <w:rFonts w:cs="Times New Roman" w:ascii="Times New Roman" w:hAnsi="Times New Roman"/>
          <w:sz w:val="28"/>
          <w:szCs w:val="28"/>
        </w:rPr>
        <w:t>ên cạn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iểm nghiệm thuốc thú y dùng trong thú y cho động vật thủy sản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8"/>
          <w:szCs w:val="28"/>
        </w:rPr>
        <w:t>Tại Doanh nghiệp/Công ty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…………………………………………………………………..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lang w:val="en-US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 CCHN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……………………………………………………………………………………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8"/>
          <w:szCs w:val="28"/>
        </w:rPr>
        <w:t>Ngày cấp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………………………………………………………………………………………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8"/>
          <w:szCs w:val="28"/>
        </w:rPr>
        <w:t>Nay đề nghị Quý Cục cấp gia hạn Chứng ch</w:t>
      </w:r>
      <w:r>
        <w:rPr>
          <w:rFonts w:cs="Times New Roman" w:ascii="Times New Roman" w:hAnsi="Times New Roman"/>
          <w:sz w:val="28"/>
          <w:szCs w:val="28"/>
          <w:lang w:val="en-US"/>
        </w:rPr>
        <w:t>ỉ</w:t>
      </w:r>
      <w:r>
        <w:rPr>
          <w:rFonts w:cs="Times New Roman" w:ascii="Times New Roman" w:hAnsi="Times New Roman"/>
          <w:sz w:val="28"/>
          <w:szCs w:val="28"/>
        </w:rPr>
        <w:t xml:space="preserve"> hành nghề trên.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ửi kèm Chứng chỉ hành nghề hết hạn và 02 ảnh 4x6.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  <w:t>………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, ngày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  <w:t>…..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tháng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  <w:t xml:space="preserve"> …..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năm 20...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gười đứng đ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ơ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Ký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(Ghi rõ họ tên)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CỘNG H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ÒA</w:t>
      </w:r>
      <w:r>
        <w:rPr>
          <w:rFonts w:cs="Times New Roman" w:ascii="Times New Roman" w:hAnsi="Times New Roman"/>
          <w:b/>
          <w:sz w:val="28"/>
          <w:szCs w:val="28"/>
        </w:rPr>
        <w:t xml:space="preserve"> XÃ HỘI CHỦ NGHĨA VIỆT NAM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Độc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/>
          <w:sz w:val="28"/>
          <w:szCs w:val="28"/>
        </w:rPr>
        <w:t>ập - Tự do - Hạnh phúc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br/>
        <w:t>-------------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ĐƠN ĐĂNG KÝ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Ấ</w:t>
      </w:r>
      <w:r>
        <w:rPr>
          <w:rFonts w:cs="Times New Roman" w:ascii="Times New Roman" w:hAnsi="Times New Roman"/>
          <w:b/>
          <w:sz w:val="28"/>
          <w:szCs w:val="28"/>
        </w:rPr>
        <w:t>P CHỨNG CHỈ HÀNH NGHỀ THÚ Y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Kính gửi: </w:t>
      </w:r>
      <w:r>
        <w:rPr>
          <w:rFonts w:cs="Times New Roman" w:ascii="Times New Roman" w:hAnsi="Times New Roman"/>
          <w:sz w:val="28"/>
          <w:szCs w:val="28"/>
          <w:lang w:val="en-US"/>
        </w:rPr>
        <w:t>Chi cục……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ên tôi là: ………………………………………………………………………………………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8"/>
          <w:szCs w:val="28"/>
        </w:rPr>
        <w:t>Ngày tháng năm sinh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8"/>
          <w:szCs w:val="28"/>
        </w:rPr>
        <w:t>Địa chỉ thường trú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……………………………………………………………………………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8"/>
          <w:szCs w:val="28"/>
        </w:rPr>
        <w:t>Bằng cấp chuyên môn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………………………………………………………………………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8"/>
          <w:szCs w:val="28"/>
        </w:rPr>
        <w:t>Ngày cấp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……………………………………………………………………………………….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y đề nghị Quý cơ quan cấp Chứng chỉ hành nghề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êm phòng, chữa bệnh, tiểu phẫu (thiến, cắt đuôi) động vật, tư vấn các hoạt động liên quan đến lĩnh vực thú y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ám bệnh, chẩn đoán bệnh, phẫu thuật động vật, xét nghiệm bệnh động vật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uôn bán thuốc thú y dùng trong thú y cho động vật trên cạn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uôn bán thuốc thú y dùng trong thú y cho động vật thủy sản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8"/>
          <w:szCs w:val="28"/>
        </w:rPr>
        <w:t>Tại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…………………………………………………………………………………………………..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  <w:lang w:val="en-US"/>
        </w:rPr>
        <w:t>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8"/>
          <w:szCs w:val="28"/>
        </w:rPr>
        <w:t>Địa chỉ hành nghề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………………………………………………………………………………..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ôi cam đoan chấp hành nghiêm túc những quy định của pháp luật và của ngành thú y.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Ghi ch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ú</w:t>
      </w:r>
      <w:r>
        <w:rPr>
          <w:rFonts w:cs="Times New Roman" w:ascii="Times New Roman" w:hAnsi="Times New Roman"/>
          <w:sz w:val="28"/>
          <w:szCs w:val="28"/>
        </w:rPr>
        <w:t>: Nộp 02 ảnh 4x6)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  <w:t>………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, ngày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  <w:t>…..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tháng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  <w:t xml:space="preserve"> …..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năm 20...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gười đứng đ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ơ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Ký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(Ghi rõ họ tên)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CỘNG H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ÒA</w:t>
      </w:r>
      <w:r>
        <w:rPr>
          <w:rFonts w:cs="Times New Roman" w:ascii="Times New Roman" w:hAnsi="Times New Roman"/>
          <w:b/>
          <w:sz w:val="28"/>
          <w:szCs w:val="28"/>
        </w:rPr>
        <w:t xml:space="preserve"> XÃ HỘI CHỦ NGHĨA VIỆT NAM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Độc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/>
          <w:sz w:val="28"/>
          <w:szCs w:val="28"/>
        </w:rPr>
        <w:t>ập - Tự do - Hạnh phúc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br/>
        <w:t>-------------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ĐƠN ĐĂNG KÝ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br/>
        <w:t xml:space="preserve">GIA HẠN </w:t>
      </w: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Ấ</w:t>
      </w:r>
      <w:r>
        <w:rPr>
          <w:rFonts w:cs="Times New Roman" w:ascii="Times New Roman" w:hAnsi="Times New Roman"/>
          <w:b/>
          <w:sz w:val="28"/>
          <w:szCs w:val="28"/>
        </w:rPr>
        <w:t>P CHỨNG CHỈ HÀNH NGHỀ THÚ Y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Kính gửi: </w:t>
      </w:r>
      <w:r>
        <w:rPr>
          <w:rFonts w:cs="Times New Roman" w:ascii="Times New Roman" w:hAnsi="Times New Roman"/>
          <w:sz w:val="28"/>
          <w:szCs w:val="28"/>
          <w:lang w:val="en-US"/>
        </w:rPr>
        <w:t>Chi cục Thú y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ên tôi là: ………………………………………………………………………………………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8"/>
          <w:szCs w:val="28"/>
        </w:rPr>
        <w:t>Ngày tháng năm sinh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8"/>
          <w:szCs w:val="28"/>
        </w:rPr>
        <w:t>Địa chỉ thường trú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8"/>
          <w:szCs w:val="28"/>
        </w:rPr>
        <w:t>Bằng cấp chuyên môn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……………………………………………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ã được Chi cục... cấp Chứng chỉ hành nghề thú y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êm phòng, chữa bệnh, tiểu phẫu (thiến, cắt đuôi) động vật, tư vấn các hoạt động liên quan đến lĩnh vực thú y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ám bệnh, chẩn đoán bệnh, phẫu thuật động vật, xét nghiệm bệnh động vật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uôn bán thuốc thú y dùng trong thú y cho động vật trên cạn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uôn bán thuốc thú y dùng trong thú y cho động vật thủy sản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8"/>
          <w:szCs w:val="28"/>
        </w:rPr>
        <w:t>Tại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…………………………………………………………………………………………………..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  <w:lang w:val="en-US"/>
        </w:rPr>
        <w:t>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lang w:val="en-US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 CCHN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……………………………………………………………………………………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8"/>
          <w:szCs w:val="28"/>
        </w:rPr>
        <w:t>Ngày cấp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………………………………………………………………………………………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Nay đề nghị Quý </w:t>
      </w:r>
      <w:r>
        <w:rPr>
          <w:rFonts w:cs="Times New Roman" w:ascii="Times New Roman" w:hAnsi="Times New Roman"/>
          <w:sz w:val="28"/>
          <w:szCs w:val="28"/>
          <w:lang w:val="en-US"/>
        </w:rPr>
        <w:t>Chi c</w:t>
      </w:r>
      <w:r>
        <w:rPr>
          <w:rFonts w:cs="Times New Roman" w:ascii="Times New Roman" w:hAnsi="Times New Roman"/>
          <w:sz w:val="28"/>
          <w:szCs w:val="28"/>
        </w:rPr>
        <w:t>ục cấp gia hạn Chứng ch</w:t>
      </w:r>
      <w:r>
        <w:rPr>
          <w:rFonts w:cs="Times New Roman" w:ascii="Times New Roman" w:hAnsi="Times New Roman"/>
          <w:sz w:val="28"/>
          <w:szCs w:val="28"/>
          <w:lang w:val="en-US"/>
        </w:rPr>
        <w:t>ỉ</w:t>
      </w:r>
      <w:r>
        <w:rPr>
          <w:rFonts w:cs="Times New Roman" w:ascii="Times New Roman" w:hAnsi="Times New Roman"/>
          <w:sz w:val="28"/>
          <w:szCs w:val="28"/>
        </w:rPr>
        <w:t xml:space="preserve"> hành nghề trên.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ửi kèm Chứng chỉ hành nghề hết hạn và 02 ảnh 4x6.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  <w:t>………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, ngày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  <w:t>…..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tháng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  <w:t xml:space="preserve"> …..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năm 20...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gười đứng đ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ơ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Ký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(Ghi rõ họ tên)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9:20:00Z</dcterms:created>
  <dc:creator>tailieuluat.com</dc:creator>
  <dc:description/>
  <cp:keywords>tailieuluat.com</cp:keywords>
  <dc:language>en-US</dc:language>
  <cp:lastModifiedBy>Windows User</cp:lastModifiedBy>
  <dcterms:modified xsi:type="dcterms:W3CDTF">2018-05-08T09:23:00Z</dcterms:modified>
  <cp:revision>1</cp:revision>
  <dc:subject>tailieuluat.com</dc:subject>
  <dc:title>Nghị định 35/2016/NĐ-CP ký ngày 15/05/2016 lĩnh vực thú y</dc:title>
</cp:coreProperties>
</file>