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52"/>
        <w:jc w:val="center"/>
        <w:rPr/>
      </w:pPr>
      <w:r>
        <w:rPr/>
      </w:r>
    </w:p>
    <w:p>
      <w:pPr>
        <w:pStyle w:val="Normal"/>
        <w:spacing w:lineRule="auto" w:line="240" w:before="0" w:after="95"/>
        <w:ind w:left="10" w:right="-15" w:hanging="10"/>
        <w:jc w:val="center"/>
        <w:rPr>
          <w:rFonts w:ascii="Times New Roman" w:hAnsi="Times New Roman" w:eastAsia="Times New Roman" w:cs="Times New Roman"/>
          <w:b/>
          <w:b/>
          <w:sz w:val="26"/>
        </w:rPr>
      </w:pPr>
      <w:r>
        <w:rPr>
          <w:rFonts w:eastAsia="Times New Roman" w:cs="Times New Roman" w:ascii="Times New Roman" w:hAnsi="Times New Roman"/>
          <w:b/>
          <w:sz w:val="26"/>
        </w:rPr>
        <w:t xml:space="preserve">BIỂU THUẾ NHẬP KHẨU ƯU ĐÃI ĐẶC BIỆT CỦA VIỆT NAM  </w:t>
      </w:r>
    </w:p>
    <w:p>
      <w:pPr>
        <w:pStyle w:val="Normal"/>
        <w:spacing w:lineRule="auto" w:line="240" w:before="0" w:after="95"/>
        <w:ind w:left="10" w:right="-15" w:hanging="10"/>
        <w:jc w:val="center"/>
        <w:rPr>
          <w:rFonts w:ascii="Times New Roman" w:hAnsi="Times New Roman" w:eastAsia="Times New Roman" w:cs="Times New Roman"/>
          <w:b/>
          <w:b/>
          <w:sz w:val="26"/>
        </w:rPr>
      </w:pPr>
      <w:r>
        <w:rPr>
          <w:rFonts w:eastAsia="Times New Roman" w:cs="Times New Roman" w:ascii="Times New Roman" w:hAnsi="Times New Roman"/>
          <w:b/>
          <w:sz w:val="26"/>
        </w:rPr>
        <w:t xml:space="preserve">ĐỂ THỰC HIỆN HIỆP ĐỊNH ĐỐI TÁC KINH TẾ TOÀN DIỆN  </w:t>
      </w:r>
    </w:p>
    <w:p>
      <w:pPr>
        <w:pStyle w:val="Normal"/>
        <w:spacing w:lineRule="auto" w:line="240" w:before="0" w:after="95"/>
        <w:ind w:left="10" w:right="-15" w:hanging="10"/>
        <w:jc w:val="center"/>
        <w:rPr>
          <w:rFonts w:ascii="Times New Roman" w:hAnsi="Times New Roman" w:eastAsia="Times New Roman" w:cs="Times New Roman"/>
          <w:b/>
          <w:b/>
          <w:sz w:val="26"/>
        </w:rPr>
      </w:pPr>
      <w:r>
        <w:rPr>
          <w:rFonts w:eastAsia="Times New Roman" w:cs="Times New Roman" w:ascii="Times New Roman" w:hAnsi="Times New Roman"/>
          <w:b/>
          <w:sz w:val="26"/>
        </w:rPr>
        <w:t xml:space="preserve">ASEAN - NHẬT BẢN GIAI ĐOẠN 2016 - 2019 </w:t>
      </w:r>
    </w:p>
    <w:p>
      <w:pPr>
        <w:pStyle w:val="Normal"/>
        <w:spacing w:lineRule="auto" w:line="240" w:before="0" w:after="57"/>
        <w:ind w:left="236" w:right="-15" w:hanging="10"/>
        <w:rPr>
          <w:rFonts w:ascii="Times New Roman" w:hAnsi="Times New Roman" w:eastAsia="Times New Roman" w:cs="Times New Roman"/>
          <w:i/>
          <w:i/>
          <w:sz w:val="26"/>
        </w:rPr>
      </w:pPr>
      <w:r>
        <w:rPr>
          <w:rFonts w:eastAsia="Times New Roman" w:cs="Times New Roman" w:ascii="Times New Roman" w:hAnsi="Times New Roman"/>
          <w:i/>
          <w:sz w:val="26"/>
        </w:rPr>
        <w:t xml:space="preserve">(Kèm theo Nghị định số 133/2016/NĐ-CP ngày 01 tháng 9 năm 2016 của Chính phủ) </w:t>
      </w:r>
    </w:p>
    <w:p>
      <w:pPr>
        <w:pStyle w:val="Normal"/>
        <w:spacing w:lineRule="auto" w:line="240"/>
        <w:rPr>
          <w:rFonts w:ascii="Times New Roman" w:hAnsi="Times New Roman" w:eastAsia="Times New Roman" w:cs="Times New Roman"/>
          <w:i/>
          <w:i/>
          <w:sz w:val="26"/>
        </w:rPr>
      </w:pPr>
      <w:r>
        <w:rPr>
          <w:rFonts w:eastAsia="Times New Roman" w:cs="Times New Roman" w:ascii="Times New Roman" w:hAnsi="Times New Roman"/>
          <w:i/>
          <w:sz w:val="26"/>
        </w:rPr>
        <w:t xml:space="preserve"> </w:t>
      </w:r>
    </w:p>
    <w:p>
      <w:pPr>
        <w:pStyle w:val="Normal"/>
        <w:spacing w:lineRule="auto" w:line="240" w:before="0" w:after="180"/>
        <w:jc w:val="center"/>
        <w:rPr>
          <w:lang w:val="en-US" w:eastAsia="en-US"/>
        </w:rPr>
      </w:pPr>
      <w:r>
        <w:rPr>
          <w:lang w:val="en-US" w:eastAsia="en-US"/>
        </w:rPr>
        <mc:AlternateContent>
          <mc:Choice Requires="wpg">
            <w:drawing>
              <wp:inline distT="0" distB="0" distL="0" distR="0">
                <wp:extent cx="2446020" cy="635"/>
                <wp:effectExtent l="0" t="0" r="0" b="0"/>
                <wp:docPr id="1" name="Group 1165342"/>
                <a:graphic xmlns:a="http://schemas.openxmlformats.org/drawingml/2006/main">
                  <a:graphicData uri="http://schemas.microsoft.com/office/word/2010/wordprocessingGroup">
                    <wpg:wgp>
                      <wpg:cNvGrpSpPr/>
                      <wpg:grpSpPr>
                        <a:xfrm>
                          <a:off x="0" y="0"/>
                          <a:ext cx="2446200" cy="720"/>
                          <a:chOff x="0" y="0"/>
                          <a:chExt cx="2446200" cy="720"/>
                        </a:xfrm>
                      </wpg:grpSpPr>
                      <wps:wsp>
                        <wps:cNvSpPr/>
                        <wps:spPr>
                          <a:xfrm>
                            <a:off x="0" y="0"/>
                            <a:ext cx="2446200" cy="720"/>
                          </a:xfrm>
                          <a:custGeom>
                            <a:avLst/>
                            <a:gdLst/>
                            <a:ahLst/>
                            <a:rect l="l" t="t" r="r" b="b"/>
                            <a:pathLst>
                              <a:path w="2446020" h="0">
                                <a:moveTo>
                                  <a:pt x="0" y="0"/>
                                </a:moveTo>
                                <a:lnTo>
                                  <a:pt x="2446020" y="0"/>
                                </a:lnTo>
                              </a:path>
                            </a:pathLst>
                          </a:custGeom>
                          <a:noFill/>
                          <a:ln cap="rnd" w="6480">
                            <a:solidFill>
                              <a:srgbClr val="1a1915"/>
                            </a:solidFill>
                            <a:round/>
                          </a:ln>
                        </wps:spPr>
                        <wps:style>
                          <a:lnRef idx="0"/>
                          <a:fillRef idx="0"/>
                          <a:effectRef idx="0"/>
                          <a:fontRef idx="minor"/>
                        </wps:style>
                        <wps:bodyPr/>
                      </wps:wsp>
                    </wpg:wgp>
                  </a:graphicData>
                </a:graphic>
              </wp:inline>
            </w:drawing>
          </mc:Choice>
          <mc:Fallback>
            <w:pict>
              <v:group id="shape_0" alt="Group 1165342" style="position:absolute;margin-left:0pt;margin-top:0pt;width:192.6pt;height:0.05pt" coordorigin="0,0" coordsize="3852,1">
                <v:shape id="shape_0" ID="Shape 769" path="m0,0l2446020,0e" stroked="t" o:allowincell="f" style="position:absolute;left:0;top:0;width:3851;height:0;mso-wrap-style:none;v-text-anchor:middle;mso-position-horizontal-relative:char">
                  <v:fill o:detectmouseclick="t" on="false"/>
                  <v:stroke color="#1a1915" weight="6480" joinstyle="round" endcap="round"/>
                  <w10:wrap type="none"/>
                </v:shape>
              </v:group>
            </w:pict>
          </mc:Fallback>
        </mc:AlternateContent>
      </w:r>
    </w:p>
    <w:p>
      <w:pPr>
        <w:pStyle w:val="Normal"/>
        <w:spacing w:lineRule="auto" w:line="240" w:before="0" w:after="69"/>
        <w:rPr>
          <w:rFonts w:ascii="Times New Roman" w:hAnsi="Times New Roman" w:eastAsia="Times New Roman" w:cs="Times New Roman"/>
          <w:i/>
          <w:i/>
          <w:sz w:val="26"/>
        </w:rPr>
      </w:pPr>
      <w:r>
        <w:rPr>
          <w:rFonts w:eastAsia="Times New Roman" w:cs="Times New Roman" w:ascii="Times New Roman" w:hAnsi="Times New Roman"/>
          <w:i/>
          <w:sz w:val="26"/>
        </w:rPr>
        <w:t xml:space="preserve"> </w:t>
      </w:r>
    </w:p>
    <w:p>
      <w:pPr>
        <w:pStyle w:val="Normal"/>
        <w:spacing w:lineRule="auto" w:line="240" w:before="0" w:after="57"/>
        <w:ind w:left="-15" w:right="-15" w:firstLine="454"/>
        <w:rPr>
          <w:rFonts w:ascii="Times New Roman" w:hAnsi="Times New Roman" w:eastAsia="Times New Roman" w:cs="Times New Roman"/>
          <w:i/>
          <w:i/>
          <w:sz w:val="26"/>
        </w:rPr>
      </w:pPr>
      <w:r>
        <w:rPr>
          <w:rFonts w:eastAsia="Times New Roman" w:cs="Times New Roman" w:ascii="Times New Roman" w:hAnsi="Times New Roman"/>
          <w:i/>
          <w:sz w:val="26"/>
        </w:rPr>
        <w:t xml:space="preserve">(Ghi chú: Chú giải về hàng hóa của Biểu thuế này tuân theo Chú giải tại Danh mục hàng hóa xuất khẩu, nhập khẩu Việt Nam) </w:t>
      </w:r>
    </w:p>
    <w:p>
      <w:pPr>
        <w:pStyle w:val="Normal"/>
        <w:spacing w:before="0" w:after="11"/>
        <w:rPr>
          <w:rFonts w:ascii="Times New Roman" w:hAnsi="Times New Roman" w:eastAsia="Times New Roman" w:cs="Times New Roman"/>
          <w:sz w:val="28"/>
        </w:rPr>
      </w:pPr>
      <w:r>
        <w:rPr>
          <w:rFonts w:eastAsia="Times New Roman" w:cs="Times New Roman" w:ascii="Times New Roman" w:hAnsi="Times New Roman"/>
          <w:sz w:val="28"/>
        </w:rPr>
        <w:t xml:space="preserve"> </w:t>
      </w:r>
    </w:p>
    <w:tbl>
      <w:tblPr>
        <w:tblW w:w="9367" w:type="dxa"/>
        <w:jc w:val="left"/>
        <w:tblInd w:w="0" w:type="dxa"/>
        <w:tblLayout w:type="fixed"/>
        <w:tblCellMar>
          <w:top w:w="62" w:type="dxa"/>
          <w:left w:w="46" w:type="dxa"/>
          <w:bottom w:w="0" w:type="dxa"/>
          <w:right w:w="46" w:type="dxa"/>
        </w:tblCellMar>
      </w:tblPr>
      <w:tblGrid>
        <w:gridCol w:w="1475"/>
        <w:gridCol w:w="4566"/>
        <w:gridCol w:w="1103"/>
        <w:gridCol w:w="1098"/>
        <w:gridCol w:w="1125"/>
      </w:tblGrid>
      <w:tr>
        <w:trPr>
          <w:trHeight w:val="341"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71"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9"/>
              <w:ind w:left="26" w:hanging="0"/>
              <w:jc w:val="both"/>
              <w:rPr>
                <w:rFonts w:ascii="Times New Roman" w:hAnsi="Times New Roman" w:eastAsia="Times New Roman" w:cs="Times New Roman"/>
              </w:rPr>
            </w:pPr>
            <w:r>
              <w:rPr>
                <w:rFonts w:eastAsia="Times New Roman" w:cs="Times New Roman" w:ascii="Times New Roman" w:hAnsi="Times New Roman"/>
              </w:rPr>
              <w:t>01/9/2016 -</w:t>
            </w:r>
          </w:p>
          <w:p>
            <w:pPr>
              <w:pStyle w:val="Normal"/>
              <w:ind w:left="6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31/3/2017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58" w:hanging="34"/>
              <w:rPr>
                <w:rFonts w:ascii="Times New Roman" w:hAnsi="Times New Roman" w:eastAsia="Times New Roman" w:cs="Times New Roman"/>
              </w:rPr>
            </w:pPr>
            <w:r>
              <w:rPr>
                <w:rFonts w:eastAsia="Times New Roman" w:cs="Times New Roman" w:ascii="Times New Roman" w:hAnsi="Times New Roman"/>
              </w:rPr>
              <w:t xml:space="preserve">01/4/2017 -  31/3/2018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214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eastAsia="Times New Roman" w:cs="Times New Roman" w:ascii="Times New Roman" w:hAnsi="Times New Roman"/>
                <w:b/>
                <w:sz w:val="24"/>
              </w:rPr>
              <w:t xml:space="preserve">84.66 </w:t>
            </w:r>
          </w:p>
        </w:tc>
        <w:tc>
          <w:tcPr>
            <w:tcW w:w="4566" w:type="dxa"/>
            <w:tcBorders>
              <w:top w:val="single" w:sz="4"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ộ phận và phụ kiện chỉ dùng hay chủ yếu dùng với các máy thuộc các nhóm từ 84.56 đến 84.65, kể cả bộ phận kẹp sản phẩm hay kẹp dụng cụ, đầu cắt ren tự mở, đầu chia độ và những bộ phận phụ trợ chuyên dùng khác dùng cho các máy công cụ; bộ phận kẹp dụng cụ dùng cho mọi loại dụng cụ cầm tay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66.1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kẹp dụng cụ và đầu cắt ren tự mở: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5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66.10.10 </w:t>
            </w:r>
          </w:p>
        </w:tc>
        <w:tc>
          <w:tcPr>
            <w:tcW w:w="4566" w:type="dxa"/>
            <w:tcBorders>
              <w:top w:val="single" w:sz="12" w:space="0" w:color="000000"/>
              <w:left w:val="single" w:sz="4" w:space="0" w:color="000000"/>
              <w:bottom w:val="single" w:sz="12" w:space="0" w:color="000000"/>
              <w:right w:val="single" w:sz="4" w:space="0" w:color="000000"/>
            </w:tcBorders>
          </w:tcPr>
          <w:p>
            <w:pPr>
              <w:pStyle w:val="Normal"/>
              <w:spacing w:lineRule="auto" w:line="254" w:before="0" w:after="69"/>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Dùng cho máy công cụ thuộc các phân nhóm 8456.90.10, 8456.90.20, 8460.31.10, 8465.91.10, 8465.92.10, 8465.95.10 hoặc </w:t>
            </w:r>
          </w:p>
          <w:p>
            <w:pPr>
              <w:pStyle w:val="Normal"/>
              <w:ind w:left="2" w:hanging="0"/>
              <w:rPr/>
            </w:pPr>
            <w:r>
              <w:rPr>
                <w:rFonts w:eastAsia="Times New Roman" w:cs="Times New Roman" w:ascii="Times New Roman" w:hAnsi="Times New Roman"/>
                <w:sz w:val="24"/>
              </w:rPr>
              <w:t xml:space="preserve">8465.99.50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66.10.90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66.2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kẹp sản phẩm: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5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66.20.10 </w:t>
            </w:r>
          </w:p>
        </w:tc>
        <w:tc>
          <w:tcPr>
            <w:tcW w:w="4566" w:type="dxa"/>
            <w:tcBorders>
              <w:top w:val="single" w:sz="12" w:space="0" w:color="000000"/>
              <w:left w:val="single" w:sz="4" w:space="0" w:color="000000"/>
              <w:bottom w:val="single" w:sz="4" w:space="0" w:color="000000"/>
              <w:right w:val="single" w:sz="4" w:space="0" w:color="000000"/>
            </w:tcBorders>
          </w:tcPr>
          <w:p>
            <w:pPr>
              <w:pStyle w:val="Normal"/>
              <w:spacing w:lineRule="auto" w:line="252" w:before="0" w:after="69"/>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Dùng cho máy công cụ thuộc các phân nhóm 8456.90.10, 8456.90.20, 8460.31.10, 8465.91.10, 8465.92.10, 8465.95.10 hoặc </w:t>
            </w:r>
          </w:p>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65.99.50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 xml:space="preserve">Mã hàng </w:t>
            </w:r>
          </w:p>
        </w:tc>
        <w:tc>
          <w:tcPr>
            <w:tcW w:w="4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6"/>
              <w:ind w:left="27" w:hanging="0"/>
              <w:jc w:val="both"/>
              <w:rPr>
                <w:rFonts w:ascii="Times New Roman" w:hAnsi="Times New Roman" w:eastAsia="Times New Roman" w:cs="Times New Roman"/>
              </w:rPr>
            </w:pPr>
            <w:r>
              <w:rPr>
                <w:rFonts w:eastAsia="Times New Roman" w:cs="Times New Roman" w:ascii="Times New Roman" w:hAnsi="Times New Roman"/>
              </w:rPr>
              <w:t>01/9/2016 -</w:t>
            </w:r>
          </w:p>
          <w:p>
            <w:pPr>
              <w:pStyle w:val="Normal"/>
              <w:ind w:left="6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31/3/2017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58" w:hanging="34"/>
              <w:rPr>
                <w:rFonts w:ascii="Times New Roman" w:hAnsi="Times New Roman" w:eastAsia="Times New Roman" w:cs="Times New Roman"/>
              </w:rPr>
            </w:pPr>
            <w:r>
              <w:rPr>
                <w:rFonts w:eastAsia="Times New Roman" w:cs="Times New Roman" w:ascii="Times New Roman" w:hAnsi="Times New Roman"/>
              </w:rPr>
              <w:t xml:space="preserve">01/4/2017 -  31/3/2018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6.20.90 </w:t>
            </w:r>
          </w:p>
        </w:tc>
        <w:tc>
          <w:tcPr>
            <w:tcW w:w="4566"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6.3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Đầu chia độ và những bộ phận phụ trợ chuyên dùng khác dùng cho máy công cụ: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6.30.10 </w:t>
            </w:r>
          </w:p>
        </w:tc>
        <w:tc>
          <w:tcPr>
            <w:tcW w:w="456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5"/>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Dùng cho máy công cụ thuộc phân nhóm </w:t>
            </w:r>
          </w:p>
          <w:p>
            <w:pPr>
              <w:pStyle w:val="Normal"/>
              <w:spacing w:lineRule="auto" w:line="240" w:before="0" w:after="65"/>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8456.90.10, 8456.90.20, 8460.31.10, 8465.91.10,</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5.92.10, 8465.95.10 hoặc 8465.99.50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6.30.9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6.91.0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máy thuộc nhóm 84.64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6.92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máy thuộc nhóm 84.65: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6.92.10 </w:t>
            </w:r>
          </w:p>
        </w:tc>
        <w:tc>
          <w:tcPr>
            <w:tcW w:w="456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5"/>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 Dùng cho máy thuộc phân nhóm 8465.91.10,</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5.92.10, 8465.95.10 hoặc 8465.99.50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6.92.90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6.93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Dùng cho máy thuộc nhóm 84.56 đến 84.61:</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6.93.20 </w:t>
            </w:r>
          </w:p>
        </w:tc>
        <w:tc>
          <w:tcPr>
            <w:tcW w:w="456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5"/>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ùng cho máy thuộc phân nhóm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6.90.10, 8456.90.20 hoặc 8460.31.10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6.93.90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6.94.0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Dùng cho máy thuộc nhóm 84.62 hoặc 84.6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b/>
                <w:sz w:val="24"/>
              </w:rPr>
              <w:t xml:space="preserve">84.67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ụng cụ cầm tay, hoạt động bằng khí nén, thủy lực hoặc có gắn động cơ dùng điện hay không dùng điện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Hoạt động bằng khí nén: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7.11.0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Dạng quay (kể cả dạng kết hợp chuyển động quay và chuyển động va đập)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8467.19.0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ó động cơ điện gắn liền: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7.21.00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Khoan các loại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7.22.0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ưa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7.29.0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Dụng cụ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7.81.0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ưa xích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8467.89.0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7.91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cưa xích: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7.91.10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ủa loại cơ điện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7.91.90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7.92.00 </w:t>
            </w:r>
          </w:p>
        </w:tc>
        <w:tc>
          <w:tcPr>
            <w:tcW w:w="4566"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dụng cụ hoạt động bằng khí nén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6"/>
              <w:ind w:left="27" w:hanging="0"/>
              <w:jc w:val="both"/>
              <w:rPr>
                <w:rFonts w:ascii="Times New Roman" w:hAnsi="Times New Roman" w:eastAsia="Times New Roman" w:cs="Times New Roman"/>
              </w:rPr>
            </w:pPr>
            <w:r>
              <w:rPr>
                <w:rFonts w:eastAsia="Times New Roman" w:cs="Times New Roman" w:ascii="Times New Roman" w:hAnsi="Times New Roman"/>
              </w:rPr>
              <w:t>01/9/2016 -</w:t>
            </w:r>
          </w:p>
          <w:p>
            <w:pPr>
              <w:pStyle w:val="Normal"/>
              <w:ind w:left="6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31/3/2017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58" w:hanging="34"/>
              <w:rPr>
                <w:rFonts w:ascii="Times New Roman" w:hAnsi="Times New Roman" w:eastAsia="Times New Roman" w:cs="Times New Roman"/>
              </w:rPr>
            </w:pPr>
            <w:r>
              <w:rPr>
                <w:rFonts w:eastAsia="Times New Roman" w:cs="Times New Roman" w:ascii="Times New Roman" w:hAnsi="Times New Roman"/>
              </w:rPr>
              <w:t xml:space="preserve">01/4/2017 -  31/3/2018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7.99 </w:t>
            </w:r>
          </w:p>
        </w:tc>
        <w:tc>
          <w:tcPr>
            <w:tcW w:w="4566"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7.99.10 </w:t>
            </w:r>
          </w:p>
        </w:tc>
        <w:tc>
          <w:tcPr>
            <w:tcW w:w="456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0"/>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 Của hàng hóa thuộc phân nhóm 8467.21.00,</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7.22.00 hoặc 8467.29.00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8467.99.90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0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68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iết bị và dụng cụ dùng để hàn thiếc, hàn đồng hoặc hàn khác, có hoặc không có khả năng cắt, trừ các loại thuộc nhóm 85.15; máy và thiết bị dùng để tôi bề mặt sử dụng khí ga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8.10.0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Ống xì cầm tay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8.2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hiết bị và dụng cụ sử dụng khí ga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8.20.1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Dụng cụ hàn hoặc cắt kim loại sử dụng khí ga, điều khiển bằng tay (loại không cầm tay)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8.20.9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8.80.0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và thiết bị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8.9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8.90.1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 Của hàng hóa thuộc phân nhóm 8468.10.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8.90.2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 Của hàng hóa thuộc phân nhóm 8468.20.1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8.90.9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69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chữ trừ các loại máy in thuộc nhóm 84.43; máy xử lý văn bản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9.00.1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xử lý văn bản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69.00.9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0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7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tính và các máy ghi, tái tạo và hiển thị dữ liệu loại bỏ túi có chức năng tính toán; máy kế toán; máy đóng dấu bưu phí, máy bán vé và các loại máy tương tự, có gắn bộ phận tính toán; máy tính tiền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91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0.10.0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tính điện tử có thể hoạt động không cần nguồn điện ngoài và máy ghi, tái tạo và hiển thị dữ liệu, loại bỏ túi có chức năng tính toán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áy tính điện tử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0.21.0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ó gắn bộ phận in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0.29.0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0.30.0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tính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0.50.00 </w:t>
            </w:r>
          </w:p>
        </w:tc>
        <w:tc>
          <w:tcPr>
            <w:tcW w:w="4566" w:type="dxa"/>
            <w:tcBorders>
              <w:top w:val="single" w:sz="12"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áy tính tiền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6"/>
              <w:ind w:left="27" w:hanging="0"/>
              <w:jc w:val="both"/>
              <w:rPr>
                <w:rFonts w:ascii="Times New Roman" w:hAnsi="Times New Roman" w:eastAsia="Times New Roman" w:cs="Times New Roman"/>
              </w:rPr>
            </w:pPr>
            <w:r>
              <w:rPr>
                <w:rFonts w:eastAsia="Times New Roman" w:cs="Times New Roman" w:ascii="Times New Roman" w:hAnsi="Times New Roman"/>
              </w:rPr>
              <w:t>01/9/2016 -</w:t>
            </w:r>
          </w:p>
          <w:p>
            <w:pPr>
              <w:pStyle w:val="Normal"/>
              <w:ind w:left="6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31/3/2017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58" w:hanging="34"/>
              <w:rPr>
                <w:rFonts w:ascii="Times New Roman" w:hAnsi="Times New Roman" w:eastAsia="Times New Roman" w:cs="Times New Roman"/>
              </w:rPr>
            </w:pPr>
            <w:r>
              <w:rPr>
                <w:rFonts w:eastAsia="Times New Roman" w:cs="Times New Roman" w:ascii="Times New Roman" w:hAnsi="Times New Roman"/>
              </w:rPr>
              <w:t xml:space="preserve">01/4/2017 -  31/3/2018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0.90 </w:t>
            </w:r>
          </w:p>
        </w:tc>
        <w:tc>
          <w:tcPr>
            <w:tcW w:w="4566" w:type="dxa"/>
            <w:tcBorders>
              <w:top w:val="single" w:sz="4"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0.90.1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áy đóng dấu bưu phí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0.90.2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áy kế toán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0.90.9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79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71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xử lý dữ liệu tự động và các khối chức năng của chúng; đầu đọc từ tính hay đầu đọc quang học, máy truyền dữ liệu lên các phương tiện truyền dữ liệu dưới dạng mã hóa và máy xử lý những dữ liệu này, chưa được chi tiết hay ghi ở n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121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1.3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xử lý dữ liệu tự động loại xách tay, có trọng lượng không quá 10 kg, gồm ít nhất một đơn vị xử lý dữ liệu trung tâm, một bàn phím và một màn hình: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1.30.1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 Máy tính nhỏ cầm tay bao gồm máy tính mini và sổ ghi chép điện tử kết hợp máy tính (PDAs)</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2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1.30.2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1"/>
              <w:rPr>
                <w:rFonts w:ascii="Times New Roman" w:hAnsi="Times New Roman" w:eastAsia="Times New Roman" w:cs="Times New Roman"/>
                <w:sz w:val="24"/>
              </w:rPr>
            </w:pPr>
            <w:r>
              <w:rPr>
                <w:rFonts w:eastAsia="Times New Roman" w:cs="Times New Roman" w:ascii="Times New Roman" w:hAnsi="Times New Roman"/>
                <w:sz w:val="24"/>
              </w:rPr>
              <w:t xml:space="preserve">- - Máy tính xách tay kể cả notebook và subnotebook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1.30.9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áy xử lý dữ liệu tự động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1.41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Chứa trong cùng một vỏ có ít nhất một đơn vị xử lý trung tâm, một đơn vị nhập và một đơn vị xuất, kết hợp hoặc không kết hợp với nhau: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1.41.1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Máy tính cá nhân trừ máy tính loại xách tay của phân nhóm 8471.30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1.41.90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1.49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ở dạng hệ thống: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1.49.1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Máy tính cá nhân trừ máy tính loại xách tay của phân nhóm 8471.30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1.49.90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121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1.5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Bộ xử lý trừ loại của phân nhóm 8471.41 hoặc 8471.49, có hoặc không chứa trong cùng vỏ của một hoặc hai thiết bị sau: bộ lưu trữ, bộ nhập, bộ xuất: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1.50.1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Bộ xử lý dùng cho máy tính cá nhân (kể cả loại máy xách tay)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1.50.9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3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1.60 </w:t>
            </w:r>
          </w:p>
        </w:tc>
        <w:tc>
          <w:tcPr>
            <w:tcW w:w="4566" w:type="dxa"/>
            <w:tcBorders>
              <w:top w:val="single" w:sz="12" w:space="0" w:color="000000"/>
              <w:left w:val="single" w:sz="4" w:space="0" w:color="000000"/>
              <w:bottom w:val="single" w:sz="4"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Bộ nhập hoặc bộ xuất, có hoặc không chứa bộ lưu trữ trong cùng một vỏ: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6"/>
              <w:ind w:left="27" w:hanging="0"/>
              <w:jc w:val="both"/>
              <w:rPr>
                <w:rFonts w:ascii="Times New Roman" w:hAnsi="Times New Roman" w:eastAsia="Times New Roman" w:cs="Times New Roman"/>
              </w:rPr>
            </w:pPr>
            <w:r>
              <w:rPr>
                <w:rFonts w:eastAsia="Times New Roman" w:cs="Times New Roman" w:ascii="Times New Roman" w:hAnsi="Times New Roman"/>
              </w:rPr>
              <w:t>01/9/2016 -</w:t>
            </w:r>
          </w:p>
          <w:p>
            <w:pPr>
              <w:pStyle w:val="Normal"/>
              <w:ind w:left="6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31/3/2017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58" w:hanging="34"/>
              <w:rPr>
                <w:rFonts w:ascii="Times New Roman" w:hAnsi="Times New Roman" w:eastAsia="Times New Roman" w:cs="Times New Roman"/>
              </w:rPr>
            </w:pPr>
            <w:r>
              <w:rPr>
                <w:rFonts w:eastAsia="Times New Roman" w:cs="Times New Roman" w:ascii="Times New Roman" w:hAnsi="Times New Roman"/>
              </w:rPr>
              <w:t xml:space="preserve">01/4/2017 -  31/3/2018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35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1.60.30 </w:t>
            </w:r>
          </w:p>
        </w:tc>
        <w:tc>
          <w:tcPr>
            <w:tcW w:w="4566" w:type="dxa"/>
            <w:tcBorders>
              <w:top w:val="single" w:sz="4"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Bàn phím máy tính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5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1.60.4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hiết bị nhập theo tọa độ X-Y, kể cả chuột, bút quang, cần điều khiển, bi xoay, và màn hình cảm ứng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1.60.9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1.7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lưu trữ: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1.70.1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Ổ đĩa mềm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1.70.2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Ổ đĩa cứng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8471.70.3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Ổ băng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1.70.4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Ổ đĩa quang, kể cả ổ CD-ROM, ổ DVD và ổ CD có thể ghi được (CD-R)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155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1.70.5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Các bộ lưu trữ được định dạng riêng kể cả các vật mang tin dùng cho máy xử lý dữ liệu tự động, có hoặc không có các vật mang tin có thể thay đổi được, là sản phẩm của công nghệ từ, quang hoặc công nghệ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1.70.91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Hệ thống sao lưu tự động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1.70.99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1.8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ác bộ khác của máy xử lý dữ liệu tự động: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1.80.1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ộ điều khiển và bộ thích ứng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1.80.7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ard âm thanh hoặc card hình ảnh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1.80.9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1.9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1.90.1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áy đọc mã vạch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1.90.2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Máy đọc ký tự quang học, máy quét ảnh hoặc tài liệu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1.90.9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84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72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văn phòng khác (ví dụ, máy nhân bản in keo hoặc máy nhân bản sử dụng giấy sáp, máy ghi địa chỉ, máy rút tiền giấy tự động, máy phân loại tiền kim loại, máy đếm hoặc đóng gói tiền kim loại, máy gọt bút chì, máy đột lỗ hay máy dập ghim)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2.1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nhân bản: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2.10.10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2.10.20 </w:t>
            </w:r>
          </w:p>
        </w:tc>
        <w:tc>
          <w:tcPr>
            <w:tcW w:w="4566"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6"/>
              <w:ind w:left="27" w:hanging="0"/>
              <w:jc w:val="both"/>
              <w:rPr>
                <w:rFonts w:ascii="Times New Roman" w:hAnsi="Times New Roman" w:eastAsia="Times New Roman" w:cs="Times New Roman"/>
              </w:rPr>
            </w:pPr>
            <w:r>
              <w:rPr>
                <w:rFonts w:eastAsia="Times New Roman" w:cs="Times New Roman" w:ascii="Times New Roman" w:hAnsi="Times New Roman"/>
              </w:rPr>
              <w:t>01/9/2016 -</w:t>
            </w:r>
          </w:p>
          <w:p>
            <w:pPr>
              <w:pStyle w:val="Normal"/>
              <w:ind w:left="6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31/3/2017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58" w:hanging="34"/>
              <w:rPr>
                <w:rFonts w:ascii="Times New Roman" w:hAnsi="Times New Roman" w:eastAsia="Times New Roman" w:cs="Times New Roman"/>
              </w:rPr>
            </w:pPr>
            <w:r>
              <w:rPr>
                <w:rFonts w:eastAsia="Times New Roman" w:cs="Times New Roman" w:ascii="Times New Roman" w:hAnsi="Times New Roman"/>
              </w:rPr>
              <w:t xml:space="preserve">01/4/2017 -  31/3/2018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91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2.30 </w:t>
            </w:r>
          </w:p>
        </w:tc>
        <w:tc>
          <w:tcPr>
            <w:tcW w:w="4566" w:type="dxa"/>
            <w:tcBorders>
              <w:top w:val="single" w:sz="4"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Máy phân loại hoặc gấp thư hoặc cho thư vào phong bì hoặc băng giấy, máy mở, gấp hay gắn kín và máy đóng dán tem hay hủy tem bưu chính:</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2.30.10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2.30.2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2.9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2.90.1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Máy thanh toán tiền tự động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2.90.2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ệ thống nhận dạng vân tay điện tử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2.90.3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hoạt động bằng điện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2.90.9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không hoạt động bằng điện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0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73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ộ phận và phụ kiện (trừ vỏ, hộp đựng và các loại tương tự) chỉ dùng hoặc chủ yếu dùng với các máy thuộc các nhóm từ 84.69 đến 84.72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3.1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Bộ phận và phụ kiện của máy thuộc nhóm 84.69:</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3.10.1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2"/>
              <w:rPr>
                <w:rFonts w:ascii="Times New Roman" w:hAnsi="Times New Roman" w:eastAsia="Times New Roman" w:cs="Times New Roman"/>
                <w:sz w:val="24"/>
              </w:rPr>
            </w:pPr>
            <w:r>
              <w:rPr>
                <w:rFonts w:eastAsia="Times New Roman" w:cs="Times New Roman" w:ascii="Times New Roman" w:hAnsi="Times New Roman"/>
                <w:sz w:val="24"/>
              </w:rPr>
              <w:t xml:space="preserve">- - Tấm mạch in đã lắp ráp dùng cho máy xử lý văn bản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3.10.9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Bộ phận và phụ kiện của máy thuộc nhóm 84.70:</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3.21.0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Của máy tính điện tử thuộc phân nhóm 8470.10.00, 8470.21.00 hoặc 8470.29.00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3.29.0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3.3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Bộ phận và phụ kiện của máy thuộc nhóm 84.71:</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3.30.1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ấm mạch in đã lắp ráp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3.30.9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3.4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Bộ phận và phụ kiện của máy thuộc nhóm 84.72:</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máy hoạt động bằng điện: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3.40.11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Bộ phận, kể cả tấm mạch in đã lắp ráp sử dụng cho máy thanh toán tiền tự động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3.40.19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3.40.2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máy không hoạt động bằng điện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1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3.5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Bộ phận và phụ kiện thích hợp dùng cho máy thuộc hai hay nhiều nhóm của các nhóm từ 84.69 đến 84.72: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máy hoạt động bằng điện: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3.50.11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Thích hợp dùng cho máy thuộc nhóm 84.71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3.50.19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3.50.20 </w:t>
            </w:r>
          </w:p>
        </w:tc>
        <w:tc>
          <w:tcPr>
            <w:tcW w:w="4566"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máy không hoạt động bằng điện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6"/>
              <w:ind w:left="27" w:hanging="0"/>
              <w:jc w:val="both"/>
              <w:rPr>
                <w:rFonts w:ascii="Times New Roman" w:hAnsi="Times New Roman" w:eastAsia="Times New Roman" w:cs="Times New Roman"/>
              </w:rPr>
            </w:pPr>
            <w:r>
              <w:rPr>
                <w:rFonts w:eastAsia="Times New Roman" w:cs="Times New Roman" w:ascii="Times New Roman" w:hAnsi="Times New Roman"/>
              </w:rPr>
              <w:t>01/9/2016 -</w:t>
            </w:r>
          </w:p>
          <w:p>
            <w:pPr>
              <w:pStyle w:val="Normal"/>
              <w:ind w:left="61"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31/3/2017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59" w:hanging="34"/>
              <w:rPr>
                <w:rFonts w:ascii="Times New Roman" w:hAnsi="Times New Roman" w:eastAsia="Times New Roman" w:cs="Times New Roman"/>
              </w:rPr>
            </w:pPr>
            <w:r>
              <w:rPr>
                <w:rFonts w:eastAsia="Times New Roman" w:cs="Times New Roman" w:ascii="Times New Roman" w:hAnsi="Times New Roman"/>
              </w:rPr>
              <w:t xml:space="preserve">01/4/2017 -  31/3/2018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260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74 </w:t>
            </w:r>
          </w:p>
        </w:tc>
        <w:tc>
          <w:tcPr>
            <w:tcW w:w="4566" w:type="dxa"/>
            <w:tcBorders>
              <w:top w:val="single" w:sz="4" w:space="0" w:color="000000"/>
              <w:left w:val="single" w:sz="4" w:space="0" w:color="000000"/>
              <w:bottom w:val="single" w:sz="12" w:space="0" w:color="000000"/>
              <w:right w:val="single" w:sz="4" w:space="0" w:color="000000"/>
            </w:tcBorders>
          </w:tcPr>
          <w:p>
            <w:pPr>
              <w:pStyle w:val="Normal"/>
              <w:ind w:left="3"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dùng để phân loại, sàng lọc, phân tách, rửa, nghiền, xay, trộn hay nhào đất, đá, quặng hoặc các khoáng vật khác, dạng rắn (kể cả dạng bột hoặc dạng nhão); máy dùng để đóng khối, tạo hình hoặc đúc khuôn các nhiên liệu khoáng rắn, bột gốm nhão, xi măng chưa đông cứng, thạch cao hoặc các sản phẩm khoáng khác ở dạng bột hoặc dạng nhão; máy để tạo khuôn đúc bằng cát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4.1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phân loại, sàng lọc, phân tách hoặc rửa: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4.10.1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4.10.2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4.2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áy nghiền hoặc xay: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4.20.11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đá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4.20.19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4.20.21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đá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4.20.29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áy trộn hoặc nhào: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8474.31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Máy trộn bê tông hoặc nhào vữa: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4.31.10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4.31.2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4.32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Máy trộn khoáng vật với bi-tum: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4.32.11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ó công suất không quá 80 tấn/giờ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4.32.19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4.32.21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ó công suất không quá 80 tấn/giờ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4.32.29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0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4.39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4.39.10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4.39.2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4.8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4.80.1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4.80.2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4.9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4.90.1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máy hoạt động bằng điện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4.90.20 </w:t>
            </w:r>
          </w:p>
        </w:tc>
        <w:tc>
          <w:tcPr>
            <w:tcW w:w="4566"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máy không hoạt động bằng điện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6"/>
              <w:ind w:left="27" w:hanging="0"/>
              <w:jc w:val="both"/>
              <w:rPr>
                <w:rFonts w:ascii="Times New Roman" w:hAnsi="Times New Roman" w:eastAsia="Times New Roman" w:cs="Times New Roman"/>
              </w:rPr>
            </w:pPr>
            <w:r>
              <w:rPr>
                <w:rFonts w:eastAsia="Times New Roman" w:cs="Times New Roman" w:ascii="Times New Roman" w:hAnsi="Times New Roman"/>
              </w:rPr>
              <w:t>01/9/2016 -</w:t>
            </w:r>
          </w:p>
          <w:p>
            <w:pPr>
              <w:pStyle w:val="Normal"/>
              <w:ind w:left="6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31/3/2017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58" w:hanging="34"/>
              <w:rPr/>
            </w:pPr>
            <w:r>
              <w:rPr>
                <w:rFonts w:eastAsia="Times New Roman" w:cs="Times New Roman" w:ascii="Times New Roman" w:hAnsi="Times New Roman"/>
              </w:rPr>
              <w:t xml:space="preserve">01/4/2017 -  31/3/2018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147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75 </w:t>
            </w:r>
          </w:p>
        </w:tc>
        <w:tc>
          <w:tcPr>
            <w:tcW w:w="4566" w:type="dxa"/>
            <w:tcBorders>
              <w:top w:val="single" w:sz="4"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để lắp ráp đèn điện hoặc đèn điện tử, bóng đèn ống hoặc đèn điện tử chân không hoặc đèn flash, với vỏ bọc bằng thủy tinh; máy để chế tạo hoặc gia công nóng thủy tinh hay đồ thủy tinh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90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5.1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để lắp ráp đèn điện hay đèn điện tử, đèn ống hoặc đèn điện tử chân không hay đèn flash, với vỏ bọc bằng thủy tinh: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5.10.10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5.10.2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17"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để chế tạo hoặc gia công nóng thủy tinh hay đồ thủy tinh: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5.21.0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Máy sản xuất sợi quang học và phôi tạo hình trước của chúng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5.29.0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5.9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5.90.1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máy hoạt động bằng điện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5.90.2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máy không hoạt động bằng điện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0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76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bán hàng tự động (ví dụ, máy bán tem bưu điện, máy bán thuốc lá, máy bán thực phẩm hoặc đồ uống), kể cả máy đổi tiền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áy bán đồ uống tự động: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6.21.0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ó kèm thiết bị làm nóng hay làm lạnh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6.29.0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áy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6.81.0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ó kèm thiết bị làm nóng hay làm lạnh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6.89.0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6.90.0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8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77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dùng để gia công cao su hoặc plastic hay dùng trong việc sản xuất các sản phẩm từ những vật liệu trên, chưa được chi tiết hay ghi ở nơi khác trong Chương này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7.1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đúc phun: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7.10.1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ể đúc cao su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Để đúc plastic: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7.10.31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 Máy đúc phun sản phẩm poly (vinyl chloride) (PV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7.10.39 </w:t>
            </w:r>
          </w:p>
        </w:tc>
        <w:tc>
          <w:tcPr>
            <w:tcW w:w="4566"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6"/>
              <w:ind w:left="27" w:hanging="0"/>
              <w:jc w:val="both"/>
              <w:rPr>
                <w:rFonts w:ascii="Times New Roman" w:hAnsi="Times New Roman" w:eastAsia="Times New Roman" w:cs="Times New Roman"/>
              </w:rPr>
            </w:pPr>
            <w:r>
              <w:rPr>
                <w:rFonts w:eastAsia="Times New Roman" w:cs="Times New Roman" w:ascii="Times New Roman" w:hAnsi="Times New Roman"/>
              </w:rPr>
              <w:t>01/9/2016 -</w:t>
            </w:r>
          </w:p>
          <w:p>
            <w:pPr>
              <w:pStyle w:val="Normal"/>
              <w:ind w:left="60" w:hanging="0"/>
              <w:rPr/>
            </w:pPr>
            <w:r>
              <w:rPr>
                <w:rFonts w:eastAsia="Times New Roman" w:cs="Times New Roman" w:ascii="Times New Roman" w:hAnsi="Times New Roman"/>
              </w:rPr>
              <w:t xml:space="preserve"> </w:t>
            </w:r>
            <w:r>
              <w:rPr>
                <w:rFonts w:eastAsia="Times New Roman" w:cs="Times New Roman" w:ascii="Times New Roman" w:hAnsi="Times New Roman"/>
              </w:rPr>
              <w:t xml:space="preserve">31/3/2017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58" w:hanging="34"/>
              <w:rPr>
                <w:rFonts w:ascii="Times New Roman" w:hAnsi="Times New Roman" w:eastAsia="Times New Roman" w:cs="Times New Roman"/>
              </w:rPr>
            </w:pPr>
            <w:r>
              <w:rPr>
                <w:rFonts w:eastAsia="Times New Roman" w:cs="Times New Roman" w:ascii="Times New Roman" w:hAnsi="Times New Roman"/>
              </w:rPr>
              <w:t xml:space="preserve">01/4/2017 -  31/3/2018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7.20 </w:t>
            </w:r>
          </w:p>
        </w:tc>
        <w:tc>
          <w:tcPr>
            <w:tcW w:w="4566" w:type="dxa"/>
            <w:tcBorders>
              <w:top w:val="single" w:sz="4"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đùn: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7.20.1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ể đùn cao su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7.20.2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ể đùn plasti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7.30.0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đúc thổi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2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7.4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đúc chân không và các loại máy đúc nhiệt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7.40.1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ể đúc hay tạo hình cao su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7.40.2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ể đúc hay tạo hình plasti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áy đúc hay tạo hình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7.51.0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Để đúc hay tái chế lốp hơi hay để đúc hay tạo hình loại săm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7.59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7.59.10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ùng cho cao su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7.59.2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plasti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7.8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7.80.1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Để chế biến cao su hoặc sản xuất các sản phẩm từ cao su, hoạt động bằng điện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2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7.80.2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Để chế biến cao su hoặc sản xuất các sản phẩm từ cao su, không hoạt động bằng điện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3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Để chế biến plastic hoặc sản xuất các sản phẩm từ plastic, hoạt động bằng điện: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7.80.31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Máy ép lớp mỏng dùng để sản xuất tấm mạch in hoặc tấm mạch dây in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7.80.39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3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7.80.4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Để chế biến plastic hoặc sản xuất các sản phẩm từ plastic, không hoạt động bằng điện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7.9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8477.90.1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Của máy chế biến cao su hoặc sản xuất các sản phẩm từ cao su hoạt động bằng điện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1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7.90.2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ủa máy để chế biến cao su hoặc sản xuất các sản phẩm từ cao su không hoạt động bằng điện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3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ủa máy chế biến plastic hoặc sản xuất các sản phẩm từ plastic hoạt động bằng điện: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7.90.32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Bộ phận của máy ép lớp mỏng dùng để sản xuất tấm mạch in hoặc tấm mạch dây in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7.90.39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2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7.90.40 </w:t>
            </w:r>
          </w:p>
        </w:tc>
        <w:tc>
          <w:tcPr>
            <w:tcW w:w="4566" w:type="dxa"/>
            <w:tcBorders>
              <w:top w:val="single" w:sz="12" w:space="0" w:color="000000"/>
              <w:left w:val="single" w:sz="4" w:space="0" w:color="000000"/>
              <w:bottom w:val="single" w:sz="4"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Của máy để chế biến plastic hoặc các sản phẩm từ plastic, không hoạt động bằng điện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6"/>
              <w:ind w:left="26" w:hanging="0"/>
              <w:jc w:val="both"/>
              <w:rPr>
                <w:rFonts w:ascii="Times New Roman" w:hAnsi="Times New Roman" w:eastAsia="Times New Roman" w:cs="Times New Roman"/>
              </w:rPr>
            </w:pPr>
            <w:r>
              <w:rPr>
                <w:rFonts w:eastAsia="Times New Roman" w:cs="Times New Roman" w:ascii="Times New Roman" w:hAnsi="Times New Roman"/>
              </w:rPr>
              <w:t>01/9/2016 -</w:t>
            </w:r>
          </w:p>
          <w:p>
            <w:pPr>
              <w:pStyle w:val="Normal"/>
              <w:ind w:left="6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31/3/2017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58" w:hanging="34"/>
              <w:rPr>
                <w:rFonts w:ascii="Times New Roman" w:hAnsi="Times New Roman" w:eastAsia="Times New Roman" w:cs="Times New Roman"/>
              </w:rPr>
            </w:pPr>
            <w:r>
              <w:rPr>
                <w:rFonts w:eastAsia="Times New Roman" w:cs="Times New Roman" w:ascii="Times New Roman" w:hAnsi="Times New Roman"/>
              </w:rPr>
              <w:t xml:space="preserve">01/4/2017 -  31/3/2018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91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78 </w:t>
            </w:r>
          </w:p>
        </w:tc>
        <w:tc>
          <w:tcPr>
            <w:tcW w:w="4566" w:type="dxa"/>
            <w:tcBorders>
              <w:top w:val="single" w:sz="4"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chế biến hay đóng gói thuốc lá, chưa được chi tiết hay ghi ở nơi khác trong Chương này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78.1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78.10.10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78.10.2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78.9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78.90.10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Của máy hoạt động bằng điện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78.90.20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Của máy không hoạt động bằng điện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79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và thiết bị cơ khí có chức năng riêng biệt, chưa được chi tiết hay ghi ở nơi khác thuộc Chương này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2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79.1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dùng cho các công trình công cộng, xây dựng hoặc các mục đích tương tự: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79.10.10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79.10.2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2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79.2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dùng để chiết xuất hoặc chế biến dầu hoặc mỡ động vật, dầu hoặc chất béo thực vật: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eastAsia="Times New Roman" w:cs="Times New Roman" w:ascii="Times New Roman" w:hAnsi="Times New Roman"/>
                <w:sz w:val="24"/>
              </w:rPr>
              <w:t xml:space="preserve">8479.20.10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79.20.2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120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79.3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ép dùng để sản xuất tấm, ván ép từ sơ sợi hoặc dăm gỗ hay từ các vật liệu bằng gỗ khác và các loại máy khác dùng để xử lý gỗ hoặc lie: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79.30.10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79.30.2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79.4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sản xuất dây cáp hoặc dây chão: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79.40.10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79.40.2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2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79.50.0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Rô bốt công nghiệp, chưa được chi tiết hay ghi ở n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79.60.0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áy làm mát không khí bằng bay hơi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ầu vận chuyển hành khách: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79.71.00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sử dụng ở sân bay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79.79.00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và thiết bị cơ khí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79.81 </w:t>
            </w:r>
          </w:p>
        </w:tc>
        <w:tc>
          <w:tcPr>
            <w:tcW w:w="4566" w:type="dxa"/>
            <w:tcBorders>
              <w:top w:val="single" w:sz="12" w:space="0" w:color="000000"/>
              <w:left w:val="single" w:sz="4" w:space="0" w:color="000000"/>
              <w:bottom w:val="single" w:sz="4"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Để gia công kim loại, kể cả máy cuộn ống dây điện: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6"/>
              <w:ind w:left="27" w:hanging="0"/>
              <w:jc w:val="both"/>
              <w:rPr>
                <w:rFonts w:ascii="Times New Roman" w:hAnsi="Times New Roman" w:eastAsia="Times New Roman" w:cs="Times New Roman"/>
              </w:rPr>
            </w:pPr>
            <w:r>
              <w:rPr>
                <w:rFonts w:eastAsia="Times New Roman" w:cs="Times New Roman" w:ascii="Times New Roman" w:hAnsi="Times New Roman"/>
              </w:rPr>
              <w:t>01/9/2016 -</w:t>
            </w:r>
          </w:p>
          <w:p>
            <w:pPr>
              <w:pStyle w:val="Normal"/>
              <w:ind w:left="6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31/3/2017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58" w:hanging="34"/>
              <w:rPr>
                <w:rFonts w:ascii="Times New Roman" w:hAnsi="Times New Roman" w:eastAsia="Times New Roman" w:cs="Times New Roman"/>
              </w:rPr>
            </w:pPr>
            <w:r>
              <w:rPr>
                <w:rFonts w:eastAsia="Times New Roman" w:cs="Times New Roman" w:ascii="Times New Roman" w:hAnsi="Times New Roman"/>
              </w:rPr>
              <w:t xml:space="preserve">01/4/2017 -  31/3/2018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rPr>
              <w:t xml:space="preserve">01/4/2018 - 31/3/2019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9.81.10 </w:t>
            </w:r>
          </w:p>
        </w:tc>
        <w:tc>
          <w:tcPr>
            <w:tcW w:w="4566"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9.81.2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9.82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Máy trộn, máy nhào, máy xay, máy nghiền, máy sàng, máy rây, máy trộn đồng hóa, máy tạo nhũ tương hoặc máy khuấy: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9.82.10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9.82.2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9.89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9.89.2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Máy lắp ráp các bo mạch nhánh của bộ xử lý trung tâm (CPU) vào các vỏ hoặc hộp đựng bằng plastic; thiết bị tái sinh dung dịch hóa học dùng trong sản xuất tấm mạch in hoặc tấm mạch dây in; thiết bị làm sạch cơ học bề mặt của tấm mạch in hoặc tấm mạch dây in trong sản xuất; thiết bị tự động sắp đặt hoặc loại bỏ các linh kiện hoặc phần tử tiếp xúc trên các tấm mạch in hay tấm mạch dây in hoặc tấm đế khác; thiết bị đồng chỉnh tấm mạch in hay tấm mạch dây in hay tấm mạch in đã lắp ráp trong quá trình sản xuất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9.89.30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hoạt động bằng điện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9.89.40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không hoạt động bằng điện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9.9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9.90.2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 Của hàng hóa thuộc phân nhóm 8479.89.2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9.90.3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máy hoạt động bằng điện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79.90.4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máy không hoạt động bằng điện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8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Hộp khuôn đúc kim loại; đế khuôn; mẫu làm khuôn; khuôn dùng cho kim loại (trừ khuôn đúc thỏi), các bua kim loại, thủy tinh, khoáng vật, cao su hay plastic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0.10.0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Hộp khuôn đúc kim loại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0.20.0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Đế khuôn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0.3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ẫu làm khuôn: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0.30.1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đồng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0.30.9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ẫu khuôn dùng để đúc kim loại hoặc các bua kim loại: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0.41.00 </w:t>
            </w:r>
          </w:p>
        </w:tc>
        <w:tc>
          <w:tcPr>
            <w:tcW w:w="4566"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phun hoặc nén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6"/>
              <w:ind w:left="27" w:hanging="0"/>
              <w:jc w:val="both"/>
              <w:rPr>
                <w:rFonts w:ascii="Times New Roman" w:hAnsi="Times New Roman" w:eastAsia="Times New Roman" w:cs="Times New Roman"/>
              </w:rPr>
            </w:pPr>
            <w:r>
              <w:rPr>
                <w:rFonts w:eastAsia="Times New Roman" w:cs="Times New Roman" w:ascii="Times New Roman" w:hAnsi="Times New Roman"/>
              </w:rPr>
              <w:t>01/9/2016 -</w:t>
            </w:r>
          </w:p>
          <w:p>
            <w:pPr>
              <w:pStyle w:val="Normal"/>
              <w:ind w:left="6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31/3/2017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58" w:hanging="34"/>
              <w:rPr>
                <w:rFonts w:ascii="Times New Roman" w:hAnsi="Times New Roman" w:eastAsia="Times New Roman" w:cs="Times New Roman"/>
              </w:rPr>
            </w:pPr>
            <w:r>
              <w:rPr>
                <w:rFonts w:eastAsia="Times New Roman" w:cs="Times New Roman" w:ascii="Times New Roman" w:hAnsi="Times New Roman"/>
              </w:rPr>
              <w:t xml:space="preserve">01/4/2017 -  31/3/2018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365"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0.49.00 </w:t>
            </w:r>
          </w:p>
        </w:tc>
        <w:tc>
          <w:tcPr>
            <w:tcW w:w="4566"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0.50.0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Khuôn đúc thủy tinh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0.60.0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Khuôn đúc khoáng vật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Khuôn đúc cao su hoặc plastic: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0.71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phun hoặc nén: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0.71.1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uôn làm đế giày, dép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0.71.90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0.79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0.79.1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uôn làm đế giày, dép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0.79.90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4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81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Vòi, van và các thiết bị tương tự dùng cho đường ống, thân nồi hơi, bể chứa hay các loại tương tự, kể cả van giảm áp và van điều chỉnh bằng nhiệt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6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1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Van giảm áp: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sắt hoặc thép: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5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10.11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Van cổng điều khiển bằng tay có đường kính trong cửa nạp hoặc cửa thoát trên 5 cm nhưng không quá 40 cm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10.19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đồng hoặc hợp kim đồng: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10.21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ó đường kính trong không quá 2,5 cm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10.22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ó đường kính trong trên 2,5 cm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10.91 </w:t>
            </w:r>
          </w:p>
        </w:tc>
        <w:tc>
          <w:tcPr>
            <w:tcW w:w="456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2"/>
              <w:jc w:val="both"/>
              <w:rPr>
                <w:rFonts w:ascii="Times New Roman" w:hAnsi="Times New Roman" w:eastAsia="Times New Roman" w:cs="Times New Roman"/>
                <w:sz w:val="24"/>
              </w:rPr>
            </w:pPr>
            <w:r>
              <w:rPr>
                <w:rFonts w:eastAsia="Times New Roman" w:cs="Times New Roman" w:ascii="Times New Roman" w:hAnsi="Times New Roman"/>
                <w:sz w:val="24"/>
              </w:rPr>
              <w:t xml:space="preserve">- - - Bằng plastic, loại có đường kính trong từ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1 cm đến 2,5 cm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10.99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2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1"/>
              <w:rPr>
                <w:rFonts w:ascii="Times New Roman" w:hAnsi="Times New Roman" w:eastAsia="Times New Roman" w:cs="Times New Roman"/>
                <w:sz w:val="24"/>
              </w:rPr>
            </w:pPr>
            <w:r>
              <w:rPr>
                <w:rFonts w:eastAsia="Times New Roman" w:cs="Times New Roman" w:ascii="Times New Roman" w:hAnsi="Times New Roman"/>
                <w:sz w:val="24"/>
              </w:rPr>
              <w:t xml:space="preserve">- Van dùng trong truyền động dầu thủy lực hay khí nén: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5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20.1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Van cổng điều khiển bằng tay có đường kính trong cửa nạp hoặc cửa thoát trên 5 cm nhưng không quá 40 cm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5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20.2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Bằng đồng hoặc hợp kim đồng, có đường kính trong không quá 2,5 cm, hoặc bằng plastic, có đường kính trong từ 1 cm đến 2,5 cm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20.90 </w:t>
            </w:r>
          </w:p>
        </w:tc>
        <w:tc>
          <w:tcPr>
            <w:tcW w:w="4566"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6"/>
              <w:ind w:left="27" w:hanging="0"/>
              <w:jc w:val="both"/>
              <w:rPr>
                <w:rFonts w:ascii="Times New Roman" w:hAnsi="Times New Roman" w:eastAsia="Times New Roman" w:cs="Times New Roman"/>
              </w:rPr>
            </w:pPr>
            <w:r>
              <w:rPr>
                <w:rFonts w:eastAsia="Times New Roman" w:cs="Times New Roman" w:ascii="Times New Roman" w:hAnsi="Times New Roman"/>
              </w:rPr>
              <w:t>01/9/2016 -</w:t>
            </w:r>
          </w:p>
          <w:p>
            <w:pPr>
              <w:pStyle w:val="Normal"/>
              <w:ind w:left="6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31/3/2017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58" w:hanging="34"/>
              <w:rPr/>
            </w:pPr>
            <w:r>
              <w:rPr>
                <w:rFonts w:eastAsia="Times New Roman" w:cs="Times New Roman" w:ascii="Times New Roman" w:hAnsi="Times New Roman"/>
              </w:rPr>
              <w:t xml:space="preserve">01/4/2017 -  31/3/2018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30 </w:t>
            </w:r>
          </w:p>
        </w:tc>
        <w:tc>
          <w:tcPr>
            <w:tcW w:w="4566"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Van kiểm tra (van một chiều):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30.1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Van cản, bằng gang đúc, có đường kính trong cửa nạp từ 4 cm đến 60 cm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3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30.2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Bằng đồng hoặc hợp kim đồng, có đường kính trong từ 2,5 cm trở xuống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2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30.3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Bằng plastic, có đường kính trong từ 10 cm đến 25 cm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30.9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4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Van an toàn hay van xả: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40.1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Bằng đồng hoặc hợp kim đồng, với đường kính trong từ 2,5 cm trở xuống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3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40.2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Bằng plastic, có đường kính trong từ 10 cm đến 25 cm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40.9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8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hiết bị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Van dùng cho săm: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80.11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Bằng đồng hay hợp kim đồng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80.12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Bằng vật liệu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Van dùng cho lốp không cần săm: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80.13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Bằng đồng hay hợp kim đồng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80.14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Bằng vật liệu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2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Van xi lanh khí hóa lỏng (LPG) bằng đồng hoặc hợp kim đồng, có kích thước như sau: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80.21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Có đường kính cửa nạp hoặc cửa thoát không quá 2,5 cm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2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80.22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Có đường kính cửa nạp hoặc cửa thoát trên 2,5 cm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2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80.3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Van, đã hoặc chưa lắp bộ phận đánh lửa điện từ, dùng cho các bếp nấu hoặc bếp có lò nướng bằng ga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2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Van chai nước sô đa; bộ phận nạp bia hoạt động bằng ga: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80.41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Bằng plastic và có đường kính trong từ 1 cm đến 2,5 cm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0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80.49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Van và vòi có khoang pha trộn lưu chất: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80.51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Bằng plastic và có đường kính trong từ 1 cm đến 2,5 cm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80.59 </w:t>
            </w:r>
          </w:p>
        </w:tc>
        <w:tc>
          <w:tcPr>
            <w:tcW w:w="4566"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41"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6"/>
              <w:ind w:left="27" w:hanging="0"/>
              <w:jc w:val="both"/>
              <w:rPr>
                <w:rFonts w:ascii="Times New Roman" w:hAnsi="Times New Roman" w:eastAsia="Times New Roman" w:cs="Times New Roman"/>
              </w:rPr>
            </w:pPr>
            <w:r>
              <w:rPr>
                <w:rFonts w:eastAsia="Times New Roman" w:cs="Times New Roman" w:ascii="Times New Roman" w:hAnsi="Times New Roman"/>
              </w:rPr>
              <w:t>01/9/2016 -</w:t>
            </w:r>
          </w:p>
          <w:p>
            <w:pPr>
              <w:pStyle w:val="Normal"/>
              <w:ind w:left="61"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31/3/2017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59" w:hanging="34"/>
              <w:rPr>
                <w:rFonts w:ascii="Times New Roman" w:hAnsi="Times New Roman" w:eastAsia="Times New Roman" w:cs="Times New Roman"/>
              </w:rPr>
            </w:pPr>
            <w:r>
              <w:rPr>
                <w:rFonts w:eastAsia="Times New Roman" w:cs="Times New Roman" w:ascii="Times New Roman" w:hAnsi="Times New Roman"/>
              </w:rPr>
              <w:t xml:space="preserve">01/4/2017 -  31/3/2018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33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4"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Van đường ống nước: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9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Van cổng, bằng gang đúc, có đường kính trong từ 4 cm trở lên; van bướm, bằng gang đúc, có đường kính trong từ 8 cm trở lên: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80.61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Van cổng điều khiển bằng tay có đường kính trong trên 5 cm nhưng không quá 40 cm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80.62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80.63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Núm uống nước dùng cho lợn: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80.64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Bằng plastic và có đường kính trong từ 1 cm đến 2,5 cm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80.65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3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Van nối có núm: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80.66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Bằng plastic và có đường kính trong từ 1 cm đến 2,5 cm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8481.80.67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Van bi: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80.71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Bằng plastic và có đường kính trong từ 1 cm đến 2,5 cm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80.72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1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Van cổng, điều khiển bằng tay, bằng sắt hoặc thép, có kích thước như sau: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80.73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Có đường kính trong cửa nạp và cửa thoát trên 5 cm nhưng không quá 40 cm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1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80.74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Có đường kính trong cửa nạp và cửa thoát trên 40 cm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Van nhiều cửa: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80.75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Bằng plastic và có đường kính trong từ 1 cm đến 2,5 cm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80.76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Van điều khiển bằng khí nén: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80.81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Bằng plastic và có đường kính trong từ 1 cm đến 2,5 cm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80.82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Van plastic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80.83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 Có đường kính cửa nạp không dưới 1 cm và đường kính cửa thoát không quá 2,5 cm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1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80.84 </w:t>
            </w:r>
          </w:p>
        </w:tc>
        <w:tc>
          <w:tcPr>
            <w:tcW w:w="4566" w:type="dxa"/>
            <w:tcBorders>
              <w:top w:val="single" w:sz="12"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Có đường kính cửa nạp không dưới 1 cm và đường kính cửa thoát trên 2,5 cm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6"/>
              <w:ind w:left="27" w:hanging="0"/>
              <w:jc w:val="both"/>
              <w:rPr>
                <w:rFonts w:ascii="Times New Roman" w:hAnsi="Times New Roman" w:eastAsia="Times New Roman" w:cs="Times New Roman"/>
              </w:rPr>
            </w:pPr>
            <w:r>
              <w:rPr>
                <w:rFonts w:eastAsia="Times New Roman" w:cs="Times New Roman" w:ascii="Times New Roman" w:hAnsi="Times New Roman"/>
              </w:rPr>
              <w:t>01/9/2016 -</w:t>
            </w:r>
          </w:p>
          <w:p>
            <w:pPr>
              <w:pStyle w:val="Normal"/>
              <w:ind w:left="61"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31/3/2017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59" w:hanging="34"/>
              <w:rPr>
                <w:rFonts w:ascii="Times New Roman" w:hAnsi="Times New Roman" w:eastAsia="Times New Roman" w:cs="Times New Roman"/>
              </w:rPr>
            </w:pPr>
            <w:r>
              <w:rPr>
                <w:rFonts w:eastAsia="Times New Roman" w:cs="Times New Roman" w:ascii="Times New Roman" w:hAnsi="Times New Roman"/>
              </w:rPr>
              <w:t xml:space="preserve">01/4/2017 -  31/3/2018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4"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80.87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 Van ngắt nhiên liệu dùng cho xe thuộc nhóm 87.02, 87.03 hoặc 87.04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80.88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1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80.89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khác, điều khiển bằng tay, trọng lượng dưới 3 kg, đã được xử lý bề mặt hoặc làm bằng thép không gỉ hoặc niken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80.91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 Vòi nước bằng đồng hoặc hợp kim đồng, có đường kính trong từ 2,5 cm trở xuống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80.92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 Van ngắt nhiên liệu dùng cho xe thuộc nhóm 87.02, 87.03 hoặc 87.04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80.99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9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90.1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Vỏ của van cổng hoặc van cống có đường kính trong cửa nạp hoặc cửa thoát trên 50 mm nhưng không quá 400 mm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2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Dùng cho vòi, van các loại (trừ van dùng cho săm và lốp không cần săm) và các thiết bị tương tự, có đường kính trong từ 25 mm trở xuống:</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90.21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Thân, dùng cho vòi nướ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3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90.22 </w:t>
            </w:r>
          </w:p>
        </w:tc>
        <w:tc>
          <w:tcPr>
            <w:tcW w:w="456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0"/>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Thân, dùng cho van xi lanh khí hóa lỏng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LPG)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8481.90.23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Thân,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90.29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3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hân hoặc đầu van của săm hoặc lốp không cần săm: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90.31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Bằng đồng hoặc hợp kim đồng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90.39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õi van của săm hoặc lốp không cần săm: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90.41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Bằng đồng hoặc hợp kim đồng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90.49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1.90.9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82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Ổ bi hoặc ổ đũa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2.10.0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Ổ bi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2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2.20.00 </w:t>
            </w:r>
          </w:p>
        </w:tc>
        <w:tc>
          <w:tcPr>
            <w:tcW w:w="4566" w:type="dxa"/>
            <w:tcBorders>
              <w:top w:val="single" w:sz="12" w:space="0" w:color="000000"/>
              <w:left w:val="single" w:sz="4" w:space="0" w:color="000000"/>
              <w:bottom w:val="single" w:sz="4"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Ổ đũa côn, kể cả cụm linh kiện vành côn và đũa côn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6"/>
              <w:ind w:left="27" w:hanging="0"/>
              <w:jc w:val="both"/>
              <w:rPr>
                <w:rFonts w:ascii="Times New Roman" w:hAnsi="Times New Roman" w:eastAsia="Times New Roman" w:cs="Times New Roman"/>
              </w:rPr>
            </w:pPr>
            <w:r>
              <w:rPr>
                <w:rFonts w:eastAsia="Times New Roman" w:cs="Times New Roman" w:ascii="Times New Roman" w:hAnsi="Times New Roman"/>
              </w:rPr>
              <w:t>01/9/2016 -</w:t>
            </w:r>
          </w:p>
          <w:p>
            <w:pPr>
              <w:pStyle w:val="Normal"/>
              <w:ind w:left="6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31/3/2017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58" w:hanging="34"/>
              <w:rPr>
                <w:rFonts w:ascii="Times New Roman" w:hAnsi="Times New Roman" w:eastAsia="Times New Roman" w:cs="Times New Roman"/>
              </w:rPr>
            </w:pPr>
            <w:r>
              <w:rPr>
                <w:rFonts w:eastAsia="Times New Roman" w:cs="Times New Roman" w:ascii="Times New Roman" w:hAnsi="Times New Roman"/>
              </w:rPr>
              <w:t xml:space="preserve">01/4/2017 -  31/3/2018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34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2.30.00 </w:t>
            </w:r>
          </w:p>
        </w:tc>
        <w:tc>
          <w:tcPr>
            <w:tcW w:w="4566"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Ổ đũa cầu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8482.40.0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Ổ đũa kim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2.50.0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ác loại ổ đũa hình trụ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2.80.0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kể cả ổ kết hợp bi cầu/bi đũa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2.91.0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Bi, kim và đũa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2.99.0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1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83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rục truyền động (kể cả trục cam và trục khuỷu) và tay biên; thân ổ và gối đỡ trục dùng ổ trượt; bánh răng và cụm bánh răng; vít bi hoặc vít đũa; hộp số và các cơ cấu điều tốc khác, kể cả bộ biến đổi mô men xoắn; bánh đà và ròng rọc, kể cả khối puli; ly hợp và khớp nối trục (kể cả khớp nối vạn năng)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3.1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Trục truyền động (kể cả trục cam và trục khuỷu) và tay biên: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3.10.1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Dùng cho các máy thuộc nhóm 84.29 hoặc 84.3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6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rục cam và trục khuỷu dùng cho động cơ xe của Chương 87: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3.10.24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thuộc nhóm 87.11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4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3.10.25 </w:t>
            </w:r>
          </w:p>
        </w:tc>
        <w:tc>
          <w:tcPr>
            <w:tcW w:w="456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70"/>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Cho xe có dung tích xi lanh không quá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000 c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3.10.26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1"/>
              <w:rPr>
                <w:rFonts w:ascii="Times New Roman" w:hAnsi="Times New Roman" w:eastAsia="Times New Roman" w:cs="Times New Roman"/>
                <w:sz w:val="24"/>
              </w:rPr>
            </w:pPr>
            <w:r>
              <w:rPr>
                <w:rFonts w:eastAsia="Times New Roman" w:cs="Times New Roman" w:ascii="Times New Roman" w:hAnsi="Times New Roman"/>
                <w:sz w:val="24"/>
              </w:rPr>
              <w:t xml:space="preserve">- - - - Cho xe có dung tích xi lanh trên 2.000 cc đến 3.000 c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3.10.27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 - - Cho xe có dung tích xi lanh trên 3.000 cc</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động cơ máy thủy: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3.10.31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ông suất không quá 22,38 kW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3.10.39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3.10.9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4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3.2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hân ổ, dùng ổ bi hoặc ổ đũa: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3.20.2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Dùng cho các máy thuộc nhóm 84.29 hoặc 84.3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3.20.3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động cơ xe của Chương 87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3.20.9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3.3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Thân ổ, không dùng ổ bi hay ổ đũa; gối đỡ trục dùng ổ trượt: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3.30.20 </w:t>
            </w:r>
          </w:p>
        </w:tc>
        <w:tc>
          <w:tcPr>
            <w:tcW w:w="4566" w:type="dxa"/>
            <w:tcBorders>
              <w:top w:val="single" w:sz="12"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Dùng cho các máy thuộc nhóm 84.29 hoặc 84.3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6"/>
              <w:ind w:left="27" w:hanging="0"/>
              <w:jc w:val="both"/>
              <w:rPr>
                <w:rFonts w:ascii="Times New Roman" w:hAnsi="Times New Roman" w:eastAsia="Times New Roman" w:cs="Times New Roman"/>
              </w:rPr>
            </w:pPr>
            <w:r>
              <w:rPr>
                <w:rFonts w:eastAsia="Times New Roman" w:cs="Times New Roman" w:ascii="Times New Roman" w:hAnsi="Times New Roman"/>
              </w:rPr>
              <w:t>01/9/2016 -</w:t>
            </w:r>
          </w:p>
          <w:p>
            <w:pPr>
              <w:pStyle w:val="Normal"/>
              <w:ind w:left="6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31/3/2017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58" w:hanging="34"/>
              <w:rPr/>
            </w:pPr>
            <w:r>
              <w:rPr>
                <w:rFonts w:eastAsia="Times New Roman" w:cs="Times New Roman" w:ascii="Times New Roman" w:hAnsi="Times New Roman"/>
              </w:rPr>
              <w:t xml:space="preserve">01/4/2017 -  31/3/2018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33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3.30.30 </w:t>
            </w:r>
          </w:p>
        </w:tc>
        <w:tc>
          <w:tcPr>
            <w:tcW w:w="4566"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động cơ xe của Chương 87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2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3.30.9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145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3.4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Bộ bánh răng và cụm bánh răng ăn khớp, trừ bánh xe có răng, đĩa xích và các bộ phận truyền chuyển động ở dạng riêng biệt; vít bi hoặc vít đũa; hộp số và các cơ cấu điều tốc khác, kể cả bộ biến đổi mô men xoắn: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3.40.2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tàu thuyền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2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3.40.3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Dùng cho máy thuộc nhóm 84.29 hoặc 84.3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3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3.40.9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2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3.50.0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ánh đà và ròng rọc, kể cả khối pu li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1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3.60.0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Ly hợp và khớp nối trục (kể cả khớp nối vạn năng)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1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3.9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Bánh xe có răng, đĩa xích và các bộ phận truyền chuyển động riêng biệt; các bộ phận: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Bộ phận của hàng hóa thuộc phân nhóm 8483.10: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3.90.11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 Dùng cho máy kéo thuộc phân nhóm 8701.10 hoặc 8701.90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2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3.90.13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 - Dùng cho máy kéo khác thuộc nhóm 87.0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3.90.14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ùng cho hàng hóa thuộc nhóm 87.11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2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3.90.15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ùng cho hàng hóa khác thuộc Chương 87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3.90.19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2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3.90.91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Dùng cho hàng hóa thuộc phân nhóm 8701.10 hoặc 8701.90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2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3.90.93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 - Dùng cho máy kéo khác thuộc nhóm 87.0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3.90.94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ùng cho hàng hóa thuộc nhóm 87.11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2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3.90.95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ùng cho hàng hóa khác thuộc Chương 87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3.90.99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2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01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84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ệm và gioăng tương tự làm bằng tấm kim loại mỏng kết hợp với các vật liệu dệt khác hoặc bằng hai hay nhiều lớp kim loại; bộ hoặc một số chủng loại đệm và gioăng tương tự, thành phần khác nhau, được đóng trong các túi, bao hoặc đóng gói tương tự; bộ làm kín kiểu cơ khí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89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4.10.00 </w:t>
            </w:r>
          </w:p>
        </w:tc>
        <w:tc>
          <w:tcPr>
            <w:tcW w:w="4566" w:type="dxa"/>
            <w:tcBorders>
              <w:top w:val="single" w:sz="12" w:space="0" w:color="000000"/>
              <w:left w:val="single" w:sz="4" w:space="0" w:color="000000"/>
              <w:bottom w:val="single" w:sz="4" w:space="0" w:color="000000"/>
              <w:right w:val="single" w:sz="4" w:space="0" w:color="000000"/>
            </w:tcBorders>
          </w:tcPr>
          <w:p>
            <w:pPr>
              <w:pStyle w:val="Normal"/>
              <w:spacing w:lineRule="auto" w:line="235" w:before="0" w:after="51"/>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Đệm và gioăng tương tự làm bằng tấm kim loại mỏng kết hợp với các vật liệu dệt khác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hoặc bằng hai hay nhiều lớp kim loại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6"/>
              <w:ind w:left="27" w:hanging="0"/>
              <w:jc w:val="both"/>
              <w:rPr>
                <w:rFonts w:ascii="Times New Roman" w:hAnsi="Times New Roman" w:eastAsia="Times New Roman" w:cs="Times New Roman"/>
              </w:rPr>
            </w:pPr>
            <w:r>
              <w:rPr>
                <w:rFonts w:eastAsia="Times New Roman" w:cs="Times New Roman" w:ascii="Times New Roman" w:hAnsi="Times New Roman"/>
              </w:rPr>
              <w:t>01/9/2016 -</w:t>
            </w:r>
          </w:p>
          <w:p>
            <w:pPr>
              <w:pStyle w:val="Normal"/>
              <w:ind w:left="6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31/3/2017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58" w:hanging="34"/>
              <w:rPr/>
            </w:pPr>
            <w:r>
              <w:rPr>
                <w:rFonts w:eastAsia="Times New Roman" w:cs="Times New Roman" w:ascii="Times New Roman" w:hAnsi="Times New Roman"/>
              </w:rPr>
              <w:t xml:space="preserve">01/4/2017 -  31/3/2018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35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4.20.00 </w:t>
            </w:r>
          </w:p>
        </w:tc>
        <w:tc>
          <w:tcPr>
            <w:tcW w:w="4566"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làm kín kiểu cơ khí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4.90.0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86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86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và thiết bị chỉ sử dụng hoặc chủ yếu sử dụng để sản xuất các khối bán dẫn hoặc tấm bán dẫn mỏng, linh kiện bán dẫn, mạch điện tử tích hợp hoặc màn hình dẹt; máy và thiết bị nêu ở Chú giải 9 (C) của Chương này; bộ phận và phụ kiện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5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1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và thiết bị để sản xuất khối hoặc tấm bán dẫn mỏng: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10.1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 Thiết bị làm nóng nhanh tấm bán dẫn mỏng</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5"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10.2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Máy sấy khô bằng phương pháp quay ly tâm để chế tạo tấm bán dẫn mỏng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125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10.3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Máy công cụ để gia công mọi vật liệu bằng cách bóc tách vật liệu, bằng quy trình sử dụng tia laser hoặc tia sáng khác hoặc chùm phô-tông trong sản xuất tấm bán dẫn mỏng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55"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10.4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Máy và thiết bị để cắt khối bán dẫn đơn tinh thể thành các lớp, hoặc cưa miếng mỏng đơn tinh thể thành các chip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5"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10.5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Máy mài, đánh bóng và phủ dùng trong chế tạo tấm bán dẫn mỏng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10.6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hiết bị làm phát triển hoặc kéo khối bán dẫn đơn tinh thể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10.9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2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và thiết bị để sản xuất linh kiện bán dẫn hoặc mạch điện tử tích hợp: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Thiết bị tạo lớp màng mỏng: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20.11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Thiết bị kết tủa khí hóa dùng cho ngành sản xuất bán dẫn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126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20.12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Máy kết tủa epitaxi dùng cho các tấm bán dẫn mỏng; thiết bị để tạo lớp phủ nhũ tương in ảnh lên các tấm bán dẫn mỏng bằng phương pháp quay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55"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20.13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Thiết bị tạo kết tủa vật lý bằng phương pháp phun phủ lên các tấm bán dẫn mỏng; thiết bị lắng đọng vật lý dùng cho sản xuất bán dẫn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20.19 </w:t>
            </w:r>
          </w:p>
        </w:tc>
        <w:tc>
          <w:tcPr>
            <w:tcW w:w="4566"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6"/>
              <w:ind w:left="27" w:hanging="0"/>
              <w:jc w:val="both"/>
              <w:rPr>
                <w:rFonts w:ascii="Times New Roman" w:hAnsi="Times New Roman" w:eastAsia="Times New Roman" w:cs="Times New Roman"/>
              </w:rPr>
            </w:pPr>
            <w:r>
              <w:rPr>
                <w:rFonts w:eastAsia="Times New Roman" w:cs="Times New Roman" w:ascii="Times New Roman" w:hAnsi="Times New Roman"/>
              </w:rPr>
              <w:t>01/9/2016 -</w:t>
            </w:r>
          </w:p>
          <w:p>
            <w:pPr>
              <w:pStyle w:val="Normal"/>
              <w:ind w:left="6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31/3/2017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58" w:hanging="34"/>
              <w:rPr>
                <w:rFonts w:ascii="Times New Roman" w:hAnsi="Times New Roman" w:eastAsia="Times New Roman" w:cs="Times New Roman"/>
              </w:rPr>
            </w:pPr>
            <w:r>
              <w:rPr>
                <w:rFonts w:eastAsia="Times New Roman" w:cs="Times New Roman" w:ascii="Times New Roman" w:hAnsi="Times New Roman"/>
              </w:rPr>
              <w:t xml:space="preserve">01/4/2017 -  31/3/2018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4"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Thiết bị tạo hợp kim hóa: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20.21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Máy cấy ghép ion cho quá trình xử lý vật liệu bán dẫn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20.29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Thiết bị tẩy rửa và khắc axít: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75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20.31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 Máy dùng tia sáng để làm sạch và tẩy rửa chất bẩn bám trên các đầu chân dẫn điện kim loại của các cụm linh kiện bán dẫn trước khi tiến hành điện phân; dụng cụ phun dùng để khắc axit, tẩy rửa hoặc làm sạch các tấm bán dẫn mỏng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17"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20.32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Thiết bị sử dụng cho các bản mẫu khắc khô trên vật liệu bán dẫn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1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20.33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Thiết bị để khắc axit ướt, hiện ảnh, tẩy rửa hoặc làm sạch các tấm bán dẫn mỏng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20.39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Thiết bị in ly tô: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20.41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 - Thiết bị in trực tiếp lên tấm bán dẫn mỏng</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1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20.42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Thiết bị hiệu chỉnh vị trí mẫu theo bước và lặp lại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20.49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1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hiết bị xử lý các tấm bán dẫn mỏng đã được phơi sáng hiện ảnh: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7"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20.51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Thiết bị khắc để đánh dấu hoặc khắc vạch lên các tấm bán dẫn mỏng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20.59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0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20.91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Máy cắt laser để cắt các đường tiếp xúc bằng các chùm tia laser trong các sản phẩm bán dẫn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1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20.92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Máy uốn, gấp và làm thẳng các đầu chân dẫn điện của bán dẫn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0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20.93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Lò sấy và lò luyện dùng điện trở sử dụng trong sản xuất linh kiện bán dẫn trên các tấm bán dẫn mỏng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0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20.94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ò sấy và lò luyện hoạt động bằng hiệu ứng cảm ứng điện hoặc điện môi dùng cho sản xuất linh kiện bán dẫn trên các tấm bán dẫn mỏng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0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8486.20.95 </w:t>
            </w:r>
          </w:p>
        </w:tc>
        <w:tc>
          <w:tcPr>
            <w:tcW w:w="4566" w:type="dxa"/>
            <w:tcBorders>
              <w:top w:val="single" w:sz="12" w:space="0" w:color="000000"/>
              <w:left w:val="single" w:sz="4" w:space="0" w:color="000000"/>
              <w:bottom w:val="single" w:sz="4"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Máy tự động dịch chuyển hoặc bóc tách các linh kiện hoặc phần tiếp xúc trên các nguyên liệu bán dẫn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6"/>
              <w:ind w:left="27" w:hanging="0"/>
              <w:jc w:val="both"/>
              <w:rPr>
                <w:rFonts w:ascii="Times New Roman" w:hAnsi="Times New Roman" w:eastAsia="Times New Roman" w:cs="Times New Roman"/>
              </w:rPr>
            </w:pPr>
            <w:r>
              <w:rPr>
                <w:rFonts w:eastAsia="Times New Roman" w:cs="Times New Roman" w:ascii="Times New Roman" w:hAnsi="Times New Roman"/>
              </w:rPr>
              <w:t>01/9/2016 -</w:t>
            </w:r>
          </w:p>
          <w:p>
            <w:pPr>
              <w:pStyle w:val="Normal"/>
              <w:ind w:left="6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31/3/2017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58" w:hanging="34"/>
              <w:rPr>
                <w:rFonts w:ascii="Times New Roman" w:hAnsi="Times New Roman" w:eastAsia="Times New Roman" w:cs="Times New Roman"/>
              </w:rPr>
            </w:pPr>
            <w:r>
              <w:rPr>
                <w:rFonts w:eastAsia="Times New Roman" w:cs="Times New Roman" w:ascii="Times New Roman" w:hAnsi="Times New Roman"/>
              </w:rPr>
              <w:t xml:space="preserve">01/4/2017 -  31/3/2018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8486.20.99 </w:t>
            </w:r>
          </w:p>
        </w:tc>
        <w:tc>
          <w:tcPr>
            <w:tcW w:w="4566"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3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Máy và thiết bị dùng để sản xuất màn hình dẹt:</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30.1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hiết bị khắc axít bằng phương pháp khô lên tấm đế của màn hình dẹt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2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30.2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hiết bị khắc axít bằng phương pháp ướt, hiện ảnh, tẩy rửa hoặc làm sạch màn hình dẹt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149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30.3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hiết bị kết tủa và bay hơi dùng để sản xuất màn hình dẹt; thiết bị để tạo phủ lớp nhũ tương cảm quang lên các đế của màn hình dẹt bằng phương pháp quay; thiết bị tạo kết tủa vật lý lên các lớp đế của màn hình dẹt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30.9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2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4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và thiết bị nêu tại Chú giải 9 (C) Chương này: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40.10 </w:t>
            </w:r>
          </w:p>
        </w:tc>
        <w:tc>
          <w:tcPr>
            <w:tcW w:w="456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0"/>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Máy phay bằng chùm tia ion hội tụ để sản xuất hoặc sửa chữa màn và lưới quang của các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định dạng trên linh kiện bán dẫn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177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40.2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hiết bị gắn khuôn, nối băng tự động, nối dây và bọc nhựa để lắp ráp các chất bán dẫn; máy tự động để chuyên chở, xử lý và bảo quản các tấm bán dẫn mỏng, các khung miếng mỏng, hộp mỏng và vật liệu khác dùng cho thiết bị bán dẫn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40.3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uôn để sản xuất linh kiện bán dẫn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120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40.4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Kính hiển vi quang học soi nổi được lắp với thiết bị chuyên dùng để kẹp giữ và dịch chuyển tấm bán dẫn bản mỏng hoặc tấm lưới bán dẫn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1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40.5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Kính hiển vi chụp ảnh được lắp với thiết bị chuyên dùng để kẹp giữ và dịch chuyển tấm bán dẫn bản mỏng hoặc tấm lưới bán dẫn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1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40.6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Kính hiển vi điện tử được lắp với thiết bị chuyên dùng để kẹp giữ và dịch chuyển tấm bán dẫn bản mỏng hoặc tấm lưới bán dẫn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1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40.7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hiết bị tạo mẫu dùng cho quá trình tạo màn (khuôn in) hoặc lưới quang trên các đế phủ lớp cảm quang trong quá trình khắ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40.9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9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và phụ kiện: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ủa máy móc và thiết bị để sản xuất khối hoặc tấm bán dẫn mỏng: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6"/>
              <w:ind w:left="27" w:hanging="0"/>
              <w:jc w:val="both"/>
              <w:rPr>
                <w:rFonts w:ascii="Times New Roman" w:hAnsi="Times New Roman" w:eastAsia="Times New Roman" w:cs="Times New Roman"/>
              </w:rPr>
            </w:pPr>
            <w:r>
              <w:rPr>
                <w:rFonts w:eastAsia="Times New Roman" w:cs="Times New Roman" w:ascii="Times New Roman" w:hAnsi="Times New Roman"/>
              </w:rPr>
              <w:t>01/9/2016 -</w:t>
            </w:r>
          </w:p>
          <w:p>
            <w:pPr>
              <w:pStyle w:val="Normal"/>
              <w:ind w:left="61"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31/3/2017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59" w:hanging="34"/>
              <w:rPr>
                <w:rFonts w:ascii="Times New Roman" w:hAnsi="Times New Roman" w:eastAsia="Times New Roman" w:cs="Times New Roman"/>
              </w:rPr>
            </w:pPr>
            <w:r>
              <w:rPr>
                <w:rFonts w:eastAsia="Times New Roman" w:cs="Times New Roman" w:ascii="Times New Roman" w:hAnsi="Times New Roman"/>
              </w:rPr>
              <w:t xml:space="preserve">01/4/2017 -  31/3/2018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6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90.11 </w:t>
            </w:r>
          </w:p>
        </w:tc>
        <w:tc>
          <w:tcPr>
            <w:tcW w:w="4566"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ủa thiết bị nung nóng nhanh tấm bán dẫn mỏng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90.12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 - Của thiết bị sấy khô bằng phương pháp quay dùng cho quá trình gia công tấm bản mỏng</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121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90.13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Của máy công cụ để gia công mọi vật liệu bằng cách bóc tách vật liệu, bằng quy trình sử dụng tia laser hoặc tia sáng khác hoặc chùm phô-tông trong sản xuất tấm bán dẫn mỏng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2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ủa máy dùng để cắt khối bán dẫn đơn tinh thể thành các lớp, hoặc cưa miếng mỏng đơn tinh thể thành các chip: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17"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8486.90.14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Bộ phận kẹp dụng cụ và đầu cắt ren tự mở; bộ phận kẹp sản phẩm; đầu chia độ và những bộ phận phụ trợ đặc biệt khác dùng cho máy công cụ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90.15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90.16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Của máy mài, đánh bóng và mài rà dùng cho quá trình sản xuất tấm bán dẫn mỏng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90.17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Của thiết bị làm phát triển hoặc kéo dài khối bán dẫn đơn tinh thể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90.19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ủa máy và thiết bị sản xuất linh kiện bán dẫn hoặc mạch điện tử tích hợp: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90.21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Của thiết bị kết tủa và bay hơi dùng cho sản xuất bán dẫn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1217"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90.22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Của máy kết tủa epitaxi dùng cho các tấm bán dẫn mỏng; của thiết bị để tạo lớp phủ nhũ tương cảm quang in ảnh lên các tấm bán dẫn mỏng bằng phương pháp quay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2095"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90.23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Của máy cấy ghép ion cho quá trình xử lý vật liệu bán dẫn; của thiết bị tạo kết tủa vật lý bằng phương pháp phun phủ lên tấm bán dẫn; của thiết bị để lắng đọng vật lý; của thiết bị ghi trực tiếp lên tấm bán dẫn mỏng, thiết bị hiệu chỉnh vị trí mẫu theo bước và lặp lại và thiết bị in ly tô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151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ủa dụng cụ phun dùng để khắc axit, tẩy rửa hoặc làm sạch các tấm bán dẫn mỏng; của thiết bị để khắc axít ướt, hiện ảnh, tẩy rửa hoặc làm sạch các tấm bản dẫn mỏng; của các bản mẫu khắc khô trên vật liệu bán dẫn: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6"/>
              <w:ind w:left="27" w:hanging="0"/>
              <w:jc w:val="both"/>
              <w:rPr>
                <w:rFonts w:ascii="Times New Roman" w:hAnsi="Times New Roman" w:eastAsia="Times New Roman" w:cs="Times New Roman"/>
              </w:rPr>
            </w:pPr>
            <w:r>
              <w:rPr>
                <w:rFonts w:eastAsia="Times New Roman" w:cs="Times New Roman" w:ascii="Times New Roman" w:hAnsi="Times New Roman"/>
              </w:rPr>
              <w:t>01/9/2016 -</w:t>
            </w:r>
          </w:p>
          <w:p>
            <w:pPr>
              <w:pStyle w:val="Normal"/>
              <w:ind w:left="61"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31/3/2017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59" w:hanging="34"/>
              <w:rPr>
                <w:rFonts w:ascii="Times New Roman" w:hAnsi="Times New Roman" w:eastAsia="Times New Roman" w:cs="Times New Roman"/>
              </w:rPr>
            </w:pPr>
            <w:r>
              <w:rPr>
                <w:rFonts w:eastAsia="Times New Roman" w:cs="Times New Roman" w:ascii="Times New Roman" w:hAnsi="Times New Roman"/>
              </w:rPr>
              <w:t xml:space="preserve">01/4/2017 -  31/3/2018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121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90.24 </w:t>
            </w:r>
          </w:p>
        </w:tc>
        <w:tc>
          <w:tcPr>
            <w:tcW w:w="4566" w:type="dxa"/>
            <w:tcBorders>
              <w:top w:val="single" w:sz="4"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Bộ phận kẹp dụng cụ và đầu cắt ren tự mở; bộ phận kẹp sản phẩm; đầu chia độ và những bộ phận liên kết đặc biệt khác dùng cho máy công cụ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90.25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179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ủa máy khắc để đánh dấu hoặc khắc vạch lên các tấm bán dẫn mỏng; của máy cắt laser để cắt các đường tiếp xúc bằng các chùm tia laser trong các sản phẩm bán dẫn; của máy uốn, gấp và làm thẳng các đầu chân dẫn điện của bán dẫn: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1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90.26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Bộ phận kẹp dụng cụ và đầu cắt ren tự mở; bộ phận kẹp sản phẩm; đầu chia độ và những bộ phận liên kết đặc biệt khác dùng cho máy công cụ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90.27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178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90.28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Của lò sấy và lò luyện dùng điện trở sử dụng trong sản xuất linh kiện bán dẫn trên tấm bán dẫn mỏng; của lò sấy và lò luyện hoạt động bằng hiệu ứng cảm ứng điện hoặc điện môi dùng trong sản xuất linh kiện bán dẫn trên tấm bán dẫn mỏng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90.29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máy và thiết bị sản xuất màn hình dẹt: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90.31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Của thiết bị để khắc axít bằng phương pháp khô lên các lớp đế của màn hình dẹt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2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ủa thiết bị khắc axít bằng phương pháp ướt, máy điện ảnh, thiết bị tẩy rửa hoặc làm sạch màn hình dẹt: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1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90.32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Bộ phận kẹp dụng cụ và đầu cắt ren tự mở; bộ phận kẹp sản phẩm; đầu chia độ và những bộ phận liên kết đặc biệt khác dùng cho máy công cụ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90.33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3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90.34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3"/>
              <w:rPr>
                <w:rFonts w:ascii="Times New Roman" w:hAnsi="Times New Roman" w:eastAsia="Times New Roman" w:cs="Times New Roman"/>
                <w:sz w:val="24"/>
              </w:rPr>
            </w:pPr>
            <w:r>
              <w:rPr>
                <w:rFonts w:eastAsia="Times New Roman" w:cs="Times New Roman" w:ascii="Times New Roman" w:hAnsi="Times New Roman"/>
                <w:sz w:val="24"/>
              </w:rPr>
              <w:t xml:space="preserve">- - - Của thiết bị kết tủa và bay hơi dùng để sản xuất màn hình dẹt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2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90.35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Của thiết bị để tạo lớp phủ nhũ tương cảm quang lên các đế của màn hình dẹt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3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90.36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Của thiết bị để tạo kết tủa vật lý lên các đế của màn hình dẹt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90.39 </w:t>
            </w:r>
          </w:p>
        </w:tc>
        <w:tc>
          <w:tcPr>
            <w:tcW w:w="4566"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6"/>
              <w:ind w:left="27" w:hanging="0"/>
              <w:jc w:val="both"/>
              <w:rPr>
                <w:rFonts w:ascii="Times New Roman" w:hAnsi="Times New Roman" w:eastAsia="Times New Roman" w:cs="Times New Roman"/>
              </w:rPr>
            </w:pPr>
            <w:r>
              <w:rPr>
                <w:rFonts w:eastAsia="Times New Roman" w:cs="Times New Roman" w:ascii="Times New Roman" w:hAnsi="Times New Roman"/>
              </w:rPr>
              <w:t>01/9/2016 -</w:t>
            </w:r>
          </w:p>
          <w:p>
            <w:pPr>
              <w:pStyle w:val="Normal"/>
              <w:ind w:left="6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31/3/2017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58" w:hanging="34"/>
              <w:rPr>
                <w:rFonts w:ascii="Times New Roman" w:hAnsi="Times New Roman" w:eastAsia="Times New Roman" w:cs="Times New Roman"/>
              </w:rPr>
            </w:pPr>
            <w:r>
              <w:rPr>
                <w:rFonts w:eastAsia="Times New Roman" w:cs="Times New Roman" w:ascii="Times New Roman" w:hAnsi="Times New Roman"/>
              </w:rPr>
              <w:t xml:space="preserve">01/4/2017 -  31/3/2018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62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ủa máy hoặc thiết bị nêu tại Chú giải 9 (C) của Chương này: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90.41 </w:t>
            </w:r>
          </w:p>
        </w:tc>
        <w:tc>
          <w:tcPr>
            <w:tcW w:w="456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0"/>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Của máy phay bằng chùm tia ion hội tụ để sản xuất hoặc sửa chữa màn và lưới quang của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các định dạng trên linh kiện bán dẫn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2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90.42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Của thiết bị gắn khuôn, nối băng tự động, nối dây và bọc nhựa để lắp ráp các chất bán dẫn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120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90.43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Của máy tự động để chuyên chở, xử lý và bảo quản các tấm bán dẫn mỏng, các khung miếng mỏng, hộp mỏng và vật liệu khác dùng cho thiết bị bán dẫn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120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90.44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Của kính hiển vi quang học soi nổi và kính hiển vi chụp ảnh được lắp với thiết bị chuyên dùng để kẹp giữ và dịch chuyển tấm bán dẫn bản mỏng hoặc tấm lưới bán dẫn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1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90.45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Của kính hiển vi điện tử được lắp với thiết bị chuyên dùng để kẹp giữ và dịch chuyển tấm bán dẫn bản mỏng hoặc tấm lưới bán dẫn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120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90.46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Của máy phay bằng chùm tia ion hội tụ để sản xuất hoặc sửa chữa màn và lưới quang trên các đế đã phủ lớp cảm quang, kể cả tấm mạch in đã lắp ráp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6.90.49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0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87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Phụ tùng máy móc, không bao gồm đầu nối điện, màng ngăn, cuộn, công tắc điện hoặc các phụ tùng điện khác, không được ghi hoặc chi tiết ở nơi khác trong Chương này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2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7.10.0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Chân vịt của tàu hoặc thuyền và cánh của chân vịt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87.90.0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49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85. Máy điện và thiết bị điện và các bộ phận của chúng; máy ghi và tái tạo âm thanh, máy ghi và tái tạo hình ảnh và âm thanh truyền hình, bộ phận và phụ kiện của các loại máy trên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5.01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ộng cơ điện và máy phát điện (trừ tổ máy phát điện)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b/>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1.10 </w:t>
            </w:r>
          </w:p>
        </w:tc>
        <w:tc>
          <w:tcPr>
            <w:tcW w:w="4566" w:type="dxa"/>
            <w:tcBorders>
              <w:top w:val="single" w:sz="12"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Động cơ có công suất không quá 37,5 W: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6"/>
              <w:ind w:left="27" w:hanging="0"/>
              <w:jc w:val="both"/>
              <w:rPr>
                <w:rFonts w:ascii="Times New Roman" w:hAnsi="Times New Roman" w:eastAsia="Times New Roman" w:cs="Times New Roman"/>
              </w:rPr>
            </w:pPr>
            <w:r>
              <w:rPr>
                <w:rFonts w:eastAsia="Times New Roman" w:cs="Times New Roman" w:ascii="Times New Roman" w:hAnsi="Times New Roman"/>
              </w:rPr>
              <w:t>01/9/2016 -</w:t>
            </w:r>
          </w:p>
          <w:p>
            <w:pPr>
              <w:pStyle w:val="Normal"/>
              <w:ind w:left="61"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31/3/2017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59" w:hanging="34"/>
              <w:rPr>
                <w:rFonts w:ascii="Times New Roman" w:hAnsi="Times New Roman" w:eastAsia="Times New Roman" w:cs="Times New Roman"/>
              </w:rPr>
            </w:pPr>
            <w:r>
              <w:rPr>
                <w:rFonts w:eastAsia="Times New Roman" w:cs="Times New Roman" w:ascii="Times New Roman" w:hAnsi="Times New Roman"/>
              </w:rPr>
              <w:t xml:space="preserve">01/4/2017 -  31/3/2018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4"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Động cơ một chiều: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Động cơ bước: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1.10.21 </w:t>
            </w:r>
          </w:p>
        </w:tc>
        <w:tc>
          <w:tcPr>
            <w:tcW w:w="456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7"/>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Dùng cho các mặt hàng thuộc nhóm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 84.18, 84.50, 85.09 hoặc 85.16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1.10.29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1.10.30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ộng cơ hướng trụ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1.10.41 </w:t>
            </w:r>
          </w:p>
        </w:tc>
        <w:tc>
          <w:tcPr>
            <w:tcW w:w="456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7"/>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Dùng cho các mặt hàng thuộc nhóm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 84.18, 84.50, 85.09 hoặc 85.16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1.10.49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6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Động cơ khác, kể cả động cơ vạn năng (một chiều/xoay chiều):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Động cơ bước: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8501.10.51 </w:t>
            </w:r>
          </w:p>
        </w:tc>
        <w:tc>
          <w:tcPr>
            <w:tcW w:w="456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5"/>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Dùng cho các mặt hàng thuộc nhóm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 84.18, 84.50, 85.09 hoặc 85.16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1.10.59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4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1.10.60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ộng cơ hướng trụ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1.10.91 </w:t>
            </w:r>
          </w:p>
        </w:tc>
        <w:tc>
          <w:tcPr>
            <w:tcW w:w="456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5"/>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Dùng cho các mặt hàng thuộc nhóm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 84.18, 84.50, 85.09 hoặc 85.16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1.10.99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6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1.2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Động cơ vạn năng một chiều/xoay chiều có công suất trên 37,5 W: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ông suất không quá 1 kW: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1.20.12 </w:t>
            </w:r>
          </w:p>
        </w:tc>
        <w:tc>
          <w:tcPr>
            <w:tcW w:w="456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7"/>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ùng cho các mặt hàng thuộc nhóm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 84.18, 84.50, 85.09 hoặc 85.16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1.20.19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ông suất trên 1 kW: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1.20.21 </w:t>
            </w:r>
          </w:p>
        </w:tc>
        <w:tc>
          <w:tcPr>
            <w:tcW w:w="456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7"/>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ùng cho các mặt hàng thuộc nhóm </w:t>
            </w:r>
          </w:p>
          <w:p>
            <w:pPr>
              <w:pStyle w:val="Normal"/>
              <w:ind w:left="3" w:hanging="0"/>
              <w:rPr/>
            </w:pPr>
            <w:r>
              <w:rPr>
                <w:rFonts w:eastAsia="Times New Roman" w:cs="Times New Roman" w:ascii="Times New Roman" w:hAnsi="Times New Roman"/>
                <w:sz w:val="24"/>
              </w:rPr>
              <w:t xml:space="preserve">84.15, 84.18, 84.50, 85.09 hoặc 85.16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r>
      <w:tr>
        <w:trPr>
          <w:trHeight w:val="34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1.20.29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r>
      <w:tr>
        <w:trPr>
          <w:trHeight w:val="6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Động cơ một chiều khác; máy phát điện một chiều: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1.31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ông suất không quá 750 W: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1.31.3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Động cơ dùng cho các mặt hàng thuộc nhóm 84.15, 84.18, 84.50, 85.09 hoặc 85.16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1.31.40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ộng cơ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1.31.50 </w:t>
            </w:r>
          </w:p>
        </w:tc>
        <w:tc>
          <w:tcPr>
            <w:tcW w:w="4566"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Máy phát điện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r>
      <w:tr>
        <w:trPr>
          <w:trHeight w:val="341"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6"/>
              <w:ind w:left="28" w:hanging="0"/>
              <w:jc w:val="both"/>
              <w:rPr>
                <w:rFonts w:ascii="Times New Roman" w:hAnsi="Times New Roman" w:eastAsia="Times New Roman" w:cs="Times New Roman"/>
              </w:rPr>
            </w:pPr>
            <w:r>
              <w:rPr>
                <w:rFonts w:eastAsia="Times New Roman" w:cs="Times New Roman" w:ascii="Times New Roman" w:hAnsi="Times New Roman"/>
              </w:rPr>
              <w:t>01/9/2016 -</w:t>
            </w:r>
          </w:p>
          <w:p>
            <w:pPr>
              <w:pStyle w:val="Normal"/>
              <w:ind w:left="61"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31/3/2017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59" w:hanging="34"/>
              <w:rPr>
                <w:rFonts w:ascii="Times New Roman" w:hAnsi="Times New Roman" w:eastAsia="Times New Roman" w:cs="Times New Roman"/>
              </w:rPr>
            </w:pPr>
            <w:r>
              <w:rPr>
                <w:rFonts w:eastAsia="Times New Roman" w:cs="Times New Roman" w:ascii="Times New Roman" w:hAnsi="Times New Roman"/>
              </w:rPr>
              <w:t xml:space="preserve">01/4/2017 -  31/3/2018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rFonts w:eastAsia="Times New Roman" w:cs="Times New Roman" w:ascii="Times New Roman" w:hAnsi="Times New Roman"/>
                <w:sz w:val="24"/>
              </w:rPr>
              <w:t xml:space="preserve">8501.32 </w:t>
            </w:r>
          </w:p>
        </w:tc>
        <w:tc>
          <w:tcPr>
            <w:tcW w:w="4566" w:type="dxa"/>
            <w:tcBorders>
              <w:top w:val="single" w:sz="4" w:space="0" w:color="000000"/>
              <w:left w:val="single" w:sz="4" w:space="0" w:color="000000"/>
              <w:bottom w:val="single" w:sz="12"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 Công suất trên 750 W nhưng không quá 75 kW:</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 Công suất trên 37.5 kW: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501.32.11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Động cơ dùng cho các mặt hàng thuộc nhóm 84.15, 84.18, 84.50, 85.09 hoặc 85.16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501.32.12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Động cơ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501.32.13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Máy phát điện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501.32.91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Động cơ dùng cho các mặt hàng thuộc nhóm 84.15, 84.18, 84.50, 85.09 hoặc 85.16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501.32.92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Động cơ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501.32.93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Máy phát điện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501.33.00 </w:t>
            </w:r>
          </w:p>
        </w:tc>
        <w:tc>
          <w:tcPr>
            <w:tcW w:w="456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5"/>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ông suất trên 75 kW nhưng không quá </w:t>
            </w:r>
          </w:p>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375 kW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501.34.0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ông suất trên 375 kW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501.4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Động cơ xoay chiều khác, một pha: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Công suất không quá 1 kW: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rFonts w:eastAsia="Times New Roman" w:cs="Times New Roman" w:ascii="Times New Roman" w:hAnsi="Times New Roman"/>
                <w:sz w:val="24"/>
              </w:rPr>
              <w:t xml:space="preserve">8501.40.11 </w:t>
            </w:r>
          </w:p>
        </w:tc>
        <w:tc>
          <w:tcPr>
            <w:tcW w:w="456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5"/>
              <w:jc w:val="both"/>
              <w:rPr>
                <w:rFonts w:ascii="Times New Roman" w:hAnsi="Times New Roman" w:eastAsia="Times New Roman" w:cs="Times New Roman"/>
                <w:sz w:val="24"/>
              </w:rPr>
            </w:pPr>
            <w:r>
              <w:rPr>
                <w:rFonts w:eastAsia="Times New Roman" w:cs="Times New Roman" w:ascii="Times New Roman" w:hAnsi="Times New Roman"/>
                <w:sz w:val="24"/>
              </w:rPr>
              <w:t xml:space="preserve">- - - Dùng cho các mặt hàng thuộc nhóm </w:t>
            </w:r>
          </w:p>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4.15, 84.18, 84.50, 85.09 hoặc 85.16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501.40.19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Công suất trên 1 kW: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501.40.21 </w:t>
            </w:r>
          </w:p>
        </w:tc>
        <w:tc>
          <w:tcPr>
            <w:tcW w:w="456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5"/>
              <w:jc w:val="both"/>
              <w:rPr>
                <w:rFonts w:ascii="Times New Roman" w:hAnsi="Times New Roman" w:eastAsia="Times New Roman" w:cs="Times New Roman"/>
                <w:sz w:val="24"/>
              </w:rPr>
            </w:pPr>
            <w:r>
              <w:rPr>
                <w:rFonts w:eastAsia="Times New Roman" w:cs="Times New Roman" w:ascii="Times New Roman" w:hAnsi="Times New Roman"/>
                <w:sz w:val="24"/>
              </w:rPr>
              <w:t xml:space="preserve">- - - Dùng cho các mặt hàng thuộc nhóm </w:t>
            </w:r>
          </w:p>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4.15, 84.18, 84.50, 85.09 hoặc 85.16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501.40.29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Động cơ xoay chiều khác, đa pha: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501.51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ông suất không quá 750 W: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501.51.11 </w:t>
            </w:r>
          </w:p>
        </w:tc>
        <w:tc>
          <w:tcPr>
            <w:tcW w:w="456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5"/>
              <w:jc w:val="both"/>
              <w:rPr>
                <w:rFonts w:ascii="Times New Roman" w:hAnsi="Times New Roman" w:eastAsia="Times New Roman" w:cs="Times New Roman"/>
                <w:sz w:val="24"/>
              </w:rPr>
            </w:pPr>
            <w:r>
              <w:rPr>
                <w:rFonts w:eastAsia="Times New Roman" w:cs="Times New Roman" w:ascii="Times New Roman" w:hAnsi="Times New Roman"/>
                <w:sz w:val="24"/>
              </w:rPr>
              <w:t xml:space="preserve">- - - Dùng cho các mặt hàng thuộc nhóm </w:t>
            </w:r>
          </w:p>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4.15, 84.18, 84.50, 85.09 hoặc 85.16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501.51.19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501.52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 Công suất trên 750 W nhưng không quá 75 kW:</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 Công suất không quá 1 kW: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501.52.11 </w:t>
            </w:r>
          </w:p>
        </w:tc>
        <w:tc>
          <w:tcPr>
            <w:tcW w:w="456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5"/>
              <w:jc w:val="both"/>
              <w:rPr>
                <w:rFonts w:ascii="Times New Roman" w:hAnsi="Times New Roman" w:eastAsia="Times New Roman" w:cs="Times New Roman"/>
                <w:sz w:val="24"/>
              </w:rPr>
            </w:pPr>
            <w:r>
              <w:rPr>
                <w:rFonts w:eastAsia="Times New Roman" w:cs="Times New Roman" w:ascii="Times New Roman" w:hAnsi="Times New Roman"/>
                <w:sz w:val="24"/>
              </w:rPr>
              <w:t xml:space="preserve">- - - - Dùng cho các mặt hàng thuộc nhóm </w:t>
            </w:r>
          </w:p>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4.15, 84.18, 84.50, 85.09 hoặc 85.16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0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501.52.19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ông suất trên 1 kW nhưng không quá 37,5 kW: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501.52.21 </w:t>
            </w:r>
          </w:p>
        </w:tc>
        <w:tc>
          <w:tcPr>
            <w:tcW w:w="456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5"/>
              <w:jc w:val="both"/>
              <w:rPr>
                <w:rFonts w:ascii="Times New Roman" w:hAnsi="Times New Roman" w:eastAsia="Times New Roman" w:cs="Times New Roman"/>
                <w:sz w:val="24"/>
              </w:rPr>
            </w:pPr>
            <w:r>
              <w:rPr>
                <w:rFonts w:eastAsia="Times New Roman" w:cs="Times New Roman" w:ascii="Times New Roman" w:hAnsi="Times New Roman"/>
                <w:sz w:val="24"/>
              </w:rPr>
              <w:t xml:space="preserve">- - - - Dùng cho các mặt hàng thuộc nhóm </w:t>
            </w:r>
          </w:p>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4.15, 84.18, 84.50, 85.09 hoặc 85.16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501.52.29 </w:t>
            </w:r>
          </w:p>
        </w:tc>
        <w:tc>
          <w:tcPr>
            <w:tcW w:w="4566"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 xml:space="preserve">Mã hàng </w:t>
            </w:r>
          </w:p>
        </w:tc>
        <w:tc>
          <w:tcPr>
            <w:tcW w:w="4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6"/>
              <w:ind w:left="28" w:hanging="0"/>
              <w:jc w:val="both"/>
              <w:rPr>
                <w:rFonts w:ascii="Times New Roman" w:hAnsi="Times New Roman" w:eastAsia="Times New Roman" w:cs="Times New Roman"/>
              </w:rPr>
            </w:pPr>
            <w:r>
              <w:rPr>
                <w:rFonts w:eastAsia="Times New Roman" w:cs="Times New Roman" w:ascii="Times New Roman" w:hAnsi="Times New Roman"/>
              </w:rPr>
              <w:t>01/9/2016 -</w:t>
            </w:r>
          </w:p>
          <w:p>
            <w:pPr>
              <w:pStyle w:val="Normal"/>
              <w:ind w:left="61"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31/3/2017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59" w:hanging="34"/>
              <w:rPr>
                <w:rFonts w:ascii="Times New Roman" w:hAnsi="Times New Roman" w:eastAsia="Times New Roman" w:cs="Times New Roman"/>
              </w:rPr>
            </w:pPr>
            <w:r>
              <w:rPr>
                <w:rFonts w:eastAsia="Times New Roman" w:cs="Times New Roman" w:ascii="Times New Roman" w:hAnsi="Times New Roman"/>
              </w:rPr>
              <w:t xml:space="preserve">01/4/2017 -  31/3/2018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4"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 Công suất trên 37,5 kW: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501.52.31 </w:t>
            </w:r>
          </w:p>
        </w:tc>
        <w:tc>
          <w:tcPr>
            <w:tcW w:w="456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Dùng cho các mặt hàng thuộc nhóm </w:t>
            </w:r>
          </w:p>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4.15, 84.18, 84.50, 85.09 hoặc 85.16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501.52.39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501.53.0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ông suất trên 75 kW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Máy phát điện xoay chiều (máy dao điện):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501.61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ông suất không quá 75 kVA: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501.61.1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Công suất không quá 12,5 kVA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501.61.2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Công suất trên 12,5 kVA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r>
      <w:tr>
        <w:trPr>
          <w:trHeight w:val="63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501.62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4" w:hanging="1"/>
              <w:rPr>
                <w:rFonts w:ascii="Times New Roman" w:hAnsi="Times New Roman" w:eastAsia="Times New Roman" w:cs="Times New Roman"/>
                <w:sz w:val="24"/>
              </w:rPr>
            </w:pPr>
            <w:r>
              <w:rPr>
                <w:rFonts w:eastAsia="Times New Roman" w:cs="Times New Roman" w:ascii="Times New Roman" w:hAnsi="Times New Roman"/>
                <w:sz w:val="24"/>
              </w:rPr>
              <w:t xml:space="preserve">- - Công suất trên 75 kVA nhưng không quá 375 kVA: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501.62.10 </w:t>
            </w:r>
          </w:p>
        </w:tc>
        <w:tc>
          <w:tcPr>
            <w:tcW w:w="456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0"/>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ông suất trên 75 kVA nhưng không quá </w:t>
            </w:r>
          </w:p>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150 kVA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3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501.62.90 </w:t>
            </w:r>
          </w:p>
        </w:tc>
        <w:tc>
          <w:tcPr>
            <w:tcW w:w="456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0"/>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ông suất trên 150 kVA nhưng không quá </w:t>
            </w:r>
          </w:p>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375 kVA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2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501.63.00 </w:t>
            </w:r>
          </w:p>
        </w:tc>
        <w:tc>
          <w:tcPr>
            <w:tcW w:w="456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0"/>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ông suất trên 375 kVA nhưng không quá </w:t>
            </w:r>
          </w:p>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750 kVA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501.64.0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ông suất trên 750 kVA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5.02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Tổ máy phát điện và máy biến đổi điện quay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92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ổ máy phát điện với động cơ đốt trong kiểu piston đốt cháy bằng sức nén (động cơ diesel hoặc bán diesel):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502.11.0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ông suất không quá 75 kVA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63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502.12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4" w:hanging="1"/>
              <w:rPr>
                <w:rFonts w:ascii="Times New Roman" w:hAnsi="Times New Roman" w:eastAsia="Times New Roman" w:cs="Times New Roman"/>
                <w:sz w:val="24"/>
              </w:rPr>
            </w:pPr>
            <w:r>
              <w:rPr>
                <w:rFonts w:eastAsia="Times New Roman" w:cs="Times New Roman" w:ascii="Times New Roman" w:hAnsi="Times New Roman"/>
                <w:sz w:val="24"/>
              </w:rPr>
              <w:t xml:space="preserve">- - Công suất trên 75 kVA nhưng không quá 375 kVA: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502.12.1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Công suất không quá 125 kVA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502.12.2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Công suất trên 125 kVA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502.13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ông suất trên 375 kVA: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502.13.1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 Công suất từ 12.500 kVA (10.000 kW) trở lên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502.13.9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2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rFonts w:eastAsia="Times New Roman" w:cs="Times New Roman" w:ascii="Times New Roman" w:hAnsi="Times New Roman"/>
                <w:sz w:val="24"/>
              </w:rPr>
              <w:t xml:space="preserve">8502.2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4"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Tổ máy phát điện với động cơ đốt trong kiểu piston đốt cháy bằng tia lửa điện: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502.20.1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ông suất không quá 75 kVA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63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502.20.20 </w:t>
            </w:r>
          </w:p>
        </w:tc>
        <w:tc>
          <w:tcPr>
            <w:tcW w:w="456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0"/>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ông suất trên 75 kVA nhưng không quá </w:t>
            </w:r>
          </w:p>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100 kVA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2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502.20.30 </w:t>
            </w:r>
          </w:p>
        </w:tc>
        <w:tc>
          <w:tcPr>
            <w:tcW w:w="456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60"/>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ông suất trên 100 kVA nhưng không quá </w:t>
            </w:r>
          </w:p>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10.000 kVA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6"/>
              <w:ind w:left="27" w:hanging="0"/>
              <w:jc w:val="both"/>
              <w:rPr>
                <w:rFonts w:ascii="Times New Roman" w:hAnsi="Times New Roman" w:eastAsia="Times New Roman" w:cs="Times New Roman"/>
              </w:rPr>
            </w:pPr>
            <w:r>
              <w:rPr>
                <w:rFonts w:eastAsia="Times New Roman" w:cs="Times New Roman" w:ascii="Times New Roman" w:hAnsi="Times New Roman"/>
              </w:rPr>
              <w:t>01/9/2016 -</w:t>
            </w:r>
          </w:p>
          <w:p>
            <w:pPr>
              <w:pStyle w:val="Normal"/>
              <w:ind w:left="61"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31/3/2017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59" w:hanging="34"/>
              <w:rPr>
                <w:rFonts w:ascii="Times New Roman" w:hAnsi="Times New Roman" w:eastAsia="Times New Roman" w:cs="Times New Roman"/>
              </w:rPr>
            </w:pPr>
            <w:r>
              <w:rPr>
                <w:rFonts w:eastAsia="Times New Roman" w:cs="Times New Roman" w:ascii="Times New Roman" w:hAnsi="Times New Roman"/>
              </w:rPr>
              <w:t xml:space="preserve">01/4/2017 -  31/3/2018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33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4"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ông suất trên 10.000 kVA: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2.20.41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Công suất từ 12.500 kVA (10.000 kW) trở lên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2.20.49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Tổ máy phát điện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2.31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ạy bằng sức gió: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2.31.1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Công suất không quá 10.000 kVA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2.31.2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Công suất trên 10.000 kVA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2.39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2.39.1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Công suất không quá 10 kVA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1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2.39.20 </w:t>
            </w:r>
          </w:p>
        </w:tc>
        <w:tc>
          <w:tcPr>
            <w:tcW w:w="456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50"/>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ông suất trên 10 kVA nhưng không quá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10.000 kVA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Công suất trên 10.000 kVA: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2.39.31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 Công suất từ 12.500 kVA (10.000 kW) trở lên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2.39.39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2.40.0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biến đổi điện quay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5.03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bộ phận chỉ dùng hoặc chủ yếu dùng cho các loại máy thuộc nhóm 85.01 hoặc 85.02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117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3.00.1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bộ phận dùng để sản xuất động cơ điện thuộc nhóm 85.01; các bộ phận của máy phát điện thuộc nhóm 85.01 hoặc 85.02 có công suất từ 10.000 kW trở lên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3.00.9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5.04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iến thế điện, máy biến đổi điện tĩnh (ví dụ, bộ chỉnh lưu) và cuộn cảm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10.0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hấn lưu dùng cho đèn phóng hoặc ống phóng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áy biến điện sử dụng điện môi lỏng: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21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ó công suất danh định không quá 650 kVA: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  </w:t>
            </w:r>
          </w:p>
        </w:tc>
      </w:tr>
      <w:tr>
        <w:trPr>
          <w:trHeight w:val="895"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21.1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Máy ổn áp từng nấc (biến áp tự ngẫu); máy biến áp điện dùng cho thiết bị đo lường có công suất danh định không quá 5 kVA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3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21.92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Có công suất danh định trên 10 kVA và đầu điện áp cao từ 110 kV trở lên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89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21.93 </w:t>
            </w:r>
          </w:p>
        </w:tc>
        <w:tc>
          <w:tcPr>
            <w:tcW w:w="4566" w:type="dxa"/>
            <w:tcBorders>
              <w:top w:val="single" w:sz="12"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Có công suất danh định trên 10 kVA và đầu điện áp cao từ 66 kV trở lên, nhưng dưới 110 kV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41"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6"/>
              <w:ind w:left="27" w:hanging="0"/>
              <w:jc w:val="both"/>
              <w:rPr>
                <w:rFonts w:ascii="Times New Roman" w:hAnsi="Times New Roman" w:eastAsia="Times New Roman" w:cs="Times New Roman"/>
              </w:rPr>
            </w:pPr>
            <w:r>
              <w:rPr>
                <w:rFonts w:eastAsia="Times New Roman" w:cs="Times New Roman" w:ascii="Times New Roman" w:hAnsi="Times New Roman"/>
              </w:rPr>
              <w:t>01/9/2016 -</w:t>
            </w:r>
          </w:p>
          <w:p>
            <w:pPr>
              <w:pStyle w:val="Normal"/>
              <w:ind w:left="61"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31/3/2017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59" w:hanging="34"/>
              <w:rPr/>
            </w:pPr>
            <w:r>
              <w:rPr>
                <w:rFonts w:eastAsia="Times New Roman" w:cs="Times New Roman" w:ascii="Times New Roman" w:hAnsi="Times New Roman"/>
              </w:rPr>
              <w:t xml:space="preserve">01/4/2017 -  31/3/2018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21.99 </w:t>
            </w:r>
          </w:p>
        </w:tc>
        <w:tc>
          <w:tcPr>
            <w:tcW w:w="4566"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6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22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ó công suất danh định trên 650 kVA nhưng không quá 10.000 kVA: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Máy ổn áp từng nấc (biến áp tự ngẫu):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22.11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Đầu điện áp cao từ 66 kV trở lên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22.19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22.92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Đầu điện áp cao từ 110 kV trở lên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6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22.93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Đầu điện áp cao từ 66 kV trở lên, nhưng dưới 110 kV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22.99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23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ó công suất danh định trên 10.000 kVA: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23.10 </w:t>
            </w:r>
          </w:p>
        </w:tc>
        <w:tc>
          <w:tcPr>
            <w:tcW w:w="456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7"/>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ó công suất danh định không quá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15.000 kVA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ó công suất danh định trên 15.000 kVA: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8504.23.21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Không quá 20.000 kVA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23.22 </w:t>
            </w:r>
          </w:p>
        </w:tc>
        <w:tc>
          <w:tcPr>
            <w:tcW w:w="456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5"/>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Trên 20.000 kVA nhưng không quá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0.000 kVA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23.29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áy biến điện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31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ó công suất danh định không quá 1 kVA: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Máy biến áp dùng cho thiết bị đo lường: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31.11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Điện áp từ 110 kV trở lên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31.12 </w:t>
            </w:r>
          </w:p>
        </w:tc>
        <w:tc>
          <w:tcPr>
            <w:tcW w:w="456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5"/>
              <w:jc w:val="both"/>
              <w:rPr>
                <w:rFonts w:ascii="Times New Roman" w:hAnsi="Times New Roman" w:eastAsia="Times New Roman" w:cs="Times New Roman"/>
                <w:sz w:val="24"/>
              </w:rPr>
            </w:pPr>
            <w:r>
              <w:rPr>
                <w:rFonts w:eastAsia="Times New Roman" w:cs="Times New Roman" w:ascii="Times New Roman" w:hAnsi="Times New Roman"/>
                <w:sz w:val="24"/>
              </w:rPr>
              <w:t xml:space="preserve">- - - - Điện áp từ 66 kV trở lên, nhưng dưới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110 kV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31.13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 - - Điện áp từ 1 kV trở lên, nhưng dưới 66 kV</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31.19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Máy biến dòng dùng cho thiết bị đo lường: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 Dùng cho đường dây có điện áp từ 110 kV trở lên: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31.21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4"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 Máy biến dòng dạng vòng dùng cho đường dây có điện áp không quá 220 kV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31.22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31.23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Dùng cho đường dây có điện áp từ 66 kV trở lên, nhưng dưới 110 kV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31.24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4"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Dùng cho đường dây có điện áp từ 1 kV trở lên, nhưng dưới 66 kV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31.29 </w:t>
            </w:r>
          </w:p>
        </w:tc>
        <w:tc>
          <w:tcPr>
            <w:tcW w:w="4566"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r>
      <w:tr>
        <w:trPr>
          <w:trHeight w:val="341"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6"/>
              <w:ind w:left="27" w:hanging="0"/>
              <w:jc w:val="both"/>
              <w:rPr>
                <w:rFonts w:ascii="Times New Roman" w:hAnsi="Times New Roman" w:eastAsia="Times New Roman" w:cs="Times New Roman"/>
              </w:rPr>
            </w:pPr>
            <w:r>
              <w:rPr>
                <w:rFonts w:eastAsia="Times New Roman" w:cs="Times New Roman" w:ascii="Times New Roman" w:hAnsi="Times New Roman"/>
              </w:rPr>
              <w:t>01/9/2016 -</w:t>
            </w:r>
          </w:p>
          <w:p>
            <w:pPr>
              <w:pStyle w:val="Normal"/>
              <w:ind w:left="61"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31/3/2017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59" w:hanging="34"/>
              <w:rPr>
                <w:rFonts w:ascii="Times New Roman" w:hAnsi="Times New Roman" w:eastAsia="Times New Roman" w:cs="Times New Roman"/>
              </w:rPr>
            </w:pPr>
            <w:r>
              <w:rPr>
                <w:rFonts w:eastAsia="Times New Roman" w:cs="Times New Roman" w:ascii="Times New Roman" w:hAnsi="Times New Roman"/>
              </w:rPr>
              <w:t xml:space="preserve">01/4/2017 -  31/3/2018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62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31.30 </w:t>
            </w:r>
          </w:p>
        </w:tc>
        <w:tc>
          <w:tcPr>
            <w:tcW w:w="4566"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Máy biến áp quét về (biến áp tần số quét ngượ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3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31.4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Máy biến áp trung tần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31.91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Sử dụng cho đồ chơi, mô hình thu nhỏ hoặc các mô hình giải trí tương tự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31.92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Biến áp thích ứng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8504.31.99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2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32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Công suất danh định trên 1 kVA nhưng không quá 16 kVA: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Máy biến điện (máy biến áp và máy biến dòng) dùng cho thiết bị đo lường loại công suất danh định không quá 5 kVA: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8504.32.11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Biến áp thích ứng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32.19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2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32.2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khác, sử dụng cho đồ chơi, mô hình thu nhỏ hoặc các mô hình giải trí tương tự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32.30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tần số tối thiểu 3 MHz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2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khác, có công suất danh định không quá 10 kVA: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32.41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Biến áp thích ứng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32.49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khác, công suất danh định trên 10 kVA: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32.51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Biến áp thích ứng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32.59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2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33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Có công suất danh định trên 16 kVA nhưng không quá 500 kVA: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Có đầu điện áp cao từ 66 kV trở lên: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33.11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Biến áp thích ứng: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04.33.11.1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 Máy biến thế khô, trạm biến áp khô trọn bộ di động, phòng nổ trong hầm lò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04.33.11.9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33.19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04.33.19.1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 Máy biến thế khô, trạm biến áp khô trọn bộ di động, phòng nổ trong hầm lò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04.33.19.9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33.91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Biến áp thích ứng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33.99 </w:t>
            </w:r>
          </w:p>
        </w:tc>
        <w:tc>
          <w:tcPr>
            <w:tcW w:w="4566"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6"/>
              <w:ind w:left="27" w:hanging="0"/>
              <w:jc w:val="both"/>
              <w:rPr>
                <w:rFonts w:ascii="Times New Roman" w:hAnsi="Times New Roman" w:eastAsia="Times New Roman" w:cs="Times New Roman"/>
              </w:rPr>
            </w:pPr>
            <w:r>
              <w:rPr>
                <w:rFonts w:eastAsia="Times New Roman" w:cs="Times New Roman" w:ascii="Times New Roman" w:hAnsi="Times New Roman"/>
              </w:rPr>
              <w:t>01/9/2016 -</w:t>
            </w:r>
          </w:p>
          <w:p>
            <w:pPr>
              <w:pStyle w:val="Normal"/>
              <w:ind w:left="61"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31/3/2017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59" w:hanging="34"/>
              <w:rPr>
                <w:rFonts w:ascii="Times New Roman" w:hAnsi="Times New Roman" w:eastAsia="Times New Roman" w:cs="Times New Roman"/>
              </w:rPr>
            </w:pPr>
            <w:r>
              <w:rPr>
                <w:rFonts w:eastAsia="Times New Roman" w:cs="Times New Roman" w:ascii="Times New Roman" w:hAnsi="Times New Roman"/>
              </w:rPr>
              <w:t xml:space="preserve">01/4/2017 -  31/3/2018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34 </w:t>
            </w:r>
          </w:p>
        </w:tc>
        <w:tc>
          <w:tcPr>
            <w:tcW w:w="4566" w:type="dxa"/>
            <w:tcBorders>
              <w:top w:val="single" w:sz="4"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ó công suất danh định trên 500 kVA: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Có công suất danh định không vượt quá 15.000 kVA: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Có công suất danh định trên 10.000 kVA và đầu điện áp cao từ 66 kV trở lên: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34.11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Biến áp thích ứng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34.12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34.13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Biến áp thích ứng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3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34.14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ó công suất danh định trên 15.000 kVA: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 Đầu điện áp cao từ 66 kV trở lên: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34.22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Biến áp thích ứng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34.23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34.24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Biến áp thích ứng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34.29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4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áy biến đổi tĩnh điện: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Dùng cho các máy xử lý dữ liệu tự động và các khối chức năng của chúng, và thiết bị viễn thông: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40.11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Bộ nguồn cấp điện liên tục (UPS)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40.19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40.2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Máy nạp ắc quy, pin có công suất danh định trên 100 kVA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40.3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ộ chỉnh lưu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40.4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ộ nghịch lưu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40.9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5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uộn cảm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50.1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uộn cảm dùng cho bộ nguồn cấp điện của các thiết bị xử lý dữ liệu tự động và các khối chức năng của chúng, và thiết bị viễn thông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50.2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uộn cảm cố định kiểu con chip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50.93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 Có công suất danh định không quá 2.500 kVA</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50.94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ó công suất danh định trên 2.500 kVA nhưng không quá 10.000 kVA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50.95 </w:t>
            </w:r>
          </w:p>
        </w:tc>
        <w:tc>
          <w:tcPr>
            <w:tcW w:w="4566" w:type="dxa"/>
            <w:tcBorders>
              <w:top w:val="single" w:sz="12"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Có công suất danh định trên 10.000 kVA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6"/>
              <w:ind w:left="27" w:hanging="0"/>
              <w:jc w:val="both"/>
              <w:rPr>
                <w:rFonts w:ascii="Times New Roman" w:hAnsi="Times New Roman" w:eastAsia="Times New Roman" w:cs="Times New Roman"/>
              </w:rPr>
            </w:pPr>
            <w:r>
              <w:rPr>
                <w:rFonts w:eastAsia="Times New Roman" w:cs="Times New Roman" w:ascii="Times New Roman" w:hAnsi="Times New Roman"/>
              </w:rPr>
              <w:t>01/9/2016 -</w:t>
            </w:r>
          </w:p>
          <w:p>
            <w:pPr>
              <w:pStyle w:val="Normal"/>
              <w:ind w:left="6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31/3/2017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58" w:hanging="34"/>
              <w:rPr>
                <w:rFonts w:ascii="Times New Roman" w:hAnsi="Times New Roman" w:eastAsia="Times New Roman" w:cs="Times New Roman"/>
              </w:rPr>
            </w:pPr>
            <w:r>
              <w:rPr>
                <w:rFonts w:eastAsia="Times New Roman" w:cs="Times New Roman" w:ascii="Times New Roman" w:hAnsi="Times New Roman"/>
              </w:rPr>
              <w:t xml:space="preserve">01/4/2017 -  31/3/2018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367"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90 </w:t>
            </w:r>
          </w:p>
        </w:tc>
        <w:tc>
          <w:tcPr>
            <w:tcW w:w="4566" w:type="dxa"/>
            <w:tcBorders>
              <w:top w:val="single" w:sz="4"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90.1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hàng hóa thuộc phân nhóm 8504.10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6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90.20 </w:t>
            </w:r>
          </w:p>
        </w:tc>
        <w:tc>
          <w:tcPr>
            <w:tcW w:w="4566" w:type="dxa"/>
            <w:tcBorders>
              <w:top w:val="single" w:sz="12" w:space="0" w:color="000000"/>
              <w:left w:val="single" w:sz="4" w:space="0" w:color="000000"/>
              <w:bottom w:val="single" w:sz="12" w:space="0" w:color="000000"/>
              <w:right w:val="single" w:sz="4" w:space="0" w:color="000000"/>
            </w:tcBorders>
          </w:tcPr>
          <w:p>
            <w:pPr>
              <w:pStyle w:val="Normal"/>
              <w:spacing w:lineRule="auto" w:line="252" w:before="0" w:after="67"/>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ấm mạch in đã lắp ráp dùng cho hàng hóa thuộc phân nhóm 8504.40.11, 8504.40.19 hoặc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50.10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67"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Dùng cho máy biến đổi điện có công suất không quá 10.000 kVA: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65"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90.31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Tấm tản nhiệt; ống tản nhiệt đã lắp ráp thành dạng tấm phẳng dùng cho biến áp phân phối và biến áp nguồn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90.39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65"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biến thế điện có công suất trên 10.000 kVA: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65"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90.41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Tấm tản nhiệt; ống tản nhiệt đã lắp ráp thành dạng tấm phẳng loại dùng cho biến áp phân phối và biến áp nguồn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90.49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67"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90.5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khác, dùng cho cuộn cảm có công suất không quá 2.500 kVA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65"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90.6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khác, dùng cho cuộn cảm có công suất trên 2.500 kVA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4.90.9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455"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5.05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am châm điện; nam châm vĩnh cửu và các mặt hàng được dùng làm nam châm vĩnh cửu sau khi từ hóa; bàn cặp, giá kẹp và các dụng cụ để giữ khác, hoạt động bằng nam châm điện hoặc nam châm vĩnh cửu; các khớp nối, khớp ly hợp và phanh hoạt động bằng điện từ; đầu nâng hoạt động bằng điện từ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65"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Nam châm vĩnh cửu và các mặt hàng được dùng làm nam châm vĩnh cửu sau khi từ hóa: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5.11.0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kim loại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5.19.0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65"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5.20.0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khớp nối, ly hợp và phanh hoạt động bằng điện từ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5.90.00 </w:t>
            </w:r>
          </w:p>
        </w:tc>
        <w:tc>
          <w:tcPr>
            <w:tcW w:w="4566"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kể cả bộ phận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6"/>
              <w:ind w:left="27" w:hanging="0"/>
              <w:jc w:val="both"/>
              <w:rPr>
                <w:rFonts w:ascii="Times New Roman" w:hAnsi="Times New Roman" w:eastAsia="Times New Roman" w:cs="Times New Roman"/>
              </w:rPr>
            </w:pPr>
            <w:r>
              <w:rPr>
                <w:rFonts w:eastAsia="Times New Roman" w:cs="Times New Roman" w:ascii="Times New Roman" w:hAnsi="Times New Roman"/>
              </w:rPr>
              <w:t>01/9/2016 -</w:t>
            </w:r>
          </w:p>
          <w:p>
            <w:pPr>
              <w:pStyle w:val="Normal"/>
              <w:ind w:left="61"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31/3/2017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59" w:hanging="34"/>
              <w:rPr>
                <w:rFonts w:ascii="Times New Roman" w:hAnsi="Times New Roman" w:eastAsia="Times New Roman" w:cs="Times New Roman"/>
              </w:rPr>
            </w:pPr>
            <w:r>
              <w:rPr>
                <w:rFonts w:eastAsia="Times New Roman" w:cs="Times New Roman" w:ascii="Times New Roman" w:hAnsi="Times New Roman"/>
              </w:rPr>
              <w:t xml:space="preserve">01/4/2017 -  31/3/2018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355"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5.06 </w:t>
            </w:r>
          </w:p>
        </w:tc>
        <w:tc>
          <w:tcPr>
            <w:tcW w:w="4566" w:type="dxa"/>
            <w:tcBorders>
              <w:top w:val="single" w:sz="4"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Pin và bộ pin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6.1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dioxit mangan: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6.10.1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pPr>
            <w:r>
              <w:rPr>
                <w:rFonts w:eastAsia="Times New Roman" w:cs="Times New Roman" w:ascii="Times New Roman" w:hAnsi="Times New Roman"/>
                <w:sz w:val="24"/>
              </w:rPr>
              <w:t>- - Có thể tích ngoài không quá 300 cm</w:t>
            </w:r>
            <w:r>
              <w:rPr>
                <w:rFonts w:eastAsia="Times New Roman" w:cs="Times New Roman" w:ascii="Times New Roman" w:hAnsi="Times New Roman"/>
                <w:sz w:val="24"/>
                <w:vertAlign w:val="superscript"/>
              </w:rPr>
              <w:t>3</w:t>
            </w: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5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6.10.9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6.30.0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oxit thủy ngân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5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6.40.0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oxit b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55"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6.50.0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liti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5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6.6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kẽm - khí: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6.60.1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pPr>
            <w:r>
              <w:rPr>
                <w:rFonts w:eastAsia="Times New Roman" w:cs="Times New Roman" w:ascii="Times New Roman" w:hAnsi="Times New Roman"/>
                <w:sz w:val="24"/>
              </w:rPr>
              <w:t>- - Có thể tích ngoài không quá 300 cm</w:t>
            </w:r>
            <w:r>
              <w:rPr>
                <w:rFonts w:eastAsia="Times New Roman" w:cs="Times New Roman" w:ascii="Times New Roman" w:hAnsi="Times New Roman"/>
                <w:sz w:val="24"/>
                <w:vertAlign w:val="superscript"/>
              </w:rPr>
              <w:t>3</w:t>
            </w: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5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6.60.9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6.8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Pin và bộ pin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6.80.1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pPr>
            <w:r>
              <w:rPr>
                <w:rFonts w:eastAsia="Times New Roman" w:cs="Times New Roman" w:ascii="Times New Roman" w:hAnsi="Times New Roman"/>
                <w:sz w:val="24"/>
              </w:rPr>
              <w:t>- - Bằng kẽm carbon, có thể tích ngoài không quá 300 cm</w:t>
            </w:r>
            <w:r>
              <w:rPr>
                <w:rFonts w:eastAsia="Times New Roman" w:cs="Times New Roman" w:ascii="Times New Roman" w:hAnsi="Times New Roman"/>
                <w:sz w:val="24"/>
                <w:vertAlign w:val="superscript"/>
              </w:rPr>
              <w:t>3</w:t>
            </w: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5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6.80.2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pPr>
            <w:r>
              <w:rPr>
                <w:rFonts w:eastAsia="Times New Roman" w:cs="Times New Roman" w:ascii="Times New Roman" w:hAnsi="Times New Roman"/>
                <w:sz w:val="24"/>
              </w:rPr>
              <w:t>- - Bằng kẽm carbon, có thể tích ngoài trên 300 cm</w:t>
            </w:r>
            <w:r>
              <w:rPr>
                <w:rFonts w:eastAsia="Times New Roman" w:cs="Times New Roman" w:ascii="Times New Roman" w:hAnsi="Times New Roman"/>
                <w:sz w:val="24"/>
                <w:vertAlign w:val="superscript"/>
              </w:rPr>
              <w:t>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6.80.91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0"/>
              <w:rPr/>
            </w:pPr>
            <w:r>
              <w:rPr>
                <w:rFonts w:eastAsia="Times New Roman" w:cs="Times New Roman" w:ascii="Times New Roman" w:hAnsi="Times New Roman"/>
                <w:sz w:val="24"/>
              </w:rPr>
              <w:t>- - - Có thể tích ngoài không quá 300 cm</w:t>
            </w:r>
            <w:r>
              <w:rPr>
                <w:rFonts w:eastAsia="Times New Roman" w:cs="Times New Roman" w:ascii="Times New Roman" w:hAnsi="Times New Roman"/>
                <w:sz w:val="24"/>
                <w:vertAlign w:val="superscript"/>
              </w:rPr>
              <w:t>3</w:t>
            </w: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55"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6.80.99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6.90.0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5.07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Ắc quy điện, kể cả tấm vách ngăn của nó, có hoặc không ở dạng hình chữ nhật (kể cả hình vuông)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7.1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1"/>
              <w:rPr>
                <w:rFonts w:ascii="Times New Roman" w:hAnsi="Times New Roman" w:eastAsia="Times New Roman" w:cs="Times New Roman"/>
                <w:sz w:val="24"/>
              </w:rPr>
            </w:pPr>
            <w:r>
              <w:rPr>
                <w:rFonts w:eastAsia="Times New Roman" w:cs="Times New Roman" w:ascii="Times New Roman" w:hAnsi="Times New Roman"/>
                <w:sz w:val="24"/>
              </w:rPr>
              <w:t xml:space="preserve">- Bằng axit - chì, loại dùng để khởi động động cơ piston: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7.10.1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máy bay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6V hoặc 12V, có dung lượng phóng điện không quá 200Ah: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7.10.92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 Chiều cao (không bao gồm đầu cực và tay cầm) không quá 13 cm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r>
      <w:tr>
        <w:trPr>
          <w:trHeight w:val="355"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7.10.93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r>
      <w:tr>
        <w:trPr>
          <w:trHeight w:val="35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7.10.94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 Chiều cao (không bao gồm đầu cực và tay cầm) không quá 13 cm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r>
      <w:tr>
        <w:trPr>
          <w:trHeight w:val="355"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7.10.99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r>
      <w:tr>
        <w:trPr>
          <w:trHeight w:val="35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7.2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Ắc quy axit - chì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7.20.10 </w:t>
            </w:r>
          </w:p>
        </w:tc>
        <w:tc>
          <w:tcPr>
            <w:tcW w:w="4566"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dùng cho máy bay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6"/>
              <w:ind w:left="28" w:hanging="0"/>
              <w:jc w:val="both"/>
              <w:rPr>
                <w:rFonts w:ascii="Times New Roman" w:hAnsi="Times New Roman" w:eastAsia="Times New Roman" w:cs="Times New Roman"/>
              </w:rPr>
            </w:pPr>
            <w:r>
              <w:rPr>
                <w:rFonts w:eastAsia="Times New Roman" w:cs="Times New Roman" w:ascii="Times New Roman" w:hAnsi="Times New Roman"/>
              </w:rPr>
              <w:t>01/9/2016 -</w:t>
            </w:r>
          </w:p>
          <w:p>
            <w:pPr>
              <w:pStyle w:val="Normal"/>
              <w:ind w:left="61"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31/3/2017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59" w:hanging="34"/>
              <w:rPr/>
            </w:pPr>
            <w:r>
              <w:rPr>
                <w:rFonts w:eastAsia="Times New Roman" w:cs="Times New Roman" w:ascii="Times New Roman" w:hAnsi="Times New Roman"/>
              </w:rPr>
              <w:t xml:space="preserve">01/4/2017 -  31/3/2018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35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4"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6V hoặc 12V, có dung lượng phóng điện không quá 200Ah: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507.20.91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4"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 Chiều cao (không bao gồm đầu cực và tay cầm) trên 13 cm nhưng không quá 23 cm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r>
      <w:tr>
        <w:trPr>
          <w:trHeight w:val="34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rFonts w:eastAsia="Times New Roman" w:cs="Times New Roman" w:ascii="Times New Roman" w:hAnsi="Times New Roman"/>
                <w:sz w:val="24"/>
              </w:rPr>
              <w:t xml:space="preserve">8507.20.92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r>
      <w:tr>
        <w:trPr>
          <w:trHeight w:val="35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507.20.93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4"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 Chiều cao (không bao gồm đầu cực và tay cầm) trên 13 cm nhưng không quá 23 cm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r>
      <w:tr>
        <w:trPr>
          <w:trHeight w:val="35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507.20.99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r>
      <w:tr>
        <w:trPr>
          <w:trHeight w:val="35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507.3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niken - cađimi: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507.30.1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dùng cho máy bay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507.30.9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507.4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niken - sắt: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507.40.1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dùng cho máy bay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507.40.9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507.50.0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Nikel - hydrua kim loại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507.6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ion liti: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507.60.1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4"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dùng cho máy tính xách tay kể cả loại notebook và subnotebook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507.60.9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507.8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Ắc quy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507.80.1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dùng cho máy bay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507.80.91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4"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dùng cho máy tính xách tay kể cả loại notebook và subnotebook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507.80.99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507.9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Các bản cực: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507.90.11 </w:t>
            </w:r>
          </w:p>
        </w:tc>
        <w:tc>
          <w:tcPr>
            <w:tcW w:w="456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70"/>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 - Của hàng hóa thuộc phân nhóm 8507.10.92,</w:t>
            </w:r>
          </w:p>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507.10.93, 8507.10.94 hoặc 8507.10.99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507.90.12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dùng cho máy bay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507.90.19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507.90.91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dùng cho máy bay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507.90.92 </w:t>
            </w:r>
          </w:p>
        </w:tc>
        <w:tc>
          <w:tcPr>
            <w:tcW w:w="4566" w:type="dxa"/>
            <w:tcBorders>
              <w:top w:val="single" w:sz="12" w:space="0" w:color="000000"/>
              <w:left w:val="single" w:sz="4" w:space="0" w:color="000000"/>
              <w:bottom w:val="single" w:sz="4" w:space="0" w:color="000000"/>
              <w:right w:val="single" w:sz="4" w:space="0" w:color="000000"/>
            </w:tcBorders>
          </w:tcPr>
          <w:p>
            <w:pPr>
              <w:pStyle w:val="Normal"/>
              <w:ind w:left="4" w:hanging="4"/>
              <w:jc w:val="both"/>
              <w:rPr>
                <w:rFonts w:ascii="Times New Roman" w:hAnsi="Times New Roman" w:eastAsia="Times New Roman" w:cs="Times New Roman"/>
                <w:sz w:val="24"/>
              </w:rPr>
            </w:pPr>
            <w:r>
              <w:rPr>
                <w:rFonts w:eastAsia="Times New Roman" w:cs="Times New Roman" w:ascii="Times New Roman" w:hAnsi="Times New Roman"/>
                <w:sz w:val="24"/>
              </w:rPr>
              <w:t xml:space="preserve">- - - Vách ngăn ắc quy, sẵn sàng để sử dụng, làm từ mọi vật liệu trừ poly (vinyl clorua)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6"/>
              <w:ind w:left="27" w:hanging="0"/>
              <w:jc w:val="both"/>
              <w:rPr>
                <w:rFonts w:ascii="Times New Roman" w:hAnsi="Times New Roman" w:eastAsia="Times New Roman" w:cs="Times New Roman"/>
              </w:rPr>
            </w:pPr>
            <w:r>
              <w:rPr>
                <w:rFonts w:eastAsia="Times New Roman" w:cs="Times New Roman" w:ascii="Times New Roman" w:hAnsi="Times New Roman"/>
              </w:rPr>
              <w:t>01/9/2016 -</w:t>
            </w:r>
          </w:p>
          <w:p>
            <w:pPr>
              <w:pStyle w:val="Normal"/>
              <w:ind w:left="6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31/3/2017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58" w:hanging="34"/>
              <w:rPr>
                <w:rFonts w:ascii="Times New Roman" w:hAnsi="Times New Roman" w:eastAsia="Times New Roman" w:cs="Times New Roman"/>
              </w:rPr>
            </w:pPr>
            <w:r>
              <w:rPr>
                <w:rFonts w:eastAsia="Times New Roman" w:cs="Times New Roman" w:ascii="Times New Roman" w:hAnsi="Times New Roman"/>
              </w:rPr>
              <w:t xml:space="preserve">01/4/2017 -  31/3/2018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66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8507.90.93 </w:t>
            </w:r>
          </w:p>
        </w:tc>
        <w:tc>
          <w:tcPr>
            <w:tcW w:w="456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62"/>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khác, của hàng hóa thuộc phân nhóm </w:t>
            </w:r>
          </w:p>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07.10.92, 8507.10.93, 8507.10.94 hoặc 8507.10.99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7.90.99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5.08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áy hút bụi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65"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ó động cơ điện gắn liền: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55"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8.11.0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ông suất không quá 1.500 W và có túi hứng bụi hay đồ chứa khác với sức chứa không quá 20 lít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r>
      <w:tr>
        <w:trPr>
          <w:trHeight w:val="365"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8.19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8.19.10 </w:t>
            </w:r>
          </w:p>
        </w:tc>
        <w:tc>
          <w:tcPr>
            <w:tcW w:w="4566"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 - Loại phù hợp dùng cho mục đích gia dụng</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8.19.90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8508.60.0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hút bụi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8.7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8.70.1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ủa máy hút bụi thuộc phân nhóm 8508.11.00 hoặc 8508.19.10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8.70.9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5.09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iết bị cơ điện gia dụng có động cơ điện gắn liền, trừ máy hút bụi của nhóm 85.08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6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9.40.0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nghiền và trộn thức ăn; máy ép quả hay rau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r>
      <w:tr>
        <w:trPr>
          <w:trHeight w:val="365"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9.8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hiết bị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9.80.1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áy đánh bóng sàn nhà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r>
      <w:tr>
        <w:trPr>
          <w:trHeight w:val="365"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9.80.2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hiết bị tiêu hủy chất thải nhà bếp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r>
      <w:tr>
        <w:trPr>
          <w:trHeight w:val="365"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9.80.9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r>
      <w:tr>
        <w:trPr>
          <w:trHeight w:val="365"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9.9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9.90.1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 Của hàng hóa thuộc phân nhóm 8509.80.1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65"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09.90.9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67"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5.1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cạo, tông đơ và các dụng cụ loại bỏ râu, lông, tóc, có động cơ điện gắn liền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65"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0.10.0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cạo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65"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0.20.0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ông đơ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65"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0.30.0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ụng cụ loại bỏ râu, lông, tó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65"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0.90.00 </w:t>
            </w:r>
          </w:p>
        </w:tc>
        <w:tc>
          <w:tcPr>
            <w:tcW w:w="4566"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41"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6"/>
              <w:ind w:left="27" w:hanging="0"/>
              <w:jc w:val="both"/>
              <w:rPr>
                <w:rFonts w:ascii="Times New Roman" w:hAnsi="Times New Roman" w:eastAsia="Times New Roman" w:cs="Times New Roman"/>
              </w:rPr>
            </w:pPr>
            <w:r>
              <w:rPr>
                <w:rFonts w:eastAsia="Times New Roman" w:cs="Times New Roman" w:ascii="Times New Roman" w:hAnsi="Times New Roman"/>
              </w:rPr>
              <w:t>01/9/2016 -</w:t>
            </w:r>
          </w:p>
          <w:p>
            <w:pPr>
              <w:pStyle w:val="Normal"/>
              <w:ind w:left="6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31/3/2017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58" w:hanging="34"/>
              <w:rPr>
                <w:rFonts w:ascii="Times New Roman" w:hAnsi="Times New Roman" w:eastAsia="Times New Roman" w:cs="Times New Roman"/>
              </w:rPr>
            </w:pPr>
            <w:r>
              <w:rPr>
                <w:rFonts w:eastAsia="Times New Roman" w:cs="Times New Roman" w:ascii="Times New Roman" w:hAnsi="Times New Roman"/>
              </w:rPr>
              <w:t xml:space="preserve">01/4/2017 -  31/3/2018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235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5.11 </w:t>
            </w:r>
          </w:p>
        </w:tc>
        <w:tc>
          <w:tcPr>
            <w:tcW w:w="4566" w:type="dxa"/>
            <w:tcBorders>
              <w:top w:val="single" w:sz="4" w:space="0" w:color="000000"/>
              <w:left w:val="single" w:sz="4" w:space="0" w:color="000000"/>
              <w:bottom w:val="single" w:sz="12" w:space="0" w:color="000000"/>
              <w:right w:val="single" w:sz="4" w:space="0" w:color="000000"/>
            </w:tcBorders>
          </w:tcPr>
          <w:p>
            <w:pPr>
              <w:pStyle w:val="Normal"/>
              <w:ind w:left="3"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iết bị đánh lửa hoặc khởi động bằng điện loại dùng cho động cơ đốt trong đốt cháy bằng tia lửa điện hoặc bằng sức nén (ví dụ, magneto, dynamo magneto, bobin đánh lửa, bugi và nến đánh lửa (glow plugs), động cơ khởi động); máy phát điện (ví dụ, dynamo, alternator) và thiết bị ngắt mạch loại được sử dụng cùng các động cơ nêu trên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1.1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Bugi: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1.10.1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 Loại dùng cho động cơ của phương tiện bay</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1.10.2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Sử dụng cho động cơ ô tô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1.10.9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62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1.2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Magneto đánh lửa; dynamo mangneto; bánh đà từ tính: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1.20.1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 Loại dùng cho động cơ của phương tiện bay</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pPr>
            <w:r>
              <w:rPr>
                <w:rFonts w:eastAsia="Times New Roman" w:cs="Times New Roman" w:ascii="Times New Roman" w:hAnsi="Times New Roman"/>
                <w:sz w:val="24"/>
              </w:rPr>
              <w:t>- -</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Sử dụng cho động cơ ô tô: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1.20.21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chưa được lắp ráp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1.20.29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1.20.91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chưa được lắp ráp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1.20.99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1.3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ân phối điện; cuộn đánh lửa: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1.30.3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 Loại dùng cho động cơ của phương tiện bay</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pPr>
            <w:r>
              <w:rPr>
                <w:rFonts w:eastAsia="Times New Roman" w:cs="Times New Roman" w:ascii="Times New Roman" w:hAnsi="Times New Roman"/>
                <w:sz w:val="24"/>
              </w:rPr>
              <w:t>- -</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Sử dụng cho động cơ ô tô: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1.30.41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chưa được lắp ráp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1.30.49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1.30.91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chưa được lắp ráp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1.30.99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2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1.4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Động cơ khởi động và máy tổ hợp hai tính năng khởi động và phát điện: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1.40.1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 Loại dùng cho động cơ của phương tiện bay</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Động cơ khởi động khác chưa lắp ráp: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1.40.21 </w:t>
            </w:r>
          </w:p>
        </w:tc>
        <w:tc>
          <w:tcPr>
            <w:tcW w:w="456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58"/>
              <w:jc w:val="both"/>
              <w:rPr>
                <w:rFonts w:ascii="Times New Roman" w:hAnsi="Times New Roman" w:eastAsia="Times New Roman" w:cs="Times New Roman"/>
                <w:sz w:val="24"/>
              </w:rPr>
            </w:pPr>
            <w:r>
              <w:rPr>
                <w:rFonts w:eastAsia="Times New Roman" w:cs="Times New Roman" w:ascii="Times New Roman" w:hAnsi="Times New Roman"/>
                <w:sz w:val="24"/>
              </w:rPr>
              <w:t xml:space="preserve">- - - Sử dụng cho động cơ của nhóm 87.02,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3, 87.04 hoặc 87.05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1.40.29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2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Động cơ khởi động đã lắp ráp sử dụng cho động cơ của các nhóm từ 87.01 đến 87.05: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1.40.31 </w:t>
            </w:r>
          </w:p>
        </w:tc>
        <w:tc>
          <w:tcPr>
            <w:tcW w:w="4566"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Sử dụng cho động cơ nhóm 87.01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6"/>
              <w:ind w:left="27" w:hanging="0"/>
              <w:jc w:val="both"/>
              <w:rPr>
                <w:rFonts w:ascii="Times New Roman" w:hAnsi="Times New Roman" w:eastAsia="Times New Roman" w:cs="Times New Roman"/>
              </w:rPr>
            </w:pPr>
            <w:r>
              <w:rPr>
                <w:rFonts w:eastAsia="Times New Roman" w:cs="Times New Roman" w:ascii="Times New Roman" w:hAnsi="Times New Roman"/>
              </w:rPr>
              <w:t>01/9/2016 -</w:t>
            </w:r>
          </w:p>
          <w:p>
            <w:pPr>
              <w:pStyle w:val="Normal"/>
              <w:ind w:left="6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31/3/2017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58" w:hanging="34"/>
              <w:rPr>
                <w:rFonts w:ascii="Times New Roman" w:hAnsi="Times New Roman" w:eastAsia="Times New Roman" w:cs="Times New Roman"/>
              </w:rPr>
            </w:pPr>
            <w:r>
              <w:rPr>
                <w:rFonts w:eastAsia="Times New Roman" w:cs="Times New Roman" w:ascii="Times New Roman" w:hAnsi="Times New Roman"/>
              </w:rPr>
              <w:t xml:space="preserve">01/4/2017 -  31/3/2018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rPr>
              <w:t xml:space="preserve">01/4/2018 - 31/3/2019 </w:t>
            </w:r>
          </w:p>
        </w:tc>
      </w:tr>
      <w:tr>
        <w:trPr>
          <w:trHeight w:val="6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1.40.32 </w:t>
            </w:r>
          </w:p>
        </w:tc>
        <w:tc>
          <w:tcPr>
            <w:tcW w:w="456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70"/>
              <w:jc w:val="both"/>
              <w:rPr>
                <w:rFonts w:ascii="Times New Roman" w:hAnsi="Times New Roman" w:eastAsia="Times New Roman" w:cs="Times New Roman"/>
                <w:sz w:val="24"/>
              </w:rPr>
            </w:pPr>
            <w:r>
              <w:rPr>
                <w:rFonts w:eastAsia="Times New Roman" w:cs="Times New Roman" w:ascii="Times New Roman" w:hAnsi="Times New Roman"/>
                <w:sz w:val="24"/>
              </w:rPr>
              <w:t xml:space="preserve">- - - Sử dụng cho động cơ của các nhóm 87.02,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3 hoặc 87.04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1.40.33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Sử dụng cho động cơ của nhóm 87.05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1.40.91 </w:t>
            </w:r>
          </w:p>
        </w:tc>
        <w:tc>
          <w:tcPr>
            <w:tcW w:w="456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70"/>
              <w:jc w:val="both"/>
              <w:rPr>
                <w:rFonts w:ascii="Times New Roman" w:hAnsi="Times New Roman" w:eastAsia="Times New Roman" w:cs="Times New Roman"/>
                <w:sz w:val="24"/>
              </w:rPr>
            </w:pPr>
            <w:r>
              <w:rPr>
                <w:rFonts w:eastAsia="Times New Roman" w:cs="Times New Roman" w:ascii="Times New Roman" w:hAnsi="Times New Roman"/>
                <w:sz w:val="24"/>
              </w:rPr>
              <w:t xml:space="preserve">- - - Sử dụng cho động cơ của các nhóm 87.02,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3, 87.04 hoặc 87.05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1.40.99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1.5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phát điện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1.50.1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 Loại dùng cho động cơ của phương tiện bay</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Máy phát điện xoay chiều khác chưa lắp ráp: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1.50.21 </w:t>
            </w:r>
          </w:p>
        </w:tc>
        <w:tc>
          <w:tcPr>
            <w:tcW w:w="456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70"/>
              <w:jc w:val="both"/>
              <w:rPr>
                <w:rFonts w:ascii="Times New Roman" w:hAnsi="Times New Roman" w:eastAsia="Times New Roman" w:cs="Times New Roman"/>
                <w:sz w:val="24"/>
              </w:rPr>
            </w:pPr>
            <w:r>
              <w:rPr>
                <w:rFonts w:eastAsia="Times New Roman" w:cs="Times New Roman" w:ascii="Times New Roman" w:hAnsi="Times New Roman"/>
                <w:sz w:val="24"/>
              </w:rPr>
              <w:t xml:space="preserve">- - - Sử dụng cho động cơ của các nhóm 87.02,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3, 87.04 hoặc 87.05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1.50.29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Máy phát điện xoay chiều đã lắp ráp dùng cho động cơ của xe thuộc các nhóm từ 87.01 đến 87.05: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1.50.31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Sử dụng cho động cơ nhóm 87.01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1.50.32 </w:t>
            </w:r>
          </w:p>
        </w:tc>
        <w:tc>
          <w:tcPr>
            <w:tcW w:w="456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7"/>
              <w:jc w:val="both"/>
              <w:rPr>
                <w:rFonts w:ascii="Times New Roman" w:hAnsi="Times New Roman" w:eastAsia="Times New Roman" w:cs="Times New Roman"/>
                <w:sz w:val="24"/>
              </w:rPr>
            </w:pPr>
            <w:r>
              <w:rPr>
                <w:rFonts w:eastAsia="Times New Roman" w:cs="Times New Roman" w:ascii="Times New Roman" w:hAnsi="Times New Roman"/>
                <w:sz w:val="24"/>
              </w:rPr>
              <w:t xml:space="preserve">- - - Sử dụng cho động cơ của các nhóm 87.02,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3 hoặc 87.04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1.50.33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Sử dụng cho động cơ của nhóm 87.05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1.50.91 </w:t>
            </w:r>
          </w:p>
        </w:tc>
        <w:tc>
          <w:tcPr>
            <w:tcW w:w="456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70"/>
              <w:jc w:val="both"/>
              <w:rPr>
                <w:rFonts w:ascii="Times New Roman" w:hAnsi="Times New Roman" w:eastAsia="Times New Roman" w:cs="Times New Roman"/>
                <w:sz w:val="24"/>
              </w:rPr>
            </w:pPr>
            <w:r>
              <w:rPr>
                <w:rFonts w:eastAsia="Times New Roman" w:cs="Times New Roman" w:ascii="Times New Roman" w:hAnsi="Times New Roman"/>
                <w:sz w:val="24"/>
              </w:rPr>
              <w:t xml:space="preserve">- - - Sử dụng cho động cơ của nhóm 87.02,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3, 87.04 hoặc 87.05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1.50.99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1.8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hiết bị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1.80.1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 Loại dùng cho động cơ của phương tiện bay</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1.80.2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Sử dụng cho động cơ ô tô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1.80.9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1.9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1.90.1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 Loại dùng cho động cơ của phương tiện bay</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1.90.2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Sử dụng cho động cơ ô tô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1.90.9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5.12 </w:t>
            </w:r>
          </w:p>
        </w:tc>
        <w:tc>
          <w:tcPr>
            <w:tcW w:w="4566" w:type="dxa"/>
            <w:tcBorders>
              <w:top w:val="single" w:sz="12" w:space="0" w:color="000000"/>
              <w:left w:val="single" w:sz="4" w:space="0" w:color="000000"/>
              <w:bottom w:val="single" w:sz="4" w:space="0" w:color="000000"/>
              <w:right w:val="single" w:sz="4" w:space="0" w:color="000000"/>
            </w:tcBorders>
          </w:tcPr>
          <w:p>
            <w:pPr>
              <w:pStyle w:val="Normal"/>
              <w:ind w:left="3"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iết bị chiếu sáng hoặc thiết bị tín hiệu hoạt động bằng điện (trừ loại thuộc nhóm 85.39), cái gạt nước, gạt và chống tạo sương và tuyết trên kính chắn, loại dùng cho xe đạp hoặc xe có động cơ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1"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6"/>
              <w:ind w:left="27" w:hanging="0"/>
              <w:jc w:val="both"/>
              <w:rPr>
                <w:rFonts w:ascii="Times New Roman" w:hAnsi="Times New Roman" w:eastAsia="Times New Roman" w:cs="Times New Roman"/>
              </w:rPr>
            </w:pPr>
            <w:r>
              <w:rPr>
                <w:rFonts w:eastAsia="Times New Roman" w:cs="Times New Roman" w:ascii="Times New Roman" w:hAnsi="Times New Roman"/>
              </w:rPr>
              <w:t>01/9/2016 -</w:t>
            </w:r>
          </w:p>
          <w:p>
            <w:pPr>
              <w:pStyle w:val="Normal"/>
              <w:ind w:left="60" w:hanging="0"/>
              <w:rPr/>
            </w:pPr>
            <w:r>
              <w:rPr>
                <w:rFonts w:eastAsia="Times New Roman" w:cs="Times New Roman" w:ascii="Times New Roman" w:hAnsi="Times New Roman"/>
              </w:rPr>
              <w:t xml:space="preserve"> </w:t>
            </w:r>
            <w:r>
              <w:rPr>
                <w:rFonts w:eastAsia="Times New Roman" w:cs="Times New Roman" w:ascii="Times New Roman" w:hAnsi="Times New Roman"/>
              </w:rPr>
              <w:t xml:space="preserve">31/3/2017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58" w:hanging="34"/>
              <w:rPr>
                <w:rFonts w:ascii="Times New Roman" w:hAnsi="Times New Roman" w:eastAsia="Times New Roman" w:cs="Times New Roman"/>
              </w:rPr>
            </w:pPr>
            <w:r>
              <w:rPr>
                <w:rFonts w:eastAsia="Times New Roman" w:cs="Times New Roman" w:ascii="Times New Roman" w:hAnsi="Times New Roman"/>
              </w:rPr>
              <w:t xml:space="preserve">01/4/2017 -  31/3/2018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65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2.10.00 </w:t>
            </w:r>
          </w:p>
        </w:tc>
        <w:tc>
          <w:tcPr>
            <w:tcW w:w="4566" w:type="dxa"/>
            <w:tcBorders>
              <w:top w:val="single" w:sz="4"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Thiết bị chiếu sáng hoặc tạo tín hiệu trực quan dùng cho xe đạp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665"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2.2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Thiết bị chiếu sáng hoặc tạo tín hiệu trực quan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7"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2.20.2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hiết bị chiếu sáng hoặc tạo tín hiệu trực quan chưa lắp ráp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r>
      <w:tr>
        <w:trPr>
          <w:trHeight w:val="377"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2.20.91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máy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r>
      <w:tr>
        <w:trPr>
          <w:trHeight w:val="377"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2.20.99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r>
      <w:tr>
        <w:trPr>
          <w:trHeight w:val="377"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2.3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hiết bị tín hiệu âm thanh: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2.30.1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òi, đã lắp ráp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r>
      <w:tr>
        <w:trPr>
          <w:trHeight w:val="377"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2.30.2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hiết bị tín hiệu âm thanh chưa lắp ráp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r>
      <w:tr>
        <w:trPr>
          <w:trHeight w:val="377"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5"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2.30.91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Thiết bị dò chướng ngại vật (cảnh báo) cho xe cộ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r>
      <w:tr>
        <w:trPr>
          <w:trHeight w:val="377"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2.30.99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r>
      <w:tr>
        <w:trPr>
          <w:trHeight w:val="37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2.40.0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ái gạt nước, gạt và chống tạo sương và tuyết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r>
      <w:tr>
        <w:trPr>
          <w:trHeight w:val="377"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2.9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7"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2.90.1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hàng hóa thuộc phân nhóm 8512.10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665"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2.90.2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Của hàng hóa thuộc phân nhóm 8512.20, 8512.30 hoặc 8512.40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7"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5.13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èn điện xách tay được thiết kế để hoạt động bằng nguồn năng lượng riêng của nó (ví dụ, pin khô, ắc quy, magneto), trừ thiết bị chiếu sáng thuộc nhóm 85.12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77"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3.1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Đèn: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3.10.1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èn thợ mỏ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7"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3.10.2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èn thợ khai thác đá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7"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3.10.9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7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3.9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7"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3.90.1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Của đèn thợ mỏ hoặc của đèn thợ khai thác đá</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55"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3.90.3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Bộ phản quang của đèn chớp; chi tiết trượt (gạt) bằng plastic dùng cho cơ cấu công tắc đèn chớp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77"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3.90.90 </w:t>
            </w:r>
          </w:p>
        </w:tc>
        <w:tc>
          <w:tcPr>
            <w:tcW w:w="4566"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6"/>
              <w:ind w:left="26" w:hanging="0"/>
              <w:jc w:val="both"/>
              <w:rPr>
                <w:rFonts w:ascii="Times New Roman" w:hAnsi="Times New Roman" w:eastAsia="Times New Roman" w:cs="Times New Roman"/>
              </w:rPr>
            </w:pPr>
            <w:r>
              <w:rPr>
                <w:rFonts w:eastAsia="Times New Roman" w:cs="Times New Roman" w:ascii="Times New Roman" w:hAnsi="Times New Roman"/>
              </w:rPr>
              <w:t>01/9/2016 -</w:t>
            </w:r>
          </w:p>
          <w:p>
            <w:pPr>
              <w:pStyle w:val="Normal"/>
              <w:ind w:left="6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31/3/2017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58" w:hanging="34"/>
              <w:rPr>
                <w:rFonts w:ascii="Times New Roman" w:hAnsi="Times New Roman" w:eastAsia="Times New Roman" w:cs="Times New Roman"/>
              </w:rPr>
            </w:pPr>
            <w:r>
              <w:rPr>
                <w:rFonts w:eastAsia="Times New Roman" w:cs="Times New Roman" w:ascii="Times New Roman" w:hAnsi="Times New Roman"/>
              </w:rPr>
              <w:t xml:space="preserve">01/4/2017 -  31/3/2018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212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5.14 </w:t>
            </w:r>
          </w:p>
        </w:tc>
        <w:tc>
          <w:tcPr>
            <w:tcW w:w="4566" w:type="dxa"/>
            <w:tcBorders>
              <w:top w:val="single" w:sz="4"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Lò luyện, nung và lò sấy điện dùng trong công nghiệp hoặc trong phòng thí nghiệm (kể cả các loại hoạt động bằng cảm ứng điện hoặc tổn hao điện môi); các thiết bị khác dùng trong công nghiệp hoặc trong phòng thí nghiệm để xử lý nhiệt vật liệu bằng cảm ứng điện hoặc tổn hao điện môi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514.10.0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Lò luyện, nung và lò sấy gia nhiệt bằng điện trở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514.2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Lò luyện, nung và lò sấy hoạt động bằng cảm ứng điện hoặc tổn hao điện môi: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514.20.2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Lò luyện, nung hoặc lò sấy điện cho sản xuất tấm mạch in/tấm mạch dây in hoặc tấm mạch in đã lắp ráp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514.20.90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514.3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ò luyện, nung và lò sấy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514.30.2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Lò luyện, nung hoặc lò sấy điện cho sản xuất tấm mạch in/tấm mạch dây in hoặc tấm mạch in đã lắp ráp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514.30.90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514.40.0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hiết bị khác để xử lý nhiệt các vật liệu bằng cảm ứng điện hoặc tổn hao điện môi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514.9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514.90.2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Bộ phận của lò luyện hoặc lò sấy dùng trong công nghiệp hay phòng thí nghiệm sản xuất các tấm mạch in hay tấm mạch dây in hoặc tấm mạch in đã lắp ráp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514.90.90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12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5.15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và dụng cụ hàn các loại dùng điện (kể cả khí ga nung nóng bằng điện), dùng chùm tia laser hoặc chùm tia sáng khác, chùm phô-tông, siêu âm, chùm electron, xung từ hoặc hồ quang, có hoặc không có khả năng cắt; máy, dụng cụ dùng điện để xì nóng kim loại hoặc gốm kim loại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9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pP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Máy và dụng cụ để hàn chảy (nguyên lý hàn thiếc, chỉ có phần nguyên liệu hàn được làm nóng chảy, đối tượng được hàn không bị nóng chảy):</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515.11.00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Mỏ hàn sắt và súng hàn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515.19 </w:t>
            </w:r>
          </w:p>
        </w:tc>
        <w:tc>
          <w:tcPr>
            <w:tcW w:w="4566"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6"/>
              <w:ind w:left="27" w:hanging="0"/>
              <w:jc w:val="both"/>
              <w:rPr>
                <w:rFonts w:ascii="Times New Roman" w:hAnsi="Times New Roman" w:eastAsia="Times New Roman" w:cs="Times New Roman"/>
              </w:rPr>
            </w:pPr>
            <w:r>
              <w:rPr>
                <w:rFonts w:eastAsia="Times New Roman" w:cs="Times New Roman" w:ascii="Times New Roman" w:hAnsi="Times New Roman"/>
              </w:rPr>
              <w:t>01/9/2016 -</w:t>
            </w:r>
          </w:p>
          <w:p>
            <w:pPr>
              <w:pStyle w:val="Normal"/>
              <w:ind w:left="6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31/3/2017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58" w:hanging="34"/>
              <w:rPr/>
            </w:pPr>
            <w:r>
              <w:rPr>
                <w:rFonts w:eastAsia="Times New Roman" w:cs="Times New Roman" w:ascii="Times New Roman" w:hAnsi="Times New Roman"/>
              </w:rPr>
              <w:t xml:space="preserve">01/4/2017 -  31/3/2018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62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5.19.10 </w:t>
            </w:r>
          </w:p>
        </w:tc>
        <w:tc>
          <w:tcPr>
            <w:tcW w:w="4566" w:type="dxa"/>
            <w:tcBorders>
              <w:top w:val="single" w:sz="4"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 Máy và thiết bị để hàn các linh kiện trên tấm mạch in/tấm mạch dây in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5.19.90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2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và thiết bị để hàn kim loại bằng nguyên lý điện trở: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5.21.0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tự động hoàn toàn hoặc một phần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5.29.0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2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và thiết bị hàn hồ quang kim loại (kể cả hồ quang plasma):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5.31.0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tự động hoàn toàn hoặc một phần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5.39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5.39.1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Máy hàn hồ quang dùng điện xoay chiều, kiểu biến thế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5.39.90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5.8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và thiết bị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5.80.1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Máy và thiết bị điện để xì nóng kim loại hoặc cácbua kim loại đã thiêu kết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5.80.9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5.9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5.90.1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Của máy hàn hồ quang điện xoay chiều, kiểu biến thế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2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5.90.2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Bộ phận của máy và thiết bị để hàn linh kiện trên tấm mạch in/tấm mạch dây in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5.90.9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64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5.16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ụng cụ điện đun nước nóng tức thời hoặc đun nước nóng có dự trữ và đun nước nóng kiểu nhúng; dụng cụ điện làm nóng không gian dùng điện và làm nóng đất; dụng cụ nhiệt điện làm tóc (ví dụ, máy sấy tóc, máy uốn tóc, dụng cụ kẹp uốn tóc) và máy sấy làm khô tay; bàn là điện; dụng cụ nhiệt điện gia dụng khác; các loại điện trở đốt nóng bằng điện, trừ loại thuộc nhóm 85.45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91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6.1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Dụng cụ điện đun nước nóng tức thời hoặc đun nước nóng có dự trữ và đun nước nóng kiểu nhúng: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6.10.1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đun nước nóng tức thời hoặc đun nước nóng có dự trữ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6.10.30 </w:t>
            </w:r>
          </w:p>
        </w:tc>
        <w:tc>
          <w:tcPr>
            <w:tcW w:w="4566"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đun nước nóng kiểu nhúng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r>
      <w:tr>
        <w:trPr>
          <w:trHeight w:val="341"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6"/>
              <w:ind w:left="27" w:hanging="0"/>
              <w:jc w:val="both"/>
              <w:rPr>
                <w:rFonts w:ascii="Times New Roman" w:hAnsi="Times New Roman" w:eastAsia="Times New Roman" w:cs="Times New Roman"/>
              </w:rPr>
            </w:pPr>
            <w:r>
              <w:rPr>
                <w:rFonts w:eastAsia="Times New Roman" w:cs="Times New Roman" w:ascii="Times New Roman" w:hAnsi="Times New Roman"/>
              </w:rPr>
              <w:t>01/9/2016 -</w:t>
            </w:r>
          </w:p>
          <w:p>
            <w:pPr>
              <w:pStyle w:val="Normal"/>
              <w:ind w:left="6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31/3/2017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58" w:hanging="34"/>
              <w:rPr>
                <w:rFonts w:ascii="Times New Roman" w:hAnsi="Times New Roman" w:eastAsia="Times New Roman" w:cs="Times New Roman"/>
              </w:rPr>
            </w:pPr>
            <w:r>
              <w:rPr>
                <w:rFonts w:eastAsia="Times New Roman" w:cs="Times New Roman" w:ascii="Times New Roman" w:hAnsi="Times New Roman"/>
              </w:rPr>
              <w:t xml:space="preserve">01/4/2017 -  31/3/2018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61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Dụng cụ điện làm nóng không gian và làm nóng đất: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6.21.0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bức xạ giữ nhiệt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6.29.0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r>
      <w:tr>
        <w:trPr>
          <w:trHeight w:val="617"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Dụng cụ làm tóc hoặc máy sấy làm khô tay nhiệt điện: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6.31.0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áy sấy khô tó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6.32.0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ụng cụ làm tóc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6.33.0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áy sấy làm khô tay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6.4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àn là điện: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6.40.1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được thiết kế sử dụng hơi nước từ hệ thống nồi hơi công nghiệp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6.40.9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6.50.0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ò vi sóng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r>
      <w:tr>
        <w:trPr>
          <w:trHeight w:val="617"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6.6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Các loại lò khác; nồi nấu, bếp đun dạng tấm đun, vòng đun sôi, thiết bị kiểu vỉ nướng và lò nướng:</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6.60.1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Nồi nấu cơm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6.60.9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Dụng cụ nhiệt điện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6.71.0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ụng cụ pha chè hoặc cà phê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6.72.0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ò nướng bánh (toasters)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8516.79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6.79.10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Ấm đun nướ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6.79.90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6.8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Điện trở đốt nóng bằng điện: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7"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6.80.1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Dùng cho đúc chữ hoặc máy sắp chữ; dùng cho lò công nghiệp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6.80.3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thiết bị gia dụng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6.80.9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6.9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7"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ủa hàng hóa thuộc phân nhóm 8516.33, 8516.50, 8516.60, 8516.71 hoặc 8516.79.10: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6.90.21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Các tấm tỏa nhiệt (sealed hotplates) dùng cho thiết bị gia dụng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6.90.29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6.90.3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hàng hóa thuộc phân nhóm 8516.10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61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6.90.4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Của điện trở đốt nóng bằng điện dùng cho máy đúc chữ hoặc máy sắp chữ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1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6.90.90 </w:t>
            </w:r>
          </w:p>
        </w:tc>
        <w:tc>
          <w:tcPr>
            <w:tcW w:w="4566"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r>
      <w:tr>
        <w:trPr>
          <w:trHeight w:val="341"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6"/>
              <w:ind w:left="27" w:hanging="0"/>
              <w:jc w:val="both"/>
              <w:rPr>
                <w:rFonts w:ascii="Times New Roman" w:hAnsi="Times New Roman" w:eastAsia="Times New Roman" w:cs="Times New Roman"/>
              </w:rPr>
            </w:pPr>
            <w:r>
              <w:rPr>
                <w:rFonts w:eastAsia="Times New Roman" w:cs="Times New Roman" w:ascii="Times New Roman" w:hAnsi="Times New Roman"/>
              </w:rPr>
              <w:t>01/9/2016 -</w:t>
            </w:r>
          </w:p>
          <w:p>
            <w:pPr>
              <w:pStyle w:val="Normal"/>
              <w:ind w:left="61"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31/3/2017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59" w:hanging="34"/>
              <w:rPr>
                <w:rFonts w:ascii="Times New Roman" w:hAnsi="Times New Roman" w:eastAsia="Times New Roman" w:cs="Times New Roman"/>
              </w:rPr>
            </w:pPr>
            <w:r>
              <w:rPr>
                <w:rFonts w:eastAsia="Times New Roman" w:cs="Times New Roman" w:ascii="Times New Roman" w:hAnsi="Times New Roman"/>
              </w:rPr>
              <w:t xml:space="preserve">01/4/2017 -  31/3/2018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272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5.17 </w:t>
            </w:r>
          </w:p>
        </w:tc>
        <w:tc>
          <w:tcPr>
            <w:tcW w:w="4566" w:type="dxa"/>
            <w:tcBorders>
              <w:top w:val="single" w:sz="4" w:space="0" w:color="000000"/>
              <w:left w:val="single" w:sz="4" w:space="0" w:color="000000"/>
              <w:bottom w:val="single" w:sz="12" w:space="0" w:color="000000"/>
              <w:right w:val="single" w:sz="4" w:space="0" w:color="000000"/>
            </w:tcBorders>
          </w:tcPr>
          <w:p>
            <w:pPr>
              <w:pStyle w:val="Normal"/>
              <w:spacing w:lineRule="auto" w:line="249" w:before="0" w:after="68"/>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ộ điện thoại, kể cả điện thoại cho mạng di động tế bào hoặc mạng không dây khác; thiết bị khác để truyền hoặc nhận tiếng, hình ảnh hoặc dữ liệu khác, kể cả các thiết bị viễn thông nối mạng hữu tuyến hoặc không dây (như loại sử dụng trong mạng nội bộ hoặc mạng diện rộng), trừ loại thiết bị truyền hoặc thu của nhóm 84.43, 85.25, </w:t>
            </w:r>
          </w:p>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5.27 hoặc 85.28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6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Bộ điện thoại, kể cả điện thoại cho mạng di động tế bào hoặc mạng không dây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7.11.0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Bộ điện thoại hữu tuyến với điện thoại cầm tay không dây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6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7.12.0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Điện thoại cho mạng di động tế bào hoặc mạng không dây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7.18.0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124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hiết bị khác để phát hoặc nhận tiếng, hình ảnh hoặc dữ liệu, kể cả thiết bị thông tin hữu tuyến hoặc vô tuyến (như loại sử dụng trong mạng nội bộ hoặc mạng diện rộng):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7.61.0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rạm thu phát gố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55"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7.62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Máy thu, đổi và truyền hoặc tái tạo âm thanh, hình ảnh hoặc dạng dữ liệu khác, kể cả thiết bị chuyển mạch và thiết bị định tuyến: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55"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7.62.1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Thiết bị phát và thu sóng vô tuyến sử dụng cho phiên dịch trực tiếp tại các hội nghị sử dụng nhiều thứ tiếng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6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ác khối chức năng của máy xử lý dữ liệu tự động trừ loại của nhóm 84.71: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7.62.21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Bộ điều khiển và bộ thích ứng (adaptor), kể cả cổng nối, cầu nối và bộ định tuyến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7.62.29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7.62.3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 Thiết bị chuyển mạch điện báo hay điện thoại</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6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Thiết bị dùng cho hệ thống hữu tuyến sóng mang hoặc hệ thống hữu tuyến kỹ thuật số: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7.62.41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Bộ điều biến/giải biến (modem) kể cả loại sử dụng cáp nối và dạng thẻ cắm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7.62.42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Bộ tập trung hoặc bộ dồn kênh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7.62.49 </w:t>
            </w:r>
          </w:p>
        </w:tc>
        <w:tc>
          <w:tcPr>
            <w:tcW w:w="4566"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6"/>
              <w:ind w:left="27" w:hanging="0"/>
              <w:jc w:val="both"/>
              <w:rPr>
                <w:rFonts w:ascii="Times New Roman" w:hAnsi="Times New Roman" w:eastAsia="Times New Roman" w:cs="Times New Roman"/>
              </w:rPr>
            </w:pPr>
            <w:r>
              <w:rPr>
                <w:rFonts w:eastAsia="Times New Roman" w:cs="Times New Roman" w:ascii="Times New Roman" w:hAnsi="Times New Roman"/>
              </w:rPr>
              <w:t>01/9/2016 -</w:t>
            </w:r>
          </w:p>
          <w:p>
            <w:pPr>
              <w:pStyle w:val="Normal"/>
              <w:ind w:left="61"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31/3/2017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59" w:hanging="34"/>
              <w:rPr>
                <w:rFonts w:ascii="Times New Roman" w:hAnsi="Times New Roman" w:eastAsia="Times New Roman" w:cs="Times New Roman"/>
              </w:rPr>
            </w:pPr>
            <w:r>
              <w:rPr>
                <w:rFonts w:eastAsia="Times New Roman" w:cs="Times New Roman" w:ascii="Times New Roman" w:hAnsi="Times New Roman"/>
              </w:rPr>
              <w:t xml:space="preserve">01/4/2017 -  31/3/2018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65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4"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Thiết bị truyền dẫn khác kết hợp với thiết bị thu: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7.62.51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Thiết bị mạng nội bộ không dây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7.62.52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 - - Thiết bị phát và thu dùng cho phiên dịch trực tiếp tại các hội nghị sử dụng nhiều thứ tiếng</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4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7.62.53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Thiết bị phát dùng cho điện báo hay điện thoại truyền dẫn dưới dạng sóng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7.62.59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Thiết bị truyền dẫn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7.62.61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Dùng cho điện báo hay điện thoại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7.62.69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4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7.62.91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Thiết bị thu xách tay để gọi, báo hiệu hoặc nhắn tin và thiết bị cảnh báo bằng tin nhắn, kể cả máy nhắn tin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7.62.92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 Dùng cho vô tuyến điện báo hoặc vô tuyến điện thoại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7.62.99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7.69.0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7.7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7.70.1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2"/>
              <w:rPr>
                <w:rFonts w:ascii="Times New Roman" w:hAnsi="Times New Roman" w:eastAsia="Times New Roman" w:cs="Times New Roman"/>
                <w:sz w:val="24"/>
              </w:rPr>
            </w:pPr>
            <w:r>
              <w:rPr>
                <w:rFonts w:eastAsia="Times New Roman" w:cs="Times New Roman" w:ascii="Times New Roman" w:hAnsi="Times New Roman"/>
                <w:sz w:val="24"/>
              </w:rPr>
              <w:t xml:space="preserve">- - Của bộ điều khiển và bộ thích ứng (adaptor) kể cả cổng nối, cầu nối và bộ định tuyến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154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ủa thiết bị truyền dẫn, trừ loại dùng cho phát thanh sóng vô tuyến hoặc thiết bị phát truyền hình, hoặc của loại thiết bị thu xách tay để gọi, báo hiệu hoặc nhắn tin và thiết bị cảnh báo bằng tin nhắn, kể cả máy nhắn tin: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7.70.21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ủa điện thoại di động (cellular telephones)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7.70.29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Tấm mạch in khác, đã lắp ráp: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7.70.31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 Dùng cho điện thoại hay điện báo hữu tuyến</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7.70.32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Dùng cho điện báo hay điện thoại truyền dẫn dưới dạng sóng (vô tuyến)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7.70.39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7.70.4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Anten sử dụng với thiết bị điện báo hay điện thoại truyền dẫn dưới dạng sóng (vô tuyến)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7.70.91 </w:t>
            </w:r>
          </w:p>
        </w:tc>
        <w:tc>
          <w:tcPr>
            <w:tcW w:w="4566" w:type="dxa"/>
            <w:tcBorders>
              <w:top w:val="single" w:sz="12"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 Dùng cho điện báo hoặc điện thoại hữu tuyến</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6"/>
              <w:ind w:left="27" w:hanging="0"/>
              <w:jc w:val="both"/>
              <w:rPr>
                <w:rFonts w:ascii="Times New Roman" w:hAnsi="Times New Roman" w:eastAsia="Times New Roman" w:cs="Times New Roman"/>
              </w:rPr>
            </w:pPr>
            <w:r>
              <w:rPr>
                <w:rFonts w:eastAsia="Times New Roman" w:cs="Times New Roman" w:ascii="Times New Roman" w:hAnsi="Times New Roman"/>
              </w:rPr>
              <w:t>01/9/2016 -</w:t>
            </w:r>
          </w:p>
          <w:p>
            <w:pPr>
              <w:pStyle w:val="Normal"/>
              <w:ind w:left="6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31/3/2017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58" w:hanging="34"/>
              <w:rPr>
                <w:rFonts w:ascii="Times New Roman" w:hAnsi="Times New Roman" w:eastAsia="Times New Roman" w:cs="Times New Roman"/>
              </w:rPr>
            </w:pPr>
            <w:r>
              <w:rPr>
                <w:rFonts w:eastAsia="Times New Roman" w:cs="Times New Roman" w:ascii="Times New Roman" w:hAnsi="Times New Roman"/>
              </w:rPr>
              <w:t xml:space="preserve">01/4/2017 -  31/3/2018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rPr>
              <w:t xml:space="preserve">01/4/2018 - 31/3/2019 </w:t>
            </w:r>
          </w:p>
        </w:tc>
      </w:tr>
      <w:tr>
        <w:trPr>
          <w:trHeight w:val="62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7.70.92 </w:t>
            </w:r>
          </w:p>
        </w:tc>
        <w:tc>
          <w:tcPr>
            <w:tcW w:w="4566" w:type="dxa"/>
            <w:tcBorders>
              <w:top w:val="single" w:sz="4"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Dùng cho điện báo hoặc điện thoại truyền dẫn dưới dạng sóng (vô tuyến)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7.70.99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05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5.18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icro và giá đỡ micro; loa, đã hoặc chưa lắp ráp vào trong vỏ loa; tai nghe có khung chụp qua đầu và tai nghe không có khung chụp qua đầu, có hoặc không ghép nối với một micro, và các bộ gồm có một micro và một hoặc nhiều loa; thiết bị điện khuếch đại âm tần; bộ tăng âm điện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8.1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icro và giá đỡ micro: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Micro: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8.10.11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Micro có dải tần số từ 300 Hz đến 3.400 Hz, với đường kính không quá 10 mm và cao không quá 3 mm, dùng trong viễn thông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2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8.10.19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Micro loại khác, đã hoặc chưa lắp ráp cùng với giá đỡ micro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8.10.9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a, đã hoặc chưa lắp vào vỏ loa: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8.21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a đơn, đã lắp vào vỏ loa: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8.21.1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a thùng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8.21.90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8.22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ộ loa, đã lắp vào cùng một vỏ loa: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8.22.1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a thùng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8.22.90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8.29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07"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8.29.2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a, không có vỏ, có dải tần số 300 Hz đến 3.400 Hz, với đường kính không quá 50 mm, sử dụng trong viễn thông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8.29.90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1195"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8.3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Tai nghe có khung chụp qua đầu và tai nghe không có khung chụp qua đầu, có hoặc không nối với một micro, và các bộ gồm một micro và một hoặc nhiều loa: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8.30.10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ai nghe có khung chụp qua đầu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8.30.2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ai nghe không có khung chụp qua đầu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8.30.4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Tay cầm nghe - nói của điện thoại hữu tuyến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Bộ micro/loa kết hợp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8.30.51 </w:t>
            </w:r>
          </w:p>
        </w:tc>
        <w:tc>
          <w:tcPr>
            <w:tcW w:w="4566"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ho hàng hóa của phân nhóm 8517.12.00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41"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6"/>
              <w:ind w:left="27" w:hanging="0"/>
              <w:jc w:val="both"/>
              <w:rPr>
                <w:rFonts w:ascii="Times New Roman" w:hAnsi="Times New Roman" w:eastAsia="Times New Roman" w:cs="Times New Roman"/>
              </w:rPr>
            </w:pPr>
            <w:r>
              <w:rPr>
                <w:rFonts w:eastAsia="Times New Roman" w:cs="Times New Roman" w:ascii="Times New Roman" w:hAnsi="Times New Roman"/>
              </w:rPr>
              <w:t>01/9/2016 -</w:t>
            </w:r>
          </w:p>
          <w:p>
            <w:pPr>
              <w:pStyle w:val="Normal"/>
              <w:ind w:left="6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31/3/2017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58" w:hanging="34"/>
              <w:rPr>
                <w:rFonts w:ascii="Times New Roman" w:hAnsi="Times New Roman" w:eastAsia="Times New Roman" w:cs="Times New Roman"/>
              </w:rPr>
            </w:pPr>
            <w:r>
              <w:rPr>
                <w:rFonts w:eastAsia="Times New Roman" w:cs="Times New Roman" w:ascii="Times New Roman" w:hAnsi="Times New Roman"/>
              </w:rPr>
              <w:t xml:space="preserve">01/4/2017 -  31/3/2018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8.30.59 </w:t>
            </w:r>
          </w:p>
        </w:tc>
        <w:tc>
          <w:tcPr>
            <w:tcW w:w="4566"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8.30.9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8.4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hiết bị điện khuyếch đại âm tần: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7"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8.40.2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Sử dụng như bộ lặp (nhắc lại) trong điện thoại hữu tuyến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1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8.40.3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Sử dụng như bộ lặp (nhắc lại) trong điện thoại, trừ điện thoại hữu tuyến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0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8.40.4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khác, có từ 6 đường tín hiệu đầu vào trở lên, có hoặc không kết hợp với phần tử dùng cho khuếch đại công suất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8.40.9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8.5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tăng âm điện: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8.50.1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ó dải công suất từ 240 W trở lên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0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8518.50.2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khác, có loa, loại thích hợp cho phát sóng, có giải điện áp 50 V hoặc hơn nhưng không quá 100 V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8.50.9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8.9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0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8.90.1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Của hàng hóa thuộc phân nhóm 8518.10.11, 8518.29.20, 8518.30.40 hoặc 8518.40.20, kể cả tấm mạch in đã lắp ráp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8.90.2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ủa hàng hóa thuộc phân nhóm 8518.40.40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1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8.90.3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Của hàng hóa thuộc phân nhóm 8518.21 hoặc 8518.22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8.90.4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 Của hàng hóa thuộc phân nhóm 8518.29.9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8.90.9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5.19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Thiết bị ghi hoặc tái tạo âm thanh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90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9.2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Thiết bị hoạt động bằng tiền xu, tiền giấy, thẻ ngân hàng, xèng (token) hoặc bằng hình thức thanh toán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9.20.1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Máy ghi hoạt động bằng đĩa hoặc đồng xu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9.20.2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r>
      <w:tr>
        <w:trPr>
          <w:trHeight w:val="90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9.30.0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Đầu quay đĩa (có thể có bộ phận lưu trữ) nhưng không có bộ phận khuếch đại và không có bộ phận phát âm thanh (loa)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13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9.50.0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áy trả lời điện thoại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Thiết bị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7"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9.81 </w:t>
            </w:r>
          </w:p>
        </w:tc>
        <w:tc>
          <w:tcPr>
            <w:tcW w:w="4566" w:type="dxa"/>
            <w:tcBorders>
              <w:top w:val="single" w:sz="12" w:space="0" w:color="000000"/>
              <w:left w:val="single" w:sz="4" w:space="0" w:color="000000"/>
              <w:bottom w:val="single" w:sz="4"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Thiết bị truyền thông sử dụng công nghệ từ tính, quang học hoặc bán dẫn: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6"/>
              <w:ind w:left="27" w:hanging="0"/>
              <w:jc w:val="both"/>
              <w:rPr>
                <w:rFonts w:ascii="Times New Roman" w:hAnsi="Times New Roman" w:eastAsia="Times New Roman" w:cs="Times New Roman"/>
              </w:rPr>
            </w:pPr>
            <w:r>
              <w:rPr>
                <w:rFonts w:eastAsia="Times New Roman" w:cs="Times New Roman" w:ascii="Times New Roman" w:hAnsi="Times New Roman"/>
              </w:rPr>
              <w:t>01/9/2016 -</w:t>
            </w:r>
          </w:p>
          <w:p>
            <w:pPr>
              <w:pStyle w:val="Normal"/>
              <w:ind w:left="61" w:hanging="0"/>
              <w:rPr/>
            </w:pPr>
            <w:r>
              <w:rPr>
                <w:rFonts w:eastAsia="Times New Roman" w:cs="Times New Roman" w:ascii="Times New Roman" w:hAnsi="Times New Roman"/>
              </w:rPr>
              <w:t xml:space="preserve"> </w:t>
            </w:r>
            <w:r>
              <w:rPr>
                <w:rFonts w:eastAsia="Times New Roman" w:cs="Times New Roman" w:ascii="Times New Roman" w:hAnsi="Times New Roman"/>
              </w:rPr>
              <w:t xml:space="preserve">31/3/2017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59" w:hanging="34"/>
              <w:rPr>
                <w:rFonts w:ascii="Times New Roman" w:hAnsi="Times New Roman" w:eastAsia="Times New Roman" w:cs="Times New Roman"/>
              </w:rPr>
            </w:pPr>
            <w:r>
              <w:rPr>
                <w:rFonts w:eastAsia="Times New Roman" w:cs="Times New Roman" w:ascii="Times New Roman" w:hAnsi="Times New Roman"/>
              </w:rPr>
              <w:t xml:space="preserve">01/4/2017 -  31/3/2018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6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9.81.10 </w:t>
            </w:r>
          </w:p>
        </w:tc>
        <w:tc>
          <w:tcPr>
            <w:tcW w:w="4566"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Máy ghi âm cassette bỏ túi, kích thước không quá 170 mm x 100 mm x 45 mm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93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9.81.2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Máy ghi âm cassette, có bộ phận khuếch đại và một hoặc nhiều loa, hoạt động chỉ bằng nguồn điện ngoài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9.81.30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ầu đĩa compact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Máy sao âm: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9.81.41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dùng cho điện ảnh hoặc phát thanh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9.81.49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r>
      <w:tr>
        <w:trPr>
          <w:trHeight w:val="6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9.81.5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Máy ghi điều lọc (dictating machines), loại chỉ hoạt động bằng nguồn điện ngoài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Máy ghi băng từ có gắn với thiết bị tái tạo âm thanh, loại âm thanh số: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9.81.61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dùng cho điện ảnh hoặc phát thanh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9.81.69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 - Thiết bị tái tạo âm thanh khác, kiểu cassette:</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9.81.71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dùng cho điện ảnh hoặc phát thanh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9.81.79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9.81.91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dùng cho điện ảnh hoặc phát thanh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9.81.99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9.89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 Máy tái tạo âm thanh dùng trong điện ảnh:</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9.89.11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 - - Dùng cho phim có chiều rộng dưới 16 mm</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8519.89.12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 Dùng cho phim có chiều rộng từ 16 mm trở lên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9.89.2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Máy ghi phát âm thanh có hoặc không có loa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9.89.30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dùng cho điện ảnh hoặc phát thanh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19.89.90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5.21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iết bị ghi hoặc tái tạo video, có hoặc không gắn bộ phận thu tín hiệu video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1.1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dùng băng từ: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1.10.1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dùng cho điện ảnh hoặc phát thanh truyền hình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1.10.9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1.9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Đầu đĩa laser: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6"/>
              <w:ind w:left="27" w:hanging="0"/>
              <w:jc w:val="both"/>
              <w:rPr>
                <w:rFonts w:ascii="Times New Roman" w:hAnsi="Times New Roman" w:eastAsia="Times New Roman" w:cs="Times New Roman"/>
              </w:rPr>
            </w:pPr>
            <w:r>
              <w:rPr>
                <w:rFonts w:eastAsia="Times New Roman" w:cs="Times New Roman" w:ascii="Times New Roman" w:hAnsi="Times New Roman"/>
              </w:rPr>
              <w:t>01/9/2016 -</w:t>
            </w:r>
          </w:p>
          <w:p>
            <w:pPr>
              <w:pStyle w:val="Normal"/>
              <w:ind w:left="6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31/3/2017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58" w:hanging="34"/>
              <w:rPr>
                <w:rFonts w:ascii="Times New Roman" w:hAnsi="Times New Roman" w:eastAsia="Times New Roman" w:cs="Times New Roman"/>
              </w:rPr>
            </w:pPr>
            <w:r>
              <w:rPr>
                <w:rFonts w:eastAsia="Times New Roman" w:cs="Times New Roman" w:ascii="Times New Roman" w:hAnsi="Times New Roman"/>
              </w:rPr>
              <w:t xml:space="preserve">01/4/2017 -  31/3/2018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62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1.90.11 </w:t>
            </w:r>
          </w:p>
        </w:tc>
        <w:tc>
          <w:tcPr>
            <w:tcW w:w="4566" w:type="dxa"/>
            <w:tcBorders>
              <w:top w:val="single" w:sz="4"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dùng cho điện ảnh hoặc phát thanh truyền hình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1.90.19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1.90.91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dùng cho điện ảnh hoặc phát thanh truyền hình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1.90.99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5.22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ộ phận và đồ phụ trợ chỉ dùng hoặc chủ yếu dùng cho các thiết bị của nhóm 85.19 hoặc 85.21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2.10.0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ụm đầu đọc - ghi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2.9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2.90.2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ấm mạch in đã lắp ráp dùng cho máy trả lời điện thoại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2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8522.90.3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ấm mạch in đã lắp ráp dùng cho máy ghi hoặc tái tạo âm thanh dùng trong lĩnh vực điện ảnh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2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2.90.4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Cơ cấu ghi hoặc đọc băng video hoặc audio và đĩa compact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2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2.90.5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Đầu đọc hình hoặc âm thanh, kiểu từ tính; đầu hoặc thanh xóa từ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2.90.91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Bộ phận và phụ kiện khác của thiết bị ghi hoặc tái tạo âm thanh dùng trong điện ảnh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2.90.92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Bộ phận khác của máy trả lời điện thoại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2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2.90.93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Bộ phận và phụ kiện khác của hàng hóa thuộc phân nhóm 8519.81 hoặc nhóm 85.21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2.90.99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05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5.23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ĩa, băng, các thiết bị lưu trữ bền vững, thể rắn, “thẻ thông minh” và các phương tiện lưu trữ thông tin khác để ghi âm hoặc ghi các hiện tượng khác, đã hoặc chưa ghi, kể cả bản khuôn mẫu và bản gốc để sản xuất ghi đĩa, nhưng không bao gồm các sản phẩm của Chương 37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Phương tiện lưu trữ thông tin từ tính: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3.21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hẻ có dải từ: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3.21.1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hưa ghi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3.21.90 </w:t>
            </w:r>
          </w:p>
        </w:tc>
        <w:tc>
          <w:tcPr>
            <w:tcW w:w="4566"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41"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6"/>
              <w:ind w:left="27" w:hanging="0"/>
              <w:jc w:val="both"/>
              <w:rPr>
                <w:rFonts w:ascii="Times New Roman" w:hAnsi="Times New Roman" w:eastAsia="Times New Roman" w:cs="Times New Roman"/>
              </w:rPr>
            </w:pPr>
            <w:r>
              <w:rPr>
                <w:rFonts w:eastAsia="Times New Roman" w:cs="Times New Roman" w:ascii="Times New Roman" w:hAnsi="Times New Roman"/>
              </w:rPr>
              <w:t>01/9/2016 -</w:t>
            </w:r>
          </w:p>
          <w:p>
            <w:pPr>
              <w:pStyle w:val="Normal"/>
              <w:ind w:left="61"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31/3/2017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59" w:hanging="34"/>
              <w:rPr>
                <w:rFonts w:ascii="Times New Roman" w:hAnsi="Times New Roman" w:eastAsia="Times New Roman" w:cs="Times New Roman"/>
              </w:rPr>
            </w:pPr>
            <w:r>
              <w:rPr>
                <w:rFonts w:eastAsia="Times New Roman" w:cs="Times New Roman" w:ascii="Times New Roman" w:hAnsi="Times New Roman"/>
              </w:rPr>
              <w:t xml:space="preserve">01/4/2017 -  31/3/2018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3.29 </w:t>
            </w:r>
          </w:p>
        </w:tc>
        <w:tc>
          <w:tcPr>
            <w:tcW w:w="4566" w:type="dxa"/>
            <w:tcBorders>
              <w:top w:val="single" w:sz="4"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Băng từ, có chiều rộng không quá 4 mm: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chưa ghi: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3.29.11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Băng máy tính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3.29.19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3.29.21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Băng video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3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3.29.29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1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Băng từ, có chiều rộng trên 4 mm nhưng không quá 6,5 mm: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chưa ghi: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3.29.31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Băng máy tính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3.29.33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Băng video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3.29.39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3.29.41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Băng máy tính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3.29.42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Loại dùng cho điện ảnh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3.29.43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Loại băng video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3.29.49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Băng từ, có chiều rộng trên 6,5 mm: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chưa ghi: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3.29.51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Băng máy tính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3.29.52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Băng video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3.29.59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04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3.29.61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 Loại sử dụng để sao chép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3.29.62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Loại dùng cho điện ảnh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3.29.63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Băng video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3.29.69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Đĩa từ: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chưa ghi: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3.29.71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Đĩa cứng và đĩa mềm máy vi tính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3.29.79 </w:t>
            </w:r>
          </w:p>
        </w:tc>
        <w:tc>
          <w:tcPr>
            <w:tcW w:w="4566"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6"/>
              <w:ind w:left="28" w:hanging="0"/>
              <w:jc w:val="both"/>
              <w:rPr>
                <w:rFonts w:ascii="Times New Roman" w:hAnsi="Times New Roman" w:eastAsia="Times New Roman" w:cs="Times New Roman"/>
              </w:rPr>
            </w:pPr>
            <w:r>
              <w:rPr>
                <w:rFonts w:eastAsia="Times New Roman" w:cs="Times New Roman" w:ascii="Times New Roman" w:hAnsi="Times New Roman"/>
              </w:rPr>
              <w:t>01/9/2016 -</w:t>
            </w:r>
          </w:p>
          <w:p>
            <w:pPr>
              <w:pStyle w:val="Normal"/>
              <w:ind w:left="61"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31/3/2017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59" w:hanging="34"/>
              <w:rPr>
                <w:rFonts w:ascii="Times New Roman" w:hAnsi="Times New Roman" w:eastAsia="Times New Roman" w:cs="Times New Roman"/>
              </w:rPr>
            </w:pPr>
            <w:r>
              <w:rPr>
                <w:rFonts w:eastAsia="Times New Roman" w:cs="Times New Roman" w:ascii="Times New Roman" w:hAnsi="Times New Roman"/>
              </w:rPr>
              <w:t xml:space="preserve">01/4/2017 -  31/3/2018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rPr>
              <w:t xml:space="preserve">01/4/2018 - 31/3/2019 </w:t>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4"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 Của loại để tái tạo các hiện tượng trừ âm thanh hoặc hình ảnh: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523.29.81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 Loại dùng cho máy vi tính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523.29.82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2107"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523.29.83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của loại sử dụng để sao chép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523.29.84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dùng cho điện ảnh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523.29.89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chưa ghi: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523.29.91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Loại dùng cho máy vi tính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523.29.92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 Loại sử dụng để tái tạo các hiện tượng trừ âm thanh hoặc hình ảnh: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523.29.93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 Loại dùng cho máy vi tính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523.29.94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2107"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523.29.95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của loại sử dụng để sao chép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523.29.99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Phương tiện lưu trữ thông tin quang học: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523.41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chưa ghi: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523.41.1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dùng cho máy vi tính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523.41.9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523.49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 Đĩa dùng cho hệ thống đọc bằng laser: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523.49.11 </w:t>
            </w:r>
          </w:p>
        </w:tc>
        <w:tc>
          <w:tcPr>
            <w:tcW w:w="4566" w:type="dxa"/>
            <w:tcBorders>
              <w:top w:val="single" w:sz="12"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Loại sử dụng để tái tạo các hiện tượng trừ âm thanh hoặc hình ảnh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6"/>
              <w:ind w:left="27" w:hanging="0"/>
              <w:jc w:val="both"/>
              <w:rPr>
                <w:rFonts w:ascii="Times New Roman" w:hAnsi="Times New Roman" w:eastAsia="Times New Roman" w:cs="Times New Roman"/>
              </w:rPr>
            </w:pPr>
            <w:r>
              <w:rPr>
                <w:rFonts w:eastAsia="Times New Roman" w:cs="Times New Roman" w:ascii="Times New Roman" w:hAnsi="Times New Roman"/>
              </w:rPr>
              <w:t>01/9/2016 -</w:t>
            </w:r>
          </w:p>
          <w:p>
            <w:pPr>
              <w:pStyle w:val="Normal"/>
              <w:ind w:left="61"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31/3/2017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59" w:hanging="34"/>
              <w:rPr>
                <w:rFonts w:ascii="Times New Roman" w:hAnsi="Times New Roman" w:eastAsia="Times New Roman" w:cs="Times New Roman"/>
              </w:rPr>
            </w:pPr>
            <w:r>
              <w:rPr>
                <w:rFonts w:eastAsia="Times New Roman" w:cs="Times New Roman" w:ascii="Times New Roman" w:hAnsi="Times New Roman"/>
              </w:rPr>
              <w:t xml:space="preserve">01/4/2017 -  31/3/2018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4"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chỉ sử dụng để tái tạo âm thanh: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3.49.12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4"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 Đĩa chứa nội dung giáo dục, kỹ thuật, khoa học, lịch sử hoặc văn hóa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3.49.13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20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3.49.14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Loại khác, của loại sử dụng để sao chép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3.49.19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trike/>
                <w:sz w:val="24"/>
              </w:rPr>
              <w:t xml:space="preserve"> </w:t>
            </w: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3.49.91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Loại sử dụng để tái tạo các hiện tượng trừ âm thanh hoặc hình ảnh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3.49.92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chỉ sử dụng để tái tạo âm thanh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20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3.49.93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Loại khác, của loại sử dụng để sao chép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3.49.99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Phương tiện lưu trữ thông tin bán dẫn: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3.51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ác thiết bị lưu trữ bán dẫn không xóa: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chưa ghi: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3.51.11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dùng cho máy vi tính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3.51.19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Loại sử dụng để tái tạo các hiện tượng trừ âm thanh hoặc hình ảnh: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3.51.21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Loại dùng cho máy vi tính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3.51.29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204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3.51.30 </w:t>
            </w:r>
          </w:p>
        </w:tc>
        <w:tc>
          <w:tcPr>
            <w:tcW w:w="4566" w:type="dxa"/>
            <w:tcBorders>
              <w:top w:val="single" w:sz="12" w:space="0" w:color="000000"/>
              <w:left w:val="single" w:sz="4" w:space="0" w:color="000000"/>
              <w:bottom w:val="single" w:sz="4" w:space="0" w:color="000000"/>
              <w:right w:val="single" w:sz="4" w:space="0" w:color="000000"/>
            </w:tcBorders>
          </w:tcPr>
          <w:p>
            <w:pPr>
              <w:pStyle w:val="Normal"/>
              <w:ind w:left="4"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Loại khác, loại sử dụng để sao chép các tập lệnh, dữ liệu, âm thanh và hình ảnh, được ghi ở dạng nhị phân để máy có thể đọc được, và có khả năng thao tác hoặc có thể tương tác với người sử dụng, thông qua một máy xử lý dữ liệu tự động; phương tiện lưu trữ được định dạng riêng (đã ghi)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6"/>
              <w:ind w:left="27" w:hanging="0"/>
              <w:jc w:val="both"/>
              <w:rPr>
                <w:rFonts w:ascii="Times New Roman" w:hAnsi="Times New Roman" w:eastAsia="Times New Roman" w:cs="Times New Roman"/>
              </w:rPr>
            </w:pPr>
            <w:r>
              <w:rPr>
                <w:rFonts w:eastAsia="Times New Roman" w:cs="Times New Roman" w:ascii="Times New Roman" w:hAnsi="Times New Roman"/>
              </w:rPr>
              <w:t>01/9/2016 -</w:t>
            </w:r>
          </w:p>
          <w:p>
            <w:pPr>
              <w:pStyle w:val="Normal"/>
              <w:ind w:left="61"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31/3/2017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59" w:hanging="34"/>
              <w:rPr>
                <w:rFonts w:ascii="Times New Roman" w:hAnsi="Times New Roman" w:eastAsia="Times New Roman" w:cs="Times New Roman"/>
              </w:rPr>
            </w:pPr>
            <w:r>
              <w:rPr>
                <w:rFonts w:eastAsia="Times New Roman" w:cs="Times New Roman" w:ascii="Times New Roman" w:hAnsi="Times New Roman"/>
              </w:rPr>
              <w:t xml:space="preserve">01/4/2017 -  31/3/2018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33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3.51.90 </w:t>
            </w:r>
          </w:p>
        </w:tc>
        <w:tc>
          <w:tcPr>
            <w:tcW w:w="4566"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3.52.0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Thẻ thông minh"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3.59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3.59.1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Thẻ không tiếp xúc (proximity cards) và thẻ HTML (tags)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chưa ghi: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3.59.21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dùng cho máy vi tính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3.59.29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3.59.3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Loại dùng cho tái tạo các hiện tượng trừ âm thanh hoặc hình ảnh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20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3.59.4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Loại khác, loại sử dụng để sao chép các tập lệnh, dữ liệu, âm thanh và hình ảnh, được ghi ở dạng nhị phân để máy có thể đọc được, và có khả năng thao tác hoặc có thể tương tác với người sử dụng, thông qua một máy xử lý dữ liệu tự động; phương tiện lưu trữ được định dạng riêng (đã ghi)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3.59.90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3.8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3.80.4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ĩa ghi âm sử dụng kỹ thuật analog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chưa ghi: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3.80.51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dùng cho máy vi tính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3.80.59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3.80.91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dùng cho tái tạo các hiện tượng trừ âm thanh hoặc hình ảnh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20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3.80.92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khác, loại sử dụng để sao chép các tập lệnh, dữ liệu, âm thanh và hình ảnh, được ghi ở dạng nhị phân để máy có thể đọc được, và có khả năng thao tác hoặc có thể tương tác với người sử dụng, thông qua một máy xử lý dữ liệu tự động; phương tiện lưu trữ được định dạng riêng (đã ghi)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3.80.99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45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5.25 </w:t>
            </w:r>
          </w:p>
        </w:tc>
        <w:tc>
          <w:tcPr>
            <w:tcW w:w="4566" w:type="dxa"/>
            <w:tcBorders>
              <w:top w:val="single" w:sz="12" w:space="0" w:color="000000"/>
              <w:left w:val="single" w:sz="4" w:space="0" w:color="000000"/>
              <w:bottom w:val="single" w:sz="4" w:space="0" w:color="000000"/>
              <w:right w:val="single" w:sz="4" w:space="0" w:color="000000"/>
            </w:tcBorders>
          </w:tcPr>
          <w:p>
            <w:pPr>
              <w:pStyle w:val="Normal"/>
              <w:spacing w:lineRule="auto" w:line="237" w:before="0" w:after="57"/>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iết bị phát dùng cho phát thanh sóng vô tuyến hoặc truyền hình, có hoặc không gắn với thiết bị thu hoặc ghi hoặc tái tạo âm thanh; camera truyền hình, camera kỹ </w:t>
            </w:r>
          </w:p>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thuật số và camera ghi hình ảnh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1"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6"/>
              <w:ind w:left="27" w:hanging="0"/>
              <w:jc w:val="both"/>
              <w:rPr>
                <w:rFonts w:ascii="Times New Roman" w:hAnsi="Times New Roman" w:eastAsia="Times New Roman" w:cs="Times New Roman"/>
              </w:rPr>
            </w:pPr>
            <w:r>
              <w:rPr>
                <w:rFonts w:eastAsia="Times New Roman" w:cs="Times New Roman" w:ascii="Times New Roman" w:hAnsi="Times New Roman"/>
              </w:rPr>
              <w:t>01/9/2016 -</w:t>
            </w:r>
          </w:p>
          <w:p>
            <w:pPr>
              <w:pStyle w:val="Normal"/>
              <w:ind w:left="6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31/3/2017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58" w:hanging="34"/>
              <w:rPr>
                <w:rFonts w:ascii="Times New Roman" w:hAnsi="Times New Roman" w:eastAsia="Times New Roman" w:cs="Times New Roman"/>
              </w:rPr>
            </w:pPr>
            <w:r>
              <w:rPr>
                <w:rFonts w:eastAsia="Times New Roman" w:cs="Times New Roman" w:ascii="Times New Roman" w:hAnsi="Times New Roman"/>
              </w:rPr>
              <w:t xml:space="preserve">01/4/2017 -  31/3/2018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5.50.00 </w:t>
            </w:r>
          </w:p>
        </w:tc>
        <w:tc>
          <w:tcPr>
            <w:tcW w:w="4566"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hiết bị phát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5.60.0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hiết bị phát có gắn với thiết bị thu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3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5.8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Camera truyền hình, camera kỹ thuật số và camera ghi hình ảnh: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5.80.1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Webcam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amera ghi hình ảnh: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5.80.31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ủa loại sử dụng cho lĩnh vực phát thanh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5.80.39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5.80.4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amera truyền hình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5.80.5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camera kỹ thuật số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5.26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Ra đa, các thiết bị dẫn đường bằng sóng vô tuyến và các thiết bị điều khiển từ xa bằng vô tuyến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6.1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Rađa: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6.10.1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Ra đa, loại dùng trên mặt đất, hoặc trang bị trên máy bay dân dụng, hoặc chỉ dùng cho tàu thuyền đi biển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6.10.9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6.91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hiết bị dẫn đường bằng sóng vô tuyến: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6.91.1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Thiết bị dẫn đường bằng sóng vô tuyến , loại dùng trên máy bay dân dụng, hoặc chỉ dùng cho tàu thuyền đi biển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6.91.90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6.92.0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 Thiết bị điều khiển từ xa bằng sóng vô tuyến</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1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5.27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iết bị thu dùng cho phát thanh sóng vô tuyến, có hoặc không kết hợp với thiết bị ghi hoặc tái tạo âm thanh hoặc với đồng hồ, trong cùng một khối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3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thu thanh sóng vô tuyến có thể hoạt động không cần dùng nguồn điện ngoài: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7.12.0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Radio cát sét loại bỏ túi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r>
      <w:tr>
        <w:trPr>
          <w:trHeight w:val="62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7.13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hiết bị khác kết hợp với thiết bị ghi hoặc tái tạo âm thanh: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7.13.10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xách tay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7.13.90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7.19 </w:t>
            </w:r>
          </w:p>
        </w:tc>
        <w:tc>
          <w:tcPr>
            <w:tcW w:w="4566"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6"/>
              <w:ind w:left="27" w:hanging="0"/>
              <w:jc w:val="both"/>
              <w:rPr>
                <w:rFonts w:ascii="Times New Roman" w:hAnsi="Times New Roman" w:eastAsia="Times New Roman" w:cs="Times New Roman"/>
              </w:rPr>
            </w:pPr>
            <w:r>
              <w:rPr>
                <w:rFonts w:eastAsia="Times New Roman" w:cs="Times New Roman" w:ascii="Times New Roman" w:hAnsi="Times New Roman"/>
              </w:rPr>
              <w:t>01/9/2016 -</w:t>
            </w:r>
          </w:p>
          <w:p>
            <w:pPr>
              <w:pStyle w:val="Normal"/>
              <w:ind w:left="61"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31/3/2017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59" w:hanging="34"/>
              <w:rPr>
                <w:rFonts w:ascii="Times New Roman" w:hAnsi="Times New Roman" w:eastAsia="Times New Roman" w:cs="Times New Roman"/>
              </w:rPr>
            </w:pPr>
            <w:r>
              <w:rPr>
                <w:rFonts w:eastAsia="Times New Roman" w:cs="Times New Roman" w:ascii="Times New Roman" w:hAnsi="Times New Roman"/>
              </w:rPr>
              <w:t xml:space="preserve">01/4/2017 -  31/3/2018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6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Thiết bị thu có chức năng lập sơ đồ, quản lý và giám sát phổ điện từ: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7.19.11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xách tay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7.19.19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7.19.91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xách tay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7.19.99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r>
      <w:tr>
        <w:trPr>
          <w:trHeight w:val="93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thu thanh sóng vô tuyến không thể hoạt động khi không có nguồn điện ngoài, loại dùng cho xe có động cơ: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7.21.0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Kết hợp với thiết bị ghi hoặc tái tạo âm thanh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7.29.0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7.91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Kết hợp với thiết bị ghi hoặc tái tạo âm thanh:</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7.91.1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xách tay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7.91.9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r>
      <w:tr>
        <w:trPr>
          <w:trHeight w:val="6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7.92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Không kết hợp với thiết bị ghi hoặc tái tạo âm thanh nhưng gắn với đồng hồ: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7.92.1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xách tay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7.92.91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Hoạt động bằng dòng điện xoay chiều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7.92.99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7.99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7.99.1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xách tay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7.99.91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Hoạt động bằng dòng điện xoay chiều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7.99.99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1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5.28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àn hình và máy chiếu, không gắn với thiết bị thu dùng trong truyền hình; thiết bị thu dùng trong truyền hình, có hoặc không gắn với máy thu thanh sóng vô tuyến hoặc thiết bị ghi hoặc tái tạo âm thanh hoặc hình ảnh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àn hình sử dụng ống đèn hình tia ca-tốt: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8.41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chỉ sử dụng hoặc chủ yếu sử dụng cho hệ thống xử lý dữ liệu thuộc nhóm 84.71: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8.41.1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màu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8.41.20 </w:t>
            </w:r>
          </w:p>
        </w:tc>
        <w:tc>
          <w:tcPr>
            <w:tcW w:w="4566"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đơn sắ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6"/>
              <w:ind w:left="27" w:hanging="0"/>
              <w:jc w:val="both"/>
              <w:rPr>
                <w:rFonts w:ascii="Times New Roman" w:hAnsi="Times New Roman" w:eastAsia="Times New Roman" w:cs="Times New Roman"/>
              </w:rPr>
            </w:pPr>
            <w:r>
              <w:rPr>
                <w:rFonts w:eastAsia="Times New Roman" w:cs="Times New Roman" w:ascii="Times New Roman" w:hAnsi="Times New Roman"/>
              </w:rPr>
              <w:t>01/9/2016 -</w:t>
            </w:r>
          </w:p>
          <w:p>
            <w:pPr>
              <w:pStyle w:val="Normal"/>
              <w:ind w:left="61"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31/3/2017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59" w:hanging="34"/>
              <w:rPr>
                <w:rFonts w:ascii="Times New Roman" w:hAnsi="Times New Roman" w:eastAsia="Times New Roman" w:cs="Times New Roman"/>
              </w:rPr>
            </w:pPr>
            <w:r>
              <w:rPr>
                <w:rFonts w:eastAsia="Times New Roman" w:cs="Times New Roman" w:ascii="Times New Roman" w:hAnsi="Times New Roman"/>
              </w:rPr>
              <w:t xml:space="preserve">01/4/2017 -  31/3/2018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8.49 </w:t>
            </w:r>
          </w:p>
        </w:tc>
        <w:tc>
          <w:tcPr>
            <w:tcW w:w="4566" w:type="dxa"/>
            <w:tcBorders>
              <w:top w:val="single" w:sz="4"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8.49.1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màu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8.49.2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đơn sắ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àn hình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8.51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chỉ sử dụng hoặc chủ yếu sử dụng cho hệ thống xử lý dữ liệu thuộc nhóm 84.71: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8.51.1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Màn hình dẹt kiểu chiếu hắt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8.51.2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màu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8.51.3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đơn sắ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8.59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8.59.1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màu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8.59.2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đơn sắ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áy chiếu: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8.61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chỉ sử dụng hoặc chủ yếu sử dụng cho hệ thống xử lý dữ liệu thuộc nhóm 84.71: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8.61.10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Kiểu màn hình dẹt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8.61.9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8.69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8.69.1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Công suất chiếu lên màn ảnh từ 300 inch trở lên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8.69.9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122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hiết bị thu dùng trong truyền hình, có hoặc không gắn với thiết bị thu thanh sóng vô tuyến hoặc thiết bị ghi hoặc tái tạo âm thanh hoặc hình ảnh: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8.71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Không thiết kế để gắn với thiết bị hiển thị video hoặc màn ảnh: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Thiết bị chuyển đổi tín hiệu (set top boxes which have a communication function):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8.71.11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Hoạt động bằng dòng điện xoay chiều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8.71.19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8.71.91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Hoạt động bằng dòng điện xoay chiều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8.71.99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8.72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màu: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8.72.10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pin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8.72.91 </w:t>
            </w:r>
          </w:p>
        </w:tc>
        <w:tc>
          <w:tcPr>
            <w:tcW w:w="4566"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sử dụng ống đèn hình tia ca-tốt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6"/>
              <w:ind w:left="27" w:hanging="0"/>
              <w:jc w:val="both"/>
              <w:rPr>
                <w:rFonts w:ascii="Times New Roman" w:hAnsi="Times New Roman" w:eastAsia="Times New Roman" w:cs="Times New Roman"/>
              </w:rPr>
            </w:pPr>
            <w:r>
              <w:rPr>
                <w:rFonts w:eastAsia="Times New Roman" w:cs="Times New Roman" w:ascii="Times New Roman" w:hAnsi="Times New Roman"/>
              </w:rPr>
              <w:t>01/9/2016 -</w:t>
            </w:r>
          </w:p>
          <w:p>
            <w:pPr>
              <w:pStyle w:val="Normal"/>
              <w:ind w:left="61"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31/3/2017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59" w:hanging="34"/>
              <w:rPr>
                <w:rFonts w:ascii="Times New Roman" w:hAnsi="Times New Roman" w:eastAsia="Times New Roman" w:cs="Times New Roman"/>
              </w:rPr>
            </w:pPr>
            <w:r>
              <w:rPr>
                <w:rFonts w:eastAsia="Times New Roman" w:cs="Times New Roman" w:ascii="Times New Roman" w:hAnsi="Times New Roman"/>
              </w:rPr>
              <w:t xml:space="preserve">01/4/2017 -  31/3/2018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8.72.92 </w:t>
            </w:r>
          </w:p>
        </w:tc>
        <w:tc>
          <w:tcPr>
            <w:tcW w:w="4566"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CD, LED và kiểu màn hình dẹt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8.72.99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8.73.0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đơn sắ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5.29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ộ phận chỉ dùng hoặc chủ yếu dùng với các thiết bị thuộc các nhóm từ 85.25 đến 85.28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2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9.1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Ăng ten và bộ phản xạ của ăng ten; các bộ phận sử dụng kèm: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hảo phản xạ của ăng ten parabol sử dụng cho hệ phát trực tiếp đa phương tiện và các bộ phận của chúng: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9.10.21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máy thu truyền hình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9.10.29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1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9.10.3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Ăng ten vệ tinh, ăng ten lưỡng cực và các loại ăng ten roi (rabbit antenae) sử dụng cho máy thu hình hoặc máy thu thanh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9.10.4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ộ lọc và tách tín hiệu ăng ten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9.10.6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a hoặc phễu tiếp sóng (ống dẫn sóng)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9.10.92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Sử dụng với thiết bị dùng trong phát thanh sóng vô tuyến hoặc truyền hình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9.10.99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9.9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9.90.2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bộ giải mã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2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9.90.4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Dùng cho máy camera số hoặc máy ghi video camera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Tấm mạch in khác, đã lắp ráp hoàn chỉnh: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9.90.51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Dùng cho hàng hóa thuộc phân nhóm 8525.50 hoặc 8525.60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1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9.90.52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Dùng cho hàng hóa thuộc phân nhóm 8527.13, 8527.19, 8527.21, 8527.29, 8527.91 hoặc 8527.99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hàng hóa thuộc nhóm 85.28: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9.90.53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Dùng cho màn hình dẹt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9.90.54 </w:t>
            </w:r>
          </w:p>
        </w:tc>
        <w:tc>
          <w:tcPr>
            <w:tcW w:w="4566"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 - - Loại khác, dùng cho máy thu truyền hình</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9.90.55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9.90.59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9.90.91 </w:t>
            </w:r>
          </w:p>
        </w:tc>
        <w:tc>
          <w:tcPr>
            <w:tcW w:w="4566" w:type="dxa"/>
            <w:tcBorders>
              <w:top w:val="single" w:sz="12"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máy thu truyền hình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6"/>
              <w:ind w:left="27" w:hanging="0"/>
              <w:jc w:val="both"/>
              <w:rPr>
                <w:rFonts w:ascii="Times New Roman" w:hAnsi="Times New Roman" w:eastAsia="Times New Roman" w:cs="Times New Roman"/>
              </w:rPr>
            </w:pPr>
            <w:r>
              <w:rPr>
                <w:rFonts w:eastAsia="Times New Roman" w:cs="Times New Roman" w:ascii="Times New Roman" w:hAnsi="Times New Roman"/>
              </w:rPr>
              <w:t>01/9/2016 -</w:t>
            </w:r>
          </w:p>
          <w:p>
            <w:pPr>
              <w:pStyle w:val="Normal"/>
              <w:ind w:left="6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31/3/2017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58" w:hanging="34"/>
              <w:rPr>
                <w:rFonts w:ascii="Times New Roman" w:hAnsi="Times New Roman" w:eastAsia="Times New Roman" w:cs="Times New Roman"/>
              </w:rPr>
            </w:pPr>
            <w:r>
              <w:rPr>
                <w:rFonts w:eastAsia="Times New Roman" w:cs="Times New Roman" w:ascii="Times New Roman" w:hAnsi="Times New Roman"/>
              </w:rPr>
              <w:t xml:space="preserve">01/4/2017 -  31/3/2018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9.90.94 </w:t>
            </w:r>
          </w:p>
        </w:tc>
        <w:tc>
          <w:tcPr>
            <w:tcW w:w="4566"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màn hình dẹt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29.90.99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1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5.3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iết bị điện phát tín hiệu thông tin, bảo đảm an toàn hoặc điều khiển giao thông, dùng cho đường sắt, đường xe điện, đường bộ, đường sông, điểm dừng đỗ, cảng hoặc sân bay (trừ loại thuộc nhóm 86.08)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0.10.0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Thiết bị dùng cho đường sắt hay đường xe điện</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0.80.0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hiết bị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0.90.0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17"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5.31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iết bị báo hiệu bằng âm thanh hoặc hình ảnh (ví dụ, chuông, còi báo, bảng chỉ báo, báo động chống trộm hoặc báo cháy), trừ các thiết bị thuộc nhóm 85.12 hoặc 85.30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1.1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Báo động chống trộm hoặc báo cháy và các thiết bị tương tự: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1.10.1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Báo trộm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1.10.2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áo cháy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1.10.30 </w:t>
            </w:r>
          </w:p>
        </w:tc>
        <w:tc>
          <w:tcPr>
            <w:tcW w:w="456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2"/>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Báo khói; chuông báo động cá nhân bỏ túi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còi rú)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1.10.9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1.20.00 </w:t>
            </w:r>
          </w:p>
        </w:tc>
        <w:tc>
          <w:tcPr>
            <w:tcW w:w="456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2"/>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Bảng chỉ báo có gắn màn hình tinh thể lỏng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LCD) hoặc điốt phát quang (LED)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1.8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hiết bị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huông điện tử và các thiết bị báo hiệu bằng âm thanh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1.80.11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Chuông cửa và thiết bị báo hiệu bằng âm thanh khác dùng cho cửa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1.80.19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6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Màn hình dẹt (kể cả loại công nghệ quang điện tử, plasma và công nghệ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1.80.21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 - Màn hình sử dụng huỳnh quang chân không</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1.80.29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1.80.9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1.9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1.90.10 </w:t>
            </w:r>
          </w:p>
        </w:tc>
        <w:tc>
          <w:tcPr>
            <w:tcW w:w="4566" w:type="dxa"/>
            <w:tcBorders>
              <w:top w:val="single" w:sz="12" w:space="0" w:color="000000"/>
              <w:left w:val="single" w:sz="4" w:space="0" w:color="000000"/>
              <w:bottom w:val="single" w:sz="4"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Bộ phận kể cả tấm mạch in đã lắp ráp của phân nhóm 8531.20, 8531.80.21 hoặc 8531.80.29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6"/>
              <w:ind w:left="26" w:hanging="0"/>
              <w:jc w:val="both"/>
              <w:rPr>
                <w:rFonts w:ascii="Times New Roman" w:hAnsi="Times New Roman" w:eastAsia="Times New Roman" w:cs="Times New Roman"/>
              </w:rPr>
            </w:pPr>
            <w:r>
              <w:rPr>
                <w:rFonts w:eastAsia="Times New Roman" w:cs="Times New Roman" w:ascii="Times New Roman" w:hAnsi="Times New Roman"/>
              </w:rPr>
              <w:t>01/9/2016 -</w:t>
            </w:r>
          </w:p>
          <w:p>
            <w:pPr>
              <w:pStyle w:val="Normal"/>
              <w:ind w:left="6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31/3/2017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58" w:hanging="34"/>
              <w:rPr>
                <w:rFonts w:ascii="Times New Roman" w:hAnsi="Times New Roman" w:eastAsia="Times New Roman" w:cs="Times New Roman"/>
              </w:rPr>
            </w:pPr>
            <w:r>
              <w:rPr>
                <w:rFonts w:eastAsia="Times New Roman" w:cs="Times New Roman" w:ascii="Times New Roman" w:hAnsi="Times New Roman"/>
              </w:rPr>
              <w:t xml:space="preserve">01/4/2017 -  31/3/2018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62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531.90.20 </w:t>
            </w:r>
          </w:p>
        </w:tc>
        <w:tc>
          <w:tcPr>
            <w:tcW w:w="4566" w:type="dxa"/>
            <w:tcBorders>
              <w:top w:val="single" w:sz="4"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Của chuông cửa hoặc các thiết bị báo hiệu bằng âm thanh khác dùng cho cửa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2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531.90.3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Của chuông hoặc thiết bị báo hiệu bằng âm thanh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531.90.90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5.32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Tụ điện, loại có điện dung cố định, biến đổi hoặc điều chỉnh được (theo mức định trước)</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120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532.10.0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Tụ điện cố định được thiết kế dùng trong mạch có tần số 50/60 Hz và có giới hạn công suất phản kháng cho phép không dưới 0,5 kvar (tụ nguồn)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ụ điện cố định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532.21.00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ụ tantan (tantalum)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532.22.00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ụ nhôm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532.23.00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ụ gốm, một lớp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532.24.00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ụ gốm, nhiều lớp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532.25.00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ụ giấy hay plasti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532.29.00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2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532.30.0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Tụ điện biến đổi hay tụ điện điều chỉnh được (theo mức định trướ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532.90.0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5.33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iện trở (kể cả biến trở và chiết áp), trừ điện trở nung nóng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2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533.1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Điện trở than cố định, dạng kết hợp hay dạng màng: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533.10.10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Điện trở dán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533.10.90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Điện trở cố định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533.21.0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ó công suất danh định không quá 20 W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533.29.00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2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Điện trở biến đổi kiểu dây quấn, kể cả biến trở và chiết áp: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533.31.0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ó công suất danh định không quá 20 W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533.39.00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2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533.40.0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Điện trở biến đổi khác, kể cả biến trở và chiết áp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533.90.00 </w:t>
            </w:r>
          </w:p>
        </w:tc>
        <w:tc>
          <w:tcPr>
            <w:tcW w:w="4566"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6"/>
              <w:ind w:left="27" w:hanging="0"/>
              <w:jc w:val="both"/>
              <w:rPr>
                <w:rFonts w:ascii="Times New Roman" w:hAnsi="Times New Roman" w:eastAsia="Times New Roman" w:cs="Times New Roman"/>
              </w:rPr>
            </w:pPr>
            <w:r>
              <w:rPr>
                <w:rFonts w:eastAsia="Times New Roman" w:cs="Times New Roman" w:ascii="Times New Roman" w:hAnsi="Times New Roman"/>
              </w:rPr>
              <w:t>01/9/2016 -</w:t>
            </w:r>
          </w:p>
          <w:p>
            <w:pPr>
              <w:pStyle w:val="Normal"/>
              <w:ind w:left="6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31/3/2017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58" w:hanging="34"/>
              <w:rPr>
                <w:rFonts w:ascii="Times New Roman" w:hAnsi="Times New Roman" w:eastAsia="Times New Roman" w:cs="Times New Roman"/>
              </w:rPr>
            </w:pPr>
            <w:r>
              <w:rPr>
                <w:rFonts w:eastAsia="Times New Roman" w:cs="Times New Roman" w:ascii="Times New Roman" w:hAnsi="Times New Roman"/>
              </w:rPr>
              <w:t xml:space="preserve">01/4/2017 -  31/3/2018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33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5.34 </w:t>
            </w:r>
          </w:p>
        </w:tc>
        <w:tc>
          <w:tcPr>
            <w:tcW w:w="4566" w:type="dxa"/>
            <w:tcBorders>
              <w:top w:val="single" w:sz="4"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ạch in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2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4.00.1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ột mặt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4.00.2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Hai mặt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2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4.00.3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Nhiều lớp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4.00.9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28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73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5.35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iết bị điện để đóng ngắt mạch hay bảo vệ mạch điện, hoặc dùng để đấu nối hay lắp trong mạch điện (ví dụ, cầu dao, công tắc, cầu chì, bộ chống sét, bộ khống chế điện áp, bộ triệt xung điện, phích cắm và đầu nối khác, hộp đấu nối), dùng cho điện áp trên 1.000 V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5.10.0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ầu chì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2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Bộ ngắt mạch tự động: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5.21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ó điện áp dưới 72,5 kV: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5.21.10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hộp đú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5.21.90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2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5.29.0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5.3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ầu dao cách ly và thiết bị đóng - ngắt điện: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Dùng cho điện áp trên 1 kV nhưng không quá 40 kV: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5.30.11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hiết bị ngắt có điện áp dưới 36 kV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5.30.19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2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5.30.2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điện áp từ 66 kV trở lên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5.30.9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1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5.40.0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Bộ chống sét, bộ khống chế điện áp và bộ triệt xung điện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5.9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8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5.90.1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Đầu nối đã lắp ráp và bộ chuyển đổi đầu nối điện dùng cho phân phối điện hoặc máy biến áp nguồn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5.90.9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29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29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5.36 </w:t>
            </w:r>
          </w:p>
        </w:tc>
        <w:tc>
          <w:tcPr>
            <w:tcW w:w="4566" w:type="dxa"/>
            <w:tcBorders>
              <w:top w:val="single" w:sz="12" w:space="0" w:color="000000"/>
              <w:left w:val="single" w:sz="4" w:space="0" w:color="000000"/>
              <w:bottom w:val="single" w:sz="4" w:space="0" w:color="000000"/>
              <w:right w:val="single" w:sz="4" w:space="0" w:color="000000"/>
            </w:tcBorders>
          </w:tcPr>
          <w:p>
            <w:pPr>
              <w:pStyle w:val="Normal"/>
              <w:ind w:left="3" w:firstLine="1"/>
              <w:jc w:val="both"/>
              <w:rPr>
                <w:rFonts w:ascii="Times New Roman" w:hAnsi="Times New Roman" w:eastAsia="Times New Roman" w:cs="Times New Roman"/>
                <w:b/>
                <w:b/>
                <w:sz w:val="24"/>
              </w:rPr>
            </w:pPr>
            <w:r>
              <w:rPr>
                <w:rFonts w:eastAsia="Times New Roman" w:cs="Times New Roman" w:ascii="Times New Roman" w:hAnsi="Times New Roman"/>
                <w:b/>
                <w:sz w:val="24"/>
              </w:rPr>
              <w:t>Thiết bị điện để đóng ngắt mạch hay bảo vệ mạch điện, hoặc dùng để đấu nối hay lắp trong mạch điện (ví dụ, cầu dao, rơ le, công tắc, chi tiết đóng ngắt mạch, cầu chì, bộ triệt xung điện, phích cắm, ổ cắm, đui đèn và các đầu nối khác, hộp đấu nối), dùng cho điện áp không quá 1.000 V; đầu nối dùng cho sợi quang, bó sợi quang hoặc cáp quang</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1"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6"/>
              <w:ind w:left="27" w:hanging="0"/>
              <w:jc w:val="both"/>
              <w:rPr>
                <w:rFonts w:ascii="Times New Roman" w:hAnsi="Times New Roman" w:eastAsia="Times New Roman" w:cs="Times New Roman"/>
              </w:rPr>
            </w:pPr>
            <w:r>
              <w:rPr>
                <w:rFonts w:eastAsia="Times New Roman" w:cs="Times New Roman" w:ascii="Times New Roman" w:hAnsi="Times New Roman"/>
              </w:rPr>
              <w:t>01/9/2016 -</w:t>
            </w:r>
          </w:p>
          <w:p>
            <w:pPr>
              <w:pStyle w:val="Normal"/>
              <w:ind w:left="6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31/3/2017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58" w:hanging="34"/>
              <w:rPr>
                <w:rFonts w:ascii="Times New Roman" w:hAnsi="Times New Roman" w:eastAsia="Times New Roman" w:cs="Times New Roman"/>
              </w:rPr>
            </w:pPr>
            <w:r>
              <w:rPr>
                <w:rFonts w:eastAsia="Times New Roman" w:cs="Times New Roman" w:ascii="Times New Roman" w:hAnsi="Times New Roman"/>
              </w:rPr>
              <w:t xml:space="preserve">01/4/2017 -  31/3/2018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6.10 </w:t>
            </w:r>
          </w:p>
        </w:tc>
        <w:tc>
          <w:tcPr>
            <w:tcW w:w="4566" w:type="dxa"/>
            <w:tcBorders>
              <w:top w:val="single" w:sz="4"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ầu chì: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ầu chì nhiệt; cầu chì thủy tinh: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6.10.11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Sử dụng cho quạt điện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6.10.12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dòng điện dưới 16 A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6.10.13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Khối cầu chì, loại sử dụng cho xe có động cơ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6.10.19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6.10.91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Sử dụng cho quạt điện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r>
      <w:tr>
        <w:trPr>
          <w:trHeight w:val="63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6.10.92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khác, có giới hạn dòng danh định không quá 16 A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6.10.93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Khối cầu chì, loại sử dụng cho xe có động cơ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6.10.99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6.2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ngắt mạch tự động: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hộp đúc: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6.20.11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òng điện dưới 16 A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3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6.20.12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Dòng điện từ 16 A trở lên nhưng không quá 32 A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2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6.20.13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Dòng điện từ 32 A trở lên nhưng không quá 1.000 A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6.20.19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2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6.20.2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Để lắp ghép với thiết bị nhiệt điện gia dụng thuộc nhóm 85.16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6.20.91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òng điện dưới 16 A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6.20.99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6.3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hiết bị bảo vệ mạch điện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6.30.1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ộ chống sét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2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6.30.2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sử dụng trong các thiết bị thu thanh hoặc quạt điện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6.30.9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Rơ-le: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6.41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điện áp không quá 60 V: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6.41.10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Rơ le kỹ thuật số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62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6.41.2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Của loại sử dụng trong các thiết bị sóng vô tuyến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6.41.30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ủa loại sử dụng cho quạt điện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6.41.40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dòng điện dưới 16 A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6.41.90 </w:t>
            </w:r>
          </w:p>
        </w:tc>
        <w:tc>
          <w:tcPr>
            <w:tcW w:w="4566"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41"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6"/>
              <w:ind w:left="27" w:hanging="0"/>
              <w:jc w:val="both"/>
              <w:rPr>
                <w:rFonts w:ascii="Times New Roman" w:hAnsi="Times New Roman" w:eastAsia="Times New Roman" w:cs="Times New Roman"/>
              </w:rPr>
            </w:pPr>
            <w:r>
              <w:rPr>
                <w:rFonts w:eastAsia="Times New Roman" w:cs="Times New Roman" w:ascii="Times New Roman" w:hAnsi="Times New Roman"/>
              </w:rPr>
              <w:t>01/9/2016 -</w:t>
            </w:r>
          </w:p>
          <w:p>
            <w:pPr>
              <w:pStyle w:val="Normal"/>
              <w:ind w:left="6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31/3/2017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58" w:hanging="34"/>
              <w:rPr>
                <w:rFonts w:ascii="Times New Roman" w:hAnsi="Times New Roman" w:eastAsia="Times New Roman" w:cs="Times New Roman"/>
              </w:rPr>
            </w:pPr>
            <w:r>
              <w:rPr>
                <w:rFonts w:eastAsia="Times New Roman" w:cs="Times New Roman" w:ascii="Times New Roman" w:hAnsi="Times New Roman"/>
              </w:rPr>
              <w:t xml:space="preserve">01/4/2017 -  31/3/2018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6.49 </w:t>
            </w:r>
          </w:p>
        </w:tc>
        <w:tc>
          <w:tcPr>
            <w:tcW w:w="4566"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6.49.10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Rơ le kỹ thuật số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6.49.90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6.5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hiết bị đóng ngắt mạch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6.50.2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tự động ngắt mạch khi có hiện tượng rò điện và quá tải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179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ngắt và đảo mạch khi có sốc dòng điện cao dùng cho lò nướng và lò sấy; công tắc micro; công tắc nguồn máy thu hình hoặc thu sóng vô tuyến; công tắc cho quạt điện; công tắc xoay, công tắc trượt, công tắc bập bênh và công tắc từ cho máy điều hòa không khí: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6.50.32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Của loại dùng cho quạt điện hoặc thiết bị thu thanh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6.50.33 </w:t>
            </w:r>
          </w:p>
        </w:tc>
        <w:tc>
          <w:tcPr>
            <w:tcW w:w="4566"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khác, dùng cho dòng điện dưới 16 A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6.50.39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62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6.50.4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Công tắc mini dùng cho nồi cơm điện hoặc lò nướng (toaster)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266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ông tắc điện tử dùng cho mạch xoay chiều gồm mạch vào và mạch ra kết nối điều khiển bằng quang học (công tắc dùng cho mạch xoay chiều điều khiển bằng thyristor); công tắc điện tử, kể cả công tắc bảo vệ quá nhiệt điện tử gồm một tranzito và một chip logic (công nghệ chip-on-chip) dùng cho điện áp không quá 1.000 V; công tắc điện cơ bật nhanh dùng cho dòng điện không quá 11 A: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6.50.51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òng điện dưới 16A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6.50.59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1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đóng ngắt mạch dùng trong mạng điện gia dụng điện áp không quá 500 V và giới hạn dòng danh định không quá 20 A: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6.50.61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òng điện dưới 16 A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6.50.69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6.50.92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ủa loại thích hợp dùng cho quạt điện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63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6.50.95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khác, thiết bị khởi động cho động cơ điện hoặc cầu chì chuyển mạch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6.50.99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Đui đèn, phích cắm và ổ cắm: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6"/>
              <w:ind w:left="27" w:hanging="0"/>
              <w:jc w:val="both"/>
              <w:rPr>
                <w:rFonts w:ascii="Times New Roman" w:hAnsi="Times New Roman" w:eastAsia="Times New Roman" w:cs="Times New Roman"/>
              </w:rPr>
            </w:pPr>
            <w:r>
              <w:rPr>
                <w:rFonts w:eastAsia="Times New Roman" w:cs="Times New Roman" w:ascii="Times New Roman" w:hAnsi="Times New Roman"/>
              </w:rPr>
              <w:t>01/9/2016 -</w:t>
            </w:r>
          </w:p>
          <w:p>
            <w:pPr>
              <w:pStyle w:val="Normal"/>
              <w:ind w:left="61"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31/3/2017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59" w:hanging="34"/>
              <w:rPr>
                <w:rFonts w:ascii="Times New Roman" w:hAnsi="Times New Roman" w:eastAsia="Times New Roman" w:cs="Times New Roman"/>
              </w:rPr>
            </w:pPr>
            <w:r>
              <w:rPr>
                <w:rFonts w:eastAsia="Times New Roman" w:cs="Times New Roman" w:ascii="Times New Roman" w:hAnsi="Times New Roman"/>
              </w:rPr>
              <w:t xml:space="preserve">01/4/2017 -  31/3/2018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6.61 </w:t>
            </w:r>
          </w:p>
        </w:tc>
        <w:tc>
          <w:tcPr>
            <w:tcW w:w="4566"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ui đèn: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6.61.1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ùng cho đèn com-pac hoặc đèn ha-lo-gien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6.61.91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Dòng điện dưới 16 A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6.61.99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6.69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Phích cắm điện thoại: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6.69.11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Dòng điện dưới 16 A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6.69.19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907"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Đầu cắm tín hiệu hình/tiếng và đầu cắm ống đèn tia âm cực dùng cho máy thu hình hoặc máy thu thanh: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6.69.22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Dòng điện dưới 16 A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6.69.29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2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Đầu cắm và phích cắm cho cáp đồng trục và mạch in: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6.69.32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Dòng điện dưới 16 A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6.69.39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6.69.92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Dòng điện dưới 16 A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6.69.99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62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6.7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Đầu nối dùng cho sợi quang, bó sợi quang hoặc cáp quang: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6.70.1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gốm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6.70.2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đồng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6.70.9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6.9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hiết bị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07"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Đầu nối và các bộ phận dùng để nối cho dây dẫn và cáp; đầu dò dẹt dưới dạng miếng lát nhiều lớp (wafer prober):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6.90.12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òng điện dưới 16 A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6.90.19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Hộp đấu nối: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6.90.22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òng điện dưới 16 A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6.90.29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1195"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Đầu nối cáp gồm một phích cắm kiểu giắc, đầu cuối có hoặc không có chốt, đầu nối và bộ thích ứng (adaptor) sử dụng cho cáp đồng trục; vành đổi chiều: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6"/>
              <w:ind w:left="27" w:hanging="0"/>
              <w:jc w:val="both"/>
              <w:rPr>
                <w:rFonts w:ascii="Times New Roman" w:hAnsi="Times New Roman" w:eastAsia="Times New Roman" w:cs="Times New Roman"/>
              </w:rPr>
            </w:pPr>
            <w:r>
              <w:rPr>
                <w:rFonts w:eastAsia="Times New Roman" w:cs="Times New Roman" w:ascii="Times New Roman" w:hAnsi="Times New Roman"/>
              </w:rPr>
              <w:t>01/9/2016 -</w:t>
            </w:r>
          </w:p>
          <w:p>
            <w:pPr>
              <w:pStyle w:val="Normal"/>
              <w:ind w:left="61"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31/3/2017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59" w:hanging="34"/>
              <w:rPr>
                <w:rFonts w:ascii="Times New Roman" w:hAnsi="Times New Roman" w:eastAsia="Times New Roman" w:cs="Times New Roman"/>
              </w:rPr>
            </w:pPr>
            <w:r>
              <w:rPr>
                <w:rFonts w:eastAsia="Times New Roman" w:cs="Times New Roman" w:ascii="Times New Roman" w:hAnsi="Times New Roman"/>
              </w:rPr>
              <w:t xml:space="preserve">01/4/2017 -  31/3/2018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34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6.90.32 </w:t>
            </w:r>
          </w:p>
        </w:tc>
        <w:tc>
          <w:tcPr>
            <w:tcW w:w="4566"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òng điện dưới 16 A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4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6.90.39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4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 Có giới hạn dòng danh định không quá 16 A:</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6.90.93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Phiến đầu nối và khối đấu nối cáp điện thoại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6.90.94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6.90.99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36.90.99.1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Phiến đầu nối và khối đầu nối cáp điện thoại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536.90.99.9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r>
      <w:tr>
        <w:trPr>
          <w:trHeight w:val="34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4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5.37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ảng, panen, giá đỡ, bàn, tủ và các loại hộp và đế khác, được lắp với hai hay nhiều thiết bị thuộc nhóm 85.35 hoặc 85.36, dùng để điều khiển hoặc phân phối điện, kể cả các loại trên có lắp các dụng cụ hay thiết bị thuộc Chương 90, và các thiết bị điều khiển số, trừ các thiết bị chuyển mạch thuộc nhóm 85.17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7.1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Dùng cho điện áp không quá 1.000 V: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Bảng chuyển mạch và bảng điều khiển: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7.10.11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Bảng điều khiển của loại thích hợp sử dụng cho hệ thống điều khiển phân tán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7.10.12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Bảng điều khiển có trang bị bộ xử lý lập trình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7.10.13 </w:t>
            </w:r>
          </w:p>
        </w:tc>
        <w:tc>
          <w:tcPr>
            <w:tcW w:w="4566" w:type="dxa"/>
            <w:tcBorders>
              <w:top w:val="single" w:sz="12" w:space="0" w:color="000000"/>
              <w:left w:val="single" w:sz="4" w:space="0" w:color="000000"/>
              <w:bottom w:val="single" w:sz="12" w:space="0" w:color="000000"/>
              <w:right w:val="single" w:sz="4" w:space="0" w:color="000000"/>
            </w:tcBorders>
          </w:tcPr>
          <w:p>
            <w:pPr>
              <w:pStyle w:val="Normal"/>
              <w:spacing w:lineRule="auto" w:line="252" w:before="0" w:after="67"/>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Bảng điều khiển khác của loại thích hợp dùng cho hàng hóa của nhóm 84.15, 84.18,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50, 85.08, 85.09 hoặc 85.16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7.10.19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7.10.2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Bảng phân phối (gồm cả panen đỡ và tấm đỡ phẳng) chỉ dùng hoặc chủ yếu dùng với các hàng hóa thuộc nhóm 84.71, 85.17 hoặc 85.25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12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7.10.3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Bộ điều khiển logic có khả năng lập trình cho máy tự động để di chuyển, kẹp giữ và lưu giữ khối tinh thể bán dẫn cho sản xuất chi tiết bán dẫn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7.10.91 </w:t>
            </w:r>
          </w:p>
        </w:tc>
        <w:tc>
          <w:tcPr>
            <w:tcW w:w="4566" w:type="dxa"/>
            <w:tcBorders>
              <w:top w:val="single" w:sz="12" w:space="0" w:color="000000"/>
              <w:left w:val="single" w:sz="4" w:space="0" w:color="000000"/>
              <w:bottom w:val="single" w:sz="4"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sử dụng trong các thiết bị sóng vô tuyến hoặc quạt điện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r>
      <w:tr>
        <w:trPr>
          <w:trHeight w:val="341"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6"/>
              <w:ind w:left="27" w:hanging="0"/>
              <w:jc w:val="both"/>
              <w:rPr>
                <w:rFonts w:ascii="Times New Roman" w:hAnsi="Times New Roman" w:eastAsia="Times New Roman" w:cs="Times New Roman"/>
              </w:rPr>
            </w:pPr>
            <w:r>
              <w:rPr>
                <w:rFonts w:eastAsia="Times New Roman" w:cs="Times New Roman" w:ascii="Times New Roman" w:hAnsi="Times New Roman"/>
              </w:rPr>
              <w:t>01/9/2016 -</w:t>
            </w:r>
          </w:p>
          <w:p>
            <w:pPr>
              <w:pStyle w:val="Normal"/>
              <w:ind w:left="6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31/3/2017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58" w:hanging="34"/>
              <w:rPr>
                <w:rFonts w:ascii="Times New Roman" w:hAnsi="Times New Roman" w:eastAsia="Times New Roman" w:cs="Times New Roman"/>
              </w:rPr>
            </w:pPr>
            <w:r>
              <w:rPr>
                <w:rFonts w:eastAsia="Times New Roman" w:cs="Times New Roman" w:ascii="Times New Roman" w:hAnsi="Times New Roman"/>
              </w:rPr>
              <w:t xml:space="preserve">01/4/2017 -  31/3/2018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65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7.10.92 </w:t>
            </w:r>
          </w:p>
        </w:tc>
        <w:tc>
          <w:tcPr>
            <w:tcW w:w="4566" w:type="dxa"/>
            <w:tcBorders>
              <w:top w:val="single" w:sz="4"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phù hợp sử dụng cho hệ thống điều khiển phân tán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r>
      <w:tr>
        <w:trPr>
          <w:trHeight w:val="35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7.10.99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r>
      <w:tr>
        <w:trPr>
          <w:trHeight w:val="35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7.2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ùng cho điện áp trên 1.000 V: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Bảng chuyển mạch: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7.20.11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Gắn với thiết bị điện để ngắt, nối hoặc bảo vệ mạch điện có điện áp từ 66 kV trở lên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7.20.19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Bảng điều khiển: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7.20.21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Gắn với thiết bị điện để ngắt, nối hoặc bảo vệ mạch điện có điện áp từ 66 kV trở lên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7.20.29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7.20.9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5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5.38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ộ phận chuyên dùng hay chủ yếu dùng với các thiết bị thuộc nhóm 85.35, 85.36 hoặc 85.37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95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8.10 </w:t>
            </w:r>
          </w:p>
        </w:tc>
        <w:tc>
          <w:tcPr>
            <w:tcW w:w="4566" w:type="dxa"/>
            <w:tcBorders>
              <w:top w:val="single" w:sz="12" w:space="0" w:color="000000"/>
              <w:left w:val="single" w:sz="4" w:space="0" w:color="000000"/>
              <w:bottom w:val="single" w:sz="12" w:space="0" w:color="000000"/>
              <w:right w:val="single" w:sz="4" w:space="0" w:color="000000"/>
            </w:tcBorders>
          </w:tcPr>
          <w:p>
            <w:pPr>
              <w:pStyle w:val="Normal"/>
              <w:spacing w:lineRule="auto" w:line="252" w:before="0" w:after="69"/>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Bảng, panen, giá đỡ, bàn, tủ và các loại hộp và đế khác dùng cho các mặt hàng thuộc nhóm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7, chưa được lắp đặt các thiết bị của chúng: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điện áp không quá 1.000 V: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5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8.10.11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Bộ phận của bộ điều khiển logic lập trình của máy tự động vận chuyển, bốc xếp và lưu giữ đế bán dẫn cho sản xuất chi tiết bán dẫn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8.10.12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ùng cho thiết bị sóng vô tuyến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8.10.19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điện áp trên 1.000 V: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5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8.10.21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Bộ phận của bộ điều khiển logic lập trình của máy tự động vận chuyển, bốc xếp và lưu giữ đế bán dẫn cho sản xuất chi tiết bán dẫn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8.10.22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ùng cho thiết bị sóng vô tuyến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8.10.29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8.9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điện áp không quá 1.000 V: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5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8.90.11 </w:t>
            </w:r>
          </w:p>
        </w:tc>
        <w:tc>
          <w:tcPr>
            <w:tcW w:w="4566" w:type="dxa"/>
            <w:tcBorders>
              <w:top w:val="single" w:sz="12" w:space="0" w:color="000000"/>
              <w:left w:val="single" w:sz="4" w:space="0" w:color="000000"/>
              <w:bottom w:val="single" w:sz="4"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Bộ phận kể cả tấm mạch in đã lắp ráp của phích cắm điện thoại; đầu nối và các bộ phận dùng để nối cho dây và cáp; đầu dò dẹt dưới dạng miếng lát nhiều lớp (wafer prober)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6"/>
              <w:ind w:left="27" w:hanging="0"/>
              <w:jc w:val="both"/>
              <w:rPr>
                <w:rFonts w:ascii="Times New Roman" w:hAnsi="Times New Roman" w:eastAsia="Times New Roman" w:cs="Times New Roman"/>
              </w:rPr>
            </w:pPr>
            <w:r>
              <w:rPr>
                <w:rFonts w:eastAsia="Times New Roman" w:cs="Times New Roman" w:ascii="Times New Roman" w:hAnsi="Times New Roman"/>
              </w:rPr>
              <w:t>01/9/2016 -</w:t>
            </w:r>
          </w:p>
          <w:p>
            <w:pPr>
              <w:pStyle w:val="Normal"/>
              <w:ind w:left="61"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31/3/2017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59" w:hanging="34"/>
              <w:rPr>
                <w:rFonts w:ascii="Times New Roman" w:hAnsi="Times New Roman" w:eastAsia="Times New Roman" w:cs="Times New Roman"/>
              </w:rPr>
            </w:pPr>
            <w:r>
              <w:rPr>
                <w:rFonts w:eastAsia="Times New Roman" w:cs="Times New Roman" w:ascii="Times New Roman" w:hAnsi="Times New Roman"/>
              </w:rPr>
              <w:t xml:space="preserve">01/4/2017 -  31/3/2018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91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8.90.12 </w:t>
            </w:r>
          </w:p>
        </w:tc>
        <w:tc>
          <w:tcPr>
            <w:tcW w:w="456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55"/>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Bộ phận của hàng hóa thuộc phân nhóm </w:t>
            </w:r>
          </w:p>
          <w:p>
            <w:pPr>
              <w:pStyle w:val="Normal"/>
              <w:spacing w:lineRule="auto" w:line="240" w:before="0" w:after="60"/>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8536.50.51, 8536.50.59, 8536.69.32, 8536.69.39,</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6.90.12 hoặc 8536.90.19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2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8.90.13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2"/>
              <w:rPr>
                <w:rFonts w:ascii="Times New Roman" w:hAnsi="Times New Roman" w:eastAsia="Times New Roman" w:cs="Times New Roman"/>
                <w:sz w:val="24"/>
              </w:rPr>
            </w:pPr>
            <w:r>
              <w:rPr>
                <w:rFonts w:eastAsia="Times New Roman" w:cs="Times New Roman" w:ascii="Times New Roman" w:hAnsi="Times New Roman"/>
                <w:sz w:val="24"/>
              </w:rPr>
              <w:t xml:space="preserve">- - - Bộ phận của hàng hóa thuộc phân nhóm 8537.10.20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8.90.19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điện áp trên 1.000 V: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0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8.90.21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Bộ phận kể cả tấm mạch in đã lắp ráp của phích cắm điện thoại; đầu nối và các bộ phận dùng để nối cho dây và cáp; đầu dò dẹt dưới dạng miếng lát nhiều lớp (wafer prober)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8.90.29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5.39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èn điện dây tóc hoặc đèn phóng điện, kể cả đèn pha gắn kín và đèn tia cực tím hoặc tia hồng ngoại; đèn hồ quang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9.1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Đèn pha gắn kín (sealed beam lamp units):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9.10.1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xe có động cơ thuộc Chương 87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9.10.9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2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loại bóng đèn dây tóc khác, trừ bóng đèn tia cực tím hoặc tia hồng ngoại: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9.21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óng đèn ha-lo-gien vonfram: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9.21.2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thiết bị y tế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9.21.30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ùng cho xe có động cơ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9.21.40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Bóng đèn phản xạ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9.21.90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2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9.22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khác, có công suất không quá 200 W và điện áp trên 100 V: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9.22.2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thiết bị y tế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9.22.30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Bóng đèn phản xạ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9.22.90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9.29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9.29.1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thiết bị y tế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9.29.20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ùng cho xe có động cơ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9.29.30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Bóng đèn phản xạ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2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Bóng đèn flash; bóng đèn hiệu cỡ nhỏ, danh định đến 2,25 V: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9.29.41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thích hợp dùng cho thiết bị y tế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9.29.49 </w:t>
            </w:r>
          </w:p>
        </w:tc>
        <w:tc>
          <w:tcPr>
            <w:tcW w:w="4566"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6"/>
              <w:ind w:left="27" w:hanging="0"/>
              <w:jc w:val="both"/>
              <w:rPr>
                <w:rFonts w:ascii="Times New Roman" w:hAnsi="Times New Roman" w:eastAsia="Times New Roman" w:cs="Times New Roman"/>
              </w:rPr>
            </w:pPr>
            <w:r>
              <w:rPr>
                <w:rFonts w:eastAsia="Times New Roman" w:cs="Times New Roman" w:ascii="Times New Roman" w:hAnsi="Times New Roman"/>
              </w:rPr>
              <w:t>01/9/2016 -</w:t>
            </w:r>
          </w:p>
          <w:p>
            <w:pPr>
              <w:pStyle w:val="Normal"/>
              <w:ind w:left="6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31/3/2017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58" w:hanging="34"/>
              <w:rPr>
                <w:rFonts w:ascii="Times New Roman" w:hAnsi="Times New Roman" w:eastAsia="Times New Roman" w:cs="Times New Roman"/>
              </w:rPr>
            </w:pPr>
            <w:r>
              <w:rPr>
                <w:rFonts w:eastAsia="Times New Roman" w:cs="Times New Roman" w:ascii="Times New Roman" w:hAnsi="Times New Roman"/>
              </w:rPr>
              <w:t xml:space="preserve">01/4/2017 -  31/3/2018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6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9.29.50 </w:t>
            </w:r>
          </w:p>
        </w:tc>
        <w:tc>
          <w:tcPr>
            <w:tcW w:w="4566" w:type="dxa"/>
            <w:tcBorders>
              <w:top w:val="single" w:sz="4"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khác, có công suất trên 200 W nhưng không quá 300 W và điện áp trên 100 V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r>
      <w:tr>
        <w:trPr>
          <w:trHeight w:val="6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9.29.6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khác, có công suất không quá 200 W và điện áp không quá 100 V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9.29.90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Bóng đèn phóng, trừ đèn tia cực tím: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9.31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óng đèn huỳnh quang, ca-tốt nóng: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9.31.10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Ống huỳnh quang dùng cho đèn com-pắ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9.31.90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r>
      <w:tr>
        <w:trPr>
          <w:trHeight w:val="6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9.32.0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Bóng đèn hơi thủy ngân hoặc natri; bóng đèn ha-lo-gien kim loại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9.39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9.39.10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Ống huỳnh quang dùng cho đèn com-pắ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9.39.30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Bóng đèn huỳnh quang ca-tốt lạnh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9.39.90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Bóng đèn tia cực tím hoặc bóng đèn tia hồng ngoại; đèn hồ quang: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9.41.0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èn hồ quang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9.49.0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9.9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9.90.1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 Nắp bịt nhôm dùng cho bóng đèn huỳnh quang; đui xoáy nhôm dùng cho bóng đèn dây tóc</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9.90.2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khác, dùng cho đèn của xe có động cơ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39.90.9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80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5.4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Đèn điện tử và ống điện tử dùng nhiệt điện tử, ca tốt lạnh hoặc ca tốt quang điện (ví dụ, đèn điện tử và ống đèn chân không hoặc nạp khí hoặc hơi, đèn và ống điện tử chỉnh lưu hồ quang thủy ngân, ống điện tử dùng tia âm cực, ống điện tử camera truyền hình)</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92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Ống đèn hình vô tuyến dùng tia âm cực, kể cả ống đèn hình của màn hình video dùng tia âm cực: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40.11.0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màu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40.12.0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đơn sắ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2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40.20.00 </w:t>
            </w:r>
          </w:p>
        </w:tc>
        <w:tc>
          <w:tcPr>
            <w:tcW w:w="4566" w:type="dxa"/>
            <w:tcBorders>
              <w:top w:val="single" w:sz="12" w:space="0" w:color="000000"/>
              <w:left w:val="single" w:sz="4" w:space="0" w:color="000000"/>
              <w:bottom w:val="single" w:sz="4"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Ống camera truyền hình; bộ chuyển đổi hình ảnh và bộ tăng cường hình ảnh; ống đèn âm cực quang điện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6"/>
              <w:ind w:left="27" w:hanging="0"/>
              <w:jc w:val="both"/>
              <w:rPr>
                <w:rFonts w:ascii="Times New Roman" w:hAnsi="Times New Roman" w:eastAsia="Times New Roman" w:cs="Times New Roman"/>
              </w:rPr>
            </w:pPr>
            <w:r>
              <w:rPr>
                <w:rFonts w:eastAsia="Times New Roman" w:cs="Times New Roman" w:ascii="Times New Roman" w:hAnsi="Times New Roman"/>
              </w:rPr>
              <w:t>01/9/2016 -</w:t>
            </w:r>
          </w:p>
          <w:p>
            <w:pPr>
              <w:pStyle w:val="Normal"/>
              <w:ind w:left="6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31/3/2017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58" w:hanging="34"/>
              <w:rPr>
                <w:rFonts w:ascii="Times New Roman" w:hAnsi="Times New Roman" w:eastAsia="Times New Roman" w:cs="Times New Roman"/>
              </w:rPr>
            </w:pPr>
            <w:r>
              <w:rPr>
                <w:rFonts w:eastAsia="Times New Roman" w:cs="Times New Roman" w:ascii="Times New Roman" w:hAnsi="Times New Roman"/>
              </w:rPr>
              <w:t xml:space="preserve">01/4/2017 -  31/3/2018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92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40.40 </w:t>
            </w:r>
          </w:p>
        </w:tc>
        <w:tc>
          <w:tcPr>
            <w:tcW w:w="4566" w:type="dxa"/>
            <w:tcBorders>
              <w:top w:val="single" w:sz="4"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Ống hiển thị dữ liệu/đồ họa, đơn sắc; ống hiển thị/đồ họa, loại màu, với điểm lân quang có bước nhỏ hơn 0,4 mm: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40.40.1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Ống hiển thị dữ liệu/đồ họa, loại màu, của loại dùng cho hàng hóa thuộc nhóm 85.25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40.40.9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40.60.0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Ống tia âm cực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2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Ống đèn vi sóng (ví dụ, magnetrons, klytrons, ống đèn sóng lan truyền, carcinotron), trừ ống đèn điều khiển lưới: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40.71.0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agnetrons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40.79.0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Đèn điện tử và ống điện tử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40.81.0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Đèn điện tử và ống điện tử của máy thu hay máy khuếch đại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40.89.0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40.91.0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ống đèn tia âm cự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40.99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40.99.10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ủa ống đèn vi sóng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40.99.90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1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5.41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Điốt, tranzito và các thiết bị bán dẫn tương tự; bộ phận bán dẫn cảm quang, kể cả tế bào quang điện đã hoặc chưa lắp ráp thành các mảng module hoặc thành bảng; điốt phát sáng; tinh thể áp điện đã lắp ráp hoàn chỉnh</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41.10.0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Điốt, trừ điốt cảm quang hay điốt phát quang</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Tranzito, trừ tranzito cảm quang: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41.21.0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ó tỷ lệ tiêu tán năng lượng dưới 1 W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41.29.0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41.30.0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Thyristors, diacs và triacs, trừ thiết bị cảm quang</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2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41.4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Thiết bị bán dẫn cảm quang, kể cả tế bào quang điện đã hoặc chưa lắp ráp thành các mảng module hoặc thành bảng; điốt phát sáng:</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41.40.1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iốt phát sáng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Tế bào quang điện, kể cả điốt cảm quang và tranzito cảm quang: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41.40.21 </w:t>
            </w:r>
          </w:p>
        </w:tc>
        <w:tc>
          <w:tcPr>
            <w:tcW w:w="4566" w:type="dxa"/>
            <w:tcBorders>
              <w:top w:val="single" w:sz="12"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 - Tế bào quang điện có lớp chặn, chưa lắp ráp</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6"/>
              <w:ind w:left="27" w:hanging="0"/>
              <w:jc w:val="both"/>
              <w:rPr>
                <w:rFonts w:ascii="Times New Roman" w:hAnsi="Times New Roman" w:eastAsia="Times New Roman" w:cs="Times New Roman"/>
              </w:rPr>
            </w:pPr>
            <w:r>
              <w:rPr>
                <w:rFonts w:eastAsia="Times New Roman" w:cs="Times New Roman" w:ascii="Times New Roman" w:hAnsi="Times New Roman"/>
              </w:rPr>
              <w:t>01/9/2016 -</w:t>
            </w:r>
          </w:p>
          <w:p>
            <w:pPr>
              <w:pStyle w:val="Normal"/>
              <w:ind w:left="6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31/3/2017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58" w:hanging="34"/>
              <w:rPr>
                <w:rFonts w:ascii="Times New Roman" w:hAnsi="Times New Roman" w:eastAsia="Times New Roman" w:cs="Times New Roman"/>
              </w:rPr>
            </w:pPr>
            <w:r>
              <w:rPr>
                <w:rFonts w:eastAsia="Times New Roman" w:cs="Times New Roman" w:ascii="Times New Roman" w:hAnsi="Times New Roman"/>
              </w:rPr>
              <w:t xml:space="preserve">01/4/2017 -  31/3/2018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65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41.40.22 </w:t>
            </w:r>
          </w:p>
        </w:tc>
        <w:tc>
          <w:tcPr>
            <w:tcW w:w="4566" w:type="dxa"/>
            <w:tcBorders>
              <w:top w:val="single" w:sz="4"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Tế bào quang điện có lớp chặn được lắp ráp ở các mô-đun hoặc làm thành tấm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41.40.29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41.40.9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41.50.0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hiết bị bán dẫn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41.60.0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Tinh thể áp điện đã lắp ráp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41.90.0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5.42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ạch điện tử tích hợp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65"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ạch điện tử tích hợp: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42.31.0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Đơn vị xử lý và đơn vị điều khiển, có hoặc không kết hợp với bộ nhớ, bộ chuyển đổi, mạch logic, khuếch đại, đồng hồ và mạch định giờ, hoặc các mạch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42.32.0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hẻ nhớ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42.33.0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uếch đại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42.39.0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42.90.0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5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5.43 </w:t>
            </w:r>
          </w:p>
        </w:tc>
        <w:tc>
          <w:tcPr>
            <w:tcW w:w="4566" w:type="dxa"/>
            <w:tcBorders>
              <w:top w:val="single" w:sz="12" w:space="0" w:color="000000"/>
              <w:left w:val="single" w:sz="4" w:space="0" w:color="000000"/>
              <w:bottom w:val="single" w:sz="12" w:space="0" w:color="000000"/>
              <w:right w:val="single" w:sz="4" w:space="0" w:color="000000"/>
            </w:tcBorders>
          </w:tcPr>
          <w:p>
            <w:pPr>
              <w:pStyle w:val="Normal"/>
              <w:spacing w:lineRule="auto" w:line="249" w:before="0" w:after="66"/>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và thiết bị điện, có chức năng riêng, chưa được chi tiết hay ghi ở nơi khác trong </w:t>
            </w:r>
          </w:p>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này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6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43.10.0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áy gia tốc hạt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43.20.0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áy phát tín hiệu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43.3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và thiết bị dùng trong mạ điện, điện phân hay điện di: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43.30.20 </w:t>
            </w:r>
          </w:p>
        </w:tc>
        <w:tc>
          <w:tcPr>
            <w:tcW w:w="4566" w:type="dxa"/>
            <w:tcBorders>
              <w:top w:val="single" w:sz="12" w:space="0" w:color="000000"/>
              <w:left w:val="single" w:sz="4" w:space="0" w:color="000000"/>
              <w:bottom w:val="single" w:sz="12" w:space="0" w:color="000000"/>
              <w:right w:val="single" w:sz="4" w:space="0" w:color="000000"/>
            </w:tcBorders>
          </w:tcPr>
          <w:p>
            <w:pPr>
              <w:pStyle w:val="Normal"/>
              <w:spacing w:lineRule="auto" w:line="249" w:before="0" w:after="60"/>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hiết bị xử lý ướt bằng phương pháp nhúng trong dung dịch hóa chất hoặc điện hóa, để tách hoặc không tách vật liệu gia công trên nền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tấm đế) của bản mạch PCB/PWB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43.30.9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43.7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và thiết bị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43.70.1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 Máy cung cấp năng lượng cho hàng rào điện</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6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43.70.2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hiết bị điều khiển từ xa, trừ thiết bị điều khiển từ xa bằng sóng radio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43.70.30 </w:t>
            </w:r>
          </w:p>
        </w:tc>
        <w:tc>
          <w:tcPr>
            <w:tcW w:w="4566" w:type="dxa"/>
            <w:tcBorders>
              <w:top w:val="single" w:sz="12" w:space="0" w:color="000000"/>
              <w:left w:val="single" w:sz="4" w:space="0" w:color="000000"/>
              <w:bottom w:val="single" w:sz="4"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Máy, thiết bị điện có chức năng phiên dịch hay từ điển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6"/>
              <w:ind w:left="27" w:hanging="0"/>
              <w:jc w:val="both"/>
              <w:rPr>
                <w:rFonts w:ascii="Times New Roman" w:hAnsi="Times New Roman" w:eastAsia="Times New Roman" w:cs="Times New Roman"/>
              </w:rPr>
            </w:pPr>
            <w:r>
              <w:rPr>
                <w:rFonts w:eastAsia="Times New Roman" w:cs="Times New Roman" w:ascii="Times New Roman" w:hAnsi="Times New Roman"/>
              </w:rPr>
              <w:t>01/9/2016 -</w:t>
            </w:r>
          </w:p>
          <w:p>
            <w:pPr>
              <w:pStyle w:val="Normal"/>
              <w:ind w:left="6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31/3/2017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58" w:hanging="34"/>
              <w:rPr>
                <w:rFonts w:ascii="Times New Roman" w:hAnsi="Times New Roman" w:eastAsia="Times New Roman" w:cs="Times New Roman"/>
              </w:rPr>
            </w:pPr>
            <w:r>
              <w:rPr>
                <w:rFonts w:eastAsia="Times New Roman" w:cs="Times New Roman" w:ascii="Times New Roman" w:hAnsi="Times New Roman"/>
              </w:rPr>
              <w:t xml:space="preserve">01/4/2017 -  31/3/2018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152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43.70.40 </w:t>
            </w:r>
          </w:p>
        </w:tc>
        <w:tc>
          <w:tcPr>
            <w:tcW w:w="4566" w:type="dxa"/>
            <w:tcBorders>
              <w:top w:val="single" w:sz="4"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Máy tách bụi hoặc khử tĩnh điện trong quá trình chế tạo tấm mạch PCB/PWBs hoặc PCAs; máy làm đóng rắn vật liệu bằng tia cực tím dùng trong sản xuất tấm mạch PCB/PWBs hoặc PCAs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43.70.5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Bộ thu/giải mã tích hợp (IRD) cho hệ thống đa phương tiện truyền thông trực tiếp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43.70.9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43.9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43.90.1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Của hàng hóa thuộc phân nhóm 8543.10 hoặc 8543.20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43.90.2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ủa hàng hóa thuộc phân nhóm 8543.30.20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43.90.3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ủa hàng hóa thuộc phân nhóm 8543.70.30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43.90.4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 Của hàng hóa thuộc phân nhóm 8543.70.4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43.90.5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 Của hàng hóa thuộc phân nhóm 8543.70.5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43.90.9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11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5.44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ây, cáp điện (kể cả cáp đồng trục) cách điện (kể cả loại đã tráng men cách điện hoặc mạ lớp cách điện) và dây dẫn cách điện khác, đã hoặc chưa gắn với đầu nối; cáp sợi quang, làm bằng các bó sợi đơn có vỏ bọc riêng biệt từng sợi, có hoặc không gắn với dây dẫn điện hoặc gắn với đầu nối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Dây đơn dạng cuộn: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44.11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đồng: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44.11.1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ó một lớp phủ ngoài bằng sơn hoặc tráng men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44.11.2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2"/>
              <w:rPr>
                <w:rFonts w:ascii="Times New Roman" w:hAnsi="Times New Roman" w:eastAsia="Times New Roman" w:cs="Times New Roman"/>
                <w:sz w:val="24"/>
              </w:rPr>
            </w:pPr>
            <w:r>
              <w:rPr>
                <w:rFonts w:eastAsia="Times New Roman" w:cs="Times New Roman" w:ascii="Times New Roman" w:hAnsi="Times New Roman"/>
                <w:sz w:val="24"/>
              </w:rPr>
              <w:t xml:space="preserve">- - - Có một lớp phủ ngoài hoặc bọc bằng giấy, vật liệu dệt hoặc poly (vinyl clorua)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44.11.90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44.19.0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44.2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Cáp đồng trục và các dây dẫn điện đồng trục khác:</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áp cách điện đã gắn với đầu nối, dùng cho điện áp không quá 66 kV: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44.20.11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ách điện bằng cao su hoặc plasti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44.20.19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áp cách điện chưa gắn với đầu nối, dùng cho điện áp không quá 66 kV: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6"/>
              <w:ind w:left="27" w:hanging="0"/>
              <w:jc w:val="both"/>
              <w:rPr>
                <w:rFonts w:ascii="Times New Roman" w:hAnsi="Times New Roman" w:eastAsia="Times New Roman" w:cs="Times New Roman"/>
              </w:rPr>
            </w:pPr>
            <w:r>
              <w:rPr>
                <w:rFonts w:eastAsia="Times New Roman" w:cs="Times New Roman" w:ascii="Times New Roman" w:hAnsi="Times New Roman"/>
              </w:rPr>
              <w:t>01/9/2016 -</w:t>
            </w:r>
          </w:p>
          <w:p>
            <w:pPr>
              <w:pStyle w:val="Normal"/>
              <w:ind w:left="61"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31/3/2017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59" w:hanging="34"/>
              <w:rPr>
                <w:rFonts w:ascii="Times New Roman" w:hAnsi="Times New Roman" w:eastAsia="Times New Roman" w:cs="Times New Roman"/>
              </w:rPr>
            </w:pPr>
            <w:r>
              <w:rPr>
                <w:rFonts w:eastAsia="Times New Roman" w:cs="Times New Roman" w:ascii="Times New Roman" w:hAnsi="Times New Roman"/>
              </w:rPr>
              <w:t xml:space="preserve">01/4/2017 -  31/3/2018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44.20.21 </w:t>
            </w:r>
          </w:p>
        </w:tc>
        <w:tc>
          <w:tcPr>
            <w:tcW w:w="4566"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ách điện bằng cao su hoặc plasti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44.20.29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2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áp cách điện đã gắn với đầu nối, dùng cho điện áp trên 66 kV: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44.20.31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ách điện bằng cao su hoặc plasti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44.20.39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2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áp cách điện chưa gắn với đầu nối, dùng cho điện áp trên 66 kV: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44.20.41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ách điện bằng cao su hoặc plasti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44.20.49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2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44.3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Bộ dây đánh lửa và bộ dây khác loại sử dụng cho xe, phương tiện bay hoặc tàu thuyền: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Bộ dây điện cho xe có động cơ: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Cách điện bằng cao su hoặc plastic: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44.30.12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 Cho xe thuộc nhóm 87.02, 87.03, 87.04 hoặc 87.11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44.30.13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44.30.14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 Cho xe thuộc nhóm 87.02, 87.03, 87.04 hoặc 87.11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44.30.19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44.30.91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ách điện bằng cao su hoặc plasti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44.30.99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2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Dây dẫn điện khác, dùng cho điện áp không quá 1.000 V: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44.42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lắp với đầu nối điện: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 Dùng cho viễn thông, điện áp không quá 80 V:</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44.42.11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Cáp điện thoại, cáp điện báo và cáp chuyển tiếp vô tuyến, ngầm dưới biển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2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44.42.12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Cáp điện thoại, điện báo và cáp chuyển tiếp vô tuyến,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44.42.19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2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ùng cho viễn thông, điện áp trên 80 V nhưng không quá 1.000 V: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44.42.21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Cáp điện thoại, điện báo và cáp chuyển tiếp vô tuyến, ngầm dưới biển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2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44.42.22 </w:t>
            </w:r>
          </w:p>
        </w:tc>
        <w:tc>
          <w:tcPr>
            <w:tcW w:w="4566" w:type="dxa"/>
            <w:tcBorders>
              <w:top w:val="single" w:sz="12" w:space="0" w:color="000000"/>
              <w:left w:val="single" w:sz="4" w:space="0" w:color="000000"/>
              <w:bottom w:val="single" w:sz="4"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Cáp điện thoại, điện báo và cáp chuyển tiếp vô tuyến,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6"/>
              <w:ind w:left="27" w:hanging="0"/>
              <w:jc w:val="both"/>
              <w:rPr>
                <w:rFonts w:ascii="Times New Roman" w:hAnsi="Times New Roman" w:eastAsia="Times New Roman" w:cs="Times New Roman"/>
              </w:rPr>
            </w:pPr>
            <w:r>
              <w:rPr>
                <w:rFonts w:eastAsia="Times New Roman" w:cs="Times New Roman" w:ascii="Times New Roman" w:hAnsi="Times New Roman"/>
              </w:rPr>
              <w:t>01/9/2016 -</w:t>
            </w:r>
          </w:p>
          <w:p>
            <w:pPr>
              <w:pStyle w:val="Normal"/>
              <w:ind w:left="61"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31/3/2017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59" w:hanging="34"/>
              <w:rPr>
                <w:rFonts w:ascii="Times New Roman" w:hAnsi="Times New Roman" w:eastAsia="Times New Roman" w:cs="Times New Roman"/>
              </w:rPr>
            </w:pPr>
            <w:r>
              <w:rPr>
                <w:rFonts w:eastAsia="Times New Roman" w:cs="Times New Roman" w:ascii="Times New Roman" w:hAnsi="Times New Roman"/>
              </w:rPr>
              <w:t xml:space="preserve">01/4/2017 -  31/3/2018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33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44.42.29 </w:t>
            </w:r>
          </w:p>
        </w:tc>
        <w:tc>
          <w:tcPr>
            <w:tcW w:w="4566"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Cáp ắc quy: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 Cách điện bằng cao su hoặc plastic: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44.42.32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 Cho xe thuộc nhóm 87.02, 87.03,87.04 hoặc 87.11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44.42.33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44.42.34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 Cho xe thuộc nhóm 87.02, 87.03, 87.04 hoặc 87.11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44.42.39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44.42.91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Dây cáp điện bọc plastic có đường kính lõi không quá 19,5 mm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r>
      <w:tr>
        <w:trPr>
          <w:trHeight w:val="33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44.42.92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Dây cáp điện bọc plastic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44.42.99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44.49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viễn thông, điện áp không quá 80 V: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44.49.11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Cáp điện thoại, cáp điện báo và cáp chuyển tiếp vô tuyến, ngầm dưới biển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1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44.49.12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Cáp điện thoại, cáp điện báo và cáp chuyển tiếp vô tuyến,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44.49.19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1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không dùng cho viễn thông, điện áp không quá 80 V: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44.49.21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 - Dây đơn có vỏ bọc (chống nhiễu) dùng trong sản xuất bó dây dẫn điện của máy tự động</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44.49.22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 Dây cáp điện bọc cách điện bằng plastic có đường kính lõi không quá 19,5 mm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r>
      <w:tr>
        <w:trPr>
          <w:trHeight w:val="61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44.49.23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 Dây cáp điện bọc cách điện bằng plastic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44.49.29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1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ùng cho viễn thông, điện áp trên 80 V nhưng không quá 1.000 V: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95"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44.49.31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Cáp điện thoại, cáp điện báo và cáp dùng cho trạm chuyển tiếp sóng vô tuyến, ngầm dưới biển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44.49.32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cách điện bằng plasti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44.49.39 </w:t>
            </w:r>
          </w:p>
        </w:tc>
        <w:tc>
          <w:tcPr>
            <w:tcW w:w="4566"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6"/>
              <w:ind w:left="27" w:hanging="0"/>
              <w:jc w:val="both"/>
              <w:rPr>
                <w:rFonts w:ascii="Times New Roman" w:hAnsi="Times New Roman" w:eastAsia="Times New Roman" w:cs="Times New Roman"/>
              </w:rPr>
            </w:pPr>
            <w:r>
              <w:rPr>
                <w:rFonts w:eastAsia="Times New Roman" w:cs="Times New Roman" w:ascii="Times New Roman" w:hAnsi="Times New Roman"/>
              </w:rPr>
              <w:t>01/9/2016 -</w:t>
            </w:r>
          </w:p>
          <w:p>
            <w:pPr>
              <w:pStyle w:val="Normal"/>
              <w:ind w:left="61"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31/3/2017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59" w:hanging="34"/>
              <w:rPr>
                <w:rFonts w:ascii="Times New Roman" w:hAnsi="Times New Roman" w:eastAsia="Times New Roman" w:cs="Times New Roman"/>
              </w:rPr>
            </w:pPr>
            <w:r>
              <w:rPr>
                <w:rFonts w:eastAsia="Times New Roman" w:cs="Times New Roman" w:ascii="Times New Roman" w:hAnsi="Times New Roman"/>
              </w:rPr>
              <w:t xml:space="preserve">01/4/2017 -  31/3/2018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61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không dùng cho viễn thông, điện áp trên 80 V nhưng không quá 1.000 V: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44.49.41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Cáp bọc cách điện bằng plasti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44.49.49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1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44.6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dây dẫn điện khác, dùng cho điện áp trên 1000 V: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Dùng cho điện áp trên 1 kV nhưng không quá 36 kV: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44.60.11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áp được bọc cách điện bằng plastic có đường kính lõi nhỏ hơn 22,7 mm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3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44.60.19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1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Dùng cho điện áp trên 36 kV nhưng không quá 66 kV: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44.60.21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áp được bọc cách điện bằng plastic có đường kính lõi nhỏ hơn 22,7 mm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44.60.29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44.60.3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điện áp trên 66 kV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44.7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áp sợi quang: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44.70.1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áp điện thoại, cáp điện báo và cáp chuyển tiếp vô tuyến, ngầm dưới biển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44.70.9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45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5.45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iện cực than, chổi than, carbon cho chế tạo bóng đèn, carbon cho chế tạo pin, ắc quy và các sản phẩm khác làm bằng graphit hoặc carbon khác, có hoặc không có thành phần kim loại, dùng cho kỹ thuật điện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Điện cực: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45.11.0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lò nung, luyện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45.19.0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45.20.0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hổi than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45.90.0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5.46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Vật cách điện làm bằng vật liệu bất kỳ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46.10.0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thủy tinh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46.2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gốm: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46.20.1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Dùng cho đầu nối máy biến áp và thiết bị ngắt dòng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46.20.9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46.90.00 </w:t>
            </w:r>
          </w:p>
        </w:tc>
        <w:tc>
          <w:tcPr>
            <w:tcW w:w="4566" w:type="dxa"/>
            <w:tcBorders>
              <w:top w:val="single" w:sz="12"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6"/>
              <w:ind w:left="27" w:hanging="0"/>
              <w:jc w:val="both"/>
              <w:rPr>
                <w:rFonts w:ascii="Times New Roman" w:hAnsi="Times New Roman" w:eastAsia="Times New Roman" w:cs="Times New Roman"/>
              </w:rPr>
            </w:pPr>
            <w:r>
              <w:rPr>
                <w:rFonts w:eastAsia="Times New Roman" w:cs="Times New Roman" w:ascii="Times New Roman" w:hAnsi="Times New Roman"/>
              </w:rPr>
              <w:t>01/9/2016 -</w:t>
            </w:r>
          </w:p>
          <w:p>
            <w:pPr>
              <w:pStyle w:val="Normal"/>
              <w:ind w:left="6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31/3/2017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58" w:hanging="34"/>
              <w:rPr>
                <w:rFonts w:ascii="Times New Roman" w:hAnsi="Times New Roman" w:eastAsia="Times New Roman" w:cs="Times New Roman"/>
              </w:rPr>
            </w:pPr>
            <w:r>
              <w:rPr>
                <w:rFonts w:eastAsia="Times New Roman" w:cs="Times New Roman" w:ascii="Times New Roman" w:hAnsi="Times New Roman"/>
              </w:rPr>
              <w:t xml:space="preserve">01/4/2017 -  31/3/2018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273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5.47 </w:t>
            </w:r>
          </w:p>
        </w:tc>
        <w:tc>
          <w:tcPr>
            <w:tcW w:w="4566"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Phụ kiện cách điện dùng cho máy điện, dụng cụ điện hay thiết bị điện, được làm hoàn toàn bằng vật liệu cách điện trừ một số phụ kiện thứ yếu bằng kim loại (ví dụ, phần ống có ren) đã làm sẵn khi đúc chủ yếu để lắp, trừ cách điện thuộc nhóm 85.46; ống dẫn dây điện và các khớp nối của chúng, bằng kim loại cơ bản được lót lớp vật liệu cách điện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47.10.0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Phụ kiện cách điện bằng gốm sứ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47.20.0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Phụ kiện cách điện bằng plasti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47.9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47.90.1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Ống cách điện và phụ kiện nối của nó, làm bằng kim loại cơ bản được lót bằng vật liệu cách điện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47.90.9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5.48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Phế liệu và phế thải của các loại pin, bộ pin và ắc quy điện; các loại pin, bộ pin và ắc quy điện đã sử dụng hết; các bộ phận điện của máy móc hay thiết bị, chưa được chi tiết hay ghi ở nơi khác trong Chương này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9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48.1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Phế liệu và phế thải của các loại pin, bộ pin và ắc quy điện; các loại pin, bộ pin và ắc quy điện đã sử dụng hết: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Phế thải pin, ắc quy axit chì, đã hoặc chưa tháo dung dịch axít: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48.10.12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dùng cho phương tiện bay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4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48.10.19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4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Phế liệu và phế thải chủ yếu chứa sắt: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48.10.22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ủa pin và bộ pin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6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48.10.23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ủa ắc quy điện loại dùng cho phương tiện bay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4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48.10.29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4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Phế liệu và phế thải chủ yếu chứa đồng: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48.10.32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ủa pin và bộ pin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6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48.10.33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ủa ắc quy điện loại dùng cho phương tiện bay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4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48.10.39 </w:t>
            </w:r>
          </w:p>
        </w:tc>
        <w:tc>
          <w:tcPr>
            <w:tcW w:w="4566"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41"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6"/>
              <w:ind w:left="27" w:hanging="0"/>
              <w:jc w:val="both"/>
              <w:rPr>
                <w:rFonts w:ascii="Times New Roman" w:hAnsi="Times New Roman" w:eastAsia="Times New Roman" w:cs="Times New Roman"/>
              </w:rPr>
            </w:pPr>
            <w:r>
              <w:rPr>
                <w:rFonts w:eastAsia="Times New Roman" w:cs="Times New Roman" w:ascii="Times New Roman" w:hAnsi="Times New Roman"/>
              </w:rPr>
              <w:t>01/9/2016 -</w:t>
            </w:r>
          </w:p>
          <w:p>
            <w:pPr>
              <w:pStyle w:val="Normal"/>
              <w:ind w:left="6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31/3/2017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58" w:hanging="34"/>
              <w:rPr>
                <w:rFonts w:ascii="Times New Roman" w:hAnsi="Times New Roman" w:eastAsia="Times New Roman" w:cs="Times New Roman"/>
              </w:rPr>
            </w:pPr>
            <w:r>
              <w:rPr>
                <w:rFonts w:eastAsia="Times New Roman" w:cs="Times New Roman" w:ascii="Times New Roman" w:hAnsi="Times New Roman"/>
              </w:rPr>
              <w:t xml:space="preserve">01/4/2017 -  31/3/2018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37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4"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7"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48.10.91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ủa pin và bộ pin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667"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48.10.92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ủa ắc quy điện loại dùng cho phương tiện bay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7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48.10.99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77"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48.9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82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48.90.1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Bộ cảm biến ảnh kiểu tiếp xúc gồm một bộ cảm biến quang dẫn, một tụ tích điện, một nguồn sáng của điốt phát quang, một ma trận (tấm khuôn mẫu) tranzito màng mỏng và bộ phận hội tụ ánh sáng dòng quét, có khả năng quét văn bản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67"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48.90.2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ấm mạch in đã lắp ráp hoàn chỉnh kể cả mạch đã lắp ráp cho kết nối bên ngoài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548.90.9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7"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86. Đầu máy xe lửa hoặc xe điện, toa xe lửa và các bộ phận của chúng; vật cố định và ghép nối đường ray xe lửa hoặc xe điện và bộ phận của chúng; thiết bị tín hiệu giao thông bằng cơ khí (kể cả cơ điện) các loại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7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7"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6.01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ầu máy di chuyển trên đường sắt chạy bằng nguồn điện bên ngoài hay bằng ắc quy điện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7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601.10.0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chạy bằng nguồn điện bên ngoài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7"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601.20.0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chạy bằng ắc quy điện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7"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6.02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ầu máy di chuyển trên đường sắt khác; toa tiếp liệu đầu máy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77"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602.10.0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Đầu máy diesel truyền động điện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602.90.0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7"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6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6.03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oa xe khách tự hành của đường sắt hoặc đường xe điện, toa xe hàng và toa xe hành lý, trừ loại thuộc nhóm 86.04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77"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603.10.0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chạy bằng nguồn điện bên ngoài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603.90.00 </w:t>
            </w:r>
          </w:p>
        </w:tc>
        <w:tc>
          <w:tcPr>
            <w:tcW w:w="4566"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6"/>
              <w:ind w:left="27" w:hanging="0"/>
              <w:jc w:val="both"/>
              <w:rPr>
                <w:rFonts w:ascii="Times New Roman" w:hAnsi="Times New Roman" w:eastAsia="Times New Roman" w:cs="Times New Roman"/>
              </w:rPr>
            </w:pPr>
            <w:r>
              <w:rPr>
                <w:rFonts w:eastAsia="Times New Roman" w:cs="Times New Roman" w:ascii="Times New Roman" w:hAnsi="Times New Roman"/>
              </w:rPr>
              <w:t>01/9/2016 -</w:t>
            </w:r>
          </w:p>
          <w:p>
            <w:pPr>
              <w:pStyle w:val="Normal"/>
              <w:ind w:left="6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31/3/2017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58" w:hanging="34"/>
              <w:rPr>
                <w:rFonts w:ascii="Times New Roman" w:hAnsi="Times New Roman" w:eastAsia="Times New Roman" w:cs="Times New Roman"/>
              </w:rPr>
            </w:pPr>
            <w:r>
              <w:rPr>
                <w:rFonts w:eastAsia="Times New Roman" w:cs="Times New Roman" w:ascii="Times New Roman" w:hAnsi="Times New Roman"/>
              </w:rPr>
              <w:t xml:space="preserve">01/4/2017 -  31/3/2018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151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604.00.00 </w:t>
            </w:r>
          </w:p>
        </w:tc>
        <w:tc>
          <w:tcPr>
            <w:tcW w:w="4566"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Xe bảo dưỡng hay phục vụ dùng trong đường sắt hay đường xe điện, loại tự hành hoặc không (ví dụ, toa xưởng, xe gắn cần cẩu, toa làm đầm tàu, đầu máy dùng để kéo, toa xe thử nghiệm và xe kiểm tra đường ray)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1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605.00.0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Toa xe chở khách không tự hành dùng cho đường sắt hoặc đường xe điện; toa xe hành lý, toa xe bưu vụ và toa xe lửa hay xe điện chuyên dùng cho mục đích đặc biệt khác, không tự hành (trừ các loại thuộc nhóm 86.0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6.06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oa xe lửa hoặc xe điện chở hàng và toa goòng, không tự hành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606.10.00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Toa xe xi téc và các loại toa tương tự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606.30.0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oa chở hàng và toa goòng tự dỡ tải, trừ loại thuộc phân nhóm 8606.10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606.91.0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có nắp đậy và đóng kín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606.92.0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mở, với các thành bên không thể tháo rời có chiều cao trên 60 cm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606.99.0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6.07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bộ phận của đầu máy xe lửa hoặc xe điện hoặc của thiết bị di chuyển trên đường sắt hay đường xe điện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Giá chuyển hướng, trục bitxen, trục và bánh xe và các phụ tùng của chúng: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607.11.0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Giá chuyển hướng và trục bitxen của đầu máy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607.12.00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Giá chuyển hướng và trục bitxen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607.19.0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kể cả các phụ tùng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Hãm và các phụ tùng hãm: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607.21.0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ãm gió ép và phụ tùng hãm gió ép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607.29.0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607.30.0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óc toa và các dụng cụ ghép nối toa khác, bộ đệm giảm chấn, và phụ tùng của chúng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607.91.0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đầu máy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607.99.00 </w:t>
            </w:r>
          </w:p>
        </w:tc>
        <w:tc>
          <w:tcPr>
            <w:tcW w:w="4566"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6"/>
              <w:ind w:left="27" w:hanging="0"/>
              <w:jc w:val="both"/>
              <w:rPr>
                <w:rFonts w:ascii="Times New Roman" w:hAnsi="Times New Roman" w:eastAsia="Times New Roman" w:cs="Times New Roman"/>
              </w:rPr>
            </w:pPr>
            <w:r>
              <w:rPr>
                <w:rFonts w:eastAsia="Times New Roman" w:cs="Times New Roman" w:ascii="Times New Roman" w:hAnsi="Times New Roman"/>
              </w:rPr>
              <w:t>01/9/2016 -</w:t>
            </w:r>
          </w:p>
          <w:p>
            <w:pPr>
              <w:pStyle w:val="Normal"/>
              <w:ind w:left="6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31/3/2017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58" w:hanging="34"/>
              <w:rPr>
                <w:rFonts w:ascii="Times New Roman" w:hAnsi="Times New Roman" w:eastAsia="Times New Roman" w:cs="Times New Roman"/>
              </w:rPr>
            </w:pPr>
            <w:r>
              <w:rPr>
                <w:rFonts w:eastAsia="Times New Roman" w:cs="Times New Roman" w:ascii="Times New Roman" w:hAnsi="Times New Roman"/>
              </w:rPr>
              <w:t xml:space="preserve">01/4/2017 -  31/3/2018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20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6.08 </w:t>
            </w:r>
          </w:p>
        </w:tc>
        <w:tc>
          <w:tcPr>
            <w:tcW w:w="4566"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ộ phận cố định và các khớp nối của đường ray xe lửa hoặc xe điện; thiết bị tín hiệu, an toàn hoặc điều khiển giao thông bằng cơ (kể cả cơ điện) dùng cho đường xe lửa, đường xe điện, đường bộ, đường sông, điểm dừng đỗ, cảng hoặc sân bay; các bộ phận của các loại trên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608.00.2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hiết bị cơ điện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608.00.9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8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609.00.0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ông-ten-nơ (kể cả công-ten-nơ dùng vận chuyển chất lỏng) được thiết kế và trang bị đặc biệt để vận chuyển theo một hoặc nhiều phương thứ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90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87. Xe trừ phương tiện chạy trên đường xe lửa hoặc xe điện, và các bộ phận và phụ kiện của chúng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7.01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Máy kéo (trừ máy kéo thuộc nhóm 87.09)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1.1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Máy kéo cầm tay: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ông suất không quá 22,5 kW, có hoặc không hoạt động bằng điện: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1.10.11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ùng cho nông nghiệp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1.10.19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1.10.91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ùng cho nông nghiệp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1.10.99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17"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1.2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Ô tô đầu kéo dùng để kéo sơ mi rơ moóc (rơ moóc 1 trục):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1.20.1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CKD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1.20.9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1.30.0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áy kéo bánh xích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1.9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1.90.1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áy kéo nông nghiệp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1.90.9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7.02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Ô tô chở 10 người trở lên, kể cả lái xe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17"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2.10 </w:t>
            </w:r>
          </w:p>
        </w:tc>
        <w:tc>
          <w:tcPr>
            <w:tcW w:w="4566" w:type="dxa"/>
            <w:tcBorders>
              <w:top w:val="single" w:sz="12" w:space="0" w:color="000000"/>
              <w:left w:val="single" w:sz="4" w:space="0" w:color="000000"/>
              <w:bottom w:val="single" w:sz="4"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Loại động cơ đốt trong kiểu piston đốt cháy bằng sức nén (diesel hoặc bán diesel):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6"/>
              <w:ind w:left="27" w:hanging="0"/>
              <w:jc w:val="both"/>
              <w:rPr>
                <w:rFonts w:ascii="Times New Roman" w:hAnsi="Times New Roman" w:eastAsia="Times New Roman" w:cs="Times New Roman"/>
              </w:rPr>
            </w:pPr>
            <w:r>
              <w:rPr>
                <w:rFonts w:eastAsia="Times New Roman" w:cs="Times New Roman" w:ascii="Times New Roman" w:hAnsi="Times New Roman"/>
              </w:rPr>
              <w:t>01/9/2016 -</w:t>
            </w:r>
          </w:p>
          <w:p>
            <w:pPr>
              <w:pStyle w:val="Normal"/>
              <w:ind w:left="61"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31/3/2017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59" w:hanging="34"/>
              <w:rPr>
                <w:rFonts w:ascii="Times New Roman" w:hAnsi="Times New Roman" w:eastAsia="Times New Roman" w:cs="Times New Roman"/>
              </w:rPr>
            </w:pPr>
            <w:r>
              <w:rPr>
                <w:rFonts w:eastAsia="Times New Roman" w:cs="Times New Roman" w:ascii="Times New Roman" w:hAnsi="Times New Roman"/>
              </w:rPr>
              <w:t xml:space="preserve">01/4/2017 -  31/3/2018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4"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2.10.6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4"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Ô tô (bao gồm cả xe limousine kéo dài nhưng không bao gồm ô tô khách (coaches, buses, minibuses) hoặc xe van)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0 </w:t>
            </w:r>
          </w:p>
        </w:tc>
      </w:tr>
      <w:tr>
        <w:trPr>
          <w:trHeight w:val="62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Xe chở từ 30 người trở lên và được thiết kế đặc biệt để sử dụng trong sân bay: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2.10.71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Khối lượng toàn bộ theo thiết kế từ 6 tấn nhưng không quá 18 tấn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2.10.79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62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Ô tô khách (motor coaches, buses hoặc minibuses)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2.10.81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Khối lượng toàn bộ theo thiết kế từ 6 tấn nhưng không quá 18 tấn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0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2.10.89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0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2.10.9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0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2.9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2.90.92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4"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Ô tô (bao gồm cả xe limousine kéo dài nhưng không bao gồm ô tô khách (coaches, buses, minibuses) hoặc xe van)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Xe chở người từ 30 chỗ trở lên: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2.90.93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Xe được thiết kế đặc biệt để sử dụng trong sân bay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2.90.94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2.90.95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Ô tô khách (motor coaches, buses hoặc minibuses)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2.90.99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49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7.03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Ô tô và các loại xe khác có động cơ được thiết kế chủ yếu để chở người (trừ các loại thuộc nhóm 87.02), kể cả xe chở người có khoang hành lý chung (station wagons) và ô tô đua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2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3.1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4"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Xe được thiết kế đặc biệt để đi trên tuyết; xe ô tô chơi gôn (golf car) và các loại xe tương tự: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3.10.1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Xe ô tô chơi gôn, kể cả xe phục vụ sân gôn (golf buggies)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3.10.9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Xe khác, loại có động cơ đốt trong kiểu piston đốt cháy bằng tia lửa điện: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6"/>
              <w:ind w:left="27" w:hanging="0"/>
              <w:jc w:val="both"/>
              <w:rPr>
                <w:rFonts w:ascii="Times New Roman" w:hAnsi="Times New Roman" w:eastAsia="Times New Roman" w:cs="Times New Roman"/>
              </w:rPr>
            </w:pPr>
            <w:r>
              <w:rPr>
                <w:rFonts w:eastAsia="Times New Roman" w:cs="Times New Roman" w:ascii="Times New Roman" w:hAnsi="Times New Roman"/>
              </w:rPr>
              <w:t>01/9/2016 -</w:t>
            </w:r>
          </w:p>
          <w:p>
            <w:pPr>
              <w:pStyle w:val="Normal"/>
              <w:ind w:left="61"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31/3/2017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59" w:hanging="34"/>
              <w:rPr>
                <w:rFonts w:ascii="Times New Roman" w:hAnsi="Times New Roman" w:eastAsia="Times New Roman" w:cs="Times New Roman"/>
              </w:rPr>
            </w:pPr>
            <w:r>
              <w:rPr>
                <w:rFonts w:eastAsia="Times New Roman" w:cs="Times New Roman" w:ascii="Times New Roman" w:hAnsi="Times New Roman"/>
              </w:rPr>
              <w:t xml:space="preserve">01/4/2017 -  31/3/2018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3.21 </w:t>
            </w:r>
          </w:p>
        </w:tc>
        <w:tc>
          <w:tcPr>
            <w:tcW w:w="4566" w:type="dxa"/>
            <w:tcBorders>
              <w:top w:val="single" w:sz="4"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dung tích xi lanh không quá 1.000 cc: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3.21.1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Xe ô tô đua nhỏ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2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Ô tô (kể cả xe chở người có khoang chở hành lý chung (station wagons), SUVs và xe thể thao, nhưng không kể xe van):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3.21.24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Loại bốn bánh chủ động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3.21.29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3.21.91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Xe cứu thương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8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8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8 </w:t>
            </w:r>
          </w:p>
        </w:tc>
      </w:tr>
      <w:tr>
        <w:trPr>
          <w:trHeight w:val="63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3.21.92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4"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Ô tô nhà ở lưu động (có nội thất được thiết kế như căn hộ) (Motor-homes)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8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8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8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3.21.99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r>
      <w:tr>
        <w:trPr>
          <w:trHeight w:val="63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3.22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4"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dung tích xi lanh trên 1.000 cc nhưng không quá 1.500 cc: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Ô tô (kể cả xe chở người có khoang chở hành lý chung (station wagons), SUVs và xe thể thao, nhưng không kể xe van):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3.22.19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3.22.91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Xe cứu thương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r>
      <w:tr>
        <w:trPr>
          <w:trHeight w:val="63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3.22.92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4"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Ô tô nhà ở lưu động (có nội thất được thiết kế như căn hộ) (Motor-homes)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8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8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8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3.22.99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r>
      <w:tr>
        <w:trPr>
          <w:trHeight w:val="63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3.23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1"/>
              <w:rPr>
                <w:rFonts w:ascii="Times New Roman" w:hAnsi="Times New Roman" w:eastAsia="Times New Roman" w:cs="Times New Roman"/>
                <w:sz w:val="24"/>
              </w:rPr>
            </w:pPr>
            <w:r>
              <w:rPr>
                <w:rFonts w:eastAsia="Times New Roman" w:cs="Times New Roman" w:ascii="Times New Roman" w:hAnsi="Times New Roman"/>
                <w:sz w:val="24"/>
              </w:rPr>
              <w:t xml:space="preserve">- - Dung tích xilanh trên 1.500 cc nhưng không quá 3.000 cc: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3.23.1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Xe cứu thương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Xe tang lễ: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3.23.29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Xe chở phạm nhân: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3.23.39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3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3.23.4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Ô tô nhà ở lưu động (có nội thất được thiết kế như căn hộ) (Motor-homes)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Ô tô (kể cả xe chở người có khoang chở hành lý chung (station wagons), SUVs và xe thể thao, nhưng không kể xe van),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3.23.61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 Dung tích xi lanh không quá 1.800 c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3.23.62 </w:t>
            </w:r>
          </w:p>
        </w:tc>
        <w:tc>
          <w:tcPr>
            <w:tcW w:w="4566" w:type="dxa"/>
            <w:tcBorders>
              <w:top w:val="single" w:sz="12" w:space="0" w:color="000000"/>
              <w:left w:val="single" w:sz="4" w:space="0" w:color="000000"/>
              <w:bottom w:val="single" w:sz="4"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 Dung tích xi lanh trên 1.800 cc nhưng không quá 2.000 c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6"/>
              <w:ind w:left="27" w:hanging="0"/>
              <w:jc w:val="both"/>
              <w:rPr>
                <w:rFonts w:ascii="Times New Roman" w:hAnsi="Times New Roman" w:eastAsia="Times New Roman" w:cs="Times New Roman"/>
              </w:rPr>
            </w:pPr>
            <w:r>
              <w:rPr>
                <w:rFonts w:eastAsia="Times New Roman" w:cs="Times New Roman" w:ascii="Times New Roman" w:hAnsi="Times New Roman"/>
              </w:rPr>
              <w:t>01/9/2016 -</w:t>
            </w:r>
          </w:p>
          <w:p>
            <w:pPr>
              <w:pStyle w:val="Normal"/>
              <w:ind w:left="61"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31/3/2017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59" w:hanging="34"/>
              <w:rPr>
                <w:rFonts w:ascii="Times New Roman" w:hAnsi="Times New Roman" w:eastAsia="Times New Roman" w:cs="Times New Roman"/>
              </w:rPr>
            </w:pPr>
            <w:r>
              <w:rPr>
                <w:rFonts w:eastAsia="Times New Roman" w:cs="Times New Roman" w:ascii="Times New Roman" w:hAnsi="Times New Roman"/>
              </w:rPr>
              <w:t xml:space="preserve">01/4/2017 -  31/3/2018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62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3.23.63 </w:t>
            </w:r>
          </w:p>
        </w:tc>
        <w:tc>
          <w:tcPr>
            <w:tcW w:w="4566" w:type="dxa"/>
            <w:tcBorders>
              <w:top w:val="single" w:sz="4"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 Dung tích xi lanh trên 2.000 cc nhưng không quá 2.500 c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3.23.64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Dung tích xi lanh trên 2.500 c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3.23.91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Dung tích xi lanh không quá 1.800 c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3.23.92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 Dung tích xi lanh trên 1.800 cc nhưng không quá 2.000 c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3.23.93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 Dung tích xi lanh trên 2.000 cc nhưng không quá 2.500 c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3.23.94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Dung tích xi lanh trên 2.500 c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3.24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Dung tích xi lanh trên 3.000 cc: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3.24.1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Xe cứu thương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Xe tang lễ: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3.24.29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Xe chở phạm nhân: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3.24.39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1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Ô tô (kể cả xe chở người có khoang chở hành lý chung (station wagons), SUVs và xe thể thao, nhưng không kể xe van),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3.24.51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Xe bốn bánh chủ động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3.24.59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3.24.7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Ô tô nhà ở lưu động (có nội thất được thiết kế như căn hộ) (Motor-homes)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3.24.91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Xe bốn bánh chủ động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3.24.99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Xe ô tô khác, loại có động cơ đốt trong kiểu piston đốt cháy bằng sức nén (diesel hoặc bán diesel):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3.31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Dung tích xi lanh không quá 1.500 cc: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3.31.2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Ô tô (kể cả xe chở người có khoang chở hành lý chung (station wagons), SUVs và xe thể thao, nhưng không kể xe van),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3.31.4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Xe cứu thương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r>
      <w:tr>
        <w:trPr>
          <w:trHeight w:val="62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3.31.5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Ô tô nhà ở lưu động (có nội thất được thiết kế như căn hộ) (Motor-homes)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8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8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8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3.31.91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Xe bốn bánh chủ động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8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8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8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3.31.99 </w:t>
            </w:r>
          </w:p>
        </w:tc>
        <w:tc>
          <w:tcPr>
            <w:tcW w:w="4566"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r>
      <w:tr>
        <w:trPr>
          <w:trHeight w:val="341"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6"/>
              <w:ind w:left="28" w:hanging="0"/>
              <w:jc w:val="both"/>
              <w:rPr>
                <w:rFonts w:ascii="Times New Roman" w:hAnsi="Times New Roman" w:eastAsia="Times New Roman" w:cs="Times New Roman"/>
              </w:rPr>
            </w:pPr>
            <w:r>
              <w:rPr>
                <w:rFonts w:eastAsia="Times New Roman" w:cs="Times New Roman" w:ascii="Times New Roman" w:hAnsi="Times New Roman"/>
              </w:rPr>
              <w:t>01/9/2016 -</w:t>
            </w:r>
          </w:p>
          <w:p>
            <w:pPr>
              <w:pStyle w:val="Normal"/>
              <w:ind w:left="61"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31/3/2017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59" w:hanging="34"/>
              <w:rPr>
                <w:rFonts w:ascii="Times New Roman" w:hAnsi="Times New Roman" w:eastAsia="Times New Roman" w:cs="Times New Roman"/>
              </w:rPr>
            </w:pPr>
            <w:r>
              <w:rPr>
                <w:rFonts w:eastAsia="Times New Roman" w:cs="Times New Roman" w:ascii="Times New Roman" w:hAnsi="Times New Roman"/>
              </w:rPr>
              <w:t xml:space="preserve">01/4/2017 -  31/3/2018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6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3.32 </w:t>
            </w:r>
          </w:p>
        </w:tc>
        <w:tc>
          <w:tcPr>
            <w:tcW w:w="4566" w:type="dxa"/>
            <w:tcBorders>
              <w:top w:val="single" w:sz="4" w:space="0" w:color="000000"/>
              <w:left w:val="single" w:sz="4" w:space="0" w:color="000000"/>
              <w:bottom w:val="single" w:sz="12"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Dung tích xi lanh trên 1.500 cc nhưng không quá 2.500 cc: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3.32.1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Xe cứu thương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 Xe tang lễ: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3.32.29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 Xe chở phạm nhân: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3.32.39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2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Ô tô (kể cả xe chở người có khoang chở hành lý chung (station wagons), SUVs và xe thể thao, nhưng không kể xe van),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 - - Loại dung tích xi lanh không quá 2.000 cc:</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3.32.52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Xe bốn bánh chủ động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3.32.53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3.32.54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Xe bốn bánh chủ động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3.32.59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3.32.6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Ô tô nhà ở lưu động (có nội thất được thiết kế như căn hộ) (Motor-homes)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Loại dung tích xilanh không quá 2.000 cc: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3.32.92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Xe bốn bánh chủ động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3.32.93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3.32.94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Xe bốn bánh chủ động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3.32.99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3.33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dung tích xi lanh trên 2.500 cc: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3.33.1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Xe cứu thương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 Xe tang lễ: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3.33.29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 Xe chở phạm nhân: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3.33.39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2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Ô tô (kể cả xe chở người có khoang chở hành lý chung (station wagons), SUVs và xe thể thao, nhưng không kể xe van),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Dung tích xi lanh trên 2.500 cc nhưng không quá 3.000 cc: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3.33.53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Xe bốn bánh chủ động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3.33.54 </w:t>
            </w:r>
          </w:p>
        </w:tc>
        <w:tc>
          <w:tcPr>
            <w:tcW w:w="4566"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6"/>
              <w:ind w:left="28" w:hanging="0"/>
              <w:jc w:val="both"/>
              <w:rPr>
                <w:rFonts w:ascii="Times New Roman" w:hAnsi="Times New Roman" w:eastAsia="Times New Roman" w:cs="Times New Roman"/>
              </w:rPr>
            </w:pPr>
            <w:r>
              <w:rPr>
                <w:rFonts w:eastAsia="Times New Roman" w:cs="Times New Roman" w:ascii="Times New Roman" w:hAnsi="Times New Roman"/>
              </w:rPr>
              <w:t>01/9/2016 -</w:t>
            </w:r>
          </w:p>
          <w:p>
            <w:pPr>
              <w:pStyle w:val="Normal"/>
              <w:ind w:left="61"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31/3/2017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59" w:hanging="34"/>
              <w:rPr>
                <w:rFonts w:ascii="Times New Roman" w:hAnsi="Times New Roman" w:eastAsia="Times New Roman" w:cs="Times New Roman"/>
              </w:rPr>
            </w:pPr>
            <w:r>
              <w:rPr>
                <w:rFonts w:eastAsia="Times New Roman" w:cs="Times New Roman" w:ascii="Times New Roman" w:hAnsi="Times New Roman"/>
              </w:rPr>
              <w:t xml:space="preserve">01/4/2017 -  31/3/2018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4"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dung tích xi lanh trên 3.000 cc: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3.33.55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Xe bốn bánh chủ động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3.33.59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3.33.7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Ô tô nhà ở lưu động (có nội thất được thiết kế như căn hộ) (Motor-homes)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3.33.91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Xe bốn bánh chủ động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3.33.99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3.9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Xe hoạt động bằng điện: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3.90.11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Xe cứu thương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3.90.12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Xe ô tô đua nhỏ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3.90.19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3.90.7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4"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Ô tô (kể cả xe chở người có khoang chở hành lý chung (station wagons), SUVs và xe thể thao, nhưng không kể xe van),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3.90.9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7.04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Ô tô chở hàng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2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4.1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4"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Xe tự đổ được thiết kế để sử dụng trên các loại đường không phải đường quốc lộ: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4.10.23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4"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Khối lượng toàn bộ theo thiết kế không quá 5 tấn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5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5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5 </w:t>
            </w:r>
          </w:p>
        </w:tc>
      </w:tr>
      <w:tr>
        <w:trPr>
          <w:trHeight w:val="62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4.10.24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4"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Khối lượng toàn bộ theo thiết kế trên 5 tấn nhưng không quá 10 tấn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0 </w:t>
            </w:r>
          </w:p>
        </w:tc>
      </w:tr>
      <w:tr>
        <w:trPr>
          <w:trHeight w:val="62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4.10.25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Khối lượng toàn bộ theo thiết kế trên 10 tấn nhưng không quá 20 tấn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r>
      <w:tr>
        <w:trPr>
          <w:trHeight w:val="62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4.10.26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Khối lượng toàn bộ theo thiết kế trên 20 tấn nhưng không quá 24 tấn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r>
      <w:tr>
        <w:trPr>
          <w:trHeight w:val="62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4.10.27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Khối lượng toàn bộ theo thiết kế trên 24 tấn nhưng không quá 45 tấn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4.10.28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 Khối lượng toàn bộ theo thiết kế trên 45 tấn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2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Loại khác, có động cơ đốt trong kiểu piston đốt cháy bằng sức nén (diesel hoặc bán diesel):</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4.21 </w:t>
            </w:r>
          </w:p>
        </w:tc>
        <w:tc>
          <w:tcPr>
            <w:tcW w:w="4566" w:type="dxa"/>
            <w:tcBorders>
              <w:top w:val="single" w:sz="12" w:space="0" w:color="000000"/>
              <w:left w:val="single" w:sz="4" w:space="0" w:color="000000"/>
              <w:bottom w:val="single" w:sz="4" w:space="0" w:color="000000"/>
              <w:right w:val="single" w:sz="4" w:space="0" w:color="000000"/>
            </w:tcBorders>
          </w:tcPr>
          <w:p>
            <w:pPr>
              <w:pStyle w:val="Normal"/>
              <w:ind w:left="4" w:hanging="2"/>
              <w:rPr>
                <w:rFonts w:ascii="Times New Roman" w:hAnsi="Times New Roman" w:eastAsia="Times New Roman" w:cs="Times New Roman"/>
                <w:sz w:val="24"/>
              </w:rPr>
            </w:pPr>
            <w:r>
              <w:rPr>
                <w:rFonts w:eastAsia="Times New Roman" w:cs="Times New Roman" w:ascii="Times New Roman" w:hAnsi="Times New Roman"/>
                <w:sz w:val="24"/>
              </w:rPr>
              <w:t xml:space="preserve">- - Khối lượng toàn bộ theo thiết kế không quá 5 tấn: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6"/>
              <w:ind w:left="28" w:hanging="0"/>
              <w:jc w:val="both"/>
              <w:rPr>
                <w:rFonts w:ascii="Times New Roman" w:hAnsi="Times New Roman" w:eastAsia="Times New Roman" w:cs="Times New Roman"/>
              </w:rPr>
            </w:pPr>
            <w:r>
              <w:rPr>
                <w:rFonts w:eastAsia="Times New Roman" w:cs="Times New Roman" w:ascii="Times New Roman" w:hAnsi="Times New Roman"/>
              </w:rPr>
              <w:t>01/9/2016 -</w:t>
            </w:r>
          </w:p>
          <w:p>
            <w:pPr>
              <w:pStyle w:val="Normal"/>
              <w:ind w:left="62"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31/3/2017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60" w:hanging="34"/>
              <w:rPr>
                <w:rFonts w:ascii="Times New Roman" w:hAnsi="Times New Roman" w:eastAsia="Times New Roman" w:cs="Times New Roman"/>
              </w:rPr>
            </w:pPr>
            <w:r>
              <w:rPr>
                <w:rFonts w:eastAsia="Times New Roman" w:cs="Times New Roman" w:ascii="Times New Roman" w:hAnsi="Times New Roman"/>
              </w:rPr>
              <w:t xml:space="preserve">01/4/2017 -  31/3/2018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4"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4.21.21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Xe đông lạnh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4.21.22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 - Xe thu gom phế thải có bộ phận nén phế thải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4.21.23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Xe xi téc; xe chở xi măng kiểu bồn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4.21.24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Xe bọc thép để chở hàng hóa có giá trị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4.21.25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Xe chở bùn có thùng rời nâng hạ đượ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4.21.29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4.22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Khối lượng toàn bộ theo thiết kế trên 5 tấn nhưng không quá 20 tấn: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Khối lượng toàn bộ theo thiết kế không quá 6 tấn: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4.22.21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Xe đông lạnh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4.22.22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 - - Xe thu gom phế thải có bộ phận nén phế thải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4.22.23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Xe xi téc; xe chở xi măng kiểu bồn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4.22.24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Xe bọc thép để chở hàng hóa có giá trị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4.22.25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Xe chở bùn có thùng rời nâng hạ đượ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4.22.29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Khối lượng toàn bộ theo thiết kế trên 6 tấn nhưng không quá 20 tấn: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4.22.41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Xe đông lạnh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4.22.42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 - - Xe thu gom phế thải có bộ phận nén phế thải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4.22.43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Xe xi téc; xe chở xi măng kiểu bồn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4.22.44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Xe bọc thép để chở hàng hóa có giá trị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4.22.45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Xe chở bùn có thùng rời nâng hạ đượ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4.22.51 </w:t>
            </w:r>
          </w:p>
        </w:tc>
        <w:tc>
          <w:tcPr>
            <w:tcW w:w="456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5"/>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 - Khối lượng toàn bộ theo thiết kế trên </w:t>
            </w:r>
          </w:p>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6 tấn nhưng không quá 10 tấn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4.22.59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4.23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Khối lượng toàn bộ theo thiết kế trên 20 tấn: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Khối lượng toàn bộ theo thiết kế không quá 24 tấn: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4.23.21 </w:t>
            </w:r>
          </w:p>
        </w:tc>
        <w:tc>
          <w:tcPr>
            <w:tcW w:w="4566"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Xe đông lạnh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6"/>
              <w:ind w:left="28" w:hanging="0"/>
              <w:jc w:val="both"/>
              <w:rPr>
                <w:rFonts w:ascii="Times New Roman" w:hAnsi="Times New Roman" w:eastAsia="Times New Roman" w:cs="Times New Roman"/>
              </w:rPr>
            </w:pPr>
            <w:r>
              <w:rPr>
                <w:rFonts w:eastAsia="Times New Roman" w:cs="Times New Roman" w:ascii="Times New Roman" w:hAnsi="Times New Roman"/>
              </w:rPr>
              <w:t>01/9/2016 -</w:t>
            </w:r>
          </w:p>
          <w:p>
            <w:pPr>
              <w:pStyle w:val="Normal"/>
              <w:ind w:left="62"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31/3/2017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60" w:hanging="34"/>
              <w:rPr>
                <w:rFonts w:ascii="Times New Roman" w:hAnsi="Times New Roman" w:eastAsia="Times New Roman" w:cs="Times New Roman"/>
              </w:rPr>
            </w:pPr>
            <w:r>
              <w:rPr>
                <w:rFonts w:eastAsia="Times New Roman" w:cs="Times New Roman" w:ascii="Times New Roman" w:hAnsi="Times New Roman"/>
              </w:rPr>
              <w:t xml:space="preserve">01/4/2017 -  31/3/2018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61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4.23.22 </w:t>
            </w:r>
          </w:p>
        </w:tc>
        <w:tc>
          <w:tcPr>
            <w:tcW w:w="4566" w:type="dxa"/>
            <w:tcBorders>
              <w:top w:val="single" w:sz="4" w:space="0" w:color="000000"/>
              <w:left w:val="single" w:sz="4" w:space="0" w:color="000000"/>
              <w:bottom w:val="single" w:sz="12" w:space="0" w:color="000000"/>
              <w:right w:val="single" w:sz="4" w:space="0" w:color="000000"/>
            </w:tcBorders>
          </w:tcPr>
          <w:p>
            <w:pPr>
              <w:pStyle w:val="Normal"/>
              <w:ind w:left="4" w:hanging="2"/>
              <w:rPr>
                <w:rFonts w:ascii="Times New Roman" w:hAnsi="Times New Roman" w:eastAsia="Times New Roman" w:cs="Times New Roman"/>
                <w:sz w:val="24"/>
              </w:rPr>
            </w:pPr>
            <w:r>
              <w:rPr>
                <w:rFonts w:eastAsia="Times New Roman" w:cs="Times New Roman" w:ascii="Times New Roman" w:hAnsi="Times New Roman"/>
                <w:sz w:val="24"/>
              </w:rPr>
              <w:t xml:space="preserve">- - - - - Xe thu gom phế thải có bộ phận nén phế thải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4.23.23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Xe xi téc; xe chở xi măng kiểu bồn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4.23.24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Xe bọc thép để chở hàng hóa có giá trị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4.23.25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Xe chở bùn có thùng rời nâng hạ đượ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4.23.29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 Khối lượng toàn bộ theo thiết kế trên 24 tấn nhưng không quá 45 tấn: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4.23.61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Xe đông lạnh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r>
      <w:tr>
        <w:trPr>
          <w:trHeight w:val="61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4.23.62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4" w:hanging="2"/>
              <w:rPr>
                <w:rFonts w:ascii="Times New Roman" w:hAnsi="Times New Roman" w:eastAsia="Times New Roman" w:cs="Times New Roman"/>
                <w:sz w:val="24"/>
              </w:rPr>
            </w:pPr>
            <w:r>
              <w:rPr>
                <w:rFonts w:eastAsia="Times New Roman" w:cs="Times New Roman" w:ascii="Times New Roman" w:hAnsi="Times New Roman"/>
                <w:sz w:val="24"/>
              </w:rPr>
              <w:t xml:space="preserve">- - - - - Xe thu gom phế thải có bộ phận nén phế thải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4.23.63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Xe xi téc; xe chở xi măng kiểu bồn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4.23.64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Xe bọc thép để chở hàng hóa có giá trị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4.23.65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Xe chở bùn có thùng rời nâng hạ đượ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4.23.66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Xe tự đổ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4.23.69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 - Khối lượng toàn bộ theo thiết kế trên 45 tấn:</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4.23.81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Xe đông lạnh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17"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4.23.82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4" w:hanging="2"/>
              <w:rPr>
                <w:rFonts w:ascii="Times New Roman" w:hAnsi="Times New Roman" w:eastAsia="Times New Roman" w:cs="Times New Roman"/>
                <w:sz w:val="24"/>
              </w:rPr>
            </w:pPr>
            <w:r>
              <w:rPr>
                <w:rFonts w:eastAsia="Times New Roman" w:cs="Times New Roman" w:ascii="Times New Roman" w:hAnsi="Times New Roman"/>
                <w:sz w:val="24"/>
              </w:rPr>
              <w:t xml:space="preserve">- - - - - Xe thu gom phế thải có bộ phận nén phế thải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4.23.83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Xe xi téc; xe chở xi măng kiểu bồn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4.23.84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Xe bọc thép để chở hàng hóa có giá trị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4.23.85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Xe chở bùn có thùng rời nâng hạ đượ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4.23.86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Xe tự đổ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4.23.89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1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Loại khác, có động cơ đốt trong kiểu piston đốt cháy bằng tia lửa điện: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7"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4.31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4" w:hanging="2"/>
              <w:rPr>
                <w:rFonts w:ascii="Times New Roman" w:hAnsi="Times New Roman" w:eastAsia="Times New Roman" w:cs="Times New Roman"/>
                <w:sz w:val="24"/>
              </w:rPr>
            </w:pPr>
            <w:r>
              <w:rPr>
                <w:rFonts w:eastAsia="Times New Roman" w:cs="Times New Roman" w:ascii="Times New Roman" w:hAnsi="Times New Roman"/>
                <w:sz w:val="24"/>
              </w:rPr>
              <w:t xml:space="preserve">- - Khối lượng toàn bộ theo thiết kế không quá 5 tấn: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4.31.21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Xe đông lạnh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7"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4.31.22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 - Xe thu gom phế thải có bộ phận nén phế thải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4.31.23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Xe xi téc; xe chở xi măng kiểu bồn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4.31.24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Xe bọc thép để chở hàng hóa có giá trị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4.31.25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Xe chở bùn có thùng rời nâng hạ đượ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4.31.29 </w:t>
            </w:r>
          </w:p>
        </w:tc>
        <w:tc>
          <w:tcPr>
            <w:tcW w:w="4566"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6"/>
              <w:ind w:left="28" w:hanging="0"/>
              <w:jc w:val="both"/>
              <w:rPr>
                <w:rFonts w:ascii="Times New Roman" w:hAnsi="Times New Roman" w:eastAsia="Times New Roman" w:cs="Times New Roman"/>
              </w:rPr>
            </w:pPr>
            <w:r>
              <w:rPr>
                <w:rFonts w:eastAsia="Times New Roman" w:cs="Times New Roman" w:ascii="Times New Roman" w:hAnsi="Times New Roman"/>
              </w:rPr>
              <w:t>01/9/2016 -</w:t>
            </w:r>
          </w:p>
          <w:p>
            <w:pPr>
              <w:pStyle w:val="Normal"/>
              <w:ind w:left="62"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31/3/2017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60" w:hanging="34"/>
              <w:rPr>
                <w:rFonts w:ascii="Times New Roman" w:hAnsi="Times New Roman" w:eastAsia="Times New Roman" w:cs="Times New Roman"/>
              </w:rPr>
            </w:pPr>
            <w:r>
              <w:rPr>
                <w:rFonts w:eastAsia="Times New Roman" w:cs="Times New Roman" w:ascii="Times New Roman" w:hAnsi="Times New Roman"/>
              </w:rPr>
              <w:t xml:space="preserve">01/4/2017 -  31/3/2018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4.32 </w:t>
            </w:r>
          </w:p>
        </w:tc>
        <w:tc>
          <w:tcPr>
            <w:tcW w:w="4566" w:type="dxa"/>
            <w:tcBorders>
              <w:top w:val="single" w:sz="4"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Khối lượng toàn bộ theo thiết kế trên 5 tấn: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Khối lượng toàn bộ theo thiết kế không quá 6 tấn: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4.32.21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Xe đông lạnh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4.32.22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4" w:hanging="2"/>
              <w:rPr>
                <w:rFonts w:ascii="Times New Roman" w:hAnsi="Times New Roman" w:eastAsia="Times New Roman" w:cs="Times New Roman"/>
                <w:sz w:val="24"/>
              </w:rPr>
            </w:pPr>
            <w:r>
              <w:rPr>
                <w:rFonts w:eastAsia="Times New Roman" w:cs="Times New Roman" w:ascii="Times New Roman" w:hAnsi="Times New Roman"/>
                <w:sz w:val="24"/>
              </w:rPr>
              <w:t xml:space="preserve">- - - - - Xe thu gom phế thải có bộ phận nén phế thải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4.32.23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Xe xi téc; xe chở xi măng kiểu bồn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4.32.24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4" w:hanging="4"/>
              <w:rPr>
                <w:rFonts w:ascii="Times New Roman" w:hAnsi="Times New Roman" w:eastAsia="Times New Roman" w:cs="Times New Roman"/>
                <w:sz w:val="24"/>
              </w:rPr>
            </w:pPr>
            <w:r>
              <w:rPr>
                <w:rFonts w:eastAsia="Times New Roman" w:cs="Times New Roman" w:ascii="Times New Roman" w:hAnsi="Times New Roman"/>
                <w:sz w:val="24"/>
              </w:rPr>
              <w:t xml:space="preserve">- - - - - Xe bọc thép để vận chuyển hàng hóa có giá trị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4.32.25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Xe chở bùn có thùng rời nâng hạ đượ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4.32.29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Khối lượng toàn bộ theo thiết kế trên 6 tấn nhưng không quá 20 tấn: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4.32.41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Xe đông lạnh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4.32.42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4" w:hanging="2"/>
              <w:rPr>
                <w:rFonts w:ascii="Times New Roman" w:hAnsi="Times New Roman" w:eastAsia="Times New Roman" w:cs="Times New Roman"/>
                <w:sz w:val="24"/>
              </w:rPr>
            </w:pPr>
            <w:r>
              <w:rPr>
                <w:rFonts w:eastAsia="Times New Roman" w:cs="Times New Roman" w:ascii="Times New Roman" w:hAnsi="Times New Roman"/>
                <w:sz w:val="24"/>
              </w:rPr>
              <w:t xml:space="preserve">- - - - - Xe thu gom phế thải có bộ phận nén phế thải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4.32.43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Xe xi téc; xe chở xi măng kiểu bồn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4.32.44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Xe bọc thép để chở hàng hóa có giá trị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4.32.45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Xe chở bùn có thùng rời nâng hạ đượ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4.32.46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4" w:hanging="4"/>
              <w:jc w:val="both"/>
              <w:rPr>
                <w:rFonts w:ascii="Times New Roman" w:hAnsi="Times New Roman" w:eastAsia="Times New Roman" w:cs="Times New Roman"/>
                <w:sz w:val="24"/>
              </w:rPr>
            </w:pPr>
            <w:r>
              <w:rPr>
                <w:rFonts w:eastAsia="Times New Roman" w:cs="Times New Roman" w:ascii="Times New Roman" w:hAnsi="Times New Roman"/>
                <w:sz w:val="24"/>
              </w:rPr>
              <w:t xml:space="preserve">- - - - - - Khối lượng toàn bộ theo thiết kế trên 6 tấn nhưng không quá 10 tấn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4.32.49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Khối lượng toàn bộ theo thiết kế trên 20 tấn nhưng không quá 24 tấn: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4.32.61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Xe đông lạnh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4.32.62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4" w:hanging="2"/>
              <w:rPr>
                <w:rFonts w:ascii="Times New Roman" w:hAnsi="Times New Roman" w:eastAsia="Times New Roman" w:cs="Times New Roman"/>
                <w:sz w:val="24"/>
              </w:rPr>
            </w:pPr>
            <w:r>
              <w:rPr>
                <w:rFonts w:eastAsia="Times New Roman" w:cs="Times New Roman" w:ascii="Times New Roman" w:hAnsi="Times New Roman"/>
                <w:sz w:val="24"/>
              </w:rPr>
              <w:t xml:space="preserve">- - - - - Xe thu gom phế thải có bộ phận nén phế thải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4.32.63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Xe xi téc; xe chở xi măng kiểu bồn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4.32.64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Xe bọc thép để chở hàng hóa có giá trị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4.32.65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Xe chở bùn có thùng rời nâng hạ đượ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4.32.69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Khối lượng toàn bộ theo thiết kế trên 24 tấn nhưng không quá 45 tấn: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4.32.81 </w:t>
            </w:r>
          </w:p>
        </w:tc>
        <w:tc>
          <w:tcPr>
            <w:tcW w:w="4566"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Xe đông lạnh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r>
      <w:tr>
        <w:trPr>
          <w:trHeight w:val="341"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6"/>
              <w:ind w:left="28" w:hanging="0"/>
              <w:jc w:val="both"/>
              <w:rPr>
                <w:rFonts w:ascii="Times New Roman" w:hAnsi="Times New Roman" w:eastAsia="Times New Roman" w:cs="Times New Roman"/>
              </w:rPr>
            </w:pPr>
            <w:r>
              <w:rPr>
                <w:rFonts w:eastAsia="Times New Roman" w:cs="Times New Roman" w:ascii="Times New Roman" w:hAnsi="Times New Roman"/>
              </w:rPr>
              <w:t>01/9/2016 -</w:t>
            </w:r>
          </w:p>
          <w:p>
            <w:pPr>
              <w:pStyle w:val="Normal"/>
              <w:ind w:left="62"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31/3/2017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60" w:hanging="34"/>
              <w:rPr>
                <w:rFonts w:ascii="Times New Roman" w:hAnsi="Times New Roman" w:eastAsia="Times New Roman" w:cs="Times New Roman"/>
              </w:rPr>
            </w:pPr>
            <w:r>
              <w:rPr>
                <w:rFonts w:eastAsia="Times New Roman" w:cs="Times New Roman" w:ascii="Times New Roman" w:hAnsi="Times New Roman"/>
              </w:rPr>
              <w:t xml:space="preserve">01/4/2017 -  31/3/2018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62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4.32.82 </w:t>
            </w:r>
          </w:p>
        </w:tc>
        <w:tc>
          <w:tcPr>
            <w:tcW w:w="4566" w:type="dxa"/>
            <w:tcBorders>
              <w:top w:val="single" w:sz="4" w:space="0" w:color="000000"/>
              <w:left w:val="single" w:sz="4" w:space="0" w:color="000000"/>
              <w:bottom w:val="single" w:sz="12" w:space="0" w:color="000000"/>
              <w:right w:val="single" w:sz="4" w:space="0" w:color="000000"/>
            </w:tcBorders>
          </w:tcPr>
          <w:p>
            <w:pPr>
              <w:pStyle w:val="Normal"/>
              <w:ind w:left="4" w:hanging="2"/>
              <w:rPr>
                <w:rFonts w:ascii="Times New Roman" w:hAnsi="Times New Roman" w:eastAsia="Times New Roman" w:cs="Times New Roman"/>
                <w:sz w:val="24"/>
              </w:rPr>
            </w:pPr>
            <w:r>
              <w:rPr>
                <w:rFonts w:eastAsia="Times New Roman" w:cs="Times New Roman" w:ascii="Times New Roman" w:hAnsi="Times New Roman"/>
                <w:sz w:val="24"/>
              </w:rPr>
              <w:t xml:space="preserve">- - - - - Xe thu gom phế thải có bộ phận nén phế thải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4.32.83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Xe xi téc; xe chở xi măng kiểu bồn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4.32.84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Xe bọc thép để chở hàng hóa có giá trị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4.32.85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Xe chở bùn có thùng rời nâng hạ đượ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4.32.86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Xe tự đổ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4.32.89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 - Khối lượng toàn bộ theo thiết kế trên 45 tấn:</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4.32.93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Xe đông lạnh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2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4.32.94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4" w:hanging="2"/>
              <w:rPr>
                <w:rFonts w:ascii="Times New Roman" w:hAnsi="Times New Roman" w:eastAsia="Times New Roman" w:cs="Times New Roman"/>
                <w:sz w:val="24"/>
              </w:rPr>
            </w:pPr>
            <w:r>
              <w:rPr>
                <w:rFonts w:eastAsia="Times New Roman" w:cs="Times New Roman" w:ascii="Times New Roman" w:hAnsi="Times New Roman"/>
                <w:sz w:val="24"/>
              </w:rPr>
              <w:t xml:space="preserve">- - - - - Xe thu gom phế thải có bộ phận nén phế thải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4.32.95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Xe xi téc; xe chở xi măng kiểu bồn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4.32.96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Xe bọc thép để chở hàng hóa có giá trị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4.32.97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Xe chở bùn có thùng rời nâng hạ đượ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4.32.98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Xe tự đổ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4.32.99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4.9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4.90.91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4"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Khối lượng toàn bộ theo thiết kế không quá 5 tấn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8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8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8 </w:t>
            </w:r>
          </w:p>
        </w:tc>
      </w:tr>
      <w:tr>
        <w:trPr>
          <w:trHeight w:val="62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4.90.92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4"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Khối lượng toàn bộ theo thiết kế trên 5 tấn nhưng không quá 10 tấn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8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8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8 </w:t>
            </w:r>
          </w:p>
        </w:tc>
      </w:tr>
      <w:tr>
        <w:trPr>
          <w:trHeight w:val="62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4.90.93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Khối lượng toàn bộ theo thiết kế trên 10 tấn nhưng không quá 20 tấn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8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8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8 </w:t>
            </w:r>
          </w:p>
        </w:tc>
      </w:tr>
      <w:tr>
        <w:trPr>
          <w:trHeight w:val="62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4.90.94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Khối lượng toàn bộ theo thiết kế trên 20 tấn nhưng không quá 45 tấn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8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8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78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4.90.99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77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7.05 </w:t>
            </w:r>
          </w:p>
        </w:tc>
        <w:tc>
          <w:tcPr>
            <w:tcW w:w="4566" w:type="dxa"/>
            <w:tcBorders>
              <w:top w:val="single" w:sz="12" w:space="0" w:color="000000"/>
              <w:left w:val="single" w:sz="4" w:space="0" w:color="000000"/>
              <w:bottom w:val="single" w:sz="12" w:space="0" w:color="000000"/>
              <w:right w:val="single" w:sz="4" w:space="0" w:color="000000"/>
            </w:tcBorders>
          </w:tcPr>
          <w:p>
            <w:pPr>
              <w:pStyle w:val="Normal"/>
              <w:spacing w:lineRule="auto" w:line="242" w:before="0" w:after="64"/>
              <w:ind w:left="4"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Xe chuyên dùng có động cơ, trừ các loại được thiết kế chủ yếu dùng để chở người hay hàng hóa (ví dụ, xe cứu hộ, xe cần cẩu, xe cứu hỏa, xe trộn bê tông, xe quét đường, xe phun tưới, xe sửa chữa lưu động, xe </w:t>
            </w:r>
          </w:p>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hiếu chụp X-quang)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5.10.0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Xe cần cẩu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5.20.0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Xe cần trục khoan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5.30.0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Xe cứu hỏa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5.40.00 </w:t>
            </w:r>
          </w:p>
        </w:tc>
        <w:tc>
          <w:tcPr>
            <w:tcW w:w="4566" w:type="dxa"/>
            <w:tcBorders>
              <w:top w:val="single" w:sz="12"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Xe trộn bê tông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6"/>
              <w:ind w:left="26" w:hanging="0"/>
              <w:jc w:val="both"/>
              <w:rPr>
                <w:rFonts w:ascii="Times New Roman" w:hAnsi="Times New Roman" w:eastAsia="Times New Roman" w:cs="Times New Roman"/>
              </w:rPr>
            </w:pPr>
            <w:r>
              <w:rPr>
                <w:rFonts w:eastAsia="Times New Roman" w:cs="Times New Roman" w:ascii="Times New Roman" w:hAnsi="Times New Roman"/>
              </w:rPr>
              <w:t>01/9/2016 -</w:t>
            </w:r>
          </w:p>
          <w:p>
            <w:pPr>
              <w:pStyle w:val="Normal"/>
              <w:ind w:left="6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31/3/2017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58" w:hanging="34"/>
              <w:rPr>
                <w:rFonts w:ascii="Times New Roman" w:hAnsi="Times New Roman" w:eastAsia="Times New Roman" w:cs="Times New Roman"/>
              </w:rPr>
            </w:pPr>
            <w:r>
              <w:rPr>
                <w:rFonts w:eastAsia="Times New Roman" w:cs="Times New Roman" w:ascii="Times New Roman" w:hAnsi="Times New Roman"/>
              </w:rPr>
              <w:t xml:space="preserve">01/4/2017 -  31/3/2018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34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705.90 </w:t>
            </w:r>
          </w:p>
        </w:tc>
        <w:tc>
          <w:tcPr>
            <w:tcW w:w="4566"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705.90.5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Xe làm sạch đường; xe hút bùn, bể phốt; xe cứu thương lưu động; xe phun tưới các loại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705.90.90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5.90.90.1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Xe điều chế chất nổ lưu động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705.90.90.9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7.06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Khung gầm đã lắp động cơ, dùng cho xe có động cơ thuộc các nhóm từ 87.01 đến 87.05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Dùng cho xe thuộc nhóm 87.01: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706.00.11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Dùng cho máy kéo nông nghiệp thuộc phân nhóm 8701.10 hoặc 8701.90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706.00.19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Dùng cho xe thuộc nhóm 87.02: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706.00.21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Xe ô tô (bao gồm cả xe limousine kéo dài nhưng không bao gồm xe khách, xe buýt, mini buýt hoặc xe van)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706.00.29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Dùng cho xe thuộc nhóm 87.03: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706.00.31 </w:t>
            </w:r>
          </w:p>
        </w:tc>
        <w:tc>
          <w:tcPr>
            <w:tcW w:w="4566" w:type="dxa"/>
            <w:tcBorders>
              <w:top w:val="single" w:sz="12" w:space="0" w:color="000000"/>
              <w:left w:val="single" w:sz="4" w:space="0" w:color="000000"/>
              <w:bottom w:val="single" w:sz="12" w:space="0" w:color="000000"/>
              <w:right w:val="single" w:sz="4" w:space="0" w:color="000000"/>
            </w:tcBorders>
          </w:tcPr>
          <w:p>
            <w:pPr>
              <w:pStyle w:val="Normal"/>
              <w:spacing w:lineRule="auto" w:line="252" w:before="0" w:after="69"/>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Dùng cho xe ô tô đua nhỏ (go-karts) và xe chơi gôn (golf cars), kể cả xe phục vụ sân gôn </w:t>
            </w:r>
          </w:p>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golf buggies)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706.00.32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Dùng cho xe cứu thương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706.00.33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Dùng cho xe ô tô (bao gồm cả xe chở người có khoang chở hành lý chung (station wagons), SUVs và xe thể thao, nhưng không kể xe van)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706.00.39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706.00.4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ùng cho xe thuộc nhóm 87.04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706.00.5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ùng cho xe thuộc nhóm 87.05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7.07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ân xe (kể cả ca-bin), dùng cho xe có động cơ thuộc các nhóm từ 87.01 đến 87.05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707.1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ùng cho xe thuộc nhóm 87.03: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707.10.10 </w:t>
            </w:r>
          </w:p>
        </w:tc>
        <w:tc>
          <w:tcPr>
            <w:tcW w:w="4566" w:type="dxa"/>
            <w:tcBorders>
              <w:top w:val="single" w:sz="12" w:space="0" w:color="000000"/>
              <w:left w:val="single" w:sz="4" w:space="0" w:color="000000"/>
              <w:bottom w:val="single" w:sz="12" w:space="0" w:color="000000"/>
              <w:right w:val="single" w:sz="4" w:space="0" w:color="000000"/>
            </w:tcBorders>
          </w:tcPr>
          <w:p>
            <w:pPr>
              <w:pStyle w:val="Normal"/>
              <w:spacing w:lineRule="auto" w:line="252" w:before="0" w:after="67"/>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Dùng cho xe ô tô đua nhỏ (go-karts) và xe chơi gôn (golf cars), kể cả xe phục vụ sân gôn </w:t>
            </w:r>
          </w:p>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golf buggies)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707.10.20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Dùng cho xe cứu thương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707.10.90 </w:t>
            </w:r>
          </w:p>
        </w:tc>
        <w:tc>
          <w:tcPr>
            <w:tcW w:w="4566"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6"/>
              <w:ind w:left="28" w:hanging="0"/>
              <w:jc w:val="both"/>
              <w:rPr>
                <w:rFonts w:ascii="Times New Roman" w:hAnsi="Times New Roman" w:eastAsia="Times New Roman" w:cs="Times New Roman"/>
              </w:rPr>
            </w:pPr>
            <w:r>
              <w:rPr>
                <w:rFonts w:eastAsia="Times New Roman" w:cs="Times New Roman" w:ascii="Times New Roman" w:hAnsi="Times New Roman"/>
              </w:rPr>
              <w:t>01/9/2016 -</w:t>
            </w:r>
          </w:p>
          <w:p>
            <w:pPr>
              <w:pStyle w:val="Normal"/>
              <w:ind w:left="61"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31/3/2017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59" w:hanging="34"/>
              <w:rPr>
                <w:rFonts w:ascii="Times New Roman" w:hAnsi="Times New Roman" w:eastAsia="Times New Roman" w:cs="Times New Roman"/>
              </w:rPr>
            </w:pPr>
            <w:r>
              <w:rPr>
                <w:rFonts w:eastAsia="Times New Roman" w:cs="Times New Roman" w:ascii="Times New Roman" w:hAnsi="Times New Roman"/>
              </w:rPr>
              <w:t xml:space="preserve">01/4/2017 -  31/3/2018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7.90 </w:t>
            </w:r>
          </w:p>
        </w:tc>
        <w:tc>
          <w:tcPr>
            <w:tcW w:w="4566" w:type="dxa"/>
            <w:tcBorders>
              <w:top w:val="single" w:sz="4"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7.90.1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xe thuộc nhóm 87.01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xe thuộc nhóm 87.02: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7.90.21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4"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Xe ô tô (bao gồm cả xe limousine kéo dài nhưng không bao gồm xe khách, xe buýt, mini buýt hoặc xe van)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7.90.29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7.90.3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xe thuộc nhóm 87.05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7.90.9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7.08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4"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ộ phận và phụ kiện của xe có động cơ thuộc các nhóm từ 87.01 đến 87.05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2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8.1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4"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Thanh chắn chống va đập (ba đờ xốc) và bộ phận của nó: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8.10.1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xe thuộc nhóm 87.01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8.10.9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63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và phụ kiện khác của thân xe (kể cả ca-bin):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8.21.0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ây đai an toàn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8.29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 Các bộ phận của cửa xe: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8.29.11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Dùng cho xe thuộc nhóm 87.01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8.29.12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Dùng cho xe thuộc nhóm 87.03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8.29.14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 - - Dùng cho xe thuộc nhóm 87.02 hoặc 87.0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8.29.19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8.29.2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Bộ phận của dây đai an toàn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8.29.92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Dùng cho xe thuộc nhóm 87.01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 - Dùng cho xe thuộc nhóm 87.03: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8.29.93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Phụ kiện trang trí nội thất; chắn bùn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8.29.94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Thanh chống nắp ca pô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8.29.95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 - - Dùng cho xe thuộc nhóm 87.02 hoặc 87.04:</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8.29.96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Phụ kiện trang trí nội thất; chắn bùn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8.29.97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Thanh chống nắp ca pô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8.29.98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8.29.99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8708.30 </w:t>
            </w:r>
          </w:p>
        </w:tc>
        <w:tc>
          <w:tcPr>
            <w:tcW w:w="4566" w:type="dxa"/>
            <w:tcBorders>
              <w:top w:val="single" w:sz="12"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Phanh và trợ lực phanh; bộ phận của nó: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6"/>
              <w:ind w:left="27" w:hanging="0"/>
              <w:jc w:val="both"/>
              <w:rPr>
                <w:rFonts w:ascii="Times New Roman" w:hAnsi="Times New Roman" w:eastAsia="Times New Roman" w:cs="Times New Roman"/>
              </w:rPr>
            </w:pPr>
            <w:r>
              <w:rPr>
                <w:rFonts w:eastAsia="Times New Roman" w:cs="Times New Roman" w:ascii="Times New Roman" w:hAnsi="Times New Roman"/>
              </w:rPr>
              <w:t>01/9/2016 -</w:t>
            </w:r>
          </w:p>
          <w:p>
            <w:pPr>
              <w:pStyle w:val="Normal"/>
              <w:ind w:left="6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31/3/2017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58" w:hanging="34"/>
              <w:rPr>
                <w:rFonts w:ascii="Times New Roman" w:hAnsi="Times New Roman" w:eastAsia="Times New Roman" w:cs="Times New Roman"/>
              </w:rPr>
            </w:pPr>
            <w:r>
              <w:rPr>
                <w:rFonts w:eastAsia="Times New Roman" w:cs="Times New Roman" w:ascii="Times New Roman" w:hAnsi="Times New Roman"/>
              </w:rPr>
              <w:t xml:space="preserve">01/4/2017 -  31/3/2018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8.30.10 </w:t>
            </w:r>
          </w:p>
        </w:tc>
        <w:tc>
          <w:tcPr>
            <w:tcW w:w="4566"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xe thuộc nhóm 87.01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xe thuộc nhóm 87.03: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8.30.21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Phanh trống, phanh đĩa hoặc phanh hơi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8.30.29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8.30.3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Phanh trống, phanh đĩa hoặc phanh hơi cho xe thuộc nhóm 87.02 hoặc 87.04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8.30.9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8.4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Hộp số và bộ phận của chúng: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Hộp số, chưa lắp hoàn chỉnh: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8.40.11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thuộc nhóm 87.03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8.40.13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thuộc nhóm 87.04 hoặc 87.05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8.40.14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thuộc nhóm 87.01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8.40.19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Hộp số, đã lắp ráp hoàn chỉnh: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8.40.25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thuộc nhóm 87.01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8.40.26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thuộc nhóm 87.03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8.40.27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thuộc nhóm 87.04 hoặc 87.05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8.40.29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Bộ phận: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8.40.91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thuộc nhóm 87.01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8.40.92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thuộc nhóm 87.03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8.40.99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1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8.5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Cầu chủ động có vi sai, có hoặc không kèm theo chi tiết khác của cụm hộp số, và các cầu bị động; các bộ phận của chúng: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lắp ráp hoàn chỉnh: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8.50.11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thuộc nhóm 87.03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8.50.13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Dùng cho xe thuộc nhóm 87.04 hoặc nhóm 87.05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8.50.15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thuộc nhóm 87.01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8.50.19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Đã lắp ráp hoàn chỉnh: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8.50.25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thuộc nhóm 87.01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8.50.26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thuộc nhóm 87.03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8.50.27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Dùng cho xe thuộc nhóm 87.04 hoặc nhóm 87.05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8.50.29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Bộ phận: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6"/>
              <w:ind w:left="27" w:hanging="0"/>
              <w:jc w:val="both"/>
              <w:rPr>
                <w:rFonts w:ascii="Times New Roman" w:hAnsi="Times New Roman" w:eastAsia="Times New Roman" w:cs="Times New Roman"/>
              </w:rPr>
            </w:pPr>
            <w:r>
              <w:rPr>
                <w:rFonts w:eastAsia="Times New Roman" w:cs="Times New Roman" w:ascii="Times New Roman" w:hAnsi="Times New Roman"/>
              </w:rPr>
              <w:t>01/9/2016 -</w:t>
            </w:r>
          </w:p>
          <w:p>
            <w:pPr>
              <w:pStyle w:val="Normal"/>
              <w:ind w:left="61"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31/3/2017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59" w:hanging="34"/>
              <w:rPr>
                <w:rFonts w:ascii="Times New Roman" w:hAnsi="Times New Roman" w:eastAsia="Times New Roman" w:cs="Times New Roman"/>
              </w:rPr>
            </w:pPr>
            <w:r>
              <w:rPr>
                <w:rFonts w:eastAsia="Times New Roman" w:cs="Times New Roman" w:ascii="Times New Roman" w:hAnsi="Times New Roman"/>
              </w:rPr>
              <w:t xml:space="preserve">01/4/2017 -  31/3/2018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4"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thuộc nhóm 87.01: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8.50.91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Bánh răng vành khăn và bánh răng quả dứa (bộ bánh răng vi sai)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8.50.92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8.50.93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thuộc nhóm 87.03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8.50.99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8.7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ụm bánh xe và bộ phận và phụ kiện của chúng: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Ốp đầu trục bánh xe: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8.70.15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thuộc nhóm 87.01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8.70.16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thuộc nhóm 87.03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8.70.17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thuộc nhóm 87.02 hoặc 87.04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8.70.19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Bánh xe đã được lắp lốp: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8.70.21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thuộc nhóm 87.01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8.70.22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thuộc nhóm 87.03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8.70.29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Bánh xe chưa được lắp lốp: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8.70.31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thuộc nhóm 87.01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8.70.32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thuộc nhóm 87.03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8.70.39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8.70.95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thuộc nhóm 87.01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8.70.96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thuộc nhóm 87.02 hoặc 87.04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8.70.97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thuộc nhóm 87.03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8.70.99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6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8.8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Hệ thống giảm chấn và bộ phận của nó (kể cả giảm sóc):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Hệ thống giảm chấn: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8.80.15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thuộc nhóm 87.01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8.80.16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thuộc nhóm 87.03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8.80.17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ùng cho xe thuộc phân nhóm 8704.10 hoặc nhóm 87.05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8.80.19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Bộ phận: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8.80.91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thuộc nhóm 87.01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8.80.92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thuộc nhóm 87.03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8.80.99 </w:t>
            </w:r>
          </w:p>
        </w:tc>
        <w:tc>
          <w:tcPr>
            <w:tcW w:w="4566"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1"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6"/>
              <w:ind w:left="27" w:hanging="0"/>
              <w:jc w:val="both"/>
              <w:rPr>
                <w:rFonts w:ascii="Times New Roman" w:hAnsi="Times New Roman" w:eastAsia="Times New Roman" w:cs="Times New Roman"/>
              </w:rPr>
            </w:pPr>
            <w:r>
              <w:rPr>
                <w:rFonts w:eastAsia="Times New Roman" w:cs="Times New Roman" w:ascii="Times New Roman" w:hAnsi="Times New Roman"/>
              </w:rPr>
              <w:t>01/9/2016 -</w:t>
            </w:r>
          </w:p>
          <w:p>
            <w:pPr>
              <w:pStyle w:val="Normal"/>
              <w:ind w:left="61"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31/3/2017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59" w:hanging="34"/>
              <w:rPr>
                <w:rFonts w:ascii="Times New Roman" w:hAnsi="Times New Roman" w:eastAsia="Times New Roman" w:cs="Times New Roman"/>
              </w:rPr>
            </w:pPr>
            <w:r>
              <w:rPr>
                <w:rFonts w:eastAsia="Times New Roman" w:cs="Times New Roman" w:ascii="Times New Roman" w:hAnsi="Times New Roman"/>
              </w:rPr>
              <w:t xml:space="preserve">01/4/2017 -  31/3/2018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4"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ác bộ phận và phụ kiện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8.91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Két nước làm mát và bộ phận của chúng: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Két nước làm mát: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8.91.15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Dùng cho xe thuộc nhóm 87.01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8.91.16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Dùng cho xe thuộc nhóm 87.03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8.91.17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 Dùng cho xe thuộc nhóm 87.02 hoặc nhóm 87.04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8.91.19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Bộ phận: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8.91.91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Dùng cho xe thuộc nhóm 87.01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8.91.92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Dùng cho xe thuộc nhóm 87.03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8.91.99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8.92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Ống xả và bộ giảm thanh; bộ phận của nó: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8.92.1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thuộc nhóm 87.01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8.92.2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thuộc nhóm 87.03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8.92.4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thuộc nhóm 87.02 hoặc 87.04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8.92.90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8.93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ộ ly hợp và các bộ phận của nó: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8.93.5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thuộc nhóm 87.01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8.93.6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thuộc nhóm 87.03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8.93.7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thuộc nhóm 87.04 hoặc 87.05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8.93.90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8.94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Vô lăng, trụ lái và cơ cấu lái; bộ phận của nó: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8.94.1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Vô lăng lắp với túi khí hoàn chỉnh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8.94.94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Dùng cho xe thuộc nhóm 87.01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8.94.95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Dùng cho xe thuộc nhóm 87.03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8.94.99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2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8.95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úi khí an toàn lắp với hệ thống bơm phồng; bộ phận của nó: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8.95.1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 - Túi khí an toàn lắp với hệ thống bơm phồng</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8.95.90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Bộ phận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8.99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8.99.1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thuộc nhóm 87.01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62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ùng cho xe thuộc nhóm 87.02, 87.03 hoặc 87.04: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 Thùng nhiên liệu và bộ phận của chúng: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8.99.21 </w:t>
            </w:r>
          </w:p>
        </w:tc>
        <w:tc>
          <w:tcPr>
            <w:tcW w:w="4566"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Thùng nhiên liệu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6"/>
              <w:ind w:left="27" w:hanging="0"/>
              <w:jc w:val="both"/>
              <w:rPr>
                <w:rFonts w:ascii="Times New Roman" w:hAnsi="Times New Roman" w:eastAsia="Times New Roman" w:cs="Times New Roman"/>
              </w:rPr>
            </w:pPr>
            <w:r>
              <w:rPr>
                <w:rFonts w:eastAsia="Times New Roman" w:cs="Times New Roman" w:ascii="Times New Roman" w:hAnsi="Times New Roman"/>
              </w:rPr>
              <w:t>01/9/2016 -</w:t>
            </w:r>
          </w:p>
          <w:p>
            <w:pPr>
              <w:pStyle w:val="Normal"/>
              <w:ind w:left="61"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31/3/2017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59" w:hanging="34"/>
              <w:rPr>
                <w:rFonts w:ascii="Times New Roman" w:hAnsi="Times New Roman" w:eastAsia="Times New Roman" w:cs="Times New Roman"/>
              </w:rPr>
            </w:pPr>
            <w:r>
              <w:rPr>
                <w:rFonts w:eastAsia="Times New Roman" w:cs="Times New Roman" w:ascii="Times New Roman" w:hAnsi="Times New Roman"/>
              </w:rPr>
              <w:t xml:space="preserve">01/4/2017 -  31/3/2018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8.99.23 </w:t>
            </w:r>
          </w:p>
        </w:tc>
        <w:tc>
          <w:tcPr>
            <w:tcW w:w="4566"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Bộ phận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62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8.99.3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Chân ga (bàn đạp ga), chân phanh (bàn đạp phanh) hoặc chân côn (bàn đạp côn)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3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8.99.4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Giá đỡ hoặc khay đỡ bình ắc quy và khung của nó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8.99.50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Vỏ két nước làm mát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 Khung xe hoặc các bộ phận của chúng: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8.99.61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Dùng cho xe thuộc nhóm 87.02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8.99.62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Dùng cho xe thuộc nhóm 87.03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8.99.63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Dùng cho xe thuộc nhóm 87.04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8.99.70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8.99.9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79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7.09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Xe vận chuyển, loại tự hành, không lắp kèm thiết bị nâng hạ hoặc cặp giữ, thuộc loại dùng trong nhà máy, kho hàng, bến cảng hoặc sân bay để vận chuyển hàng hóa trong phạm vi gần; máy kéo loại dùng trong sân ga xe lửa; bộ phận của các loại xe kể trên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Xe: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9.11.0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chạy điện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9.19.0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9.90.0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2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710.00.0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Xe tăng và các loại xe chiến đấu bọc thép khác, loại cơ giới, có hoặc không lắp kèm vũ khí, và bộ phận của các loại xe này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2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7.11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ô tô (kể cả xe gắn máy có bàn đạp (moped)) và xe đạp có gắn động cơ phụ trợ, có hoặc không có thùng xe bên cạnh; mô tô thùng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2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11.1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4"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Có động cơ đốt trong kiểu piston với dung tích xi lanh không quá 50 cc: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CKD: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11.10.12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4"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Xe gắn máy có bàn đạp (moped) và xe đạp có động cơ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0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11.10.13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Xe mô tô khác và xe scooter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0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11.10.19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0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6"/>
              <w:ind w:left="27" w:hanging="0"/>
              <w:jc w:val="both"/>
              <w:rPr>
                <w:rFonts w:ascii="Times New Roman" w:hAnsi="Times New Roman" w:eastAsia="Times New Roman" w:cs="Times New Roman"/>
              </w:rPr>
            </w:pPr>
            <w:r>
              <w:rPr>
                <w:rFonts w:eastAsia="Times New Roman" w:cs="Times New Roman" w:ascii="Times New Roman" w:hAnsi="Times New Roman"/>
              </w:rPr>
              <w:t>01/9/2016 -</w:t>
            </w:r>
          </w:p>
          <w:p>
            <w:pPr>
              <w:pStyle w:val="Normal"/>
              <w:ind w:left="61"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31/3/2017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59" w:hanging="34"/>
              <w:rPr>
                <w:rFonts w:ascii="Times New Roman" w:hAnsi="Times New Roman" w:eastAsia="Times New Roman" w:cs="Times New Roman"/>
              </w:rPr>
            </w:pPr>
            <w:r>
              <w:rPr>
                <w:rFonts w:eastAsia="Times New Roman" w:cs="Times New Roman" w:ascii="Times New Roman" w:hAnsi="Times New Roman"/>
              </w:rPr>
              <w:t xml:space="preserve">01/4/2017 -  31/3/2018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62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11.10.92 </w:t>
            </w:r>
          </w:p>
        </w:tc>
        <w:tc>
          <w:tcPr>
            <w:tcW w:w="4566"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Xe gắn máy có bàn đạp (moped) và xe đạp có động cơ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0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11.10.93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Xe mô tô khác và xe scooter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0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11.10.99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0 </w:t>
            </w:r>
          </w:p>
        </w:tc>
      </w:tr>
      <w:tr>
        <w:trPr>
          <w:trHeight w:val="62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11.2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Có động cơ đốt trong kiểu piston với dung tích xi lanh trên 50 cc nhưng không quá 250 cc: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11.20.1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Xe mô tô địa hình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0 </w:t>
            </w:r>
          </w:p>
        </w:tc>
      </w:tr>
      <w:tr>
        <w:trPr>
          <w:trHeight w:val="62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11.20.2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Xe gắn máy có bàn đạp (moped) và xe đạp có động cơ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0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dạng CKD: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Mô tô (có hoặc không có thùng xe bên cạnh), bao gồm cả xe scooter: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11.20.31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Loại dung tích xi lanh trên 150 cc nhưng không quá 200 c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0 </w:t>
            </w:r>
          </w:p>
        </w:tc>
      </w:tr>
      <w:tr>
        <w:trPr>
          <w:trHeight w:val="62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11.20.32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Loại dung tích xi lanh trên 200 cc nhưng không quá 250 c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0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11.20.39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0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11.20.45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 - Loại có dung tích xi lanh không quá 200 cc</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0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11.20.49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0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Mô tô (có hoặc không có thùng xe bên cạnh), bao gồm cả xe scooter: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11.20.51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Loại dung tích xi lanh trên 150 cc nhưng không quá 200 c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0 </w:t>
            </w:r>
          </w:p>
        </w:tc>
      </w:tr>
      <w:tr>
        <w:trPr>
          <w:trHeight w:val="62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11.20.52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Loại dung tích xi lanh trên 200 cc nhưng không quá 250 c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0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11.20.59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0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11.20.90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0 </w:t>
            </w:r>
          </w:p>
        </w:tc>
      </w:tr>
      <w:tr>
        <w:trPr>
          <w:trHeight w:val="62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11.3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Có động cơ đốt trong kiểu piston với dung tích xi lanh trên 250 cc nhưng không quá 500 cc:</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11.30.1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Xe mô tô địa hình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0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11.30.3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dạng CKD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0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11.30.9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0 </w:t>
            </w:r>
          </w:p>
        </w:tc>
      </w:tr>
      <w:tr>
        <w:trPr>
          <w:trHeight w:val="62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11.4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4" w:hanging="1"/>
              <w:jc w:val="both"/>
              <w:rPr>
                <w:rFonts w:ascii="Times New Roman" w:hAnsi="Times New Roman" w:eastAsia="Times New Roman" w:cs="Times New Roman"/>
                <w:sz w:val="24"/>
              </w:rPr>
            </w:pPr>
            <w:r>
              <w:rPr>
                <w:rFonts w:eastAsia="Times New Roman" w:cs="Times New Roman" w:ascii="Times New Roman" w:hAnsi="Times New Roman"/>
                <w:sz w:val="24"/>
              </w:rPr>
              <w:t>- Có động cơ đốt trong kiểu piston với dung tích xi lanh trên 500 cc nhưng không quá 800 cc:</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11.40.1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Xe mô tô địa hình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0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11.40.2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dạng CKD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0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11.40.90 </w:t>
            </w:r>
          </w:p>
        </w:tc>
        <w:tc>
          <w:tcPr>
            <w:tcW w:w="4566"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0 </w:t>
            </w:r>
          </w:p>
        </w:tc>
      </w:tr>
      <w:tr>
        <w:trPr>
          <w:trHeight w:val="341"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6"/>
              <w:ind w:left="27" w:hanging="0"/>
              <w:jc w:val="both"/>
              <w:rPr>
                <w:rFonts w:ascii="Times New Roman" w:hAnsi="Times New Roman" w:eastAsia="Times New Roman" w:cs="Times New Roman"/>
              </w:rPr>
            </w:pPr>
            <w:r>
              <w:rPr>
                <w:rFonts w:eastAsia="Times New Roman" w:cs="Times New Roman" w:ascii="Times New Roman" w:hAnsi="Times New Roman"/>
              </w:rPr>
              <w:t>01/9/2016 -</w:t>
            </w:r>
          </w:p>
          <w:p>
            <w:pPr>
              <w:pStyle w:val="Normal"/>
              <w:ind w:left="6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31/3/2017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58" w:hanging="34"/>
              <w:rPr>
                <w:rFonts w:ascii="Times New Roman" w:hAnsi="Times New Roman" w:eastAsia="Times New Roman" w:cs="Times New Roman"/>
              </w:rPr>
            </w:pPr>
            <w:r>
              <w:rPr>
                <w:rFonts w:eastAsia="Times New Roman" w:cs="Times New Roman" w:ascii="Times New Roman" w:hAnsi="Times New Roman"/>
              </w:rPr>
              <w:t xml:space="preserve">01/4/2017 -  31/3/2018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655"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11.50 </w:t>
            </w:r>
          </w:p>
        </w:tc>
        <w:tc>
          <w:tcPr>
            <w:tcW w:w="4566" w:type="dxa"/>
            <w:tcBorders>
              <w:top w:val="single" w:sz="4"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Có động cơ đốt trong kiểu piston với dung tích xi lanh trên 800 cc: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11.50.2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CKD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0 </w:t>
            </w:r>
          </w:p>
        </w:tc>
      </w:tr>
      <w:tr>
        <w:trPr>
          <w:trHeight w:val="35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11.50.9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0 </w:t>
            </w:r>
          </w:p>
        </w:tc>
      </w:tr>
      <w:tr>
        <w:trPr>
          <w:trHeight w:val="35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11.9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11.90.4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Xe mô tô 3 bánh (loại xe gắn thùng bên cạnh)</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0 </w:t>
            </w:r>
          </w:p>
        </w:tc>
      </w:tr>
      <w:tr>
        <w:trPr>
          <w:trHeight w:val="35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dạng CKD: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11.90.51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Xe mô tô điện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0 </w:t>
            </w:r>
          </w:p>
        </w:tc>
      </w:tr>
      <w:tr>
        <w:trPr>
          <w:trHeight w:val="65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11.90.52 </w:t>
            </w:r>
          </w:p>
        </w:tc>
        <w:tc>
          <w:tcPr>
            <w:tcW w:w="456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72"/>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khác, có dung tích xi lanh không quá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00 c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0 </w:t>
            </w:r>
          </w:p>
        </w:tc>
      </w:tr>
      <w:tr>
        <w:trPr>
          <w:trHeight w:val="655"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11.90.53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3"/>
              <w:rPr>
                <w:rFonts w:ascii="Times New Roman" w:hAnsi="Times New Roman" w:eastAsia="Times New Roman" w:cs="Times New Roman"/>
                <w:sz w:val="24"/>
              </w:rPr>
            </w:pPr>
            <w:r>
              <w:rPr>
                <w:rFonts w:eastAsia="Times New Roman" w:cs="Times New Roman" w:ascii="Times New Roman" w:hAnsi="Times New Roman"/>
                <w:sz w:val="24"/>
              </w:rPr>
              <w:t xml:space="preserve">- - - Loại khác, có dung tích xi lanh trên 200 cc nhưng không quá 500 c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0 </w:t>
            </w:r>
          </w:p>
        </w:tc>
      </w:tr>
      <w:tr>
        <w:trPr>
          <w:trHeight w:val="35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11.90.54 </w:t>
            </w:r>
          </w:p>
        </w:tc>
        <w:tc>
          <w:tcPr>
            <w:tcW w:w="4566"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 - Loại khác, có dung tích xi lanh trên 500 cc</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0 </w:t>
            </w:r>
          </w:p>
        </w:tc>
      </w:tr>
      <w:tr>
        <w:trPr>
          <w:trHeight w:val="35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11.90.91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Xe mô tô điện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0 </w:t>
            </w:r>
          </w:p>
        </w:tc>
      </w:tr>
      <w:tr>
        <w:trPr>
          <w:trHeight w:val="35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11.90.99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0 </w:t>
            </w:r>
          </w:p>
        </w:tc>
      </w:tr>
      <w:tr>
        <w:trPr>
          <w:trHeight w:val="35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7.12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b/>
                <w:b/>
                <w:sz w:val="24"/>
              </w:rPr>
            </w:pPr>
            <w:r>
              <w:rPr>
                <w:rFonts w:eastAsia="Times New Roman" w:cs="Times New Roman" w:ascii="Times New Roman" w:hAnsi="Times New Roman"/>
                <w:b/>
                <w:sz w:val="24"/>
              </w:rPr>
              <w:t>Xe đạp hai bánh và xe đạp khác (kể cả xe xích lô ba bánh chở hàng), không lắp động cơ</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12.00.1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Xe đạp đua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12.00.2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Xe đạp được thiết kế dành cho trẻ em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0 </w:t>
            </w:r>
          </w:p>
        </w:tc>
      </w:tr>
      <w:tr>
        <w:trPr>
          <w:trHeight w:val="35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12.00.3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Xe đạp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0 </w:t>
            </w:r>
          </w:p>
        </w:tc>
      </w:tr>
      <w:tr>
        <w:trPr>
          <w:trHeight w:val="35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12.00.9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0 </w:t>
            </w:r>
          </w:p>
        </w:tc>
      </w:tr>
      <w:tr>
        <w:trPr>
          <w:trHeight w:val="35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7.13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b/>
                <w:b/>
                <w:sz w:val="24"/>
              </w:rPr>
            </w:pPr>
            <w:r>
              <w:rPr>
                <w:rFonts w:eastAsia="Times New Roman" w:cs="Times New Roman" w:ascii="Times New Roman" w:hAnsi="Times New Roman"/>
                <w:b/>
                <w:sz w:val="24"/>
              </w:rPr>
              <w:t>Các loại xe dành cho người tàn tật, có hoặc không lắp động cơ hoặc cơ cấu đẩy cơ khí khác</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13.10.0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ông có cơ cấu đẩy cơ khí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13.90.0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5"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7.14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ộ phận và phụ kiện của xe thuộc các nhóm từ 87.11 đến 87.13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5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14.1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1"/>
              <w:rPr>
                <w:rFonts w:ascii="Times New Roman" w:hAnsi="Times New Roman" w:eastAsia="Times New Roman" w:cs="Times New Roman"/>
                <w:sz w:val="24"/>
              </w:rPr>
            </w:pPr>
            <w:r>
              <w:rPr>
                <w:rFonts w:eastAsia="Times New Roman" w:cs="Times New Roman" w:ascii="Times New Roman" w:hAnsi="Times New Roman"/>
                <w:sz w:val="24"/>
              </w:rPr>
              <w:t xml:space="preserve">- Của mô tô (kể cả xe gắn máy có bàn đạp (moped)):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14.10.1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Yên xe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r>
      <w:tr>
        <w:trPr>
          <w:trHeight w:val="35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14.10.20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Nan hoa và ốc bắt đầu nan hoa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r>
      <w:tr>
        <w:trPr>
          <w:trHeight w:val="35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14.10.9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r>
      <w:tr>
        <w:trPr>
          <w:trHeight w:val="35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14.20 </w:t>
            </w:r>
          </w:p>
        </w:tc>
        <w:tc>
          <w:tcPr>
            <w:tcW w:w="4566" w:type="dxa"/>
            <w:tcBorders>
              <w:top w:val="single" w:sz="12"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ủa xe dành cho người tàn tật: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6"/>
              <w:ind w:left="27" w:hanging="0"/>
              <w:jc w:val="both"/>
              <w:rPr>
                <w:rFonts w:ascii="Times New Roman" w:hAnsi="Times New Roman" w:eastAsia="Times New Roman" w:cs="Times New Roman"/>
              </w:rPr>
            </w:pPr>
            <w:r>
              <w:rPr>
                <w:rFonts w:eastAsia="Times New Roman" w:cs="Times New Roman" w:ascii="Times New Roman" w:hAnsi="Times New Roman"/>
              </w:rPr>
              <w:t>01/9/2016 -</w:t>
            </w:r>
          </w:p>
          <w:p>
            <w:pPr>
              <w:pStyle w:val="Normal"/>
              <w:ind w:left="61"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31/3/2017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59" w:hanging="34"/>
              <w:rPr>
                <w:rFonts w:ascii="Times New Roman" w:hAnsi="Times New Roman" w:eastAsia="Times New Roman" w:cs="Times New Roman"/>
              </w:rPr>
            </w:pPr>
            <w:r>
              <w:rPr>
                <w:rFonts w:eastAsia="Times New Roman" w:cs="Times New Roman" w:ascii="Times New Roman" w:hAnsi="Times New Roman"/>
              </w:rPr>
              <w:t xml:space="preserve">01/4/2017 -  31/3/2018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355"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4"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Bánh xe nhỏ: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65"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14.20.11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ó đường kính (kể cả lốp) trên 75 mm nhưng không quá 100 mm, với điều kiện là chiều rộng của bánh xe hoặc lốp lắp vào không dưới 30 mm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1267"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14.20.12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ó đường kính (kể cả lốp) trên 100 mm nhưng không quá 250 mm, với điều kiện là chiều rộng của bánh xe hoặc lốp lắp vào không dưới 30 mm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14.20.19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14.20.9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14.91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 Khung xe và càng xe, và các bộ phận của chúng:</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14.91.1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ùng cho xe đạp thuộc phân nhóm 8712.00.20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r>
      <w:tr>
        <w:trPr>
          <w:trHeight w:val="355"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14.91.91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Bộ phận của phuộc xe đạp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r>
      <w:tr>
        <w:trPr>
          <w:trHeight w:val="355"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14.91.99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r>
      <w:tr>
        <w:trPr>
          <w:trHeight w:val="35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14.92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Vành bánh xe và nan hoa: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14.92.1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ùng cho xe đạp thuộc phân nhóm 8712.00.20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r>
      <w:tr>
        <w:trPr>
          <w:trHeight w:val="35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14.92.90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r>
      <w:tr>
        <w:trPr>
          <w:trHeight w:val="65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14.93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Moay ơ, trừ moay ơ kèm phanh (coaster braking hub) và phanh moay ơ, và líp xe: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14.93.1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 - Dùng cho xe thuộc phân nhóm 8712.00.2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r>
      <w:tr>
        <w:trPr>
          <w:trHeight w:val="35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14.93.90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r>
      <w:tr>
        <w:trPr>
          <w:trHeight w:val="96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14.94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Phanh, kể cả moay ơ kèm phanh (coaster braking hub) và phanh moay ơ, và các bộ phận của chúng: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14.94.1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ùng cho xe đạp thuộc phân nhóm 8712.00.20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r>
      <w:tr>
        <w:trPr>
          <w:trHeight w:val="35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14.94.90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r>
      <w:tr>
        <w:trPr>
          <w:trHeight w:val="355"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14.95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Yên xe: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14.95.1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ùng cho xe đạp thuộc phân nhóm 8712.00.20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r>
      <w:tr>
        <w:trPr>
          <w:trHeight w:val="355"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14.95.90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r>
      <w:tr>
        <w:trPr>
          <w:trHeight w:val="35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14.96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Pê đan và đùi đĩa, và bộ phận của chúng: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14.96.1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ùng cho xe đạp thuộc phân nhóm 8712.00.20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r>
      <w:tr>
        <w:trPr>
          <w:trHeight w:val="35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14.96.90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r>
      <w:tr>
        <w:trPr>
          <w:trHeight w:val="355"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14.99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 Dùng cho xe đạp thuộc phân nhóm 8712.00.20:</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6"/>
              <w:ind w:left="27" w:hanging="0"/>
              <w:jc w:val="both"/>
              <w:rPr>
                <w:rFonts w:ascii="Times New Roman" w:hAnsi="Times New Roman" w:eastAsia="Times New Roman" w:cs="Times New Roman"/>
              </w:rPr>
            </w:pPr>
            <w:r>
              <w:rPr>
                <w:rFonts w:eastAsia="Times New Roman" w:cs="Times New Roman" w:ascii="Times New Roman" w:hAnsi="Times New Roman"/>
              </w:rPr>
              <w:t>01/9/2016 -</w:t>
            </w:r>
          </w:p>
          <w:p>
            <w:pPr>
              <w:pStyle w:val="Normal"/>
              <w:ind w:left="61"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31/3/2017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59" w:hanging="34"/>
              <w:rPr>
                <w:rFonts w:ascii="Times New Roman" w:hAnsi="Times New Roman" w:eastAsia="Times New Roman" w:cs="Times New Roman"/>
              </w:rPr>
            </w:pPr>
            <w:r>
              <w:rPr>
                <w:rFonts w:eastAsia="Times New Roman" w:cs="Times New Roman" w:ascii="Times New Roman" w:hAnsi="Times New Roman"/>
              </w:rPr>
              <w:t xml:space="preserve">01/4/2017 -  31/3/2018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95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14.99.11 </w:t>
            </w:r>
          </w:p>
        </w:tc>
        <w:tc>
          <w:tcPr>
            <w:tcW w:w="4566" w:type="dxa"/>
            <w:tcBorders>
              <w:top w:val="single" w:sz="4"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 Tay lái, cọc lái, chắn bùn, chi tiết phản xạ, giá đỡ, cáp điều khiển, giá hoặc vấu bắt đèn; phụ kiện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r>
      <w:tr>
        <w:trPr>
          <w:trHeight w:val="35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14.99.12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Bánh xích và trục khuỷu; bộ phận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r>
      <w:tr>
        <w:trPr>
          <w:trHeight w:val="35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4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14.99.91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 Tay lái, cọc lái, chắn bùn, chi tiết phản xạ, giá đỡ, cáp điều khiển, giá hoặc vấu bắt đèn; phụ kiện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r>
      <w:tr>
        <w:trPr>
          <w:trHeight w:val="35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14.99.92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Bánh xích và trục khuỷu; bộ phận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r>
      <w:tr>
        <w:trPr>
          <w:trHeight w:val="35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715.00.0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Xe đẩy trẻ em và bộ phận của chúng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5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7.16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Rơ-moóc và sơ mi rơ-moóc; xe khác, không có cơ cấu đẩy cơ khí; các bộ phận của chúng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4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16.10.0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Rơ-moóc và sơ mi rơ-moóc loại nhà lưu động, dùng làm nhà ở hoặc cắm trại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65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16.20.0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Rơ-moóc và sơ mi rơ-moóc loại tự bốc hoặc dỡ hàng dùng trong nông nghiệp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Rơ-moóc và sơ mi rơ-moóc khác dùng để vận chuyển hàng hóa: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16.31.0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Rơ-moóc và sơ mi rơ-moóc gắn xi té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16.39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16.39.4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Rơ-moóc và sơ mi rơ-moóc dùng trong nông nghiệp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16.39.91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 Có khối lượng hàng chuyên chở theo thiết kế (payload) trên 200 tấn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16.39.99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5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16.40.0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Rơ-moóc và sơ mi rơ-moóc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16.8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Xe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5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16.80.1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Xe kéo và xe đẩy, xe kéo, xe đẩy bằng tay để chở hàng và các loại xe tương tự được vận hành bằng tay sử dụng trong các nhà máy hay phân xưởng, trừ xe cút kít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r>
      <w:tr>
        <w:trPr>
          <w:trHeight w:val="34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16.80.2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Xe cút kít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r>
      <w:tr>
        <w:trPr>
          <w:trHeight w:val="35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16.80.9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r>
      <w:tr>
        <w:trPr>
          <w:trHeight w:val="35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16.90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xe rơ-moóc và sơ mi rơ-moóc: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ã hàng </w:t>
            </w:r>
          </w:p>
        </w:tc>
        <w:tc>
          <w:tcPr>
            <w:tcW w:w="4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6"/>
              <w:ind w:left="27" w:hanging="0"/>
              <w:jc w:val="both"/>
              <w:rPr>
                <w:rFonts w:ascii="Times New Roman" w:hAnsi="Times New Roman" w:eastAsia="Times New Roman" w:cs="Times New Roman"/>
              </w:rPr>
            </w:pPr>
            <w:r>
              <w:rPr>
                <w:rFonts w:eastAsia="Times New Roman" w:cs="Times New Roman" w:ascii="Times New Roman" w:hAnsi="Times New Roman"/>
              </w:rPr>
              <w:t>01/9/2016 -</w:t>
            </w:r>
          </w:p>
          <w:p>
            <w:pPr>
              <w:pStyle w:val="Normal"/>
              <w:ind w:left="61"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31/3/2017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59" w:hanging="34"/>
              <w:rPr>
                <w:rFonts w:ascii="Times New Roman" w:hAnsi="Times New Roman" w:eastAsia="Times New Roman" w:cs="Times New Roman"/>
              </w:rPr>
            </w:pPr>
            <w:r>
              <w:rPr>
                <w:rFonts w:eastAsia="Times New Roman" w:cs="Times New Roman" w:ascii="Times New Roman" w:hAnsi="Times New Roman"/>
              </w:rPr>
              <w:t xml:space="preserve">01/4/2017 -  31/3/2018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16.90.13 </w:t>
            </w:r>
          </w:p>
        </w:tc>
        <w:tc>
          <w:tcPr>
            <w:tcW w:w="4566"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 Dùng cho hàng hóa thuộc phân nhóm 8716.2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16.90.19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xe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ùng cho hàng hóa thuộc phân nhóm 8716.80.10 hoặc 8716.80.20: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16.90.92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 Bánh xe, có đường kính (kể cả lốp) trên 100 mm nhưng không quá 250 mm có độ rộng của bánh xe hoặc đã lắp lốp lớn hơn 30 mm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16.90.93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16.90.94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Nan hoa và ốc bắt đầu nan hoa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121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16.90.95 </w:t>
            </w:r>
          </w:p>
        </w:tc>
        <w:tc>
          <w:tcPr>
            <w:tcW w:w="4566"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 - - Bánh xe, dùng cho hàng hóa thuộc phân nhóm 8716.80.90, có đường kính (kể cả lốp) trên 100mm nhưng không quá 250 mm có độ rộng của bánh xe hoặc đã lắp lốp lớn hơn 30 mm</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16.90.96 </w:t>
            </w:r>
          </w:p>
        </w:tc>
        <w:tc>
          <w:tcPr>
            <w:tcW w:w="45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bánh xe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16.90.99 </w:t>
            </w:r>
          </w:p>
        </w:tc>
        <w:tc>
          <w:tcPr>
            <w:tcW w:w="4566"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bl>
    <w:p>
      <w:pPr>
        <w:pStyle w:val="Normal"/>
        <w:spacing w:lineRule="auto" w:line="240" w:before="0" w:after="174"/>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174"/>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174"/>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174"/>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174"/>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174"/>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297"/>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174"/>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174"/>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174"/>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294"/>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174"/>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177"/>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174"/>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sectPr>
          <w:headerReference w:type="even" r:id="rId2"/>
          <w:headerReference w:type="default" r:id="rId3"/>
          <w:type w:val="nextPage"/>
          <w:pgSz w:w="11906" w:h="16838"/>
          <w:pgMar w:left="1282" w:right="1207" w:gutter="0" w:header="780" w:top="1440" w:footer="0" w:bottom="1440"/>
          <w:pgNumType w:start="2" w:fmt="decimal"/>
          <w:formProt w:val="false"/>
          <w:textDirection w:val="lrTb"/>
          <w:docGrid w:type="default" w:linePitch="360" w:charSpace="0"/>
        </w:sectPr>
        <w:pStyle w:val="Normal"/>
        <w:spacing w:lineRule="auto" w:line="240" w:before="0" w:after="174"/>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ind w:left="1048" w:right="478" w:hanging="0"/>
        <w:jc w:val="both"/>
        <w:rPr/>
      </w:pPr>
      <w:r>
        <w:rPr/>
      </w:r>
    </w:p>
    <w:sectPr>
      <w:headerReference w:type="even" r:id="rId4"/>
      <w:headerReference w:type="default" r:id="rId5"/>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ascii="Times New Roman" w:hAnsi="Times New Roman" w:eastAsia="Times New Roman" w:cs="Times New Roman"/>
        <w:sz w:val="28"/>
      </w:rPr>
    </w:pPr>
    <w:r>
      <w:rPr>
        <w:rFonts w:eastAsia="Times New Roman" w:cs="Times New Roman" w:ascii="Times New Roman" w:hAnsi="Times New Roman"/>
        <w:sz w:val="2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Calibri"/>
      <w:color w:val="000000"/>
      <w:sz w:val="22"/>
      <w:szCs w:val="22"/>
      <w:lang w:val="vi-VN" w:bidi="ar-SA" w:eastAsia="zh-CN"/>
    </w:rPr>
  </w:style>
  <w:style w:type="character" w:styleId="DefaultParagraphFont">
    <w:name w:val="Default Paragraph Font"/>
    <w:qFormat/>
    <w:rPr/>
  </w:style>
  <w:style w:type="character" w:styleId="FooterChar">
    <w:name w:val="Footer Char"/>
    <w:qFormat/>
    <w:rPr>
      <w:rFonts w:ascii="Calibri" w:hAnsi="Calibri" w:eastAsia="Calibri" w:cs="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3:40:00Z</dcterms:created>
  <dc:creator>Windows User</dc:creator>
  <dc:description/>
  <cp:keywords>tailieuluat.com</cp:keywords>
  <dc:language>en-US</dc:language>
  <cp:lastModifiedBy>Windows User</cp:lastModifiedBy>
  <dcterms:modified xsi:type="dcterms:W3CDTF">2018-05-07T03:40:00Z</dcterms:modified>
  <cp:revision>2</cp:revision>
  <dc:subject>tailieuluat.com</dc:subject>
  <dc:title>Nghị định do Chính phủ ban hành số 133/2016/NĐ-CP</dc:title>
</cp:coreProperties>
</file>