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52"/>
        <w:jc w:val="center"/>
        <w:rPr/>
      </w:pPr>
      <w:r>
        <w:rPr/>
      </w:r>
    </w:p>
    <w:p>
      <w:pPr>
        <w:pStyle w:val="Normal"/>
        <w:spacing w:lineRule="auto" w:line="240" w:before="0" w:after="95"/>
        <w:ind w:left="10" w:right="-1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BIỂU THUẾ NHẬP KHẨU ƯU ĐÃI ĐẶC BIỆT CỦA VIỆT NAM  </w:t>
      </w:r>
    </w:p>
    <w:p>
      <w:pPr>
        <w:pStyle w:val="Normal"/>
        <w:spacing w:lineRule="auto" w:line="240" w:before="0" w:after="95"/>
        <w:ind w:left="10" w:right="-1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ĐỂ THỰC HIỆN HIỆP ĐỊNH ĐỐI TÁC KINH TẾ TOÀN DIỆN  </w:t>
      </w:r>
    </w:p>
    <w:p>
      <w:pPr>
        <w:pStyle w:val="Normal"/>
        <w:spacing w:lineRule="auto" w:line="240" w:before="0" w:after="95"/>
        <w:ind w:left="10" w:right="-1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ASEAN - NHẬT BẢN GIAI ĐOẠN 2016 - 2019 </w:t>
      </w:r>
    </w:p>
    <w:p>
      <w:pPr>
        <w:pStyle w:val="Normal"/>
        <w:spacing w:lineRule="auto" w:line="240" w:before="0" w:after="70"/>
        <w:ind w:left="236" w:right="-15" w:hanging="10"/>
        <w:rPr>
          <w:rFonts w:ascii="Times New Roman" w:hAnsi="Times New Roman" w:eastAsia="Times New Roman" w:cs="Times New Roman"/>
          <w:i/>
          <w:i/>
          <w:sz w:val="26"/>
        </w:rPr>
      </w:pPr>
      <w:r>
        <w:rPr>
          <w:rFonts w:eastAsia="Times New Roman" w:cs="Times New Roman" w:ascii="Times New Roman" w:hAnsi="Times New Roman"/>
          <w:i/>
          <w:sz w:val="26"/>
        </w:rPr>
        <w:t xml:space="preserve">(Kèm theo Nghị định số 133/2016/NĐ-CP ngày 01 tháng 9 năm 2016 của Chính phủ) </w:t>
      </w:r>
    </w:p>
    <w:p>
      <w:pPr>
        <w:pStyle w:val="Normal"/>
        <w:spacing w:lineRule="auto" w:line="240"/>
        <w:jc w:val="center"/>
        <w:rPr>
          <w:lang w:val="en-US" w:eastAsia="en-US"/>
        </w:rPr>
      </w:pPr>
      <w:r>
        <w:rPr>
          <w:lang w:val="en-US" w:eastAsia="en-US"/>
        </w:rPr>
        <mc:AlternateContent>
          <mc:Choice Requires="wpg">
            <w:drawing>
              <wp:inline distT="0" distB="0" distL="0" distR="0">
                <wp:extent cx="2446020" cy="635"/>
                <wp:effectExtent l="0" t="0" r="0" b="0"/>
                <wp:docPr id="1" name="Group 1140678"/>
                <a:graphic xmlns:a="http://schemas.openxmlformats.org/drawingml/2006/main">
                  <a:graphicData uri="http://schemas.microsoft.com/office/word/2010/wordprocessingGroup">
                    <wpg:wgp>
                      <wpg:cNvGrpSpPr/>
                      <wpg:grpSpPr>
                        <a:xfrm>
                          <a:off x="0" y="0"/>
                          <a:ext cx="2446200" cy="720"/>
                          <a:chOff x="0" y="0"/>
                          <a:chExt cx="2446200" cy="720"/>
                        </a:xfrm>
                      </wpg:grpSpPr>
                      <wps:wsp>
                        <wps:cNvSpPr/>
                        <wps:spPr>
                          <a:xfrm>
                            <a:off x="0" y="0"/>
                            <a:ext cx="2446200" cy="720"/>
                          </a:xfrm>
                          <a:custGeom>
                            <a:avLst/>
                            <a:gdLst/>
                            <a:ahLst/>
                            <a:rect l="l" t="t" r="r" b="b"/>
                            <a:pathLst>
                              <a:path w="2446020" h="0">
                                <a:moveTo>
                                  <a:pt x="0" y="0"/>
                                </a:moveTo>
                                <a:lnTo>
                                  <a:pt x="2446020" y="0"/>
                                </a:lnTo>
                              </a:path>
                            </a:pathLst>
                          </a:custGeom>
                          <a:noFill/>
                          <a:ln cap="rnd" w="6480">
                            <a:solidFill>
                              <a:srgbClr val="1a1915"/>
                            </a:solidFill>
                            <a:round/>
                          </a:ln>
                        </wps:spPr>
                        <wps:style>
                          <a:lnRef idx="0"/>
                          <a:fillRef idx="0"/>
                          <a:effectRef idx="0"/>
                          <a:fontRef idx="minor"/>
                        </wps:style>
                        <wps:bodyPr/>
                      </wps:wsp>
                    </wpg:wgp>
                  </a:graphicData>
                </a:graphic>
              </wp:inline>
            </w:drawing>
          </mc:Choice>
          <mc:Fallback>
            <w:pict>
              <v:group id="shape_0" alt="Group 1140678" style="position:absolute;margin-left:0pt;margin-top:0pt;width:192.6pt;height:0.05pt" coordorigin="0,0" coordsize="3852,1">
                <v:shape id="shape_0" ID="Shape 1309" path="m0,0l2446020,0e" stroked="t" o:allowincell="f" style="position:absolute;left:0;top:0;width:3851;height:0;mso-wrap-style:none;v-text-anchor:middle;mso-position-horizontal-relative:char">
                  <v:fill o:detectmouseclick="t" on="false"/>
                  <v:stroke color="#1a1915" weight="6480" joinstyle="round" endcap="round"/>
                  <w10:wrap type="none"/>
                </v:shape>
              </v:group>
            </w:pict>
          </mc:Fallback>
        </mc:AlternateContent>
      </w:r>
    </w:p>
    <w:p>
      <w:pPr>
        <w:pStyle w:val="Normal"/>
        <w:spacing w:lineRule="auto" w:line="240" w:before="0" w:after="90"/>
        <w:rPr>
          <w:rFonts w:ascii="Times New Roman" w:hAnsi="Times New Roman" w:eastAsia="Times New Roman" w:cs="Times New Roman"/>
          <w:i/>
          <w:i/>
          <w:sz w:val="26"/>
        </w:rPr>
      </w:pPr>
      <w:r>
        <w:rPr>
          <w:rFonts w:eastAsia="Times New Roman" w:cs="Times New Roman" w:ascii="Times New Roman" w:hAnsi="Times New Roman"/>
          <w:i/>
          <w:sz w:val="26"/>
        </w:rPr>
        <w:t xml:space="preserve"> </w:t>
      </w:r>
    </w:p>
    <w:p>
      <w:pPr>
        <w:pStyle w:val="Normal"/>
        <w:spacing w:lineRule="auto" w:line="240" w:before="0" w:after="93"/>
        <w:rPr>
          <w:rFonts w:ascii="Times New Roman" w:hAnsi="Times New Roman" w:eastAsia="Times New Roman" w:cs="Times New Roman"/>
          <w:i/>
          <w:i/>
          <w:sz w:val="26"/>
        </w:rPr>
      </w:pPr>
      <w:r>
        <w:rPr>
          <w:rFonts w:eastAsia="Times New Roman" w:cs="Times New Roman" w:ascii="Times New Roman" w:hAnsi="Times New Roman"/>
          <w:i/>
          <w:sz w:val="26"/>
        </w:rPr>
        <w:t xml:space="preserve"> </w:t>
      </w:r>
    </w:p>
    <w:p>
      <w:pPr>
        <w:pStyle w:val="Normal"/>
        <w:spacing w:lineRule="auto" w:line="240" w:before="0" w:after="70"/>
        <w:ind w:left="-15" w:right="-15" w:firstLine="454"/>
        <w:rPr>
          <w:rFonts w:ascii="Times New Roman" w:hAnsi="Times New Roman" w:eastAsia="Times New Roman" w:cs="Times New Roman"/>
          <w:i/>
          <w:i/>
          <w:sz w:val="26"/>
        </w:rPr>
      </w:pPr>
      <w:r>
        <w:rPr>
          <w:rFonts w:eastAsia="Times New Roman" w:cs="Times New Roman" w:ascii="Times New Roman" w:hAnsi="Times New Roman"/>
          <w:i/>
          <w:sz w:val="26"/>
        </w:rPr>
        <w:t xml:space="preserve">(Ghi chú: Chú giải về hàng hóa của Biểu thuế này tuân theo Chú giải tại Danh mục hàng hóa xuất khẩu, nhập khẩu Việt Nam) </w:t>
      </w:r>
    </w:p>
    <w:p>
      <w:pPr>
        <w:pStyle w:val="Normal"/>
        <w:spacing w:before="0" w:after="11"/>
        <w:rPr>
          <w:rFonts w:ascii="Times New Roman" w:hAnsi="Times New Roman" w:eastAsia="Times New Roman" w:cs="Times New Roman"/>
          <w:sz w:val="28"/>
        </w:rPr>
      </w:pPr>
      <w:r>
        <w:rPr>
          <w:rFonts w:eastAsia="Times New Roman" w:cs="Times New Roman" w:ascii="Times New Roman" w:hAnsi="Times New Roman"/>
          <w:sz w:val="28"/>
        </w:rPr>
        <w:t xml:space="preserve"> </w:t>
      </w:r>
    </w:p>
    <w:tbl>
      <w:tblPr>
        <w:tblW w:w="9317" w:type="dxa"/>
        <w:jc w:val="left"/>
        <w:tblInd w:w="43" w:type="dxa"/>
        <w:tblLayout w:type="fixed"/>
        <w:tblCellMar>
          <w:top w:w="0" w:type="dxa"/>
          <w:left w:w="47" w:type="dxa"/>
          <w:bottom w:w="0" w:type="dxa"/>
          <w:right w:w="37" w:type="dxa"/>
        </w:tblCellMar>
      </w:tblPr>
      <w:tblGrid>
        <w:gridCol w:w="1464"/>
        <w:gridCol w:w="4494"/>
        <w:gridCol w:w="1147"/>
        <w:gridCol w:w="1095"/>
        <w:gridCol w:w="1117"/>
      </w:tblGrid>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71"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7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5. Xơ sợi staple nhân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8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0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ô (tow) filament tổng hợp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5501.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Từ ni lông hoặc từ polyami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5501.2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Từ các polyeste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5501.3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xml:space="preserve">- Từ acrylic hoặc modacryli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5501.4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Từ polypropyle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5501.9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02.0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ô (tow) filament tái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1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03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ơ staple tổng hợp, chưa chải thô, chưa chải kỹ hoặc chưa gia công cách khác để kéo sợi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ni lông hoặc từ các polyami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3.11.00 </w:t>
            </w:r>
          </w:p>
        </w:tc>
        <w:tc>
          <w:tcPr>
            <w:tcW w:w="449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arami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3.1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3.2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polyeste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3.3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acrylic hoặc modacryli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3.4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propyle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3.9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04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Xơ staple tái tạo, chưa chải thô, chưa chải kỹ hoặc chưa gia công cách khác để kéo sợi</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4.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tơ tái tạo vit-cô (viscose)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4.9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05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kể cả phế liệu xơ, phế liệu sợi và nguyên liệu tái chế) từ xơ nhân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5.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xơ tổng hợp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5.2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xơ tái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06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Xơ staple tổng hợp, đã chải thô, chải kỹ hoặc gia công cách khác để kéo sợi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6.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ni lông hay từ các polyami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6.2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polyeste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6.3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acrylic hoặc modacryli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6.9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07.0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ơ staple tái tạo, đã chải thô, chải kỹ hoặc gia công cách khác để kéo sợi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08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ỉ khâu làm từ xơ staple nhân tạo, đã hoặc chưa đóng gói để bán lẻ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8.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staple tổng hợp: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8.1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óng gói để bán lẻ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8.1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8.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staple tái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8.2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óng gói để bán lẻ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8.20.90 </w:t>
            </w:r>
          </w:p>
        </w:tc>
        <w:tc>
          <w:tcPr>
            <w:tcW w:w="449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9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09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trừ chỉ khâu) từ xơ staple tổng hợp, chưa đóng gói để bán lẻ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9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bằng ni lông hoặc các polyamit khác từ 85% trở lê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1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đơ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1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xe (folded) hoặc sợi cáp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polyeste từ 85% trở lê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2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đơ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2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xe (folded) hoặc sợi cáp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9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bằng acrylic hoặc modacrylic từ 85% trở lê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3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đơ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5509.3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xe (folded) hoặc sợi cáp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9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ợi khác, có tỷ trọng xơ staple tổng hợp từ 85% trở lê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4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đơ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4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xe (folded) hoặc sợi cáp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ợi khác, từ xơ staple polyest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5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ược pha chủ yếu hoặc pha duy nhất với xơ staple tái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9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52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ược pha chủ yếu hoặc pha duy nhất với lông cừu hay lông động vật loại mị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52.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đơ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52.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53.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Được pha chủ yếu hoặc pha duy nhất với bông</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5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9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ợi khác, từ xơ staple bằng acrylic hoặc modacryli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6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ược pha chủ yếu hoặc pha duy nhất với lông cừu hay lông động vật loại mị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6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ược pha chủ yếu hoặc pha duy nhất với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6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ợ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91.00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ược pha chủ yếu hoặc pha duy nhất với lông cừu hay lông động vật loại mị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9.92.00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 Được pha chủ yếu hoặc pha duy nhất với bông</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9.9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trừ chỉ khâu) từ xơ staple tái tạo, chưa đóng gói để bán lẻ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tái tạo từ 85% trở lê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0.1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Sợi đơ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0.1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Sợi xe (folded) hoặc sợi cáp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0.2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Sợi khác, được pha chủ yếu hoặc duy nhất với lông cừu hay lông động vật loại mị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0.3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Sợi khác, được pha chủ yếu hoặc duy nhất với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0.9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1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trừ chỉ khâu) từ xơ staple nhân tạo, đã đóng gói để bán lẻ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1.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ừ xơ staple tổng hợp, có tỷ trọng loại xơ này từ 85% trở lê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1.1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Sợi dệt kim, sợi móc và chỉ thêu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1.1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1.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ừ xơ staple tổng hợp, có tỷ trọng loại xơ này dưới 85%: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1.2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Sợi dệt kim, sợi móc và chỉ thêu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1.2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1.3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staple tái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12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vải dệt thoi từ xơ staple tổng hợp, có tỷ trọng loại xơ này từ 85% trở lê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polyeste từ 85% trở lê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2.1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2.1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69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bằng acrylic hoặc modacrylic từ 85% trở lê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2.2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2.2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2.91.00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2.9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9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13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pPr>
            <w:r>
              <w:rPr>
                <w:rFonts w:eastAsia="Times New Roman" w:cs="Times New Roman" w:ascii="Times New Roman" w:hAnsi="Times New Roman"/>
                <w:b/>
                <w:sz w:val="24"/>
              </w:rPr>
              <w:t>Vải dệt thoi bằng xơ staple tổng hợp, có tỷ trọng loại xơ này dưới 85%, pha chủ yếu hoặc pha duy nhất với bông, trọng lượng không quá 170 g/m</w:t>
            </w:r>
            <w:r>
              <w:rPr>
                <w:rFonts w:eastAsia="Times New Roman" w:cs="Times New Roman" w:ascii="Times New Roman" w:hAnsi="Times New Roman"/>
                <w:b/>
                <w:sz w:val="24"/>
                <w:vertAlign w:val="superscript"/>
              </w:rPr>
              <w:t>2</w:t>
            </w:r>
            <w:r>
              <w:rPr>
                <w:rFonts w:eastAsia="Times New Roman" w:cs="Times New Roman" w:ascii="Times New Roman" w:hAnsi="Times New Roman"/>
                <w:b/>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ưa hoặc đã tẩy trắ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3.1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xơ staple polyeste, dệt vân điể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3.1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1"/>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chữ nhân, từ xơ staple polyeste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3.13.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từ xơ staple polyeste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3.1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ã nhuộm: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3.2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xơ staple polyeste, dệt vân điể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3.23.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từ xơ staple polyeste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3.2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sợi có các màu khác nhau: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3.3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xơ staple polyeste, dệt vân điể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3.3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ã i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3.4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xơ staple polyeste, dệt vân điể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3.4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9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14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pPr>
            <w:r>
              <w:rPr>
                <w:rFonts w:eastAsia="Times New Roman" w:cs="Times New Roman" w:ascii="Times New Roman" w:hAnsi="Times New Roman"/>
                <w:b/>
                <w:sz w:val="24"/>
              </w:rPr>
              <w:t>Vải dệt thoi bằng xơ staple tổng hợp, có tỷ trọng loại xơ này dưới 85%, pha chủ yếu hoặc pha duy nhất với bông, trọng lượng trên 170 g/m</w:t>
            </w:r>
            <w:r>
              <w:rPr>
                <w:rFonts w:eastAsia="Times New Roman" w:cs="Times New Roman" w:ascii="Times New Roman" w:hAnsi="Times New Roman"/>
                <w:b/>
                <w:sz w:val="24"/>
                <w:vertAlign w:val="superscript"/>
              </w:rPr>
              <w:t>2</w:t>
            </w:r>
            <w:r>
              <w:rPr>
                <w:rFonts w:eastAsia="Times New Roman" w:cs="Times New Roman" w:ascii="Times New Roman" w:hAnsi="Times New Roman"/>
                <w:b/>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ưa hoặc đã tẩy trắ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4.1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xơ staple polyeste, dệt vân điể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4.1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chữ nhân, từ xơ staple polyeste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4.1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ã nhuộm: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4.2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xơ staple polyeste, dệt vân điể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4.22.00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2" w:hanging="2"/>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chữ nhân, từ xơ staple polyeste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4.23.00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từ xơ staple polyeste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4.2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4.3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sợi có các màu khác nhau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i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4.4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staple polyeste, dệt vân điể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4.4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chữ nhân, từ xơ staple polyeste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4.43.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từ xơ staple polyeste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4.4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15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vải dệt thoi khác từ xơ staple tổng hợp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staple polyest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5.1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ha chủ yếu hoặc pha duy nhất với xơ staple tơ tái tạo vit-cô (viscose)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5.1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ha chủ yếu hoặc pha duy nhất với sợi filament nhân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5.13.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ha chủ yếu hoặc pha duy nhất với lông cừu hoặc lông động vật loại mị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5.1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12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staple bằng acrylic hoặc modacryli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5.2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ha chủ yếu hoặc pha duy nhất với sợi filament nhân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5.2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ha chủ yếu hoặc pha duy nhất với lông cừu hoặc lông động vật loại mị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5.2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5.9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ha chủ yếu hoặc pha duy nhất với sợi filament nhân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5.9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5.99.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a chủ yếu hoặc duy nhất với lông cừu hoặc lông động vật loại mị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5.99.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16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từ xơ staple tái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tái tạo từ 85% trở lê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6.11.00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6.12.00 </w:t>
            </w:r>
          </w:p>
        </w:tc>
        <w:tc>
          <w:tcPr>
            <w:tcW w:w="449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6.13.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6.14.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tái tạo dưới 85%, được pha chủ yếu hoặc pha duy nhất với sợi filament tái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6.2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6.2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6.23.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5516.24.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tái tạo dưới 85%, được pha chủ yếu hoặc pha duy nhất với lông cừu hoặc lông động vật loại mị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6.3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6.3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6.33.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6.34.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tái tạo dưới 85%, được pha chủ yếu hoặc pha duy nhất với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6.4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6.4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6.43.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6.44.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6.9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6.9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6.93.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6.94.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6. Mền xơ, phớt và các sản phẩm không dệt; các loại sợi đặc biệt; sợi xe, chão bện (cordage), thừng và cáp và các sản phẩm của chú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6.01 </w:t>
            </w:r>
          </w:p>
        </w:tc>
        <w:tc>
          <w:tcPr>
            <w:tcW w:w="4494" w:type="dxa"/>
            <w:tcBorders>
              <w:top w:val="single" w:sz="12" w:space="0" w:color="000000"/>
              <w:left w:val="single" w:sz="4" w:space="0" w:color="000000"/>
              <w:bottom w:val="single" w:sz="4" w:space="0" w:color="000000"/>
              <w:right w:val="single" w:sz="4" w:space="0" w:color="000000"/>
            </w:tcBorders>
          </w:tcPr>
          <w:p>
            <w:pPr>
              <w:pStyle w:val="Normal"/>
              <w:spacing w:lineRule="auto" w:line="259" w:before="0" w:after="77"/>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ền xơ bằng vật liệu dệt và các sản phẩm của nó; các loại xơ dệt, chiều dài không quá 5 mm </w:t>
            </w:r>
          </w:p>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xơ vụn), bụi xơ và kết xơ (neps)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8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ền xơ; các sản phẩm khác làm từ mền xơ: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1.2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1.2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xơ nhân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8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1.2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1.3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ơ vụn và bụi xơ và kết xơ: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1.3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Xơ vụn polyami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1.30.2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Xơ vụn bằng polypropyle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1.3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1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6.02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ớt, nỉ đã hoặc chưa ngâm tẩm, tráng, phủ hoặc ép lớp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2.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ớt, nỉ xuyên kim và vải khâu đính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71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hớt, nỉ khác, chưa ngâm tẩm, tráng, phủ hoặc ép: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2.2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2.2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2.9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0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6.03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ông dệt, đã hoặc chưa ngâm tẩm, tráng phủ hoặc ép lớp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8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filament nhân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3.1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 Trọng lượng không quá 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71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3.1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98"/>
              <w:ind w:left="2" w:hanging="0"/>
              <w:jc w:val="both"/>
              <w:rPr/>
            </w:pPr>
            <w:r>
              <w:rPr>
                <w:rFonts w:eastAsia="Times New Roman" w:cs="Times New Roman" w:ascii="Times New Roman" w:hAnsi="Times New Roman"/>
                <w:sz w:val="24"/>
              </w:rPr>
              <w:t>- - Trọng lượng trên 25 g/m</w:t>
            </w:r>
            <w:r>
              <w:rPr>
                <w:rFonts w:eastAsia="Times New Roman" w:cs="Times New Roman" w:ascii="Times New Roman" w:hAnsi="Times New Roman"/>
                <w:sz w:val="24"/>
                <w:vertAlign w:val="superscript"/>
              </w:rPr>
              <w:t xml:space="preserve">2 </w:t>
            </w:r>
            <w:r>
              <w:rPr>
                <w:rFonts w:eastAsia="Times New Roman" w:cs="Times New Roman" w:ascii="Times New Roman" w:hAnsi="Times New Roman"/>
                <w:sz w:val="24"/>
              </w:rPr>
              <w:t xml:space="preserve">nhưng không quá </w:t>
            </w:r>
          </w:p>
          <w:p>
            <w:pPr>
              <w:pStyle w:val="Normal"/>
              <w:ind w:left="2" w:hanging="0"/>
              <w:rPr/>
            </w:pPr>
            <w:r>
              <w:rPr>
                <w:rFonts w:eastAsia="Times New Roman" w:cs="Times New Roman" w:ascii="Times New Roman" w:hAnsi="Times New Roman"/>
                <w:sz w:val="24"/>
              </w:rPr>
              <w:t>7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71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3.13.00 </w:t>
            </w:r>
          </w:p>
        </w:tc>
        <w:tc>
          <w:tcPr>
            <w:tcW w:w="449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98"/>
              <w:ind w:left="2" w:hanging="0"/>
              <w:jc w:val="both"/>
              <w:rPr/>
            </w:pPr>
            <w:r>
              <w:rPr>
                <w:rFonts w:eastAsia="Times New Roman" w:cs="Times New Roman" w:ascii="Times New Roman" w:hAnsi="Times New Roman"/>
                <w:sz w:val="24"/>
              </w:rPr>
              <w:t>- - Trọng lượng trên 70 g/m</w:t>
            </w:r>
            <w:r>
              <w:rPr>
                <w:rFonts w:eastAsia="Times New Roman" w:cs="Times New Roman" w:ascii="Times New Roman" w:hAnsi="Times New Roman"/>
                <w:sz w:val="24"/>
                <w:vertAlign w:val="superscript"/>
              </w:rPr>
              <w:t xml:space="preserve">2 </w:t>
            </w:r>
            <w:r>
              <w:rPr>
                <w:rFonts w:eastAsia="Times New Roman" w:cs="Times New Roman" w:ascii="Times New Roman" w:hAnsi="Times New Roman"/>
                <w:sz w:val="24"/>
              </w:rPr>
              <w:t xml:space="preserve">nhưng không quá </w:t>
            </w:r>
          </w:p>
          <w:p>
            <w:pPr>
              <w:pStyle w:val="Normal"/>
              <w:ind w:left="2" w:hanging="0"/>
              <w:rPr/>
            </w:pPr>
            <w:r>
              <w:rPr>
                <w:rFonts w:eastAsia="Times New Roman" w:cs="Times New Roman" w:ascii="Times New Roman" w:hAnsi="Times New Roman"/>
                <w:sz w:val="24"/>
              </w:rPr>
              <w:t>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3.14.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 Trọng lượng trên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3.9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 Trọng lượng không quá 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71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3.9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98"/>
              <w:ind w:left="2" w:hanging="0"/>
              <w:jc w:val="both"/>
              <w:rPr/>
            </w:pPr>
            <w:r>
              <w:rPr>
                <w:rFonts w:eastAsia="Times New Roman" w:cs="Times New Roman" w:ascii="Times New Roman" w:hAnsi="Times New Roman"/>
                <w:sz w:val="24"/>
              </w:rPr>
              <w:t>- - Trọng lượng trên 25 g/m</w:t>
            </w:r>
            <w:r>
              <w:rPr>
                <w:rFonts w:eastAsia="Times New Roman" w:cs="Times New Roman" w:ascii="Times New Roman" w:hAnsi="Times New Roman"/>
                <w:sz w:val="24"/>
                <w:vertAlign w:val="superscript"/>
              </w:rPr>
              <w:t xml:space="preserve">2 </w:t>
            </w:r>
            <w:r>
              <w:rPr>
                <w:rFonts w:eastAsia="Times New Roman" w:cs="Times New Roman" w:ascii="Times New Roman" w:hAnsi="Times New Roman"/>
                <w:sz w:val="24"/>
              </w:rPr>
              <w:t xml:space="preserve">nhưng không quá </w:t>
            </w:r>
          </w:p>
          <w:p>
            <w:pPr>
              <w:pStyle w:val="Normal"/>
              <w:ind w:left="2" w:hanging="0"/>
              <w:rPr/>
            </w:pPr>
            <w:r>
              <w:rPr>
                <w:rFonts w:eastAsia="Times New Roman" w:cs="Times New Roman" w:ascii="Times New Roman" w:hAnsi="Times New Roman"/>
                <w:sz w:val="24"/>
              </w:rPr>
              <w:t>7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70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3.93.00 </w:t>
            </w:r>
          </w:p>
        </w:tc>
        <w:tc>
          <w:tcPr>
            <w:tcW w:w="449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97"/>
              <w:ind w:left="2" w:hanging="0"/>
              <w:jc w:val="both"/>
              <w:rPr/>
            </w:pPr>
            <w:r>
              <w:rPr>
                <w:rFonts w:eastAsia="Times New Roman" w:cs="Times New Roman" w:ascii="Times New Roman" w:hAnsi="Times New Roman"/>
                <w:sz w:val="24"/>
              </w:rPr>
              <w:t>- - Trọng lượng trên 70 g/m</w:t>
            </w:r>
            <w:r>
              <w:rPr>
                <w:rFonts w:eastAsia="Times New Roman" w:cs="Times New Roman" w:ascii="Times New Roman" w:hAnsi="Times New Roman"/>
                <w:sz w:val="24"/>
                <w:vertAlign w:val="superscript"/>
              </w:rPr>
              <w:t xml:space="preserve">2 </w:t>
            </w:r>
            <w:r>
              <w:rPr>
                <w:rFonts w:eastAsia="Times New Roman" w:cs="Times New Roman" w:ascii="Times New Roman" w:hAnsi="Times New Roman"/>
                <w:sz w:val="24"/>
              </w:rPr>
              <w:t xml:space="preserve">nhưng không quá </w:t>
            </w:r>
          </w:p>
          <w:p>
            <w:pPr>
              <w:pStyle w:val="Normal"/>
              <w:ind w:left="2" w:hanging="0"/>
              <w:rPr/>
            </w:pPr>
            <w:r>
              <w:rPr>
                <w:rFonts w:eastAsia="Times New Roman" w:cs="Times New Roman" w:ascii="Times New Roman" w:hAnsi="Times New Roman"/>
                <w:sz w:val="24"/>
              </w:rPr>
              <w:t>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3.94.00 </w:t>
            </w:r>
          </w:p>
        </w:tc>
        <w:tc>
          <w:tcPr>
            <w:tcW w:w="4494" w:type="dxa"/>
            <w:tcBorders>
              <w:top w:val="single" w:sz="12"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 Trọng lượng trên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 xml:space="preserve">01/4/2018 - 31/3/2019 </w:t>
            </w:r>
          </w:p>
        </w:tc>
      </w:tr>
      <w:tr>
        <w:trPr>
          <w:trHeight w:val="158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6.04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ỉ cao su và sợi (cord) cao su, được bọc bằng vật liệu dệt; sợi dệt, và dải và dạng tương tự thuộc nhóm 54.04 hoặc 54.05, đã ngâm tẩm, tráng, phủ hoặc bao ngoài bằng cao su hoặc plasti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4.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ỉ cao su và sợi (cord) cao su, được bọc bằng vật liệu dệ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4.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4.9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ỉ giả catgut, bằng sợi tơ tằ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4.90.2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Sợi dệt được ngâm tẩm cao su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4.90.30 </w:t>
            </w:r>
          </w:p>
        </w:tc>
        <w:tc>
          <w:tcPr>
            <w:tcW w:w="4494" w:type="dxa"/>
            <w:tcBorders>
              <w:top w:val="single" w:sz="12" w:space="0" w:color="000000"/>
              <w:left w:val="single" w:sz="4" w:space="0" w:color="000000"/>
              <w:bottom w:val="single" w:sz="12" w:space="0" w:color="000000"/>
              <w:right w:val="single" w:sz="4" w:space="0" w:color="000000"/>
            </w:tcBorders>
          </w:tcPr>
          <w:p>
            <w:pPr>
              <w:pStyle w:val="Normal"/>
              <w:spacing w:lineRule="auto" w:line="259" w:before="0" w:after="76"/>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bền cao từ polyeste, ni lông hoặc polyamit khác hoặc từ sợi vit-cô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viscose) tái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4.9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8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605.0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trộn kim loại, có hoặc không quấn bọc, là loại sợi dệt, hoặc dải hoặc dạng tương tự thuộc nhóm 54.04 hoặc 54.05, được kết hợp với kim loại ở dạng dây, dải hoặc bột hoặc phủ bằng kim loại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7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606.0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cuốn bọc, và dải và các dạng tương tự thuộc nhóm 54.04 hoặc 54.05, đã quấn bọc (trừ các loại thuộc nhóm 56.05 và sợi quấn bọc lông bờm ngựa); sợi sơnin (chenille) (kể cả sợi sơnin xù); sợi sùi vò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6.07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ây xe, chão bện (cordage), thừng và cáp, đã hoặc chưa tết hoặc bện và đã hoặc chưa ngâm tẩm, tráng, phủ hoặc bao ngoài bằng cao su hoặc plasti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ừ xizan (sisal) hoặc từ xơ dệt khác của các cây thuộc chi cây thùa (Aga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7.2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ây xe để buộc hoặc đóng kiệ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7.2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etylen hoặc polypropyle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7.4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ây xe để buộc hoặc đóng kiệ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7.49.00 </w:t>
            </w:r>
          </w:p>
        </w:tc>
        <w:tc>
          <w:tcPr>
            <w:tcW w:w="449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607.50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tổng hợp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3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607.5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bện (cord) cho dây đai chữ V làm từ xơ nhân tạo đã xử lý bằng resorcinol formaldehyde; sợi polyamit và sợi polytetrafloro-ethylen có độ mảnh lớn hơn 10.000 decitex, dùng để làm kín các loại bơm, van và các sản phẩm tương tự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607.5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607.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607.9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ái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607.90.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 - Từ tơ chuối abaca (Manila hemp hoặc </w:t>
            </w:r>
            <w:r>
              <w:rPr>
                <w:rFonts w:eastAsia="Times New Roman" w:cs="Times New Roman" w:ascii="Times New Roman" w:hAnsi="Times New Roman"/>
                <w:i/>
                <w:sz w:val="24"/>
              </w:rPr>
              <w:t>Musa textilis Nee</w:t>
            </w:r>
            <w:r>
              <w:rPr>
                <w:rFonts w:eastAsia="Times New Roman" w:cs="Times New Roman" w:ascii="Times New Roman" w:hAnsi="Times New Roman"/>
                <w:sz w:val="24"/>
              </w:rPr>
              <w:t>) hoặc các sợi (lá thực vật) cứng khác</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607.90.3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sợi đay hoặc sợi libe khác thuộc nhóm 53.03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607.9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6.08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ấm lưới được thắt nút bằng sợi xe, chão bện (cordage) hoặc thừng; lưới đánh cá và các loại lưới khác đã hoàn thiện, từ vật liệu dệt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vật liệu dệt nhân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608.1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ưới đánh cá thành phẩ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608.1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608.19.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úi lưới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608.19.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608.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608.9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úi lưới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608.9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609.0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làm từ sợi, dải hoặc dạng tương tự thuộc nhóm 54.04 hoặc 54.05, dây xe, chão bện (cordage), thừng hoặc cáp, chưa được chi tiết hoặc ghi ở n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7. Thảm và các loại hàng dệt trải sàn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7.0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ảm và các loại hàng dệt trải sàn khác, thắt nút, đã hoặc chưa hoàn thiệ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1.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1.10.10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ảm cầu nguyệ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1.10.90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1.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5701.90.1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ảm cầu nguyệ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1.90.1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1.90.9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ảm cầu nguyệ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1.90.9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0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7.02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ảm và các loại hàng dệt trải sàn khác, dệt thoi, không chần sợi vòng hoặc phủ xơ vụn, đã hoặc chưa hoàn thiện, kể cả thảm “Kelem”, “Schumacks”, “Karamanie” và các loại thảm dệt thủ công tương tự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ảm “Kelem”, “Schumacks”, “Karamanie” và các loại thảm dệt thủ công tương tự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2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Hàng trải sàn từ xơ dừa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có cấu tạo vòng lông, chưa hoàn thiệ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3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3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nhân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5702.3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loại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39.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39.2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xơ đay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39.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có cấu tạo vòng lông, đã hoàn thiệ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4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41.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ảm cầu nguyệ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41.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42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nhân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42.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ảm cầu nguyệ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42.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4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49.11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ảm cầu nguyệ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49.19 </w:t>
            </w:r>
          </w:p>
        </w:tc>
        <w:tc>
          <w:tcPr>
            <w:tcW w:w="449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49.20 </w:t>
            </w:r>
          </w:p>
        </w:tc>
        <w:tc>
          <w:tcPr>
            <w:tcW w:w="449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xơ đay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49.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9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5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không có cấu tạo vòng lông, chưa hoàn thiệ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5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50.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đay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5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9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không có cấu tạo vòng lông, đã hoàn thiệ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9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91.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ảm cầu nguyệ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91.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92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nhân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92.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ảm cầu nguyệ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92.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9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loại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99.11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ảm cầu nguyệ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99.1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99.2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xơ đay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99.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1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7.03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ảm và các loại hàng dệt trải sàn khác, được chần, đã hoặc chưa hoàn thiệ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1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1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ảm trải sàn, loại dùng cho xe có động cơ thuộc nhóm 87.02, 87.03 hoặc 87.04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10.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ảm cầu nguyệ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1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ni lông hoặc các polyami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2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ảm cầu nguyệ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2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3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nhân tạo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30.10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ảm cầu nguyệ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30.90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90.11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ảm cầu nguyệ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90.1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đay: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90.2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ảm trải sàn, loại dùng cho xe có động cơ thuộc nhóm 87.02, 87.03 hoặc 87.04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90.2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5703.90.9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ảm trải sàn, loại dùng cho xe có động cơ thuộc nhóm 87.02, 87.03 hoặc 87.04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90.9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1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7.04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ảm và các loại hàng dệt trải sàn khác, từ phớt, không chần hoặc phủ xơ vụn, đã hoặc chưa hoàn thiệ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9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4.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pPr>
            <w:r>
              <w:rPr>
                <w:rFonts w:eastAsia="Times New Roman" w:cs="Times New Roman" w:ascii="Times New Roman" w:hAnsi="Times New Roman"/>
                <w:sz w:val="24"/>
              </w:rPr>
              <w:t>- Các tấm để ghép, có diện tích bề mặt tối đa là 0,3 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4.9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7.05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1"/>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thảm khác và các loại hàng dệt trải sàn khác, đã hoặc chưa hoàn thiệ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5.00.1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ảm cầu nguyệ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5.00.1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đay: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5.00.2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trải sàn không dệt, loại dùng cho xe có động cơ thuộc nhóm 87.02, 87.03 hoặc 87.04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5.00.2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5.00.9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ảm cầu nguyệ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9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5.00.92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trải sàn không dệt, loại dùng cho xe có động cơ thuộc nhóm 87.02, 87.03 hoặc 87.04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5.00.99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9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8. Các loại vải dệt thoi đặc biệt; các loại vải dệt chần sợi vòng; hàng ren; thảm trang trí; hàng trang trí; hàng thêu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0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vải dệt nổi vòng và các loại vải sơnin (chenille), trừ các loại vải thuộc nhóm 58.02 hoặc 58.06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1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gâm tẩm, tráng, phủ hoặc ép bề mặ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1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có sợi ngang nổi vòng không cắt: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1.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1.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2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hung kẻ đã cắt: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2.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2.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3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có sợi ngang nổi vòng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3.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3.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6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loại vải sơni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6.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6.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7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có sợi dọc nổi vò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5801.27.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7.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nhân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có sợi ngang nổi vòng chưa cắt: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1.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1.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2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hung kẻ đã cắt: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2.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2.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3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có sợi ngang nổi vòng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3.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3.90 </w:t>
            </w:r>
          </w:p>
        </w:tc>
        <w:tc>
          <w:tcPr>
            <w:tcW w:w="449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6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loại vải sơni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6.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6.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7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có sợi dọc nổi vò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7.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7.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ụa: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90.11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90.1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90.91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90.9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02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Vải khăn lông và các loại vải dệt thoi tạo vòng lông tương tự, trừ các loại vải khổ hẹp thuộc nhóm 58.06; các loại vải dệt chần sợi nổi vòng, trừ các sản phẩm thuộc nhóm 57.03</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khăn lông và các loại vải dệt thoi tạo vòng lông tương tự,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2.1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tẩy trắ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2.1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2.2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khăn lông và các loại vải dệt thoi tạo vòng lông tương tự, từ các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2.3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dệt có chần sợi nổi vò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2.3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gâm tẩm, tráng hoặc phủ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2.30.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ệt thoi, từ bông hoặc sợi nhân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2.30.3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ệt thoi, từ vật liệu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2.3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03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quấn, trừ các loại vải khổ hẹp thuộc nhóm 58.06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3.0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3.00.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nhân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3.00.9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để phủ cây trồ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3.00.99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150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04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vải tuyn và các loại vải dệt lưới khác, không bao gồm vải dệt thoi, dệt kim hoặc móc; hàng ren dạng mảnh, dạng dải hoặc dạng mẫu hoa văn, trừ các loại vải thuộc các nhóm từ 60.02 đến 60.06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4.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Vải tuyn và vải dệt lướ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ụa: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4.10.11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4.10.1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4.10.21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4.10.2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4.10.91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4.10.9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Ren dệt bằng máy: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4.2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nhân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4.21.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4.21.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4.2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4.29.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4.29.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4.3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Ren làm bằng tay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05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ảm trang trí dệt thủ công theo kiểu Gobelins, Flanders, Aubusson, Beauvais và các kiểu tương tự, và các loại thảm trang trí thêu tay (ví dụ, thêu mũi nhỏ, thêu chữ thập), đã hoặc chưa hoàn thiệ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5.0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5.0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06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khổ hẹp, trừ các loại hàng thuộc nhóm 58.07; vải khổ hẹp gồm toàn sợi dọc không có sợi ngang liên kết với nhau bằng chất keo dính (bolducs)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2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10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có tạo vòng lông (kể cả vải khăn lông và vải dệt tạo vòng lông tương tự) và vải dệt từ sợi sơni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10.10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tơ tằ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10.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1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có chứa sợi đàn hồi (elastomeric) hoặc sợi cao su từ 5% trở lên tính theo trọng lượ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2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ăng thể thao loại dùng để quấn tay cầm của các dụng cụ thể thao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2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3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31.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ải dệt thoi khổ hẹp thích hợp cho sản xuất băng mực dùng cho máy chữ hoặc các loại máy tương tự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31.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àm nền cho giấy cách điệ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31.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32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nhân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8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32.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ải dệt thoi khổ hẹp thích hợp cho sản xuất băng mực dùng cho máy chữ hoặc các loại máy tương tự; băng vải dùng làm dây đai an toàn ghế ngồi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32.4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àm nền cho giấy cách điệ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32.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3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39.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tơ tằ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39.9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àm nền cho giấy cách điệ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39.9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4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spacing w:lineRule="auto" w:line="261" w:before="0" w:after="76"/>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dệt chỉ có sợi dọc không có sợi ngang liên kết với nhau bằng chất kết dính </w:t>
            </w:r>
          </w:p>
          <w:p>
            <w:pPr>
              <w:pStyle w:val="Normal"/>
              <w:ind w:left="3" w:hanging="0"/>
              <w:rPr/>
            </w:pPr>
            <w:r>
              <w:rPr>
                <w:rFonts w:eastAsia="Times New Roman" w:cs="Times New Roman" w:ascii="Times New Roman" w:hAnsi="Times New Roman"/>
                <w:sz w:val="24"/>
              </w:rPr>
              <w:t xml:space="preserve">(bolducs)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07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nhãn, phù hiệu và các mặt hàng tương tự từ vật liệu dệt, dạng chiếc, dạng dải hoặc đã cắt theo hình hoặc kích cỡ, không thêu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7.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ệt thoi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7.90.00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92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08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dải bện dạng chiếc; dải, mảnh trang trí dạng chiếc, không thêu, trừ loại dệt kim hoặc móc; tua, ngù và các mặt hàng tương tự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808.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Các dải bện dạng chiế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808.1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Kết hợp với sợi cao su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808.1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808.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808.9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Kết hợp với sợi cao su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808.9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20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09.0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từ sợi kim loại và vải dệt thoi từ sợi trộn kim loại thuộc nhóm 56.05, sử dụng để trang trí, như các loại vải trang trí nội thất hoặc cho các mục đích tương tự, chưa được chi tiết hay ghi ở n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1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àng thêu dạng chiếc, dạng dải hoặc dạng theo mẫu hoa vă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810.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àng thêu không lộ nề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Hàng thêu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810.9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810.9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xơ nhân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5810.9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1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dệt đã chần dạng chiếc, bao gồm một hay nhiều lớp vật liệu dệt kết hợp với lớp đệm bằng cách khâu hoặc cách khác, trừ hàng thêu thuộc nhóm 58.1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811.0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hoặc loại thô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811.0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0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9. Các loại vải dệt đã được ngâm tẩm, tráng, phủ hoặc ép lớp; các mặt hàng dệt thích hợp dùng trong công nghiệp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20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b/>
                <w:sz w:val="24"/>
              </w:rPr>
              <w:t xml:space="preserve">59.01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được tráng keo hoặc hồ tinh bột, dùng để bọc ngoài bìa sách hoặc loại tương tự; vải can; vải bạt đã xử lý để vẽ; vải hồ cứng và các loại vải dệt đã được làm cứng tương tự để làm cốt mũ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3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1.10.00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được tráng keo hoặc hồ tinh bột, dùng để bọc ngoài bìa sách hoặc các loại tương tự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1.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1.9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ca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1.90.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bạt đã xử lý để vẽ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1.9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02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mành dùng làm lốp từ sợi có độ bền cao từ ni lông hoặc các polyamit khác, các polyeste hoặc tơ nhân tạo vit-cô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2.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ni lông hoặc các polyami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tráng cao su làm mép lốp: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2.10.11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sợi ni lông 6 (Nylon-6)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2.10.1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2.10.91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sợi ni lông 6 (Nylon-6)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2.10.9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2.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est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2.20.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tráng cao su làm mép lốp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2.20.9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2.20.9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5902.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2.9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tráng cao su làm mép lốp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2.9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03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đã được ngâm tẩm, tráng, phủ hoặc ép với plastic, trừ các loại thuộc nhóm 59.02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5903.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ới poly (vinyl clorua)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3.2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ới polyuretha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3.9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04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sơn, đã hoặc chưa cắt theo hình; các loại trải sàn có một lớp tráng hoặc phủ gắn trên lớp bồi là vật liệu dệt, đã hoặc chưa cắt thành hình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4.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ải sơ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4.90.00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05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vải dệt phủ tườ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5.0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hoặc loại thô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5.0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9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06 </w:t>
            </w:r>
          </w:p>
        </w:tc>
        <w:tc>
          <w:tcPr>
            <w:tcW w:w="449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8"/>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cao su hóa, trừ các loại thuộc nhóm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02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6.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ăng dính có chiều rộng không quá 20 c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6.9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im hoặc vải mó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6.9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6.99.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vải cao su dùng cho bệnh việ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6.99.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9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9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07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vải dệt được ngâm tẩm, tráng hoặc phủ bằng cách khác; bạt đã vẽ làm phông màn cho sân khấu, phông trường quay hoặc loại tương tự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7.0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dệt được ngâm tẩm, tráng hoặc phủ với dầu hoặc các chế phẩm từ dầu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7.00.3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dệt được ngâm tẩm, tráng hoặc phủ với hóa chất chịu lửa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8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7.00.4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được ngâm tẩm, tráng hoặc phủ với nhung xơ vụn, toàn bộ bề mặt được phủ với xơ vụn dệ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7.00.5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được ngâm tẩm, tráng hoặc phủ lớp sáp, hắc ín, bi-tum hoặc các sản phẩm tương tự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7.00.6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được ngâm tẩm, tráng hoặc phủ bằng các vật liệu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7.0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9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08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bấc dệt thoi, kết, tết hoặc dệt kim, dùng cho đèn, bếp dầu, bật lửa, nến hoặc loại tương tự; mạng đèn măng xông và các loại vải dệt kim hình ống dùng làm mạng đèn măng xông, đã hoặc chưa ngâm tẩm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8.0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ấc; mạng đèn măng x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5908.00.90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9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09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ống dẫn dệt mềm và các loại ống dệt tương tự có lót hoặc không lót, bọc vỏ cứng hoặc có các phụ kiện từ vật liệu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909.0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vòi cứu hỏa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909.0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10.0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ăng tải hoặc băng truyền hoặc băng đai, bằng vật liệu dệt, đã hoặc chưa ngâm tẩm, tráng, phủ hoặc ép bằng plastic, hoặc gia cố bằng kim loại hoặc vật liệu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1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và mặt hàng dệt, phục vụ cho mục đích kỹ thuật, đã nêu tại Chú giải 7 của Chương này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8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911.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Vải dệt, phớt và vải dệt thoi lót phớt đã được tráng, phủ, hoặc ép bằng cao su, da thuộc hoặc vật liệu khác, loại sử dụng cho băng kim máy chải, và vải tương tự phục vụ cho mục đích kỹ thuật khác, kể cả vải khổ hẹp làm từ nhung được ngâm tẩm cao su, để bọc các lõi, trục dệ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911.2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ùng để sàng, đã hoặc chưa hoàn thiệ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và phớt, được dệt liền hoặc kèm theo cơ cấu nối ráp, dùng cho máy sản xuất giấy hoặc các máy tương tự (ví dụ, để chế biến bột giấy hoặc xi măng amiă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911.3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 Trọng lượng dưới 6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911.3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 Trọng lượng từ 6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lê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911.4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lọc dùng trong ép dầu hoặc loại tương tự, kể cả loại làm từ tóc người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911.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911.9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Miếng đệm và miếng chè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911.9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0. Các loại hàng dệt kim hoặc mó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0.0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có tạo vòng lông, kể cả các loại vải “vòng lông dài” và vải khăn lông, dệt kim hoặc mó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6001.10.00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ải “vòng lông dài”: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Vải tạo vòng lông bằng dệt kim: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1.2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6001.2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nhân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1.2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loại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1.9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1.92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nhân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3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1.92.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ải có tạo vòng lông từ xơ staple 100% polyeste, có chiều rộng không nhỏ hơn 63,5 mm nhưng không quá 76,2 mm, sử dụng trong sản xuất con lăn sơ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1.92.3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sợi đàn hồi hoặc sợi cao su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1.92.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1.9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hưa tẩy trắng, không ngâm kiềm: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1.99.1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ứa sợi đàn hồi hoặc sợi cao su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1.99.1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1.99.9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ứa sợi đàn hồi hoặc sợi cao su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1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1.99.9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1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0.02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kim hoặc móc có khổ rộng không quá 30 cm, có tỷ trọng sợi đàn hồi hoặc sợi cao su từ 5% trở lên, trừ loại thuộc nhóm 60.01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9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2.4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sợi đàn hồi từ 5% trở lên nhưng không có sợi cao su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2.9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0.03 </w:t>
            </w:r>
          </w:p>
        </w:tc>
        <w:tc>
          <w:tcPr>
            <w:tcW w:w="449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95"/>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kim hoặc móc có khổ rộng không quá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0 cm, trừ loại thuộc nhóm 60.01 hoặc 60.02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3.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3.2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3.3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tổng hợp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3.4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tái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3.90.00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9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0.04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kim hoặc móc có khổ rộng hơn 30 cm, có tỷ trọng sợi đàn hồi hoặc sợi cao su từ 5% trở lên, trừ các loại thuộc nhóm 60.01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4.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sợi đàn hồi từ 5% trở lên nhưng không có sợi cao su: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4.1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tỷ trọng sợi đàn hồi không quá 2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4.1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4.9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0.05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kim sợi dọc (kể cả các loại làm trên máy dệt kim dệt dải trang trí), trừ loại thuộc các nhóm 60.01 đến 60.04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2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2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23.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màu khác nhau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24.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tổng hợp: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3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31.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ải dệt kim làm từ polyeste và polybutylen terephthalat trong đó polyeste chiếm tỷ trọng lớn hơn dùng để làm quần áo bơi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31.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32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32.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ải dệt kim làm từ polyeste và polybutylen terephthalat trong đó polyeste chiếm tỷ trọng lớn hơn dùng để làm quần áo bơi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32.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33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Từ các sợi có màu khác nhau: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33.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ải dệt kim làm từ polyeste và polybutylen terephthalat trong đó polyeste chiếm tỷ trọng lớn hơn dùng để làm quần áo bơi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33.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34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34.10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ải dệt kim làm từ polyeste và polybutylen terephthalat trong đó polyeste chiếm tỷ trọng lớn hơn dùng để làm quần áo bơi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 xml:space="preserve">01/4/2018 - 31/3/2019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34.90 </w:t>
            </w:r>
          </w:p>
        </w:tc>
        <w:tc>
          <w:tcPr>
            <w:tcW w:w="449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tái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4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4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43.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màu khác nhau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44.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6005.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9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9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0.06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kim hoặc móc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2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2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23.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màu khác nhau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24.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sợi tổng hợp: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3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31.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ấm lưới từ sợi ni lông dùng làm vật liệu bồi cho các tấm ghép khả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31.2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àn hồi (kết hợp với sợi cao su)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31.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32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32.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ấm lưới từ sợi ni lông dùng làm vật liệu bồi cho các tấm ghép khả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32.2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àn hồi (kết hợp với sợi cao su)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32.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33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màu khác nhau: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33.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àn hồi (kết hợp với sợi cao su)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33.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34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34.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àn hồi (kết hợp với sợi cao su)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34.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tái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41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41.10 </w:t>
            </w:r>
          </w:p>
        </w:tc>
        <w:tc>
          <w:tcPr>
            <w:tcW w:w="449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àn hồi (kết hợp với sợi cao su)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41.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42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42.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àn hồi (kết hợp với sợi cao su)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42.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43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màu khác nhau: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43.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àn hồi (kết hợp với sợi cao su)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43.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44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44.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àn hồi (kết hợp với sợi cao su)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44.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9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1. Quần áo và hàng may mặc phụ trợ, dệt kim hoặc mó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9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0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khoác dài, áo khoác mặc khi đi xe (car-coat), áo khoác không tay, áo choàng không tay, áo khoác có mũ (kể cả áo jacket trượt tuyết), áo gió, áo jacket chống gió và các loại tương tự, dùng cho nam giới hoặc trẻ em trai, dệt kim hoặc móc, trừ các loại thuộc nhóm 61.03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1.2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1.3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1.9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9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02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khoác dài, áo khoác mặc khi đi xe (car-coat), áo khoác không tay, áo choàng không tay, áo khoác có mũ trùm (kể cả áo jacket trượt tuyết), áo gió, áo jacket chống gió và các loại tương tự, dùng cho phụ nữ hoặc trẻ em gái, dệt kim hoặc móc, trừ các loại thuộc nhóm 61.04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2.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2.2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2.3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2.90.00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15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03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com-lê, bộ quần áo đồng bộ, áo jacket, áo blazers, quần dài, quần yếm có dây đeo, quần ống chẽn và quần soóc (trừ quần áo bơi), dùng cho nam giới hoặc trẻ em trai, dệt kim hoặc mó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3.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com-lê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quần áo đồng bộ: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3.2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3.23.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3.2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Áo jacket và blazer: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3.3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3.3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3.33.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3.3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6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Quần dài, quần yếm có dây đeo, quần ống chẽn và quần soó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3.4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3.4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3.43.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3.4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04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com-lê, bộ quần áo đồng bộ, áo jacket, blazers, áo váy (dress), chân váy (skirt), chân váy dạng quần, quần dài, quần yếm có dây đeo, quần ống chẽn và quần soóc (trừ quần áo bơi), dùng cho phụ nữ hoặc trẻ em gái, dệt kim hoặc mó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com-lê: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4.13.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4.1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4.19.2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4.19.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quần áo đồng bộ: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4.2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6104.23.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4.29.00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Áo jacket và blazer: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6104.3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4.3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4.33.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4.3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Áo váy (dress):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4.4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4.4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4.43.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4.44.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tái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4.4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chân váy (skirt) và chân váy dạng quầ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4.5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4.5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4.53.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4.5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68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quần dài, quần yếm có dây đeo, quần ống chẽn và quần soó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4.6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4.6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4.63.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4.6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b/>
                <w:sz w:val="24"/>
              </w:rPr>
              <w:t xml:space="preserve">61.05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Áo sơ mi nam giới hoặc trẻ em trai, dệt kim hoặc mó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5.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5.2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5.9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9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06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blouse, sơ mi và sơ mi cách điệu (shirtblouse) dùng cho phụ nữ hoặc trẻ em gái, dệt kim hoặc mó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6.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6.2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6.90.00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129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07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ần lót, quần sịp, áo ngủ, bộ pyjama, áo choàng tắm, áo khoác ngoài mặc trong nhà và các loại tương tự, dùng cho nam giới hoặc trẻ em trai, dệt kim hoặc mó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lót và quần sịp: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7.1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7.1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7.1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áo ngủ và bộ pyjama: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7.2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7.2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7.2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7.9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7.9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92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08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áy lót có dây đeo, váy lót trong, quần xi líp, quần đùi bó, váy ngủ, bộ pyjama, áo mỏng mặc trong nhà (négligés), áo choàng tắm, áo khoác ngoài mặc trong nhà và các loại tương tự dùng cho phụ nữ hoặc trẻ em gái, dệt kim hoặc mó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Váy lót có dây đeo và váy lót tro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6108.1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8.1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8.19.2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lông cừu hoặc lông động vật mị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8.19.3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8.19.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xi líp và quần đùi bó: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8.2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8.2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8.2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Váy ngủ và bộ pyjama: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8.3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8.3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8.39.00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8.9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8.9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8.9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0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phông, áo may ô và các loại áo lót khác, dệt kim hoặc mó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9.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9.1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ùng cho nam giới hoặc trẻ em trai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9.10.2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ùng cho phụ nữ hoặc trẻ em gái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9.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9.9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nam giới hoặc trẻ em trai, từ gai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ramie), lanh hoặc tơ tằ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6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9.90.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nam giới hoặc trẻ em trai, từ các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9.90.3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ùng cho phụ nữ hoặc trẻ em gái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bó, áo chui đầu, áo cài khuy (cardigan), gi-lê và các mặt hàng tương tự, dệt kim hoặc mó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0.1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0.1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lông dê Ca-sơ-mia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0.1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0.2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0.3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0.9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1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ần áo và hàng may mặc phụ trợ dùng cho trẻ em, dệt kim hoặc mó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1.2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1.3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tổng hợp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1.9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12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quần áo thể thao, bộ quần áo trượt tuyết và bộ quần áo bơi, dệt kim hoặc mó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quần áo thể thao: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 xml:space="preserve">01/4/2018 - 31/3/2019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2.11.00 </w:t>
            </w:r>
          </w:p>
        </w:tc>
        <w:tc>
          <w:tcPr>
            <w:tcW w:w="449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2.1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2.1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2.2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quần áo trượt tuyế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áo bơi cho nam giới hoặc trẻ em trai: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2.3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2.3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áo bơi cho phụ nữ hoặc trẻ em gái: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2.4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2.4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13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ần áo được may từ các loại vải dệt kim hoặc móc thuộc nhóm 59.03, 59.06 hoặc 59.07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3.0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đồ của thợ lặ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3.00.3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áo chống cháy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3.00.4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áo bảo hộ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3.0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14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quần áo khác, dệt kim hoặc mó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4.2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4.3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4.30.2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ần áo chống cháy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4.3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6114.9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0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15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ần tất, quần áo nịt, bít tất dài (trên đầu gối), bít tất ngắn và các loại hàng bít tất dệt kim khác, kể cả nịt chân (ví dụ, dùng cho người giãn tĩnh mạch) và giày dép không đế, dệt kim hoặc mó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5.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ịt chân (ví dụ, dùng cho người giãn tĩnh mạch):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5.1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 Vớ cho người giãn tĩnh mạch, từ sợi tổng hợp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5.1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tất và quần áo nị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5.21.00 </w:t>
            </w:r>
          </w:p>
        </w:tc>
        <w:tc>
          <w:tcPr>
            <w:tcW w:w="449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8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có độ mảnh sợi đơn dưới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7 decitex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5.22.00 </w:t>
            </w:r>
          </w:p>
        </w:tc>
        <w:tc>
          <w:tcPr>
            <w:tcW w:w="449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74"/>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Từ sợi tổng hợp, có độ mảnh sợi đơn từ</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7 decitex trở lê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5.2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5.29.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5.29.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9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5.3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ất dài đến đầu gối hoặc trên đầu gối dùng cho phụ nữ, có độ mảnh mỗi sợi đơn dưới 67 decitex: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5.3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5.3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5.94.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5.95.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5.96.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6115.9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16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ăng tay, găng tay hở ngón và găng tay bao, dệt kim hoặc mó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6.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ược ngâm tẩm, tráng hoặc phủ với plastic hoặc cao su: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6.1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ăng tay của thợ lặ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6.1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6.9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6.9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6.93.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6.9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17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àng phụ kiện may mặc đã hoàn chỉnh, dệt kim hoặc móc khác; các chi tiết dệt kim hoặc móc của quần áo hoặc của hàng may mặc phụ trợ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7.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Khăn choàng, khăn quàng cổ, khăn choàng rộng đội đầu, khăn choàng vai, mạng che mặt và các loại tương tự: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7.1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7.10.90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4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6117.80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đồ phụ trợ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à vạt, nơ con bướm và cravat: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7.80.11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lông cừu hoặc lông động vật loại mị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7.80.1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7.80.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ăng cổ tay, băng đầu gối, băng mắt cá châ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7.8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7.9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ác chi tiế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2. Quần áo và các hàng may mặc phụ trợ, không dệt kim hoặc mó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0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0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khoác ngoài, áo choàng mặc khi đi xe (car-coats), áo khoác không tay, áo choàng không tay, áo khoác có mũ trùm (kể cả áo jacket trượt tuyết), áo gió, áo jacket chống gió và các loại tương tự, dùng cho nam giới hoặc trẻ em trai, trừ các loại thuộc nhóm 62.03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2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Áo khoác ngoài, áo mưa, áo choàng mặc khi đi xe, áo khoác không tay, áo choàng không tay và các loại tương tự: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1.1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1.1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1.13.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1.1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1.9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1.9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1.93.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1.9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0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02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khoác ngoài, áo choàng mặc khi đi xe (car-coats), áo khoác không tay, áo choàng không tay, áo khoác có mũ (kể cả áo jacket trượt tuyết), áo gió, áo jacket chống gió và các loại tương tự, dùng cho phụ nữ hoặc trẻ em gái, trừ loại thuộc nhóm 62.04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8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Áo khoác ngoài, áo mưa, áo choàng mặc khi đi xe, áo khoác không tay, áo choàng không tay và các loại tương tự: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2.11.00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2.1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2.13.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2.1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2.9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2.9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2.93.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2.9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03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com-lê, bộ quần áo đồng bộ, áo jacket, blazer, quần dài, quần yếm có dây đeo, quần ống chẽn và quần soóc (trừ quần áo bơi) dùng cho nam giới hoặc trẻ em trai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com-lê: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1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1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1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19.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19.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quần áo đồng bộ: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2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23.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2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29.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lông động vật loại mịn hoặc thô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29.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Áo jacket và blazer: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3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3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33.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3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6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Quần dài, quần yếm có dây đeo, quần ống chẽn và quần soó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4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42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42.10 </w:t>
            </w:r>
          </w:p>
        </w:tc>
        <w:tc>
          <w:tcPr>
            <w:tcW w:w="449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yếm có dây đeo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42.90 </w:t>
            </w:r>
          </w:p>
        </w:tc>
        <w:tc>
          <w:tcPr>
            <w:tcW w:w="449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43.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4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04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com-lê, bộ quần áo đồng bộ, áo jacket, blazer, áo váy (dress), chân váy (skirt), chân váy dạng quần, quần yếm có dây đeo, quần ống chẽn và quần soóc (trừ quần áo bơi) dùng cho phụ nữ hoặc trẻ em gái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com-lê: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1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1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13.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6204.1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quần áo đồng bộ: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2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2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23.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2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Áo jacket và blazer: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3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3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33.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3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Áo váy (dress):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4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4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43.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44.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ái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4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ân váy (skirt) và chân váy dạng quầ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5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5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53.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5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6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Quần dài, quần yếm có dây đeo, quần ống chẽn và quần soó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61.00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6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63.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6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05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Áo sơ mi nam giới hoặc trẻ em trai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5.2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6205.3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5.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5.9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5.9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06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blouse, sơ mi và sơ mi cách điệu (shirt-blouses) dùng cho phụ nữ hoặc trẻ em gái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6.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tơ tằm hoặc phế liệu tơ tằ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6.2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ay lông động vật loại mị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6.3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6.4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6206.9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07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may ô và các loại áo lót khác, quần lót, quần đùi, quần sịp, áo ngủ, bộ pyjama, áo choàng tắm, áo khoác ngoài mặc trong nhà và các loại tương tự dùng cho nam giới hoặc trẻ em trai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lót, quần đùi và quần sịp: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7.1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7.1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Áo ngủ và bộ pyjama: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7.2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7.2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6207.2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7.9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7.9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7.99.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sợi nhân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7.99.90 </w:t>
            </w:r>
          </w:p>
        </w:tc>
        <w:tc>
          <w:tcPr>
            <w:tcW w:w="449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18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08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may ô và các loại áo lót khác, váy lót, váy lót trong, quần xi líp, quần đùi bó, váy ngủ, bộ pyjama, áo mỏng mặc trong nhà (négligés), áo choàng tắm, áo khoác ngoài mặc trong nhà và các loại tương tự dùng cho phụ nữ hoặc trẻ em gái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Váy lót và váy lót tro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8.1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8.1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Váy ngủ và bộ pyjama: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8.2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8.2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8.2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8.9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8.9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8.9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8.99.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lông cừu hay lông động vật loại mị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8.99.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0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Quần áo may sẵn và phụ kiện may mặc cho trẻ em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9.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9.20.3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Áo phông, áo sơ mi, bộ quần áo pyjama và các loại tương tự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9.2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9.3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tổng hợp: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9.3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com-lê, quần và các loại tương tự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6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9.30.3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Áo phông, áo sơ mi, bộ quần áo pyjama và các loại tương tự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9.30.4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hụ kiện may mặ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9.3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9.9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10 </w:t>
            </w:r>
          </w:p>
        </w:tc>
        <w:tc>
          <w:tcPr>
            <w:tcW w:w="449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8"/>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ần áo may từ các loại vải thuộc nhóm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6.02, 56.03, 59.03, 59.06 hoặc 59.07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10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loại vải thuộc nhóm 56.02 hoặc 56.03: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Quần áo bảo hộ dùng trong công nghiệp: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10.1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Quần áo chống các chất hóa học, phóng xạ hoặc chống cháy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10.1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1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áo khác, loại được mô tả từ phân nhóm 6201.11 đến 6201.19: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20.2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ần áo chống cháy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20.3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Quần áo chống các chất hóa học hoặc phóng xạ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20.4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loại quần áo bảo hộ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2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3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áo khác, loại được mô tả từ phân nhóm 6202.11 đến 6202.19: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30.2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ần áo chống cháy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30.3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Quần áo chống các chất hóa học hoặc phóng xạ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30.4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loại quần áo bảo hộ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3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4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Quần áo khác dùng cho nam giới hoặc trẻ em trai: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4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ần áo chống cháy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40.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Quần áo chống các chất hóa học hoặc phóng xạ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4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5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Quần áo khác dùng cho phụ nữ hoặc trẻ em gái: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5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ần áo chống cháy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50.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Quần áo chống các chất hóa học hoặc phóng xạ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5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1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quần áo thể thao, bộ quần áo trượt tuyết và quần áo bơi; quần áo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áo bơi: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1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nam giới hoặc trẻ em trai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12.00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phụ nữ hoặc trẻ em gái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20.00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quần áo trượt tuyế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6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Quần áo khác, dùng cho nam giới hoặc trẻ em trai: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2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2.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áo đấu kiếm hoặc đấu vậ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2.2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Áo choàng hành hương (erha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2.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3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3.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áo đấu kiếm hoặc đấu vậ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3.2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áo chống cháy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3.3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Quần áo chống các chất hóa học hoặc phóng xạ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3.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9.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áo đấu kiếm hoặc đấu vậ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9.2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áo chống cháy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9.3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Quần áo chống các chất hóa học hoặc phóng xạ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9.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Quần áo khác dùng cho phụ nữ hoặc trẻ em gái: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2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2.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áo đấu kiếm hoặc đấu vậ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2.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Áo choàng không tay dùng để cầu nguyệ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2.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3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3.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Áo phẫu thuậ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3.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Áo choàng không tay dùng để cầu nguyệ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3.3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 quần áo bảo hộ chống nổ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3.4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áo đấu kiếm hoặc đấu vậ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6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3.5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Quần áo chống các chất hóa học, phóng xạ hoặc chống cháy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6211.43.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9.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áo đấu kiếm hoặc đấu vậ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6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9.20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Quần áo chống các chất hóa học, phóng xạ hoặc chống cháy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9.30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Áo choàng không tay dùng để cầu nguyệ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6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9.4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từ lông động vật loại mịn hoặc thô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9.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8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12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u chiêng, gen, áo nịt ngực, dây đeo quần, dây móc bít tất, nịt tất, các sản phẩm tương tự và các chi tiết của chúng, được làm hoặc không được làm từ dệt kim hoặc mó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Xu chiê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6212.1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1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loại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Gen và quần ge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2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2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loại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3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Áo nịt toàn thâ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3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3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loại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90.1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Hàng may mặc, loại có tính đàn hồi bó chặt, để điều trị mô vết sẹo và ghép da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90.12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Vật hỗ trợ cho các môn điền kinh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90.1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90.9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Hàng may mặc, loại có tính đàn hồi bó chặt, để điều trị mô vết sẹo và ghép da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6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90.92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Vật hỗ trợ cho các môn điền kinh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90.9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13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hăn tay và khăn vuông nhỏ quàng cổ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3.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3.2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kiểu batik truyền thố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3.2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3.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loại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ừ tơ tằm hoặc tơ tằm phế phẩm: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 xml:space="preserve">01/4/2018 - 31/3/2019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3.90.11 </w:t>
            </w:r>
          </w:p>
        </w:tc>
        <w:tc>
          <w:tcPr>
            <w:tcW w:w="449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3.90.1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3.90.91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3.90.9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14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ăn choàng, khăn quàng cổ, khăn choàng rộng đội đầu, khăn choàng vai, mạng che và các loại tương tự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4.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tơ tằm hoặc phế liệu tơ tằm: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4.1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kiểu batik truyền thố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4.1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4.2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4.3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tổng hợp: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4.3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kiểu batik truyền thố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4.3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4.4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tái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4.4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kiểu batik truyền thố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4.4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4.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4.9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kiểu batik truyền thố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4.9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15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à vạt, nơ con bướm và cravat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5.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tơ tằm hoặc phế liệu tơ tằm: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5.1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kiểu batik truyền thố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5.1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5.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5.2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kiểu batik truyền thố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5.2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5.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5.9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kiểu batik truyền thố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5.9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16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Găng tay, găng tay hở ngón và găng tay bao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6.00.10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ăng tay bảo hộ lao động, găng tay hở ngón và găng tay bao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6.00.9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6.00.92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6.00.9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8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17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àng phụ kiện may mặc đã hoàn chỉnh khác; các chi tiết của quần áo hoặc của hàng may mặc phụ trợ, trừ các loại thuộc nhóm 62.12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7.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àng phụ trợ: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7.1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ai Ju đô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7.1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7.9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ác chi tiế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3. Các mặt hàng dệt đã hoàn thiện khác; bộ vải; quần áo dệt và các loại hàng dệt đã qua sử dụng khác; vải vụ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3.0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ăn và chăn du lịch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1.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ăn điệ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1.2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ăn (trừ chăn điện) và chăn du lịch, từ lông cừu hoặc lông động vật loại mị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1.3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ăn (trừ chăn điện) và chăn du lịch,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1.4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ăn (trừ chăn điện) và chăn du lịch, từ xơ sợi tổng hợp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1.9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ăn và chăn du lịch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3.02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ăn trải giường, khăn trải bàn, khăn trong phòng vệ sinh và khăn nhà bếp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hăn trải giường, dệt kim hoặc mó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hăn trải giường khác, đã i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6302.2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22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22.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vải không dệ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22.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2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hăn trải giường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31.00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32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32.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vải không dệ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32.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3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4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hăn trải bàn, dệt kim hoặc mó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hăn trải bàn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5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53.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5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6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Khăn trong phòng vệ sinh và khăn nhà bếp, từ vải dệt vòng lông hoặc các loại vải dệt vòng lông tương tự,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9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93.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9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3.03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àn che (kể cả rèm trang trí) và rèm mờ che phía trong; diềm màn che hoặc diềm giườ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ệt kim hoặc mó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3.1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3.1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3.19.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3.19.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3.9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3.9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3.9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3.04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trang trí nội thất khác, trừ các loại thuộc nhóm 94.04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bộ khăn phủ giườ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4.1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ệt kim hoặc mó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4.1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6304.19.10 </w:t>
            </w:r>
          </w:p>
        </w:tc>
        <w:tc>
          <w:tcPr>
            <w:tcW w:w="449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4.19.20 </w:t>
            </w:r>
          </w:p>
        </w:tc>
        <w:tc>
          <w:tcPr>
            <w:tcW w:w="449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không dệ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4.19.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4.9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ệt kim hoặc mó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4.91.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Màn chống muỗi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4.91.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4.9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dệt kim hoặc móc,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4.93.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dệt kim hoặc móc, từ sợi tổng hợp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4.9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dệt kim hoặc móc, từ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3.05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ao và túi, loại dùng để đóng gói hà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ừ đay hoặc các nguyên liệu dệt từ sợi libe khác thuộc nhóm 53.03: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Mới: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10.11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đay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10.1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Đã qua sử dụ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10.21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đay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10.2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2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vật liệu dệt nhân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32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úi, bao đựng hàng loại lớn có thể gấp, mở linh hoạt: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32.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vải không dệ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32.2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ệt kim hoặc mó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32.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33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từ polyetylen hoặc dải polypropylen hoặc dạng tương tự: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33.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ệt kim hoặc mó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33.2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sợi dệt dạng dải hoặc tương tự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33.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3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6305.39.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vải không dệ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39.2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ệt kim hoặc mó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39.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90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90.10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gai dầu thuộc nhóm 53.05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90.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dừa (xơ dừa) thuộc nhóm 53.05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9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9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3.06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ấm vải chống thấm nước, tấm hiên và tấm che nắng; tăng (lều); buồm cho tàu thuyền, ván lướt hoặc ván lướt cát; các sản phẩm dùng cho cắm trại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ấm vải chống thấm nước, tấm hiên và tấm che nắ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1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1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19.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sợi dệt thực vật thuộc nhóm 53.05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19.2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19.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ăng (lều):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2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2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29.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29.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3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uồm cho tàu thuyề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4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ệm hơi: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4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4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9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3.07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mặt hàng đã hoàn thiện khác, kể cả mẫu cắt may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7.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Khăn lau sàn, khăn lau bát đĩa, khăn lau bụi và các loại khăn lau tương tự: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7.1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ải không dệt trừ phớ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6307.10.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hớ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7.1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7.2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Áo cứu sinh và đai cứu sinh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7.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7.90.30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phủ ô che cắt sẵn hình tam gi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7.90.40 </w:t>
            </w:r>
          </w:p>
        </w:tc>
        <w:tc>
          <w:tcPr>
            <w:tcW w:w="449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Khẩu trang phẫu thuậ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ác loại đai an toà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7.90.61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ích hợp dùng trong công nghiệp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7.90.6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7.90.7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ạt và màn che kéo bằng tay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7.9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15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308.0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vải bao gồm vải dệt thoi và chỉ, có hoặc không có phụ kiện, dùng để làm chăn, thảm trang trí, khăn trải bàn hoặc khăn ăn đã thêu, hoặc các sản phẩm dệt tương tự, đóng gói sẵn để bán lẻ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6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309.0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ần áo và các sản phẩm dệt may đã qua sử dụng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3.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vụn, mẩu dây xe, chão bện (cordage), thừng và cáp đã qua sử dụng hoặc mới và các phế liệu từ vải vụn, dây xe, chão bện (cordage), thừng hoặc cáp, từ vật liệu dệt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1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ã được phân loại: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10.1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ụn đã qua sử dụng hoặc mới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10.1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1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10.9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ụn đã qua sử dụng hoặc mới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10.9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Chương 64. Giày, dép, ghệt và các sản phẩm tương tự; các bộ phận của các sản phẩm trên</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4.0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ày, dép không thấm nước có đế ngoài và mũ giày bằng cao su hoặc plastic, mũ giày, dép không gắn hoặc lắp ghép với đế bằng cách khâu, tán đinh, xoáy ốc, cắm đế hoặc các cách tương tự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1.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ày, dép có mũi gắn kim loại bảo vệ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Giày, dép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1.9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Giày cổ cao quá mắt cá chân nhưng không qua đầu gối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1.99.00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 xml:space="preserve">01/4/2018 - 31/3/2019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4.02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giày, dép khác có đế ngoài và mũ bằng cao su hoặc plasti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ày, dép thể thao: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2.1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Giày ống trượt tuyết, giày ống trượt tuyết việt dã và giày ống gắn ván trượ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2.1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2.19.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Giày dép cho đấu vậ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2.19.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2.2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ày, dép có đai hoặc dây gắn mũ giày với đế bằng chốt cài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ày, dép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2.9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Giày cổ cao quá mắt cá châ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2.91.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Giày lặ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2.91.91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Mũi giày được gắn kim loại để bảo vệ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2.91.9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2.9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6402.99.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Mũi giày được gắn kim loại để bảo vệ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2.99.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4.03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ày, dép có đế ngoài bằng cao su, plastic, da thuộc hoặc da tổng hợp và mũ giày bằng da thuộ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ày, dép thể thao: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3.1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Giày ống trượt tuyết, giày ống trượt tuyết việt dã và giày ống gắn ván trượ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3.1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3.19.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ày, dép có gắn đinh, gắn miếng đế chân hoặc các loại tương tự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6403.19.2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Ủng đi ngựa hoặc giày chơi bowli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6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3.19.3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ày, dép dùng trong đấu vật, cử tạ hoặc thể dục thể hình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3.19.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9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3.2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ày dép có đế ngoài bằng da thuộc, và mũ giày có đai vòng qua mu bàn chân và quai xỏ ngón chân cái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3.40.00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ày, dép khác, có mũi gắn kim loại bảo vệ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 xml:space="preserve">01/4/2018 - 31/3/2019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ày, dép khác có đế ngoài bằng da thuộ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3.5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iày cổ cao quá mắt cá châ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3.5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ày, dép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3.9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iày cổ cao quá mắt cá châ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6403.9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4.04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ày, dép có đế ngoài bằng cao su, plastic, da thuộc hoặc da tổng hợp và mũ giày bằng vật liệu dệt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ày, dép có đế ngoài bằng cao su hoặc plasti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4.1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 Giày, dép thể thao, giày tennis, giày bóng rổ, giày thể dục, giày luyện tập và các loại tương tự:</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4.11.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ày, dép có gắn đinh, gắn miếng đế chân hoặc các loại tương tự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6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4.11.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ày, dép dùng trong đấu vật, cử tạ hoặc thể dục thể hình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4.11.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4.1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6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4.2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Giày, dép có đế ngoài bằng da thuộc hoặc da tổng hợp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4.05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Giày, dép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5.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mũ giày bằng da thuộc hoặc da tổng hợp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5.2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ó mũ giày bằng vật liệu dệ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5.9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9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4.06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b/>
                <w:sz w:val="24"/>
              </w:rPr>
              <w:t xml:space="preserve">Các bộ phận của giày, dép (kể cả mũ giày đã hoặc chưa gắn đế trừ đế ngoài); miếng lót của giày, dép có thể tháo rời, đệm gót chân và các sản phẩm tương tự; ghệt, quần ôm sát chân và các sản phẩm tương tự, và các bộ phận của chú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ũ giày và các bộ phận của chúng, trừ miếng lót bằng vật liệu cứng trong mũ giày: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1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ũi giày bằng kim loại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10.90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20.00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ế ngoài và gót giày, bằng cao su hoặc plasti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9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gỗ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kim loại: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90.21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sắt hoặc thép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90.2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hoặc cao su: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90.31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lót giày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90.32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ế giày đã hoàn thiệ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90.3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90.9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Ghệt, quần ôm sát chân và các loại tương tự và bộ phận của chú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90.9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5. Mũ và các vật đội đầu khác và các bộ phận của chú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501.0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thân mũ hình nón, hình chuông bằng phớt (nỉ, dạ), chưa dựng theo khuôn, chưa làm vành; thân mũ chóp bằng và thân mũ hình trụ (kể cả thân mũ hình trụ đa giác), bằng phớt (nỉ, dạ)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502.0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thân mũ, được làm bằng cách tết hoặc ghép các dải làm bằng vật liệu bất kỳ, chưa dựng theo khuôn, chưa làm vành, chưa có lót, chưa có trang trí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9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504.0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mũ và các vật đội đầu khác, được làm bằng cách tết hoặc ghép các dải làm bằng chất liệu bất kỳ, đã hoặc chưa có lót hoặc trang trí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29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9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5.05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mũ và các vật đội đầu khác, dệt kim hoặc móc, hoặc làm từ ren, nỉ hoặc vải dệt khác, ở dạng mảnh (trừ dạng dải), đã hoặc chưa lót hoặc trang trí; lưới bao tóc bằng vật liệu bất kỳ, đã hoặc chưa có lót hoặc trang trí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505.00.10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ũ thuộc loại sử dụng cho mục đích tôn giáo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505.00.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ưới bao tó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505.0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5.06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ũ và các vật đội đầu khác, đã hoặc chưa lót hoặc trang trí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506.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ũ bảo hộ: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506.1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ũ bảo hiểm cho người đi xe máy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6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506.10.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Mũ bảo hộ công nghiệp và mũ bảo hiểm cho lính cứu hỏa, trừ mũ bảo hộ bằng thép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506.10.3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ũ bảo hộ bằng thép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506.10.4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ũ dùng trong chơi water-polo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506.1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506.9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cao su hoặc plasti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506.9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vật liệu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506.99.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da l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506.99.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1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507.0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ăng lót vành trong thân mũ, lớp lót, lớp bọc, cốt, khung, lưỡi trai và quai, dùng để sản xuất mũ và các vật đội đầu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1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2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73"/>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6. Ô, dù che, ba toong, gậy tay cầm có thể chuyển thành ghế, roi, gậy điều khiển, roi điều khiển súc vật thồ kéo và các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ộ phận của các sản phẩm trê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1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6.0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Các loại ô và dù (kể cả ô có cán là ba toong, dù che trong vườn và các loại ô, dù tương tự)</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601.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Dù che trong vườn và các loại ô, dù tương tự</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601.9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cán kiểu ống lồ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601.9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1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602.00.00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a toong, gậy tay cầm có thể chuyển thành ghế, roi da, roi điều khiển súc vật thồ, kéo và các loại tương tự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6.03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bộ phận, đồ trang trí và đồ phụ trợ cho các mặt hàng thuộc nhóm 66.01 hoặc 66.02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603.2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Khung ô, kể cả khung có gắn với cán (thân gậy)</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603.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603.9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o hàng hóa thuộc nhóm 66.01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603.90.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o hàng hóa thuộc nhóm 66.02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7. Lông vũ và lông tơ chế biến, các sản phẩm bằng lông vũ hoặc lông tơ; hoa nhân tạo; các sản phẩm làm từ tóc người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701.0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và các bộ phận khác của loài chim có lông vũ hoặc lông tơ, lông vũ, các phần của lông vũ, lông tơ và các sản phẩm làm từ chúng (trừ các mặt hàng thuộc nhóm 05.05 và các ống, lông cánh, lông đuôi đã chế biế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7.02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oa, cành, lá, quả nhân tạo và các phần của chúng; các sản phẩm làm bằng hoa, cành, lá hoặc quả nhân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702.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plasti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702.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vật liệu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702.9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giấy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702.90.2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vật liệu dệ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702.9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703.0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óc người, đã được chải, chuốt, tẩy hoặc xử lý bằng cách khác; lông cừu hoặc lông động vật khác hoặc loại vật liệu dệt khác, được chế biến để dùng làm tóc giả hoặc sản phẩm tương tự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7.04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óc giả, râu, lông mi, lông mày giả, tóc độn và các loại sản phẩm tương tự, bằng tóc người hoặc lông động vật hoặc các loại vật liệu dệt; các sản phẩm bằng tóc người chưa được chi tiết hay ghi ở n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vật liệu dệt tổng hợp: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704.11.00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tóc giả hoàn chỉnh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704.1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704.2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tóc người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704.9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vật liệu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8. Sản phẩm làm bằng đá, thạch cao, xi măng, amiăng, mica hoặc các vật liệu tương tự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01.0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đá lát, đá lát lề đường và phiến đá lát đường, bằng đá tự nhiên (trừ đá phiế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49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02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á làm tượng đài hoặc đá xây dựng đã được gia công (trừ đá phiến) và các sản phẩm làm từ các loại đá trên, trừ các sản phẩm thuộc nhóm 68.01; đá khối dùng để khảm và các loại tương tự, bằng đá tự nhiên (kể cả đá phiến), có hoặc không có lớp lót; đá hạt, đá dăm và bột đá đã nhuộm màu nhân tạo, làm bằng đá tự nhiên (kể cả đá phiế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88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2.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á lát, đá khối và các sản phẩm tương tự, có hoặc không ở dạng hình chữ nhật (kể cả dạng hình vuông), mà diện tích bề mặt lớn nhất của nó có thể nằm gọn trong một hình vuông có cạnh nhỏ hơn 7 cm; đá hạt, đá dăm và bột đá đã nhuộm màu nhân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9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á làm tượng đài hoặc đá xây dựng khác và các sản phẩm làm từ chúng, mới chỉ cắt hoặc cưa đơn giản, có bề mặt nhẵn hoặc phẳ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2.2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á hoa (marble), tra-véc-tin và thạch cao tuyết hoa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2.23.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á grani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2.2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á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2.29.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á vô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2.29.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2.91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á hoa (marble), tra-véc-tin và thạch cao tuyết hoa: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02.91.10 </w:t>
            </w:r>
          </w:p>
        </w:tc>
        <w:tc>
          <w:tcPr>
            <w:tcW w:w="449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á hoa (marble)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02.91.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02.9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á vô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02.93.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á grani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02.9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á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803.0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á phiến đã gia công và các sản phẩm làm bằng đá phiến hoặc làm bằng đá phiến kết khối (từ bột đá phiến kết lại thành khối)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41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8.04 </w:t>
            </w:r>
          </w:p>
        </w:tc>
        <w:tc>
          <w:tcPr>
            <w:tcW w:w="449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á nghiền, đá mài, đá mài dạng hình tròn và tương tự, không có cốt, dùng để nghiền, mài, đánh bóng, giũa hoặc cắt, đá mài hoặc đá đánh bóng bằng tay, và các phần của chúng, bằng đá tự nhiên, bằng các vật liệu mài tự nhiên hoặc nhân tạo đã được kết khối, hoặc bằng gốm, có hoặc không kèm theo các bộ phận bằng các vật liệu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04.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Đá nghiền (thớt cối xay) và đá mài để nghiền, mài hoặc xay thành bộ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64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Đá nghiền, đá mài khác, đá mài dạng hình tròn và dạng tương tự: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04.2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kim cương tự nhiên hoặc kim cương nhân tạo đã được kết khối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04.2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vật liệu mài đã được kết khối hoặc bằng gốm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6804.22.0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ứa hạt đã mài bằng khoáng chất corundum nâu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6804.22.0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04.23.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đá tự nhiê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04.3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Đá mài hoặc đá đánh bóng bằng tay: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6804.30.0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hạt đã mài bằng khoáng chất corundum nâu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6804.30.00.90</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8.05 </w:t>
            </w:r>
          </w:p>
        </w:tc>
        <w:tc>
          <w:tcPr>
            <w:tcW w:w="449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t mài hoặc hạt mài tự nhiên hay nhân tạo, có nền bằng vật liệu dệt, giấy, bìa hoặc các vật liệu khác, đã hoặc chưa cắt thành hình hoặc đã khâu hoặc hoàn thiện bằng cách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7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5.10.00 </w:t>
            </w:r>
          </w:p>
        </w:tc>
        <w:tc>
          <w:tcPr>
            <w:tcW w:w="449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Trên nền chỉ bằng vải dệ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5.2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Trên nền chỉ bằng giấy hoặc bìa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5.3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Trên nền bằng vật liệu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3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06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xỉ, bông len đá (rock wool) và các loại sợi khoáng tương tự; vermiculite nung nở, đất sét trương nở, xỉ bọt và các loại vật liệu khoáng trương nở tương tự; các hỗn hợp và các sản phẩm cách nhiệt, cách âm hoặc các vật liệu khoáng hấp thụ âm, trừ các sản phẩm thuộc nhóm 68.11 hoặc 68.12 hoặc Chương 69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02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6.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Sợi xỉ, bông len đá (rock wool) và các loại sợi khoáng tương tự (kể cả hỗn hợp của chúng), ở dạng rời, dạng tấm hoặc dạng cuộ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02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6.2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ermiculite nung nở, đất sét trương nở, xỉ bọt và các loại vật liệu quặng khoáng trương nở tương tự (kể cả hỗn hợp của chú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6.9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2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07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bằng asphalt hoặc bằng vật liệu tương tự (ví dụ, bi-tum dầu mỏ hoặc hắc ín than đá)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7.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cuộ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7.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7.9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ấm lát (tiles)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7.9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0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08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anen, tấm, tấm lát (tiles), khối và các sản phẩm tương tự làm bằng sợi thực vật, rơm rạ hoặc bằng phoi bào, mạt gỗ, dăm gỗ, mùn cưa hoặc phế liệu khác, bằng gỗ, đã được kết khối bằng xi măng, thạch cao hoặc chất kết dính khoáng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70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8.0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Ngói, panen, tấm, khối và các sản phẩm tương tự dùng để lợp mái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8.00.90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09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làm bằng thạch cao hoặc bằng các hỗn hợp có thành phần cơ bản là thạch cao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ấm, lá, panen, tấm lát (tiles) và các sản phẩm tương tự, chưa được trang trí: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9.1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ược phủ mặt hoặc gia cố chỉ bằng giấy hoặc bìa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9.1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9.19.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lá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9.19.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9.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9.9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Khuôn bằng thạch cao dùng trong nha khoa</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9.9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Các sản phẩm bằng xi măng, bằng bê tông hoặc đá nhân tạo, đã hoặc chưa được gia cố</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ấm lát (tiles), phiến đá lát đường, gạch và các sản phẩm tương tự: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0.1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ạch và gạch khối xây dự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0.1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0.19.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lát (tiles)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0.19.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ản phẩm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0.9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cấu kiện làm sẵn cho xây dựng hoặc kỹ thuật dân dụ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0.9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1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bằng xi măng-amiăng, bằng xi măng - sợi xenlulô hoặc tương tự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4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ứa amiă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4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làn só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6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panen, tấm lát (tiles) và các sản phẩm tương tự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40.21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ạch lát nền hoặc ốp tường chứa plasti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40.2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40.3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Ống hoặc ống dẫ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40.40 </w:t>
            </w:r>
          </w:p>
        </w:tc>
        <w:tc>
          <w:tcPr>
            <w:tcW w:w="449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 Các phụ kiện để ghép nối ống hoặc ống dẫ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40.90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hông chứa amiă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8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làn só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6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82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panen, tấm lát (tiles) và các sản phẩm tương tự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82.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ạch lát nền hoặc ốp tường chứa plasti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82.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8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89.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Ống hoặc ống dẫ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89.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ác phụ kiện để ghép nối ống hoặc ống dẫ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89.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53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12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amiăng đã được gia công; các hỗn hợp với thành phần cơ bản là amiăng hoặc thành phần chính là amiăng và magie carbonat; các sản phẩm làm từ hỗn hợp đó hoặc làm từ amiăng (ví dụ, chỉ, vải dệt thoi, quần áo, mũ và vật đội đầu khác, giày dép, các miếng đệm), đã hoặc chưa được gia cố, trừ các loại thuộc nhóm 68.11 hoặc 68.13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8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crocidolit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80.2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ần áo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80.3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Giấy, bìa cứng và nỉ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80.4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ạch lát nền hoặc ốp tườ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90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80.5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Phụ kiện quần áo, giày dép và vật đội đầu; sợi crocidolite đã được gia công; các hỗn hợp với thành phần cơ bản là crocidolite hoặc có thành phần cơ bản là crocidolite và magie carbonat; sợi và chỉ; sợi bện (cord) và dây, đã hoặc chưa bện; vải dệt kim hoặc dệt thoi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8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9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Quần áo, phụ kiện quần áo, giày dép và vật đội đầu: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91.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áo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91.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92.00 </w:t>
            </w:r>
          </w:p>
        </w:tc>
        <w:tc>
          <w:tcPr>
            <w:tcW w:w="449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Giấy, bìa cứng và nỉ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93.00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ật liệu ghép nối làm bằng sợi amiăng ép, ở dạng tấm hoặc cuộ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9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ợi amiăng (trừ loại làm từ crocidolite) đã được gia công; các hỗn hợp với thành phần cơ bản là amiăng (trừ loại làm từ crocidolite) hoặc có thành phần cơ bản là amiăng (trừ loại làm từ crocidolite) và magie carbonat; sợi và chỉ; sợi bện (cord) và dây, đã hoặc chưa bện; vải dệt kim hoặc dệt thoi: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99.1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ác hỗn hợp với thành phần cơ bản là amiăng hoặc có thành phần cơ bản là amiăng và magie carbonat loại dùng để sản xuất các mặt hàng thuộc nhóm 68.13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99.1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99.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Gạch lát nền hoặc ốp tườ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99.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13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ật liệu ma sát và các sản phẩm từ vật liệu ma sát (ví dụ, tấm mỏng, cuộn, dải, đoạn, đĩa, vòng đệm, tấm lót), chưa lắp ráp, để làm phanh, côn hoặc các sản phẩm tương tự, với thành phần chính là amiăng, các chất khoáng khác hoặc xenlulo, đã hoặc chưa kết hợp với vật liệu dệt hoặc các vật liệu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3.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ứa amiă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3.2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ót và đệm phanh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3.2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hông chứa amiă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3.8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ót và đệm phanh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3.8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14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4"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ica đã gia công và các sản phẩm làm từ mica, kể cả mica đã được liên kết khối hoặc tái chế, có hoặc không có lớp nền bằng giấy, bìa hoặc các vật liệu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4.10.00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ấm, tấm mỏng và dải bằng mica đã được kết khối hoặc tái chế, có hoặc không có lớp nền phụ trợ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4.90.00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15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bằng đá hoặc bằng các chất liệu khoáng khác (kể cả sợi carbon, các sản phẩm bằng sợi carbon và các sản phẩm làm bằng than bùn), chưa được chi tiết hay ghi ở n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5.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làm từ graphit hoặc carbon khác không phải là sản phẩm điệ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5.1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hoặc chỉ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5.10.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Gạch, đá lát nền, các loại vật liệu dùng để lát và các sản phẩm xây dựng tương tự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5.10.91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carbo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5.10.9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5.2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ản phẩm từ than bù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sản phẩm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5.9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ứa magiezit, dolomit hoặc cromi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5.9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9. Đồ gốm, sứ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01.0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ạch, gạch khối, tấm lát (tiles) và các loại hàng gốm khác làm từ bột silic hóa thạch (ví dụ, đất tảo cát, đá tảo silic hoặc diatomit) hoặc từ các loại đất silic tương tự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02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ạch, gạch khối, tấm lát (tiles) chịu lửa và các loại vật liệu xây dựng bằng gốm chịu lửa tương tự, trừ các sản phẩm làm bằng bột silic hóa thạch hoặc đất silic tương tự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2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2.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Chứa trên 50% tính theo trọng lượng là 1 hay nhiều nguyên tố magie (Mg), canxi (Ca) hoặc crom (Cr), thể hiện ở dạng magie oxit (MgO), canxi oxit (CaO) hoặc crom oxit (Cr</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O</w:t>
            </w:r>
            <w:r>
              <w:rPr>
                <w:rFonts w:eastAsia="Times New Roman" w:cs="Times New Roman" w:ascii="Times New Roman" w:hAnsi="Times New Roman"/>
                <w:sz w:val="24"/>
                <w:vertAlign w:val="subscript"/>
              </w:rPr>
              <w:t>3</w:t>
            </w: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2.20.00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Chứa trên 50% tính theo trọng lượng là oxit nhôm (Al</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O</w:t>
            </w:r>
            <w:r>
              <w:rPr>
                <w:rFonts w:eastAsia="Times New Roman" w:cs="Times New Roman" w:ascii="Times New Roman" w:hAnsi="Times New Roman"/>
                <w:sz w:val="24"/>
                <w:vertAlign w:val="subscript"/>
              </w:rPr>
              <w:t>3</w:t>
            </w:r>
            <w:r>
              <w:rPr>
                <w:rFonts w:eastAsia="Times New Roman" w:cs="Times New Roman" w:ascii="Times New Roman" w:hAnsi="Times New Roman"/>
                <w:sz w:val="24"/>
              </w:rPr>
              <w:t>), đioxit silic (SiO</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 xml:space="preserve">) hoặc hỗn hợp hay hợp chất của các chất này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02.90.00 </w:t>
            </w:r>
          </w:p>
        </w:tc>
        <w:tc>
          <w:tcPr>
            <w:tcW w:w="449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03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hàng gốm, sứ chịu lửa khác (ví dụ, bình cổ cong, nồi nấu kim loại, lò muffle, nút, phích cắm, giá đỡ, chén thử vàng bạc, các loại ống, ống dẫn, bao vỏ và tay cầm), trừ các sản phẩm làm bằng bột silic hóa thạch hoặc đất silic tương tự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03.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ứa trên 50% tính theo trọng lượng là graphit hoặc carbon khác hoặc hỗn hợp của các sản phẩm này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03.2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pPr>
            <w:r>
              <w:rPr>
                <w:rFonts w:eastAsia="Times New Roman" w:cs="Times New Roman" w:ascii="Times New Roman" w:hAnsi="Times New Roman"/>
                <w:sz w:val="24"/>
              </w:rPr>
              <w:t>- Chứa trên 50% tính theo trọng lượng là oxit nhôm (Al</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O</w:t>
            </w:r>
            <w:r>
              <w:rPr>
                <w:rFonts w:eastAsia="Times New Roman" w:cs="Times New Roman" w:ascii="Times New Roman" w:hAnsi="Times New Roman"/>
                <w:sz w:val="24"/>
                <w:vertAlign w:val="subscript"/>
              </w:rPr>
              <w:t>3</w:t>
            </w:r>
            <w:r>
              <w:rPr>
                <w:rFonts w:eastAsia="Times New Roman" w:cs="Times New Roman" w:ascii="Times New Roman" w:hAnsi="Times New Roman"/>
                <w:sz w:val="24"/>
              </w:rPr>
              <w:t>) hoặc hỗn hợp hay hợp chất của oxit nhôm và đioxit silic (SiO</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03.9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04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ạch xây dựng, gạch khối lát nền, tấm đỡ hoặc tấm lót và các loại tương tự bằng gốm, sứ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04.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Gạch xây dự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04.9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05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gói lợp, ống khói, chụp ống khói, lớp lót trong ống khói, hàng trang trí kiến trúc và hàng xây dựng bằng gốm, sứ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05.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gói lợp mái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05.9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06.0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Ống dẫn, máng dẫn, máng thoát nước và các phụ kiện để lắp ráp bằng gốm, sứ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07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phiến lát đường và tấm lát đường, lát nền và lòng lò sưởi hoặc tấm lát tường bằng gốm, sứ không tráng men; các khối khảm và các loại sản phẩm tương tự bằng gốm, sứ không tráng men, có hoặc không có lớp nề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2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07.10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ấm lát, khối và các sản phẩm tương tự, dạng hình chữ nhật hoặc dạng khác, diện tích bề mặt lớn nhất của nó có thể nằm gọn trong một hình vuông có cạnh dưới 7 cm: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7.10.10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lát đường, lát nền và lòng lò sưởi hoặc tấm lát tườ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7.1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7.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7.9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lát đường, lát nền và lòng lò sưởi hoặc tấm lát tườ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7.90.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ạch lót dùng cho máy nghiề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7.9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08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phiến lát đường và tấm lát đường, lát nền và lòng lò sưởi hoặc tấm lát tường bằng gốm, sứ đã tráng men; các khối khảm và các sản phẩm tương tự bằng gốm, sứ đã tráng men, có hoặc không có lớp nề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2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8.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ấm lát, khối và các sản phẩm tương tự, dạng hình chữ nhật hoặc dạng khác, diện tích bề mặt lớn nhất của nó có thể nằm gọn trong một hình vuông có cạnh dưới 7 cm: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8.1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lát đường, lát nền và lòng lò sưởi hoặc tấm lát tườ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8.1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8.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lát trơn (chưa có hoa vă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8.90.1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ấm lát đường, lát nền và lòng lò sưởi hoặc tấm lát tườ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8.90.1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8.90.9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ấm lát đường, lát nền và lòng lò sưởi hoặc tấm lát tườ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8.90.9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21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09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gốm sứ dùng trong phòng thí nghiệm, dùng trong lĩnh vực hóa học hoặc kỹ thuật khác; máng, chậu và các vật chứa tương tự dùng trong nông nghiệp bằng gốm, sứ; bình, hũ, liễn và các sản phẩm tương tự bằng gốm, sứ dùng trong việc chuyên chở hoặc đóng hà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9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 gốm sứ dùng trong phòng thí nghiệm, dùng trong hóa học hoặc kỹ thuật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09.1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sứ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9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09.1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94"/>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Các sản phẩm có độ cứng tương đương từ</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 trở lên trong thang đo độ cứng Mohs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09.1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09.9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3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ồn rửa, chậu giặt, bệ chậu giặt, bồn tắm, chậu vệ sinh dành cho phụ nữ, bệ xí bệt, bình xối nước, bệ đi tiểu nam và các sản phẩm vệ sinh tương tự gắn cố định bằng gốm, sứ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10.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sứ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4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10.9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4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1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đồ ăn, bộ đồ nhà bếp, đồ gia dụng và đồ sứ vệ sinh khác, bằng sứ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11.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đồ ăn và bộ đồ nhà bếp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11.9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12.0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đồ ăn, bộ đồ nhà bếp, đồ gia dụng và đồ vệ sinh bằng gốm, trừ loại bằng sứ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13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tượng nhỏ và các loại sản phẩm trang trí bằng gốm, sứ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13.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sứ: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13.1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ộp đựng thuốc lá và gạt tàn trang trí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13.1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13.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13.9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ộp đựng thuốc lá và gạt tàn trang trí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13.9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14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bằng gốm, sứ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14.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sứ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14.90.00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70. Thủy tinh và các sản phẩm bằng thủy tinh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01.0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ủy tinh vụn và thủy tinh phế liệu và mảnh vụn khác; thủy tinh ở dạng khối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8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02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ủy tinh ở dạng hình cầu (trừ loại vi cầu thủy tinh thuộc nhóm 70.18), dạng thanh hoặc ống, chưa gia cô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2.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hình cầu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2.2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thanh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ố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2.3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thạch anh nung chảy hoặc các dạng dioxit silic nung chảy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2.31.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 - Loại sử dụng để sản xuất ống chân không</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2.31.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8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2.32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pPr>
            <w:r>
              <w:rPr>
                <w:rFonts w:eastAsia="Times New Roman" w:cs="Times New Roman" w:ascii="Times New Roman" w:hAnsi="Times New Roman"/>
                <w:sz w:val="24"/>
              </w:rPr>
              <w:t>- - Bằng thủy tinh khác có hệ số giãn nở tuyến tính không quá 5 x 10</w:t>
            </w:r>
            <w:r>
              <w:rPr>
                <w:rFonts w:eastAsia="Times New Roman" w:cs="Times New Roman" w:ascii="Times New Roman" w:hAnsi="Times New Roman"/>
                <w:sz w:val="24"/>
                <w:vertAlign w:val="superscript"/>
              </w:rPr>
              <w:t>-6</w:t>
            </w:r>
            <w:r>
              <w:rPr>
                <w:rFonts w:eastAsia="Times New Roman" w:cs="Times New Roman" w:ascii="Times New Roman" w:hAnsi="Times New Roman"/>
                <w:sz w:val="24"/>
              </w:rPr>
              <w:t xml:space="preserve"> độ Kelvin khi ở nhiệt độ từ 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C đến 30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 xml:space="preserve">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2.32.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 - Loại sử dụng để sản xuất ống chân không</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6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2.32.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Ống thủy tinh trung tính trong suốt, đường kính từ 3 mm đến 22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2.32.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2.3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2.39.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 - Loại sử dụng để sản xuất ống chân không</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6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2.39.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Ống thủy tinh trung tính trong suốt, đường kính từ 3 mm đến 22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2.39.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03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ủy tinh đúc và thủy tinh cán, ở dạng tấm hoặc dạng hình, đã hoặc chưa tráng lớp hấp thụ, lớp phản chiếu hoặc không phản chiếu, nhưng chưa gia công cách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tấm không có cốt thép: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0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3.12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ủy tinh được phủ màu toàn bộ, mờ, sáng hoặc có tráng lớp hấp thụ, lớp phản chiếu hoặc không phản chiếu: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3.12.10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ủy tinh quang học, chưa được gia công về mặt quang họ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3.12.20 </w:t>
            </w:r>
          </w:p>
        </w:tc>
        <w:tc>
          <w:tcPr>
            <w:tcW w:w="449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82"/>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hình vuông hoặc hình chữ nhật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ể cả loại đã cắt 1, 2, 3 hoặc 4 gó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3.12.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3.1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3.19.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ủy tinh quang học, chưa được gia công về mặt quang họ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3.19.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3.2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tấm có cốt thép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0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3.3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hình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0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9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04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ính kéo và kính thổi, ở dạng tấm, đã hoặc chưa tráng lớp hấp thụ, lớp phản chiếu hoặc không phản chiếu, nhưng chưa gia công cách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8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4.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Kính, được phủ màu toàn bộ, mờ, sáng hoặc có tráng lớp hấp thụ, lớp phản chiếu hoặc không phản chiếu: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4.2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Kính quang học, chưa được gia công về mặt quang họ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4.2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4.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ính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4.9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Kính quang học, chưa được gia công về mặt quang họ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4.9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9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05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ính nổi và kính đã mài hoặc đánh bóng bề mặt, ở dạng tấm, đã hoặc chưa tráng lớp hấp thụ, lớp phản chiếu hoặc không phản chiếu, nhưng chưa gia công cách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5.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Kính không có cốt thép, có tráng lớp hấp thụ, lớp phản chiếu hoặc không phản chiếu: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5.1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Kính quang học, chưa được gia công về mặt quang họ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5.1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ính không có cốt thép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5.21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Phủ màu toàn bộ, mờ, sáng hoặc chỉ mài bề mặt: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5.21.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Kính quang học, chưa được gia công về mặt quang họ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5.21.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5.2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5.29.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Kính quang học, chưa được gia công về mặt quang họ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5.29.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5.3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ính có cốt thép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9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06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ính thuộc các nhóm 70.03, 70.04 hoặc 70.05, đã uốn cong, gia công cạnh, khắc, khoan, tráng hoặc gia công cách khác, nhưng chưa làm khung hoặc lắp với các vật liệu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6.0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Kính quang học, chưa được gia công về mặt quang họ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6.0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07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ính an toàn, làm bằng thủy tinh cứng (đã tôi) hoặc thủy tinh nhiều lớp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ính an toàn cứng (đã tôi):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8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1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kích cỡ và hình dạng phù hợp với từng loại xe, phương tiện bay, tàu vũ trụ hoặc tàu thuyề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11.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xe thuộc Chương 87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6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11.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phương tiện bay hoặc tàu vũ trụ thuộc Chương 88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8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11.3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đầu máy xe lửa hoặc xe điện hoặc toa, đầu máy loại khác di chuyển trên đường sắt hay đường xe điện thuộc Chương 86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11.4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tàu, thuyền hoặc các kết cấu nổi thuộc Chương 89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1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19.10 </w:t>
            </w:r>
          </w:p>
        </w:tc>
        <w:tc>
          <w:tcPr>
            <w:tcW w:w="449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8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các máy thuộc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9 hoặc 84.3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19.90 </w:t>
            </w:r>
          </w:p>
        </w:tc>
        <w:tc>
          <w:tcPr>
            <w:tcW w:w="449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ính an toàn nhiều lớp: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2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kích cỡ và hình dạng phù hợp với từng loại xe, phương tiện bay, tàu vũ trụ hoặc tàu thuyề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21.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xe thuộc Chương 87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21.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phương tiện bay hoặc tàu vũ trụ thuộc Chương 88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21.3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đầu máy xe lửa hoặc xe điện hoặc toa, đầu máy loại khác di chuyển trên đường sắt hay đường xe điện thuộc Chương 86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21.4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tàu, thuyền hoặc các kết cấu nổi thuộc Chương 89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2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29.10 </w:t>
            </w:r>
          </w:p>
        </w:tc>
        <w:tc>
          <w:tcPr>
            <w:tcW w:w="449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các máy thuộc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9 hoặc 84.3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29.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08.0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ính dùng làm tường ngăn nhiều lớp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0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ương thủy tinh, có hoặc không có khung, kể cả gương chiếu hậu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9.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ương chiếu hậu dùng cho xe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9.9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có khu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9.9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khu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ình lớn có vỏ bọc ngoài, chai, bình thót cổ, lọ, ống, ống đựng thuốc tiêm và các loại đồ chứa khác, bằng thủy tinh, dùng trong vận chuyển hoặc đóng hàng; lọ, bình bảo quản bằng thủy tinh; nút chai, nắp đậy và các loại nắp khác, bằng thủy tinh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0.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Ống đựng thuốc tiê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0.2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út chai, nắp đậy và các loại nắp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0.9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ình lớn có vỏ bọc ngoài và bình thót cổ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9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0.90.40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hai và lọ để đựng thuốc kháng sinh, huyết thanh và các chất tiêm truyền khác; chai để đựng dung dịch tiêm, truyền tĩnh mạch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0.90.90 </w:t>
            </w:r>
          </w:p>
        </w:tc>
        <w:tc>
          <w:tcPr>
            <w:tcW w:w="449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0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1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ỏ bóng đèn thủy tinh (kể cả bóng dạng bầu và dạng ống), dạng hở, và các bộ phận bằng thủy tinh của vỏ bóng đèn, chưa có các bộ phận lắp ghép, dùng cho đèn điện, ống đèn tia âm cực hoặc các loại tương tự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1.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đèn điệ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1.1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rụ (stem) giữ dây tóc bóng đè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1.1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1.2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Dùng cho ống đèn tia âm cự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1.9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8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13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đồ ăn, đồ nhà bếp, đồ vệ sinh, đồ dùng văn phòng, đồ trang trí nội thất hoặc đồ dùng cho các mục đích tương tự bằng thủy tinh (trừ các sản phẩm thuộc nhóm 70.10 hoặc 70.18)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3.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gốm thủy tinh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r>
      <w:tr>
        <w:trPr>
          <w:trHeight w:val="6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ốc (ly) có chân, bằng thủy tinh, trừ loại bằng gốm thủy tinh: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3.2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pha lê chì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3.28.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r>
      <w:tr>
        <w:trPr>
          <w:trHeight w:val="6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ốc (ly) bằng thủy tinh khác, trừ loại bằng gốm thủy tinh: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3.33.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pha lê chì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3.37.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r>
      <w:tr>
        <w:trPr>
          <w:trHeight w:val="97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đồ ăn (trừ bộ đồ dùng để uống) hoặc đồ nhà bếp bằng thủy tinh, trừ loại bằng gốm thủy tinh: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3.4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pha lê chì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97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3.4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pPr>
            <w:r>
              <w:rPr>
                <w:rFonts w:eastAsia="Times New Roman" w:cs="Times New Roman" w:ascii="Times New Roman" w:hAnsi="Times New Roman"/>
                <w:sz w:val="24"/>
              </w:rPr>
              <w:t>- - Bằng thủy tinh có hệ số giãn nở tuyến tính không quá 5 x 10</w:t>
            </w:r>
            <w:r>
              <w:rPr>
                <w:rFonts w:eastAsia="Times New Roman" w:cs="Times New Roman" w:ascii="Times New Roman" w:hAnsi="Times New Roman"/>
                <w:sz w:val="24"/>
                <w:vertAlign w:val="superscript"/>
              </w:rPr>
              <w:t>-6</w:t>
            </w:r>
            <w:r>
              <w:rPr>
                <w:rFonts w:eastAsia="Times New Roman" w:cs="Times New Roman" w:ascii="Times New Roman" w:hAnsi="Times New Roman"/>
                <w:sz w:val="24"/>
              </w:rPr>
              <w:t xml:space="preserve"> độ Kelvin khi ở nhiệt độ từ 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C đến 30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 xml:space="preserve">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3.4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ồ dùng bằng thủy tinh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3.9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pha lê chì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3.99.00 </w:t>
            </w:r>
          </w:p>
        </w:tc>
        <w:tc>
          <w:tcPr>
            <w:tcW w:w="449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12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14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tín hiệu bằng thủy tinh và các bộ phận quang học bằng thủy tinh (trừ những sản phẩm thuộc nhóm 70.15), chưa được gia công về mặt quang họ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4.0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phù hợp dùng cho xe có động cơ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4.0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7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15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ính đồng hồ treo tường hoặc kính đồng hồ cá nhân và các loại kính tương tự, các loại kính đeo để hiệu chỉnh hoặc không hiệu chỉnh, được uốn cong, làm lồi, lõm hoặc tương tự, chưa được gia công về mặt quang học; hạt cầu thủy tinh rỗng và mảnh của chúng, dùng để sản xuất các loại kính trê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5.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Các loại kính hiệu chỉnh dùng cho kính đeo mắ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5.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5.9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Kính đồng hồ treo tường, để bàn hoặc đồng hồ cá nhâ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5.9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9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16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ối lát, tấm, gạch, tấm vuông, tấm lát (tiles) và các sản phẩm khác bằng thủy tinh ép hoặc thủy tinh đúc, có hoặc không có cốt thép, thuộc loại được sử dụng trong xây dựng hoặc mục đích xây dựng; khối thủy tinh nhỏ và đồ thủy tinh nhỏ khác, có hoặc không có lớp lót nền, dùng để khảm hoặc cho các mục đích trang trí tương tự; đèn phủ chì và các loại tương tự; thủy tinh đa phân tử hoặc thủy tinh bọt dạng khối, panen, tấm, lớp, vỏ hoặc các dạng tương tự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6.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ủy tinh dạng khối và đồ thủy tinh nhỏ khác, có hoặc không có lớp lót nền, dùng để khảm hoặc các mục đích trang trí tương tự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6.9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17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thủy tinh dùng cho phòng thí nghiệm, cho vệ sinh hoặc dược phẩm, đã hoặc chưa được chia độ hoặc định cỡ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8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7.10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ằng thạch anh nấu chảy hoặc dioxit silic nấu chảy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2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7.1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thạch anh dùng trong lò phản ứng và vòng kẹp được thiết kế để chèn vào lò luyện khuếch tán và lò ôxi hóa để sản xuất tấm bán dẫn mỏ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7.1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00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7.2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Bằng thủy tinh khác có hệ số giãn nở tuyến tính không quá 5 x 10</w:t>
            </w:r>
            <w:r>
              <w:rPr>
                <w:rFonts w:eastAsia="Times New Roman" w:cs="Times New Roman" w:ascii="Times New Roman" w:hAnsi="Times New Roman"/>
                <w:sz w:val="24"/>
                <w:vertAlign w:val="superscript"/>
              </w:rPr>
              <w:t>-6</w:t>
            </w:r>
            <w:r>
              <w:rPr>
                <w:rFonts w:eastAsia="Times New Roman" w:cs="Times New Roman" w:ascii="Times New Roman" w:hAnsi="Times New Roman"/>
                <w:sz w:val="24"/>
              </w:rPr>
              <w:t xml:space="preserve"> độ Kelvin khi ở nhiệt độ từ 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C đến 30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 xml:space="preserve">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7.9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1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18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ạt bi thủy tinh, thủy tinh giả ngọc trai, thủy tinh giả đá quý hoặc đá bán quý và các đồ vật nhỏ tương tự bằng thủy tinh, và các sản phẩm làm từ các loại trên trừ đồ trang sức làm bằng chất liệu khác; mắt thủy tinh trừ các bộ phận cơ thể giả khác; tượng nhỏ và các đồ trang trí khác, trừ đồ trang sức làm bằng chất liệu khác; vi cầu thủy tinh có đường kính không quá 1 mm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00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8.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ạt bi thủy tinh, thủy tinh giả ngọc trai, thủy tinh giả đá quý hoặc đá bán quý và các đồ vật nhỏ tương tự bằng thủy tinh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8.2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Vi cầu thủy tinh có đường kính không quá 1 mm</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8.9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1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thủy tinh (kể cả len thủy tinh) và các sản phẩm của nó (ví dụ, sợi, vải dệt)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8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Ở dạng bị cắt mảnh, sợi thô, sợi xe và sợi bện đã cắt đoạ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1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86"/>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bện đã cắt đoạn, chiều dài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0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1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thô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1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19.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xe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19.90 </w:t>
            </w:r>
          </w:p>
        </w:tc>
        <w:tc>
          <w:tcPr>
            <w:tcW w:w="449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72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ấm mỏng (voan), mạng, chiếu, đệm, tấm và các sản phẩm không dệt tương tự: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3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ếu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3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mỏng (voa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3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5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39.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ật liệu bọc ngoài đường ống bằng sợi thủy tinh đã được thấm tẩm nhựa đường hoặc nhựa than đá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39.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4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từ sợi thô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5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rộng không quá 30 c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0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5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pPr>
            <w:r>
              <w:rPr>
                <w:rFonts w:eastAsia="Times New Roman" w:cs="Times New Roman" w:ascii="Times New Roman" w:hAnsi="Times New Roman"/>
                <w:sz w:val="24"/>
              </w:rPr>
              <w:t>- - Có chiều rộng trên 30 cm, dệt trơn, trọng lượng dưới 2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dệt từ sợi filament có độ mảnh mỗi sợi đơn không quá 136 tex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5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9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thủy tinh (kể cả len thủy tinh)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9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thủy tinh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8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huôn bằng thủy tinh: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20.00.1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để sản xuất các sản phẩm có acryli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20.00.1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39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20.00.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thạch anh dùng trong lò phản ứng và vòng kẹp được thiết kế để chèn vào lò luyện khuếch tán và lò ôxi hóa để sản xuất tấm bán dẫn mỏ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20.00.3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Ruột phích hoặc ruột bình chân không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72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20.00.4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chân không sử dụng trong bình nước nóng năng lượng mặt trời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8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20.00.9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ủy tinh đục (Blinds)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8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20.00.99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15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71. Ngọc trai tự nhiên hoặc nuôi cấy, đá quý hoặc đá bán quý, kim loại quý, kim loại được dát phủ kim loại quý, và các sản phẩm của chúng; đồ trang sức làm bằng chất liệu khác; tiền kim loại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0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gọc trai, tự nhiên hoặc nuôi cấy, đã hoặc chưa được gia công hoặc phân loại nhưng chưa xâu thành chuỗi, chưa gắn hoặc nạm dát; ngọc trai, tự nhiên hoặc nuôi cấy, đã được xâu thành chuỗi tạm thời để tiện vận chuyể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1.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gọc trai tự nhiê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gọc trai nuôi cấy: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1.2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được gia c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1.2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gia c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02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im cương, đã hoặc chưa được gia công, nhưng chưa được gắn hoặc nạm dát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2.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im cương chưa được phân loại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im cương công nghiệp: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8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2.2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hoặc mới chỉ được cắt, tách một cách đơn giản hay mới chỉ được chuốt hoặc mài sơ qua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2.2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im cương phi công nghiệp: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8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2.3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hoặc mới chỉ được cắt, tách một cách đơn giản hay mới chỉ được chuốt hoặc mài sơ qua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2.3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92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03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á quý (trừ kim cương) và đá bán quý, đã hoặc chưa được gia công hoặc phân loại nhưng chưa xâu chuỗi, chưa gắn hoặc nạm dát; đá quý (trừ kim cương) và đá bán quý chưa được phân loại, đã được xâu thành chuỗi tạm thời để tiện vận chuyể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3.10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ưa gia công hoặc mới chỉ được cắt đơn giản hoặc tạo hình thô: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3.10.10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Rubi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3.10.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gọc bích (nephrite và jadeite)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3.1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gia công cách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3.9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Rubi, saphia và ngọc lục bảo: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3.91.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Rubi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3.91.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3.9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9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04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á quý hoặc đá bán quý tổng hợp hoặc tái tạo, đã hoặc chưa gia công hoặc phân loại nhưng chưa xâu thành chuỗi, chưa gắn hoặc nạm dát; đá quý hoặc đá bán quý tổng hợp hoặc tái tạo chưa phân loại, đã được xâu thành chuỗi tạm thời để tiện vận chuyể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4.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ạch anh áp điệ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4.1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4.10.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gia c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4.2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hưa gia công hoặc mới chỉ được cắt đơn giản hoặc tạo hình thô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4.9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05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ụi và bột của đá quý hoặc đá bán quý tự nhiên hoặc tổng hợp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5.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kim cươ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5.9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9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06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ạc (kể cả bạc được mạ vàng hoặc bạch kim), chưa gia công hoặc ở dạng bán thành phẩm, hoặc dạng bột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6.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bộ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6.9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6.9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bán thành phẩ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07.00.00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3" w:firstLine="1"/>
              <w:rPr>
                <w:rFonts w:ascii="Times New Roman" w:hAnsi="Times New Roman" w:eastAsia="Times New Roman" w:cs="Times New Roman"/>
                <w:b/>
                <w:b/>
                <w:sz w:val="24"/>
              </w:rPr>
            </w:pPr>
            <w:r>
              <w:rPr>
                <w:rFonts w:eastAsia="Times New Roman" w:cs="Times New Roman" w:ascii="Times New Roman" w:hAnsi="Times New Roman"/>
                <w:b/>
                <w:sz w:val="24"/>
              </w:rPr>
              <w:t xml:space="preserve">Kim loại cơ bản được dát phủ bạc, chưa gia công quá mức bán thành phẩ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9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08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àng (kể cả vàng mạ bạch kim) chưa gia công hoặc ở dạng bán thành phẩm, hoặc ở dạng bột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hông phải dạng tiền tệ: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8.1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ạng bộ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8.1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ạng chưa gia công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8.13.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ạng bán thành phẩm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8.2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tiền tệ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09.0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im loại cơ bản hoặc bạc, dát phủ vàng, chưa được gia công quá mức bán thành phẩ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ạch kim, chưa gia công hoặc ở dạng bán thành phẩm, hoặc dạng bột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ạch kim: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10.1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hoặc ở dạng bộ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10.1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aladi: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10.2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hoặc ở dạng bộ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10.2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Rodi: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10.3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hoặc ở dạng bộ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10.3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Iridi, osmi và ruteni: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10.4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hoặc ở dạng bộ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10.4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1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im loại cơ bản, bạc hoặc vàng, dát phủ bạch kim, chưa gia công quá mức bán thành phẩm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11.0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ạc hoặc vàng, mạ bạch ki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11.0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12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và mảnh vụn của kim loại quý hoặc kim loại dát phủ kim loại quý; phế liệu và mảnh vụn khác chứa kim loại quý hoặc các hợp chất kim loại quý, loại sử dụng chủ yếu cho việc thu hồi kim loại quý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71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2.30.00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ro (xỉ) có chứa kim loại quý hoặc các hợp chất kim loại quý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1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2.9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vàng, kể cả kim loại dát phủ vàng trừ mảnh vụn có chứa các kim loại quý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71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2.9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bạch kim, kể cả kim loại dát phủ bạch kim trừ mảnh vụn có chứa các kim loại quý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2.9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1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2.99.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ừ bạc, kể cả kim loại dát phủ bạc trừ mảnh vụn có chứa các kim loại quý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2.99.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03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13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trang sức và các bộ phận rời của đồ trang sức, bằng kim loại quý hoặc kim loại được dát phủ kim loại quý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71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quý đã hoặc chưa mạ hoặc dát phủ kim loại quý: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1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3.1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bạc, đã hoặc chưa mạ hoặc dát phủ kim loại quý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3.11.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 phậ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7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3.11.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71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3.1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kim loại quý khác, đã hoặc chưa mạ hoặc dát phủ kim loại quý: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3.19.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 phậ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8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3.19.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7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3.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cơ bản dát phủ kim loại quý: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3.2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8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3.2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7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03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14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kỹ nghệ vàng hoặc bạc và các bộ phận rời của đồ kỹ nghệ vàng bạc, bằng kim loại quý hoặc kim loại dát phủ kim loại quý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71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quý đã hoặc chưa mạ hoặc dát phủ kim loại quý: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1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4.11.00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bạc, đã hoặc chưa mạ hoặc dát phủ kim loại quý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9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4.19.00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kim loại quý khác, đã hoặc chưa mạ hoặc dát phủ kim loại quý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4.2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cơ bản dát phủ kim loại quý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15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kim loại quý hoặc kim loại dát phủ kim loại quý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9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5.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Vật xúc tác ở dạng tấm đan hoặc lưới, bằng bạch ki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5.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5.9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vàng hoặc b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5.90.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kim loại mạ vàng hoặc mạ b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5.9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2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16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ản phẩm bằng ngọc trai tự nhiên hoặc nuôi cấy, đá quý hoặc đá bán quý (tự nhiên, tổng hợp hoặc tái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6.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ngọc trai tự nhiên hoặc nuôi cấy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69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6.2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1"/>
              <w:rPr>
                <w:rFonts w:ascii="Times New Roman" w:hAnsi="Times New Roman" w:eastAsia="Times New Roman" w:cs="Times New Roman"/>
                <w:sz w:val="24"/>
              </w:rPr>
            </w:pPr>
            <w:r>
              <w:rPr>
                <w:rFonts w:eastAsia="Times New Roman" w:cs="Times New Roman" w:ascii="Times New Roman" w:hAnsi="Times New Roman"/>
                <w:sz w:val="24"/>
              </w:rPr>
              <w:t xml:space="preserve">- Bằng đá quý hoặc đá bán quý (tự nhiên, tổng hợp hoặc tái tạo)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17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ồ trang sức làm bằng chất liệu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9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cơ bản, đã hoặc chưa mạ kim loại quý: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1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uy măng sét và khuy rời: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11.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 phậ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11.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1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19.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Vò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69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19.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ồ trang sức khác làm bằng kim loại cơ bản, đã hoặc chưa mạ kim loại quý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19.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 phậ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Vò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1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11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plastic hoặc bằng thủy tinh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160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12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gỗ, vật liệu khắc từ mai rùa, ngà voi, xương, sừng, san hô, xà cừ và các loại động vật khác đã gia công, vật liệu khắc từ thực vật đã gia công hoặc vật liệu khoáng sản đã gia c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13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sứ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1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Đồ trang sức khác làm bằng chất liệu khác:</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2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plastic hoặc bằng thủy tinh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151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22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gỗ, vật liệu khắc từ mai rùa, ngà voi, xương, sừng, san hô, xà cừ và các loại động vật khác đã gia công, vật liệu khắc từ thực vật đã gia công hoặc vật liệu khoáng sản đã gia c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23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sứ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2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9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plastic hoặc bằng thủy tinh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152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92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gỗ, vật liệu khắc từ mai rùa, ngà voi, xương, sừng, san hô, xà cừ và các loại động vật khác đã gia công, vật liệu khắc từ thực vật đã gia công hoặc vật liệu khoáng sản đã gia c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93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sứ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9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18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iền kim loại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8.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iền kim loại (trừ tiền vàng), không được coi là tiền tệ chính thứ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8.1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iền bằng b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8.1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8.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8.9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iền bằng vàng, được coi là tiền tệ chính thức hoặc không chính thứ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63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8.90.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iền bằng bạc, loại được coi là tiền tệ chính thứ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8.90.90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9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72. Sắt và thép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9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3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0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Gang thỏi và, gang kính ở dạng thỏi, dạng khối hoặc dạng thô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73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1.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ang thỏi không hợp kim có hàm lượng phospho từ 0,5% trở xuống tính theo trọng lượ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73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1.2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ang thỏi không hợp kim có hàm lượng phospho trên 0,5% tính theo trọng lượ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9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1.5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ang thỏi hợp kim; gang kính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9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9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02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kim fero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9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Fero - manga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3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1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rên 2% tính theo trọng lượ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9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1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9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Fero - sili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3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2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silic trên 55% tính theo trọng lượ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9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2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9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3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Fero - silic - manga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9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Fero - crôm: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3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4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rên 4% tính theo trọng lượ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9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4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9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5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Fero - silic - crô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9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6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Fero - nike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9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7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Fero - molipđe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9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8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Fero - vonfram và fero - silic - vonfra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9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9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9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Fero - titan và fero - silic - tita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9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9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Fero - vanadi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9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93.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Fero - niobi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9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99.00 </w:t>
            </w:r>
          </w:p>
        </w:tc>
        <w:tc>
          <w:tcPr>
            <w:tcW w:w="449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159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03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chứa sắt được hoàn nguyên trực tiếp từ quặng sắt và các sản phẩm sắt xốp khác, dạng tảng, cục hoặc các dạng tương tự; sắt có độ tinh khiết tối thiểu là 99,94%, ở dạng tảng, cục hoặc các dạng tương tự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3.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chứa sắt được hoàn nguyên trực tiếp từ quặng sắ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3.9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04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và mảnh vụn sắt; thỏi đúc phế liệu nấu lại từ sắt hoặc thép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4.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của gang đú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của thép hợp kim: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4.2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thép không gỉ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4.2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4.3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của sắt hoặc thép tráng thiế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4.4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Phoi tiện, phoi bào, mảnh vỡ, vảy cán, mạt cưa, mạt giũa, phoi cắt và bavia, đã hoặc chưa được ép thành khối hay đóng thành kiện, bánh, bó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4.4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4.5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ỏi đúc phế liệu nấu lại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05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ạt và bột, của gang thỏi, gang kính, sắt hoặc thép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5.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ạ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t: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5.2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thép hợp ki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5.2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06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ắt và thép không hợp kim dạng thỏi đúc hoặc các dạng thô khác (trừ sắt thuộc nhóm 72.03)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6.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thỏi đú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6.1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rên 0,6% tính theo trọng lượ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6.1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6.90.00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07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ắt hoặc thép không hợp kim ở dạng bán thành phẩm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hàm lượng carbon dưới 0,25% tính theo trọng lượ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7.1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 Mặt cắt ngang hình chữ nhật (kể cả hình vuông), có chiều rộng nhỏ hơn hai lần chiều dày</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7.12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mặt cắt ngang hình chữ nhật (trừ hình vuô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7.12.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Phôi dẹt (dạng phiế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7.12.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7.1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7.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hàm lượng carbon từ 0,25% trở lên tính theo trọng lượ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6% tính theo trọng lượ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7.2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Phôi dẹt (dạng phiế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7.20.2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khối được tạo hình thô bằng cách rèn; phôi dạng tấ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7.20.2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7.20.9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Phôi dẹt (dạng phiế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7.20.92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khối được tạo hình thô bằng cách rèn; phôi dạng tấ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7.20.9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08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Các sản phẩm sắt hoặc thép không hợp kim được cán phẳng, có chiều rộng từ 600mm trở lên, được cán nóng, chưa phủ, mạ hoặc tráng</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1"/>
              <w:rPr>
                <w:rFonts w:ascii="Times New Roman" w:hAnsi="Times New Roman" w:eastAsia="Times New Roman" w:cs="Times New Roman"/>
                <w:sz w:val="24"/>
              </w:rPr>
            </w:pPr>
            <w:r>
              <w:rPr>
                <w:rFonts w:eastAsia="Times New Roman" w:cs="Times New Roman" w:ascii="Times New Roman" w:hAnsi="Times New Roman"/>
                <w:sz w:val="24"/>
              </w:rPr>
              <w:t xml:space="preserve">- Dạng cuộn, chưa được gia công quá mức cán nóng, có hình dập nổi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dạng cuộn, chưa được gia công quá mức cán nóng, đã ngâm tẩy gỉ: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25.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4,75 mm trở lê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26.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3 mm đến dưới 4,75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27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dưới 3mm: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27.10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iều dày dưới 2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27.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dạng cuộn, chưa được gia công quá mức cán nó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36.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rên 10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37.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4,75 mm đến 10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38.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3 mm đến dưới 4,75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3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dưới 3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4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ạng không cuộn, chưa được gia công quá mức cán nóng, có hình dập nổi trên bề mặ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dạng không cuộn, chưa được gia công quá mức cán nó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5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rên 10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5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4,75 mm đến 10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53.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3 mm đến dưới 4,75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54.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dưới 3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9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0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sắt hoặc thép không hợp kim được cán phẳng, có chiều rộng từ 600 mm trở lên, cán nguội (ép nguội), chưa dát phủ, mạ hoặc trá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Ở dạng cuộn, chưa được gia công quá mức cán nguội (ép nguội):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15.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từ 3 mm trở lê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16.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trên 1 mm đến dưới 3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17.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từ 0,5 mm đến 1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18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dưới 0,5 mm: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18.10 </w:t>
            </w:r>
          </w:p>
        </w:tc>
        <w:tc>
          <w:tcPr>
            <w:tcW w:w="449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4"/>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ấm thép đen (tôn đen) cán để tráng thiếc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Tin - mill blackplate - TMBP)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18.9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hàm lượng carbon dưới 0,6% tính theo trọng lượng và chiều dày không quá 0,17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18.9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Ở dạng không cuộn, chưa được gia công quá mức cán nguội (ép nguội):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25.00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từ 3 mm trở lê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26.00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trên 1 mm đến dưới 3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27.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từ 0,5 mm đến 1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28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dưới 0,5 mm: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28.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dưới 0,6% tính theo trọng lượng và chiều dày không quá 0,17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28.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9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ượn só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9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sắt hoặc thép không hợp kim được cán phẳng, có chiều rộng từ 600 mm trở lên, đã phủ, mạ hoặc trá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thiế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1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từ 0,5 mm trở lê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11.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từ 0,6% trở lên tính theo trọng lượ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11.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12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dưới 0,5 mm: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12.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từ 0,6% trở lên tính theo trọng lượ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12.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chì, kể cả hợp kim chì thiế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2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6% tính theo trọng lượng và chiều dày không quá 1,5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2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3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kẽm bằng phương pháp điện phâ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6% tính theo trọng lượ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30.1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iều dày không quá 1,2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30.12 </w:t>
            </w:r>
          </w:p>
        </w:tc>
        <w:tc>
          <w:tcPr>
            <w:tcW w:w="449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4"/>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iều dày trên 1,2 mm nhưng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1,5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30.1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30.91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iều dày không quá 1,2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30.99 </w:t>
            </w:r>
          </w:p>
        </w:tc>
        <w:tc>
          <w:tcPr>
            <w:tcW w:w="449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kẽm bằng phương pháp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ượn só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dưới 0,6% tính theo trọng lượ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1.1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không quá 1,2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1.12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iều dày trên 1,2 mm nhưng không quá 1,5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1.1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1.9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không quá 1,2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1.9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dưới 0,6% tính theo trọng lượ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9.1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Được phủ, mạ hoặc tráng kẽm bằng phương pháp hợp kim hóa bề mặt có hàm lượng carbon dưới 0,04% tính theo trọng lượng và chiều dày không quá 1,2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9.12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 - - Loại khác, chiều dày không quá 1,2 mm</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9.13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iều dày trên 1,2 mm nhưng không quá 1,5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9.1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9.9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không quá 1,2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9.9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5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bằng oxit crom hoặc bằng crom và oxit cro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nhôm: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6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ược mạ hoặc tráng hợp kim nhôm - kẽm: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dưới 0,6% tính theo trọng lượ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61.1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không quá 1,2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61.12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iều dày trên 1,2 mm nhưng không quá 1,5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61.19 </w:t>
            </w:r>
          </w:p>
        </w:tc>
        <w:tc>
          <w:tcPr>
            <w:tcW w:w="449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61.9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không quá 1,2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61.9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6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dưới 0,6% tính theo trọng lượ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69.1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không quá 1,2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69.12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iều dày trên 1,2 mm nhưng không quá 1,5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69.1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69.9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không quá 1,2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69.9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7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sơn, quét vécni hoặc phủ plasti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7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6% tính theo trọng lượng và chiều dày không quá 1,5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7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9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6% tính theo trọng lượng và chiều dày không quá 1,5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9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9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1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sắt hoặc thép không hợp kim cán phẳng, có chiều rộng dưới 600mm, chưa phủ, mạ hoặc trá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được gia công quá mức cán nó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1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3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ược cán 4 mặt hoặc ở dạng khuôn hộp kín, có chiều rộng trên 150 mm và chiều dày không dưới 4 mm, không ở dạng cuộn và không có hình nổi: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3.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trên 150 mm nhưng không quá 400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3.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4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chiều dày từ 4,75 mm trở lê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iều dày từ 4,75mm trở lên nhưng không quá 10 mm: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4.11 </w:t>
            </w:r>
          </w:p>
        </w:tc>
        <w:tc>
          <w:tcPr>
            <w:tcW w:w="449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79"/>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đai và dải, chiều rộng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4.12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lượn sóng, có hàm lượng carbon dưới 0,6% tính theo trọng lượ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4.1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hiều dày trên 10mm: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4.21 </w:t>
            </w:r>
          </w:p>
        </w:tc>
        <w:tc>
          <w:tcPr>
            <w:tcW w:w="449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7"/>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đai và dải, chiều rộng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4.22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lượn sóng, có hàm lượng carbon dưới 0,6% tính theo trọng lượ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4.2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iều dày từ 2 mm trở lên nhưng dưới 4,75 mm: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9.11 </w:t>
            </w:r>
          </w:p>
        </w:tc>
        <w:tc>
          <w:tcPr>
            <w:tcW w:w="449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9"/>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đai và dải, chiều rộng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9.12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lượn sóng, có hàm lượng carbon dưới 0,6% tính theo trọng lượ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9.1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hiều dày dưới 2 mm: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9.21 </w:t>
            </w:r>
          </w:p>
        </w:tc>
        <w:tc>
          <w:tcPr>
            <w:tcW w:w="449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7"/>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đai và dải, chiều rộng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9.22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lượn sóng, có hàm lượng carbon dưới 0,6% tính theo trọng lượ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9.23 </w:t>
            </w:r>
          </w:p>
        </w:tc>
        <w:tc>
          <w:tcPr>
            <w:tcW w:w="449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 - - Loại khác, chiều dày không quá 0,17mm</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9.2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9"/>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Chưa được gia công quá mức cán nguội</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ép nguội):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23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4"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25% tính theo trọng lượ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23.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lượn só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23.20 </w:t>
            </w:r>
          </w:p>
        </w:tc>
        <w:tc>
          <w:tcPr>
            <w:tcW w:w="449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9"/>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23.30 </w:t>
            </w:r>
          </w:p>
        </w:tc>
        <w:tc>
          <w:tcPr>
            <w:tcW w:w="449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hiều dày không quá 0,17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23.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2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29.10 </w:t>
            </w:r>
          </w:p>
        </w:tc>
        <w:tc>
          <w:tcPr>
            <w:tcW w:w="449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lượn só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29.20 </w:t>
            </w:r>
          </w:p>
        </w:tc>
        <w:tc>
          <w:tcPr>
            <w:tcW w:w="449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79"/>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29.30 </w:t>
            </w:r>
          </w:p>
        </w:tc>
        <w:tc>
          <w:tcPr>
            <w:tcW w:w="449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hiều dày không quá 0,17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29.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9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90.20 </w:t>
            </w:r>
          </w:p>
        </w:tc>
        <w:tc>
          <w:tcPr>
            <w:tcW w:w="449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9"/>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lượn sóng, có hàm lượng carbon dưới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0,6% tính theo trọng lượ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90.3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chiều dày không quá 0,17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9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12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sắt hoặc thép không hợp kim cán phẳng, có chiều rộng dưới 600mm, đã phủ, mạ hoặc trá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thiế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1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10.9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dưới 0,6% tính theo trọng lượ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10.9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kẽm bằng phương pháp điện phâ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2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Dạng đai và dải, chiều rộng không quá 400 mm</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20.20 </w:t>
            </w:r>
          </w:p>
        </w:tc>
        <w:tc>
          <w:tcPr>
            <w:tcW w:w="4494" w:type="dxa"/>
            <w:tcBorders>
              <w:top w:val="single" w:sz="12" w:space="0" w:color="000000"/>
              <w:left w:val="single" w:sz="4" w:space="0" w:color="000000"/>
              <w:bottom w:val="single" w:sz="12" w:space="0" w:color="000000"/>
              <w:right w:val="single" w:sz="4" w:space="0" w:color="000000"/>
            </w:tcBorders>
          </w:tcPr>
          <w:p>
            <w:pPr>
              <w:pStyle w:val="Normal"/>
              <w:spacing w:lineRule="auto" w:line="261" w:before="0" w:after="76"/>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hàm lượng carbon dưới 0,6% tính theo trọng lượng và chiều dày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1,5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2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3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kẽm bằng phương pháp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3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Dạng đai và dải, chiều rộng không quá 400 mm</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30.20 </w:t>
            </w:r>
          </w:p>
        </w:tc>
        <w:tc>
          <w:tcPr>
            <w:tcW w:w="4494" w:type="dxa"/>
            <w:tcBorders>
              <w:top w:val="single" w:sz="12" w:space="0" w:color="000000"/>
              <w:left w:val="single" w:sz="4" w:space="0" w:color="000000"/>
              <w:bottom w:val="single" w:sz="12" w:space="0" w:color="000000"/>
              <w:right w:val="single" w:sz="4" w:space="0" w:color="000000"/>
            </w:tcBorders>
          </w:tcPr>
          <w:p>
            <w:pPr>
              <w:pStyle w:val="Normal"/>
              <w:spacing w:lineRule="auto" w:line="259" w:before="0" w:after="78"/>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hàm lượng carbon dưới 0,6% tính theo trọng lượng và chiều dày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1,5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30.91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ược phủ, mạ hoặc tráng kẽm bằng phương pháp hợp kim hóa bề mặt có hàm lượng carbon dưới 0,04% tính theo trọng lượ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30.99 </w:t>
            </w:r>
          </w:p>
        </w:tc>
        <w:tc>
          <w:tcPr>
            <w:tcW w:w="449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4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sơn, quét vécni hoặc phủ plasti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4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01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40.20 </w:t>
            </w:r>
          </w:p>
        </w:tc>
        <w:tc>
          <w:tcPr>
            <w:tcW w:w="4494" w:type="dxa"/>
            <w:tcBorders>
              <w:top w:val="single" w:sz="12" w:space="0" w:color="000000"/>
              <w:left w:val="single" w:sz="4" w:space="0" w:color="000000"/>
              <w:bottom w:val="single" w:sz="12" w:space="0" w:color="000000"/>
              <w:right w:val="single" w:sz="4" w:space="0" w:color="000000"/>
            </w:tcBorders>
          </w:tcPr>
          <w:p>
            <w:pPr>
              <w:pStyle w:val="Normal"/>
              <w:spacing w:lineRule="auto" w:line="268" w:before="0" w:after="9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hàm lượng carbon dưới 0,6% tính theo trọng lượng và chiều dày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1,5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4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5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bằng phương pháp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ạ hoặc tráng bằng oxit crôm hoặc bằng crôm và oxit crôm: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50.11 </w:t>
            </w:r>
          </w:p>
        </w:tc>
        <w:tc>
          <w:tcPr>
            <w:tcW w:w="449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91"/>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01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50.12 </w:t>
            </w:r>
          </w:p>
        </w:tc>
        <w:tc>
          <w:tcPr>
            <w:tcW w:w="4494" w:type="dxa"/>
            <w:tcBorders>
              <w:top w:val="single" w:sz="12" w:space="0" w:color="000000"/>
              <w:left w:val="single" w:sz="4" w:space="0" w:color="000000"/>
              <w:bottom w:val="single" w:sz="12" w:space="0" w:color="000000"/>
              <w:right w:val="single" w:sz="4" w:space="0" w:color="000000"/>
            </w:tcBorders>
          </w:tcPr>
          <w:p>
            <w:pPr>
              <w:pStyle w:val="Normal"/>
              <w:spacing w:lineRule="auto" w:line="271" w:before="0" w:after="87"/>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Loại khác, có hàm lượng carbon dưới 0,6% tính theo trọng lượng và chiều dày không quá</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1,5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50.1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Mạ hoặc tráng hợp kim nhôm - kẽm: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50.21 </w:t>
            </w:r>
          </w:p>
        </w:tc>
        <w:tc>
          <w:tcPr>
            <w:tcW w:w="449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91"/>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00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50.22 </w:t>
            </w:r>
          </w:p>
        </w:tc>
        <w:tc>
          <w:tcPr>
            <w:tcW w:w="4494" w:type="dxa"/>
            <w:tcBorders>
              <w:top w:val="single" w:sz="12" w:space="0" w:color="000000"/>
              <w:left w:val="single" w:sz="4" w:space="0" w:color="000000"/>
              <w:bottom w:val="single" w:sz="12" w:space="0" w:color="000000"/>
              <w:right w:val="single" w:sz="4" w:space="0" w:color="000000"/>
            </w:tcBorders>
          </w:tcPr>
          <w:p>
            <w:pPr>
              <w:pStyle w:val="Normal"/>
              <w:spacing w:lineRule="auto" w:line="268" w:before="0" w:after="9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hàm lượng carbon dưới 0,6% tính theo trọng lượng và chiều dày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1,5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50.2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50.91 </w:t>
            </w:r>
          </w:p>
        </w:tc>
        <w:tc>
          <w:tcPr>
            <w:tcW w:w="449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89"/>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01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50.92 </w:t>
            </w:r>
          </w:p>
        </w:tc>
        <w:tc>
          <w:tcPr>
            <w:tcW w:w="4494" w:type="dxa"/>
            <w:tcBorders>
              <w:top w:val="single" w:sz="12" w:space="0" w:color="000000"/>
              <w:left w:val="single" w:sz="4" w:space="0" w:color="000000"/>
              <w:bottom w:val="single" w:sz="12" w:space="0" w:color="000000"/>
              <w:right w:val="single" w:sz="4" w:space="0" w:color="000000"/>
            </w:tcBorders>
          </w:tcPr>
          <w:p>
            <w:pPr>
              <w:pStyle w:val="Normal"/>
              <w:spacing w:lineRule="auto" w:line="271" w:before="0" w:after="87"/>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hàm lượng carbon dưới 0,6% tính theo trọng lượng và chiều dày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1,5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50.9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6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dát phủ: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6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00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60.20 </w:t>
            </w:r>
          </w:p>
        </w:tc>
        <w:tc>
          <w:tcPr>
            <w:tcW w:w="4494" w:type="dxa"/>
            <w:tcBorders>
              <w:top w:val="single" w:sz="12" w:space="0" w:color="000000"/>
              <w:left w:val="single" w:sz="4" w:space="0" w:color="000000"/>
              <w:bottom w:val="single" w:sz="12" w:space="0" w:color="000000"/>
              <w:right w:val="single" w:sz="4" w:space="0" w:color="000000"/>
            </w:tcBorders>
          </w:tcPr>
          <w:p>
            <w:pPr>
              <w:pStyle w:val="Normal"/>
              <w:spacing w:lineRule="auto" w:line="268" w:before="0" w:after="9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hàm lượng carbon dưới 0,6% tính theo trọng lượng và chiều dày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1,5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60.90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9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13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ắt hoặc thép không hợp kim, dạng thanh và que, dạng cuộn cuốn không đều, được cán nó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3.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răng khía, rãnh, gân hoặc các dạng khác được tạo thành trong quá trình cá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3.2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bằng thép dễ cắt gọ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3.9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đường kính mặt cắt ngang hình tròn dưới 14 mm: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3.91.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để sản xuất que hà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3.91.2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ép cốt bê t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3.91.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3.9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3.99.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để sản xuất que hà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3.99.2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ép cốt bê t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3.99.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8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14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ắt hoặc thép không hợp kim ở dạng thanh và que khác, chưa được gia công quá mức rèn, cán nóng, kéo nóng hoặc ép đùn nóng, nhưng kể cả những dạng này được xoắn sau khi cá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ã qua rè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6% tính theo trọng lượ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10.1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mặt cắt ngang hình trò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10.1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10.2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mặt cắt ngang hình trò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10.2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răng khía, rãnh, gân hoặc các dạng khác được tạo thành trong quá trình cán hoặc xoắn sau khi cá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6% tính theo trọng lượ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ó mặt cắt ngang hình trò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20.31 </w:t>
            </w:r>
          </w:p>
        </w:tc>
        <w:tc>
          <w:tcPr>
            <w:tcW w:w="449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ép cốt bê t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20.39 </w:t>
            </w:r>
          </w:p>
        </w:tc>
        <w:tc>
          <w:tcPr>
            <w:tcW w:w="449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20.41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ép cốt bê t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20.4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ó mặt cắt ngang hình trò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20.51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ép cốt bê t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20.5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20.61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ép cốt bê t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20.6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3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bằng thép dễ cắt gọ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9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Mặt cắt ngang hình chữ nhật (trừ hình vuông):</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91.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dưới 0,6% tính theo trọng lượ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91.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từ 0,6% trở lên tính theo trọng lượ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9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99.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từ 0,6% trở lên tính theo trọng lượng, loại trừ dạng mặt cắt ngang hình trò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99.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15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ắt hoặc thép không hợp kim ở dạng thanh và que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5.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ằng thép dễ cắt gọt, chưa được gia công quá mức tạo hình nguội hoặc gia công kết thúc nguội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5.5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hưa được gia công quá mức tạo hình nguội hoặc gia công kết thúc nguội: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5.5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ừ 0,6% trở lên tính theo trọng lượng, trừ dạng mặt cắt ngang hình trò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5.50.91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ép cốt bê t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5.50.99 </w:t>
            </w:r>
          </w:p>
        </w:tc>
        <w:tc>
          <w:tcPr>
            <w:tcW w:w="449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5.90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5.9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hép cốt bê t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5.9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16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ắt hoặc thép không hợp kim dạng góc, khuôn, hình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8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6.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Hình chữ U, I hoặc H, chưa được gia công quá mức cán nóng, kéo nóng hoặc ép đùn, có chiều cao dưới 80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7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ình chữ L hoặc chữ T, chưa được gia công quá mức cán nóng, kéo nóng hoặc ép đùn, có chiều cao dưới 80 mm: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6.2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ình chữ L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6.2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ình chữ 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7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ình chữ U, I hoặc H, chưa được gia công quá mức cán nóng, kéo nóng hoặc ép đùn có chiều cao từ 80 mm trở lê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6.3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ình chữ U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6.3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ình chữ I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6.33.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ình chữ H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8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6.4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Hình chữ L hoặc chữ T, chưa được gia công quá mức cán nóng, kéo nóng hoặc ép đùn, có chiều cao từ 80 mm trở lê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7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6.5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Góc, khuôn và hình khác, chưa được gia công quá mức cán nóng, kéo nóng hoặc ép đùn qua khuô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6.5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cao dưới 80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6.5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7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óc, khuôn và hình khác, chưa được gia công quá mức tạo hình nguội hoặc gia công kết thúc nguội: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6.6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hu được từ các sản phẩm cán phẳ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6.6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6.9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ược tạo hình hoặc hoàn thiện trong quá trình gia công nguội từ các sản phẩm cán phẳ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6.99.00 </w:t>
            </w:r>
          </w:p>
        </w:tc>
        <w:tc>
          <w:tcPr>
            <w:tcW w:w="449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17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ây của sắt hoặc thép không hợp kim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Không được mạ hoặc tráng, đã hoặc chưa được đánh bó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1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25% tính theo trọng lượ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ừ 0,25% đến dưới 0,6% tính theo trọng lượ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10.22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ây tanh; thép dây dẹt cuộn tang; thép dây dự ứng lực; dây thép dễ cắt gọ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10.2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ừ 0,6% trở lên tính theo trọng lượ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10.3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ây thép làm nan hoa; dây tanh; thép dây dẹt cuộn tang; thép dây dự ứng lực; dây thép dễ cắt gọ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10.3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kẽm: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2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hàm lượng carbon dưới 0,25% tính theo trọng lượ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20.20 </w:t>
            </w:r>
          </w:p>
        </w:tc>
        <w:tc>
          <w:tcPr>
            <w:tcW w:w="449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9"/>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hàm lượng carbon từ 0,25% đến dưới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0,45% tính theo trọng lượ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hàm lượng carbon từ 0,45% trở lên tính theo trọng lượ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20.9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ây thép dùng làm lõi cho cáp dẫn điện bằng nhôm (ACSR)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20.9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3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kim loại cơ bản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25% tính theo trọng lượ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30.11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Mạ hoặc tráng thiế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30.1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ừ 0,25% đến dưới 0,6% tính theo trọng lượ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30.21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Mạ hoặc tráng thiế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30.2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ừ 0,6% trở lên tính theo trọng lượ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30.31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ây thép phủ hợp kim đồng loại dùng để làm tanh lốp cao su loại bơm hơi (dây tanh)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30.32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mạ hoặc tráng thiế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30.3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9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25% tính theo trọng lượ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9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18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ép không gỉ ở dạng thỏi đúc hoặc dạng thô khác; bán thành phẩm của thép không gỉ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8.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thỏi đúc và dạng thô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8.9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1"/>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chữ nhật (trừ hình vuô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8.9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1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của thép không gỉ cán phẳng, có chiều rộng từ 600 mm trở lê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ưa được gia công quá mức cán nóng, ở dạng cuộ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1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rên 10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1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4,75 mm đến 10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13.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3 mm đến dưới 4,75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14.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dưới 3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6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ưa được gia công quá mức cán nóng, không ở dạng cuộ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2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rên 10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2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4,75 mm đến 10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23.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3 mm đến dưới 4,75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24.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dưới 3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Chưa được gia công quá mức cán nguội (ép nguội):</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3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4,75 mm trở lê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32.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3 mm đến dưới 4,75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33.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rên 1mm đến dưới 3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34.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0,5 mm đến 1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35.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dưới 0,5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90.00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20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thép không gỉ được cán phẳng, có chiều rộng dưới 600 mm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được gia công quá mức cán nó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0.1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4,75mm trở lê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0.11.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400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0.11.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0.12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dưới 4,75 mm: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0.12.10 </w:t>
            </w:r>
          </w:p>
        </w:tc>
        <w:tc>
          <w:tcPr>
            <w:tcW w:w="449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0.12.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0.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Chưa được gia công quá mức cán nguội (ép nguội):</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0.2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0.2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0.9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0.9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21.0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anh và que thép không gỉ được cán nóng, dạng cuộn cuốn không đều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22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ép không gỉ dạng thanh và que khác; thép không gỉ ở dạng góc, khuôn và hình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Dạng thanh và que, chưa được gia công quá mức cán nóng, kéo nóng hoặc ép đùn qua khuôn:</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2.1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2.1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6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2.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Dạng thanh và que, chưa được gia công quá mức tạo hình nguội hoặc gia công kết thúc nguội:</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2.2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2.2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2.3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thanh và que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2.3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2.3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2.4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dạng góc, khuôn và hình: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2.4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ưa được gia công quá mức cán nóng, kéo nóng hoặc ép đùn qua khuô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2.40.90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23.00.00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ây thép không gỉ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98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24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ép hợp kim khác ở dạng thỏi đúc hoặc dạng thô khác; các bán thành phẩm bằng thép hợp kim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4.1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thỏi đúc và dạng thô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4.9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25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hép hợp kim khác được cán phẳng, có chiều rộng từ 600 mm trở lê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thép silic kỹ thuật điệ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11.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ác hạt (cấu trúc tế vi) kết tinh có định hướng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19.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6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3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hưa được gia công quá mức cán nóng, ở dạng cuộ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3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ép gió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3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6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4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hưa được gia công quá mức cán nóng, không ở dạng cuộ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4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ép gió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4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6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5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hưa được gia công quá mức cán nguội (ép nguội):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5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ép gió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5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9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ược mạ hoặc tráng kẽm bằng phương pháp điện phâ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91.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ép gió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91.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6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92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ược mạ hoặc tráng kẽm bằng phương pháp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92.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ép gió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92.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9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99.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ép gió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99.90 </w:t>
            </w:r>
          </w:p>
        </w:tc>
        <w:tc>
          <w:tcPr>
            <w:tcW w:w="449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26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ản phẩm của thép hợp kim khác được cán phẳng, có chiều rộng dưới 600 mm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thép silic kỹ thuật điệ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1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ác hạt tinh thể (cấu trúc tế vi) có định hướ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11.10 </w:t>
            </w:r>
          </w:p>
        </w:tc>
        <w:tc>
          <w:tcPr>
            <w:tcW w:w="449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4"/>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11.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1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19.10 </w:t>
            </w:r>
          </w:p>
        </w:tc>
        <w:tc>
          <w:tcPr>
            <w:tcW w:w="449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4"/>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19.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thép gió: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2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2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9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được gia công quá mức cán nó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91.10 </w:t>
            </w:r>
          </w:p>
        </w:tc>
        <w:tc>
          <w:tcPr>
            <w:tcW w:w="449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4"/>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91.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92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được gia công quá mức cán nguội (ép nguội):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92.10 </w:t>
            </w:r>
          </w:p>
        </w:tc>
        <w:tc>
          <w:tcPr>
            <w:tcW w:w="449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4"/>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 m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92.90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9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400 mm: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99.11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Mạ hoặc tráng kẽ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99.1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99.91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Mạ hoặc tráng kẽ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99.9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27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Các dạng thanh và que, của thép hợp kim khác, được cán nóng, dạng cuộn không đều</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7.10.00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thép gió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7.20.00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thép mangan - sili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7.9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4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28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dạng thanh và que khác bằng thép hợp kim khác; các dạng góc, khuôn và hình, bằng thép hợp kim khác; thanh và que rỗng, bằng thép hợp kim hoặc không hợp kim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thanh và que, bằng thép gió: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1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1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2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thanh và que, bằng thép silic-manga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20.1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ưa được gia công quá mức cán nóng, kéo nóng hoặc ép đùn qua khuô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20.1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20.9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ưa được gia công quá mức cán nóng, kéo nóng hoặc ép đùn qua khuô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20.9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69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3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1"/>
              <w:rPr>
                <w:rFonts w:ascii="Times New Roman" w:hAnsi="Times New Roman" w:eastAsia="Times New Roman" w:cs="Times New Roman"/>
                <w:sz w:val="24"/>
              </w:rPr>
            </w:pPr>
            <w:r>
              <w:rPr>
                <w:rFonts w:eastAsia="Times New Roman" w:cs="Times New Roman" w:ascii="Times New Roman" w:hAnsi="Times New Roman"/>
                <w:sz w:val="24"/>
              </w:rPr>
              <w:t xml:space="preserve">- Dạng thanh và que khác, chưa được gia công quá mức cán nóng, kéo nóng hoặc ép đù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3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3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69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4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thanh và que khác, chưa được gia công quá mức rèn: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4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4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102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5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thanh và que khác, chưa được gia công quá mức cán nguội hoặc gia công kết thúc nguội: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5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5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6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thanh và que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6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60.90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70 </w:t>
            </w:r>
          </w:p>
        </w:tc>
        <w:tc>
          <w:tcPr>
            <w:tcW w:w="449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dạng góc, khuôn và hình: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7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ưa được gia công quá mức cán nóng, kéo nóng hoặc ép đùn qua khuô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7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8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anh và que rỗ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ừ 0,6% trở lên tính theo trọng lượng: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80.11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mặt cắt ngang hình trò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80.19 </w:t>
            </w:r>
          </w:p>
        </w:tc>
        <w:tc>
          <w:tcPr>
            <w:tcW w:w="449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80.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29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ây thép hợp kim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9.20.0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thép silic-manga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9.9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9.90.10 </w:t>
            </w:r>
          </w:p>
        </w:tc>
        <w:tc>
          <w:tcPr>
            <w:tcW w:w="449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thép gió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9.90.90 </w:t>
            </w:r>
          </w:p>
        </w:tc>
        <w:tc>
          <w:tcPr>
            <w:tcW w:w="449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bl>
    <w:p>
      <w:pPr>
        <w:pStyle w:val="Normal"/>
        <w:spacing w:lineRule="auto" w:line="240" w:before="0" w:after="37"/>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47"/>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177"/>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17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17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17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17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17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17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177"/>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17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17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17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17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17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ind w:left="1048" w:right="478" w:hanging="0"/>
        <w:jc w:val="both"/>
        <w:rPr/>
      </w:pPr>
      <w:r>
        <w:rPr/>
      </w:r>
    </w:p>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sz w:val="22"/>
      <w:szCs w:val="22"/>
      <w:lang w:val="vi-VN"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38:00Z</dcterms:created>
  <dc:creator>Windows User</dc:creator>
  <dc:description/>
  <cp:keywords>tailieuluat.com</cp:keywords>
  <dc:language>en-US</dc:language>
  <cp:lastModifiedBy>Windows User</cp:lastModifiedBy>
  <dcterms:modified xsi:type="dcterms:W3CDTF">2018-05-07T03:38:00Z</dcterms:modified>
  <cp:revision>2</cp:revision>
  <dc:subject>tailieuluat.com</dc:subject>
  <dc:title>Nghị định do Chính phủ ban hành số 133/2016/NĐ-CP</dc:title>
</cp:coreProperties>
</file>