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2"/>
        <w:jc w:val="center"/>
        <w:rPr/>
      </w:pPr>
      <w:r>
        <w:rPr/>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BIỂU THUẾ NHẬP KHẨU ƯU ĐÃI ĐẶC BIỆT CỦA VIỆT NAM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ĐỂ THỰC HIỆN HIỆP ĐỊNH ĐỐI TÁC KINH TẾ TOÀN DIỆN  </w:t>
      </w:r>
    </w:p>
    <w:p>
      <w:pPr>
        <w:pStyle w:val="Normal"/>
        <w:spacing w:lineRule="auto" w:line="240" w:before="0" w:after="95"/>
        <w:ind w:left="10" w:right="-15" w:hanging="1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ASEAN - NHẬT BẢN GIAI ĐOẠN 2016 - 2019 </w:t>
      </w:r>
    </w:p>
    <w:p>
      <w:pPr>
        <w:pStyle w:val="Normal"/>
        <w:spacing w:lineRule="auto" w:line="240" w:before="0" w:after="57"/>
        <w:ind w:left="236" w:right="-15" w:hanging="10"/>
        <w:rPr>
          <w:rFonts w:ascii="Times New Roman" w:hAnsi="Times New Roman" w:eastAsia="Times New Roman" w:cs="Times New Roman"/>
          <w:i/>
          <w:i/>
          <w:sz w:val="26"/>
        </w:rPr>
      </w:pPr>
      <w:r>
        <w:rPr>
          <w:rFonts w:eastAsia="Times New Roman" w:cs="Times New Roman" w:ascii="Times New Roman" w:hAnsi="Times New Roman"/>
          <w:i/>
          <w:sz w:val="26"/>
        </w:rPr>
        <w:t xml:space="preserve">(Kèm theo Nghị định số 133/2016/NĐ-CP ngày 01 tháng 9 năm 2016 của Chính phủ) </w:t>
      </w:r>
    </w:p>
    <w:p>
      <w:pPr>
        <w:pStyle w:val="Normal"/>
        <w:spacing w:lineRule="auto" w:line="240"/>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276"/>
        <w:jc w:val="center"/>
        <w:rPr>
          <w:lang w:val="en-US" w:eastAsia="en-US"/>
        </w:rPr>
      </w:pPr>
      <w:r>
        <w:rPr>
          <w:lang w:val="en-US" w:eastAsia="en-US"/>
        </w:rPr>
        <mc:AlternateContent>
          <mc:Choice Requires="wpg">
            <w:drawing>
              <wp:inline distT="0" distB="0" distL="0" distR="0">
                <wp:extent cx="2446020" cy="635"/>
                <wp:effectExtent l="0" t="0" r="0" b="0"/>
                <wp:docPr id="1" name="Group 1136940"/>
                <a:graphic xmlns:a="http://schemas.openxmlformats.org/drawingml/2006/main">
                  <a:graphicData uri="http://schemas.microsoft.com/office/word/2010/wordprocessingGroup">
                    <wpg:wgp>
                      <wpg:cNvGrpSpPr/>
                      <wpg:grpSpPr>
                        <a:xfrm>
                          <a:off x="0" y="0"/>
                          <a:ext cx="2446200" cy="720"/>
                          <a:chOff x="0" y="0"/>
                          <a:chExt cx="2446200" cy="720"/>
                        </a:xfrm>
                      </wpg:grpSpPr>
                      <wps:wsp>
                        <wps:cNvSpPr/>
                        <wps:spPr>
                          <a:xfrm>
                            <a:off x="0" y="0"/>
                            <a:ext cx="2446200" cy="720"/>
                          </a:xfrm>
                          <a:custGeom>
                            <a:avLst/>
                            <a:gdLst/>
                            <a:ahLst/>
                            <a:rect l="l" t="t" r="r" b="b"/>
                            <a:pathLst>
                              <a:path w="2446020" h="0">
                                <a:moveTo>
                                  <a:pt x="0" y="0"/>
                                </a:moveTo>
                                <a:lnTo>
                                  <a:pt x="2446020" y="0"/>
                                </a:lnTo>
                              </a:path>
                            </a:pathLst>
                          </a:custGeom>
                          <a:noFill/>
                          <a:ln cap="rnd" w="6480">
                            <a:solidFill>
                              <a:srgbClr val="1a1915"/>
                            </a:solidFill>
                            <a:round/>
                          </a:ln>
                        </wps:spPr>
                        <wps:style>
                          <a:lnRef idx="0"/>
                          <a:fillRef idx="0"/>
                          <a:effectRef idx="0"/>
                          <a:fontRef idx="minor"/>
                        </wps:style>
                        <wps:bodyPr/>
                      </wps:wsp>
                    </wpg:wgp>
                  </a:graphicData>
                </a:graphic>
              </wp:inline>
            </w:drawing>
          </mc:Choice>
          <mc:Fallback>
            <w:pict>
              <v:group id="shape_0" alt="Group 1136940" style="position:absolute;margin-left:0pt;margin-top:0pt;width:192.6pt;height:0.05pt" coordorigin="0,0" coordsize="3852,1">
                <v:shape id="shape_0" ID="Shape 1132" path="m0,0l2446020,0e" stroked="t" o:allowincell="f" style="position:absolute;left:0;top:0;width:3851;height:0;mso-wrap-style:none;v-text-anchor:middle;mso-position-horizontal-relative:char">
                  <v:fill o:detectmouseclick="t" on="false"/>
                  <v:stroke color="#1a1915" weight="6480" joinstyle="round" endcap="round"/>
                  <w10:wrap type="none"/>
                </v:shape>
              </v:group>
            </w:pict>
          </mc:Fallback>
        </mc:AlternateContent>
      </w:r>
    </w:p>
    <w:p>
      <w:pPr>
        <w:pStyle w:val="Normal"/>
        <w:spacing w:lineRule="auto" w:line="240" w:before="0" w:after="93"/>
        <w:rPr>
          <w:rFonts w:ascii="Times New Roman" w:hAnsi="Times New Roman" w:eastAsia="Times New Roman" w:cs="Times New Roman"/>
          <w:i/>
          <w:i/>
          <w:sz w:val="26"/>
        </w:rPr>
      </w:pPr>
      <w:r>
        <w:rPr>
          <w:rFonts w:eastAsia="Times New Roman" w:cs="Times New Roman" w:ascii="Times New Roman" w:hAnsi="Times New Roman"/>
          <w:i/>
          <w:sz w:val="26"/>
        </w:rPr>
        <w:t xml:space="preserve"> </w:t>
      </w:r>
    </w:p>
    <w:p>
      <w:pPr>
        <w:pStyle w:val="Normal"/>
        <w:spacing w:lineRule="auto" w:line="240" w:before="0" w:after="57"/>
        <w:ind w:left="-15" w:right="-15" w:firstLine="454"/>
        <w:rPr>
          <w:rFonts w:ascii="Times New Roman" w:hAnsi="Times New Roman" w:eastAsia="Times New Roman" w:cs="Times New Roman"/>
          <w:i/>
          <w:i/>
          <w:sz w:val="26"/>
        </w:rPr>
      </w:pPr>
      <w:r>
        <w:rPr>
          <w:rFonts w:eastAsia="Times New Roman" w:cs="Times New Roman" w:ascii="Times New Roman" w:hAnsi="Times New Roman"/>
          <w:i/>
          <w:sz w:val="26"/>
        </w:rPr>
        <w:t xml:space="preserve">(Ghi chú: Chú giải về hàng hóa của Biểu thuế này tuân theo Chú giải tại Danh mục hàng hóa xuất khẩu, nhập khẩu Việt Nam) </w:t>
      </w:r>
    </w:p>
    <w:p>
      <w:pPr>
        <w:pStyle w:val="Normal"/>
        <w:spacing w:before="0" w:after="11"/>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317" w:type="dxa"/>
        <w:jc w:val="left"/>
        <w:tblInd w:w="43" w:type="dxa"/>
        <w:tblLayout w:type="fixed"/>
        <w:tblCellMar>
          <w:top w:w="0" w:type="dxa"/>
          <w:left w:w="47" w:type="dxa"/>
          <w:bottom w:w="0" w:type="dxa"/>
          <w:right w:w="41" w:type="dxa"/>
        </w:tblCellMar>
      </w:tblPr>
      <w:tblGrid>
        <w:gridCol w:w="1344"/>
        <w:gridCol w:w="4584"/>
        <w:gridCol w:w="1169"/>
        <w:gridCol w:w="1099"/>
        <w:gridCol w:w="1121"/>
      </w:tblGrid>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7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8. Các sản phẩm hóa chấ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raphit nhân tạo; graphit dạng keo hoặc dạng bán keo; các chế phẩm làm từ graphit hoặc carbon khác ở dạng bột nhão, khối, tấm hoặc ở dạng bán thành phẩm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38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raphit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01.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raphit dạng keo hoặc dạng bán ke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0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nhão carbon làm điện cực và các dạng bột nhão tương tự dùng để lót lò nu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01.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rbon hoạt tính; các sản phẩm khoáng chất tự nhiên hoạt tính; muội động vật, kể cả tàn muội động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02.10.0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arbon hoạt t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auxit hoạt t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ất sét hoạt tính hoặc đất hoạt t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ầu tall, đã hoặc chưa tinh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ung dịch kiềm thải ra trong quá trình sản xuất bột giấy từ gỗ, đã hoặc chưa cô đặc, khử đường hoặc xử lý hóa học, kể cả lignin sulphonat, nhưng trừ dầu tall thuộc nhóm 38.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ung dịch kiềm sulphit cô đặ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4.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6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ầu turpentine gôm, dầu turpentine gỗ hoặc dầu turpentine sulphate và các loại dầu terpenic khác được sản xuất bằng phương pháp chưng cất hoặc xử lý cách khác từ gỗ cây lá kim; chất dipentene thô; turpentine sulphit và para-cymene thô khác; dầu thông có chứa alpha-terpineol như thành phần chủ yế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ầu turpentine gôm, dầu turpentine gỗ hoặc dầu turpentine sulpha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5.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lophan và axit nhựa cây, và các dẫn xuất của chúng; tinh dầu colophan và dầu colophan; gôm nấu chảy lạ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olophan và axit nhựa câ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3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Muối colophan, muối của axit nhựa cây hoặc muối của các dẫn xuất của colophan hoặc axit nhựa cây, trừ các muối của sản phẩm cộng của coloph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ôm est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kh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806.30.9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ôm nấu chảy lại ở dạng kh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6.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7.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ắc ín gỗ; dầu hắc ín gỗ; creosote gỗ; naphtha gỗ; hắc ín thực vật; hắc ín cho quá trình ủ rượu, bia và các chế phẩm tương tự dựa trên colophan, axít nhựa cây hay các hắc ín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1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uốc trừ côn trùng, thuốc diệt loài gặm nhấm, thuốc diệt nấm, thuốc diệt cỏ, thuốc chống nẩy mầm và thuốc điều hòa sinh trưởng cây trồng, thuốc khử trùng và các sản phẩm tương tự, đóng gói sẵn hoặc đóng gói để bán lẻ hoặc như các chế phẩm hoặc sản phẩm (ví dụ, băng, bấc và nến đã xử lý lưu huỳnh và giấy bẫy ruồ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hóa đã nêu trong Chú giải phân nhóm 1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chống nảy mầ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điều hòa sinh trưởng cây trồ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uốc bảo quản gỗ, là chế phẩm chứa chất diệt côn trùng hoặc diệt nấm, trừ chất phủ bề mặ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5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trừ côn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ế phẩm trung gian để sản xuất thuốc trừ côn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rPr/>
            </w:pPr>
            <w:r>
              <w:rPr>
                <w:rFonts w:eastAsia="Times New Roman" w:cs="Times New Roman" w:ascii="Times New Roman" w:hAnsi="Times New Roman"/>
                <w:sz w:val="24"/>
              </w:rPr>
              <w:t xml:space="preserve">- - - - Có 2- (1-Methylpropyl) phenol methylcarbama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Hương vòng chống muỗ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ấm thuốc diệt muỗ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08.91.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3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Có chức năng khử mù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diệt nấ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hàm lượng validamycin không vượt quá 3% tính theo trọng lượng tị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diệt cỏ, thuốc chống nảy mầm và thuốc điều hòa sinh trưởng cây trồ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diệt cỏ: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chống nảy mầ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3.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huốc điều hòa sinh trưởng cây trồ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huốc khử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chứa hỗn hợp các axit hắc ín than đá và các chất kiề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dạng bình xị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ốc bảo quản gỗ, chứa chất diệt côn trùng hoặc diệt nấ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8.99.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24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09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ác nhân để hoàn tất, các chế phẩm tải thuốc nhuộm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ựa trên thành phần cơ bản là tinh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dệt hoặc các ngành công nghiệp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ác nhân làm mềm (chất làm mề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giấy hoặc các ngành công nghiệp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09.9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trong công nghiệp thuộc da hoặc các ngành công nghiệp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tẩy sạch cho bề mặt kim loại; chất giúp chảy và các chế phẩm phụ trợ khác dùng cho hàn thiếc, hàn hơi hoặc hàn điện; bột và bột nhão gồm kim loại và các vật liệu khác dùng để hàn thiếc, hàn hơi hoặc hàn điện; các chế phẩm dùng làm lõi hoặc vỏ cho điện cực hàn hoặc que hà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ác chế phẩm tẩy sạch cho bề mặt kim loại; bột và bột nhão gồm kim loại và các vật liệu khác dùng để hàn thiếc, hàn hơi hoặc hàn điệ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0.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kích nổ, chất ức chế quá trình oxy hóa, chất chống dính, chất làm tăng độ nhớt, chế phẩm chống ăn mòn và các chất phụ gia đã điều chế khác, dùng cho dầu khoáng (kể cả xăng) hoặc cho các loại chất lỏng dùng như dầu khoá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ế phẩm chống kích nổ: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hợp chất chì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19.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gia cho dầu bôi trơ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 Chứa dầu có nguồn gốc từ dầu mỏ hoặc các loại dầu thu được từ khoáng bitu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ế phẩm chống gỉ hoặc chống ăn mò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1.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2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73"/>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xúc tiến lưu hóa cao su đã điều chế; các hợp chất hóa dẻo cao su hoặc plastic, chưa được chi tiết hoặc ghi ở nơi khác; các chế phẩm chống oxy hóa và các hợp chất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ác làm ổn định cao su hoặc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xúc tiến lưu hóa cao su đã điều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Hợp chất hóa dẻo dùng cho cao su hay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2.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ế phẩm chống oxy hóa và các hợp chất khác làm ổn định cao su hay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chế phẩm và các vật liệu nạp cho bình dập lửa; lựu đạn dập lửa đã n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ỗn hợp dung môi hữu cơ và các chất pha loãng, chưa được chi tiết hoặc ghi ở nơi khác; các chất tẩy sơn hoặc tẩy vecni đã pha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khơi mào phản ứng, các chất xúc tác phản ứng và các chế phẩm xúc tác, chưa được chi tiết hoặc ghi ở n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ất xúc tác có nề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5.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niken hoặc hợp chất niken như chất hoạt t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5.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im loại quý hoặc hợp chất kim loại quý như chất hoạt t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5.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15.9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b/>
                <w:sz w:val="24"/>
              </w:rPr>
              <w:t xml:space="preserve">38.16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i măng, vữa, bê tông chịu lửa và các loại vật liệu kết cấu tương tự, trừ các sản phẩm thuộc nhóm 38.01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16.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Xi măng chịu lử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16.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7.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alkylbenzen hỗn hợp và các loại alkylnaphthalene hỗn hợp, trừ các chất thuộc nhóm 27.07 hoặc nhóm 29.0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8.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nguyên tố hóa học đã được kích tạp dùng trong điện tử, ở dạng đĩa, tấm mỏng hoặc các dạng tương tự; các hợp chất hóa học đã được kích tạp dùng trong điện tử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19.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lỏng dùng trong bộ hãm thủy lực và các chất lỏng đã được điều chế khác dùng cho sự truyền động thủy lực, không chứa hoặc chứa dưới 70% tính theo trọng lượng dầu có nguồn gốc từ dầu mỏ hay các loại dầu thu được từ khoáng bi-tu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0.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ế phẩm chống đông và chất lỏng khử đóng băng đã điều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ôi trường nuôi cấy đã điều chế để phát triển hoặc nuôi các vi sinh vật (kể cả các virút và các loại tương tự) hoặc tế bào của thực vật, người hoặc động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21.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ôi trường nuôi cấy đã điều chế để phát triển các vi sinh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3821.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2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hử chẩn đoán bệnh hoặc chất thử thí nghiệm có lớp bồi, chất thử chẩn đoán hoặc chất thử thí nghiệm được điều chế có hoặc không có lớp bồi, trừ loại thuộc nhóm 30.02 hoặc nhóm 30.06; các chất quy chiếu được chứng nhậ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1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ấm, phiến, màng, lá và dải bằng plastic được thấm, tẩm hoặc tráng phủ chất thử chẩn đoán bệnh hoặc chất thử thí nghiệ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tấm xơ sợi xenlulo và màng xơ sợi xenlulo được thấm, tẩm hoặc tráng phủ chất thử chẩn đoán bệnh hay chất thử thí nghiệ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ải và băng chỉ thị màu dùng cho nồi hấp khử trù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2.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xit béo monocarboxylic công nghiệp; dầu axit từ quá trình tinh lọc; cồn béo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Axit béo monocarboxylic công nghiệp; dầu axit từ quá trình tinh lọ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stear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ole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Axit béo dầu tal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ầu axit từ quá trình tinh l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ồn béo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s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3.7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chất gắn đã điều chế dùng cho khuôn đúc hoặc lõi đú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cbua kim loại không kết tụ trộn với nhau hoặc trộn với các chất gắn kim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gia đã điều chế dùng cho xi măng, vữa hoặc bê t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5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ữa và bê tông không chịu lử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6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orbitol trừ loại thuộc phân nhóm 2905.4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hứa các dẫn xuất halogen hóa của metan, etan hoặc prop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chlorofluorocarbons (CFCs), chứa hoặc không chứa hydrochlorofluorocarbons (HCFCs), perfluorocarbons (PFCs) hoặc hydrofluorocarbons (HFCs):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bromochlorodifluoromethane, bromotrifluoromethane hoặc dibromotetrafluoroethane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hydrobromofluorocarbons (HBFC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824.7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hydrochlorofluorocarbons (HCFCs), chứa hoặc không chứa perfluorocarbons (PFCs) hoặc hydrofluorocarbons (HFCs), nhưng không chứa chlorofluorocarbons (CFCs):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ầu dùng cho máy biến thế và bộ phận ngắt mạch, có hàm lượng nhỏ hơn 70% tính theo trọng lượng là dầu có nguồn gốc từ dầu mỏ hoặc các loại dầu thu được từ các khoáng bi-tu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arbon tetrachlorid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6.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xml:space="preserve">- - Chứa 1,1,1-trichloroethane (methyl chlorofor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7.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bromomethane (methyl bromide) hoặc bromochlorometha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8.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Chứa perfluorocarbons (PFCs) hoặc hydrofluorocarbons (HFCs), nhưng không chứa</w:t>
            </w:r>
          </w:p>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lorofluorocarbons (CFCs) hoặc hydrochlorofluorocarbons (HCFC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7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và các chế phẩm chứa oxirane (oxit etylen), polybrominated biphenyls (PBBs), polychlorinated biphenyls (PCBs), polychlorinated terphenyls (PCTs) hoặc tris(2,3-dibromopropyl) phosphat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1.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oxirane (oxit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polychlorinated biphenyls (PCBs), polychlorinated terphenyls (PCTs) hoặc polybrominated biphenyls (PBB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8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2,3-dibromopropyl) phospha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ất tẩy mực, sửa bản in từ khuôn tô và chất tẩy rửa dạng lỏng khác,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ột nhão để sao in với thành phần cơ bản là gelatin, đã đóng thành trọng lượng lớn hoặc dùng ngay (ví dụ, bồi trên giấy hay trên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ỗn hợp dung môi vô c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ầu aceto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9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có chứa bột ngọt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monosodium glutama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chế phẩm hóa chất khác, dùng trong chế biến thực phẩ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Naphthenic axit, muối không tan trong nước và este của ch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4.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5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71" w:before="0" w:after="91"/>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còn lại của ngành công nghiệp hóa chất hoặc các ngành công nghiệp có liên quan, chưa được chi tiết hoặc ghi ở nơi khác; rác thải đô thị; bùn cặn của nước thải; các chất thải khác được nêu ở Chú giải 6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đô thị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ùn cặn của nước th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Rác thải bệnh v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ơm tiêm, kim tiêm, ống dẫn lưu và các lo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ung môi hữu cơ th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aloge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49.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ất thải từ dung dịch tẩy kim loại, chất lỏng thủy lực, dầu phanh và chất lỏng chống đ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Chất thải khác từ ngành công nghiệp hóa chất hoặc các ngành công nghiệp có liên quan:</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ứa chủ yếu các hợp chất hữu c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5.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8.2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iesel sinh học và hỗn hợp của chúng, không chứa hoặc chứa dưới 70% trọng lượng là dầu có nguồn gốc từ dầu mỏ hoặc dầu thu được từ các khoáng bi-tu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Este metyl dầu dừa (CM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826.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39. Plastic và các sản phẩm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etylen,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dưới 0,9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Polyetylen cấu trúc thẳng có nhánh ngắn tỷ trọng thấp (LLDP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1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etylen có trọng lượng riêng từ 0,94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opolyme etylen-vinyl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1.9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2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propylen hoặc từ các olefin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isobu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2.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Polypropylen đã clo hóa dùng để sản xuất mực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styren,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styr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giãn nở đượ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3.19.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 - - Polystyren loại chịu tác động cao (HIP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1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styren-acrylonitril (S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opolyme acrylonitril-butadien-styren (ABS):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5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không chứa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6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Polystyren loại chịu tác động cao (HIP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3.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clorua hoặc từ olefin đã halogen hóa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chưa pha trộn với bất kỳ chất nà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đồng nhất, sản xuất theo công nghệ huyền ph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1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clorua)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22.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4.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vinyl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clorua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4.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4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Polyme vinyliden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5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Fluoro-polym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tetrafloro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4.6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5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6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4.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ừ vinyl axetat hay từ các vinyl este khác, dạng nguyên sinh; các polyme vinyl khác ở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05.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opolyme vinyl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trong môi trường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 (vinyl alcohol), có hoặc không chứa các nhóm axetat chưa thủy phâ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3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opolym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phân tán trong môi trường không chứa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5.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me acryli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metyl metacryl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Natri polyacryl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6.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axetal, polyete khác và nhựa epoxit, dạng nguyên sinh; polycarbonat, nhựa alkyd, este polyallyl và các polyeste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axeta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Polyete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 Polytetrametylen ete glyco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epoxi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để phủ,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carbon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lkyd: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5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etylen terephthal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phân t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6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7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 (axit lact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olyeste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n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ảnh v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ỏng hoặc dạng nhã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phủ, dạng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7.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lyamide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olyamide-6, -11, -12, -6,6, -6,9, -6,10 hoặc -6,12: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Polyamide-6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8.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amino, nhựa phenolic và polyurethan,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ure; nhựa thiour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melam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amin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Nhựa glyoxal monoure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30.99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hựa phenol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ợp chất dùng để đúc trừ phenol formaldehy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4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09.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olyureth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ilicon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phân tán hoặc dạng hòa t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0.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hựa từ dầu mỏ, nhựa cumaron-inden, polyterpen, polysulphua, polysulphon và các sản phẩm khác đã nêu trong Chú giải 3 của Chương này, chưa được chi tiết hoặc ghi ở nơi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từ dầu mỏ, nhựa cumaron, nhựa inden hoặc nhựa cumaron-inden và polyterp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1.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Xenlulo và các dẫn xuất hóa học của nó, chưa được chi tiết hoặc ghi ở nơi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Axetat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itrat xenlulo (bao gồm cả dung dịch dạng ke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Nitroxenlulo bán hoàn thiện đã ngâm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2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hóa dẻ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Ete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rboxymethylcellulose và muối của nó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2.9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3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olyme tự nhiên (ví dụ, axit alginic) và các polyme tự nhiên đã biến đổi (ví dụ, protein đã làm cứng, các dẫn xuất hóa học của cao su tự nhiên), chưa được chi tiết hoặc ghi ở nơi khác,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xit alginic, các muối và este của nó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rotein đã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olyme từ tinh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3.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ất trao đổi ion làm từ các polyme thuộc các nhóm từ 39.01 đến 39.13,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ẩu vụn, của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xốp, không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5.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lastic dạng sợi monofilament có kích thước mặt cắt ngang bất kỳ trên 1 mm, dạng thanh, que và các dạng hình, đã hoặc chưa gia công bề mặt, nhưng chưa gia công cách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1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monofilamen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2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hanh, que và các dạng hì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6.90.4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4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monofilamen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6.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và các phụ kiện dùng để ghép nối chúng (ví dụ, các đoạn nối, khuỷu, vành đệm),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Ruột nhân tạo (vỏ xúc xích) bằng protein đã làm cứng hoặc bằng chất liệu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được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loại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7.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Ống, ống dẫn và ống vò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Ống, ống dẫn và ống vòi, loại mềm, có áp suất bục tối thiểu là 27,6 MP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không kèm các phụ k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xúc xích hoặc vỏ giăm b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chưa gia cố hoặc kết hợp với chất liệu khác, có kèm các phụ k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7.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phụ k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rải sàn bằng plastic, có hoặc không tự dính, dạng cuộn hoặc dạng tấm rời để ghép; tấm ốp tường hoặc ốp trần bằng plastic, như đã nêu trong Chú giải 9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trải sà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18.9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rời để ghép, bằng poly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3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bằng poly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4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poly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8.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băng, dải và các hình dạng phẳng khác tự dính, bằng plastic, có hoặc không ở dạng cuộ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cuộn có chiều rộng không quá 20 c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ằng protein đã được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19.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không xốp và chưa được gia cố, chưa gắn lớp mặt, chưa được bổ trợ hoặc chưa được kết hợp tương tự với các vật liệu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àng polypropylen định hướng hai chiều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BOP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styr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1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ược sử dụng như chất kết dính bằng cách làm nóng chả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Acrylonitril butadien styren (ABS) sử dụng trong sản xuất tủ lạ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hàm lượng chất hóa dẻo không dưới 6%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olyme acryl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metyl metacryl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5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ừ polycarbonat, nhựa alkyd, este polyallyl hoặc polyeste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carbon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và phiế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etylen terephtal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0.6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chưa n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xenlulo hoặc các dẫn xuất hóa học của nó: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àng xenloph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xenlul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nitrocellulose (thuốc nổ b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7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 (vinyl butyral):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àng dùng làm kính an toàn, độ dày trên 0,38 mm nhưng không quá 0,76 mm, và chiều rộng không quá 2 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ami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0.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amit-6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2.9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3.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amin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phenol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tấm phenol formaldehyt (bakeli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ừ protein đã làm cứng hoặc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0.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ấm, phiến, màng, lá và dải khác,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xố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styr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vinyl clor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ureth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tái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ợi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1.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rotein đã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dẫn xuất hóa học của cao su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1.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ồn tắm, bồn tắm vòi sen, bồn rửa, chậu rửa, bệ rửa, bệ và nắp xí bệt, bình xả nước và các thiết bị vệ sinh tương tự,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ồn tắm, bồn tắm vòi sen, bồn rửa và chậu rử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ồn tắ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1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2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ệ và nắp xí b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Bệ rửa, bình xả nước và bệ tiể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ộ phận của bình xả nướ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ình xả nước đã lắp sẵn các bộ phậ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Các sản phẩm dùng trong vận chuyển hoặc đóng gói hàng hóa, bằng plastic; nút, nắp, mũ van và các loại nút đậy khác, bằng plasti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ộp, hòm, thùng thưa và các lo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Hộp đựng phim, băng từ và đĩa qua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ao và túi (kể cả loại hình nó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me etyle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ược gia cố bằng lá nhôm (trừ túi đáy nở - retor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315 mm trở lên và có chiều dài từ 410 mm trở lên, gắn với nắp đệm kí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Túi vô trùng không được gia cố bằng lá nhôm (trừ túi đáy nở - retort), chiều rộng từ 315 mm trở lên và chiều dài từ 410 mm trở lên, gắn với nắp đệm kí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lastic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Túi vô trùng đã hoặc chưa gia cố bằng lá nhôm (trừ túi đáy nở - retort), chiều rộng từ 315 mm trở lên và chiều dài từ 410 mm trở lên, gắn với nắp đệm kí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2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ình, chai, lọ, bình thót cổ và các sản phẩm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3.30.2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nh chứa nhiên liệu nhiều lớp được gia cố bằng sợi thủy t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30.9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Suốt chỉ, ống chỉ, lõi và các vật phẩm tương tự:</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phù hợp sử dụng với máy móc thuộc nhóm 84.44, 84.45 hoặc 84.48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4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Nút, nắp, mũ van và các nút đậy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3.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uýp để đựng kem đánh ră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3923.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bộ đồ dùng nhà bếp, các sản phẩm gia dụng khác và các sản phẩm phục vụ vệ sinh,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 đồ ăn và bộ đồ dùng nhà bế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Bô để giường bệnh, bô đi tiểu (loại xách tay được) hoặc bô để phòng ngủ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4.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vật bằng plastic dùng trong xây lắp, chưa được chi tiết hoặc ghi ở n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chứa, bể và các loại đồ chứa đựng tương tự, dung tích trên 300 l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cửa sổ và khung của chúng và ngưỡng cửa ra và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chớp, mành che (kể cả mành chớp lật), các sản phẩm tương tự và các bộ phận của nó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5.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9.2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plastic và các sản phẩm bằng các vật liệu khác của các nhóm từ 39.01 đến 39.1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dùng trong văn phòng hoặc trường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may mặc (kể cả găng tay, găng hở ngón và găng bao ta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926.20.6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Hàng may mặc dùng để phòng hóa, phóng xạ hoặc lử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20.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ụ kiện lắp vào đồ nội thất, trên thân xe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coachwork) hoặc các lo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hao cho lưới đánh c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khung và tay cầm, quai kèm theo, và các bộ phận của ch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vệ sinh, y tế và phẫu thuậ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lastic lấy dấu ră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thiết bị, dụng cụ an toàn và bảo vệ: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á chắn bảo vệ của cảnh s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Mặt nạ bảo hộ và các vật phẩm tương tự sử dụng khi hàn và trong các công việc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ệm cứu sinh dùng để bảo vệ người ngã từ trên cao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4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dùng cho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3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 - Băng truyền hoặc băng tải hoặc dây curo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Móc hình chữ J hoặc khối chùm bằng plastic dùng cho ngòi nổ, kíp n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5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ụng cụ cho gia cầm ă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98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ấm thẻ để trình bày đồ nữ trang hoặc những đồ vật nhỏ để trang điểm cá nhân; chuỗi hạt; phom gi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3926.90.8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Khuôn (phom) già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8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hứa ngũ cố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Vỏ viên nhộng loại dùng để làm thuố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926.90.99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0. Cao su và các sản phẩm bằng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ự nhiên, nhựa cây balata, nhựa két, nhựa cây cúc cao su, nhựa cây họ sacolasea và các loại nhựa tự nhiên tương tự, ở dạng nguyên sinh hoặc dạng tấm, lá hoặc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ủ cao su tự nhiên, đã hoặc chưa tiền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trên 0,5% hàm lượng amoniac tính theo thể tíc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hứa không quá 0,5% hàm lượng amoniac tính theo thể tíc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1.1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ược cô đặc bằng ly tâ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1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tự nhiên ở dạng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ờ cao su xông khó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RSS hạng 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Cao su tự nhiên đã định chuẩn về kỹ thuật (TSN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1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L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CV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TSNR G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1.2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ao su dạng tờ được làm khô bằng không khí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từ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3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àm đế giầ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4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rếp tái chế, kể cả vỏ crếp làm từ mẩu cao su vụ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Crếp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ao su chế biến cao c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Váng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8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tận thu (trên cây, dưới đất hoặc loại đã hun khói) và phần thừa lại trên cố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2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Nhựa cây balata, nhựa két, nhựa cây cúc cao su, nhựa cây họ sacolasea và các loại nhựa tự nhiên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Jeluto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1.3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ổng hợp và các chất thay thế cao su dẫn xuất từ dầu, ở dạng nguyên sinh hoặc dạng tấm, tờ hoặc dải; hỗn hợp của một sản phẩm bất kỳ của nhóm 40.01 với một sản phẩm bất kỳ của nhóm này, ở dạng nguyên sinh hoặc dạng tấm, tờ hoặc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styren-butadien (SBR); cao su styrenbutadien đã được carboxyl hóa (XSB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butadien (B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1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20.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ao su isobuten-isopren (butyl) (IIR); cao su halo-isobuten-isopren (CIIR hoặc BII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2.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ao su isobuten-isopren (butyl) (II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tấm, tờ hoặc dải chưa lưu hóa, chưa pha tr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clopren (clobutadien) (C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4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acrylonitril-butadien (NB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ao su isopren (IR):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6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rPr>
                <w:rFonts w:ascii="Times New Roman" w:hAnsi="Times New Roman" w:eastAsia="Times New Roman" w:cs="Times New Roman"/>
                <w:sz w:val="24"/>
              </w:rPr>
            </w:pPr>
            <w:r>
              <w:rPr>
                <w:rFonts w:eastAsia="Times New Roman" w:cs="Times New Roman" w:ascii="Times New Roman" w:hAnsi="Times New Roman"/>
                <w:sz w:val="24"/>
              </w:rPr>
              <w:t xml:space="preserve">- Cao su diene chưa liên hợp - etylen - propylen (EPD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nguyên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7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ỗn hợp của sản phẩm bất kỳ thuộc nhóm 40.01 với sản phẩm bất kỳ của nhóm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Hỗn hợp mủ cao su tự nhiên với mủ cao su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8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latex (dạng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2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nguyên sinh hoặc dạng tấm, tờ hoặc dải chưa lưu hóa, chưa pha tr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2.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tái sinh ở dạng nguyên sinh hoặc dạng tấm, tờ hoặc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phế thải và mảnh vụn từ cao su (trừ cao su cứng) và bột và hạt thu được từ ch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hỗn hợp, chưa lưu hóa, ở dạng nguyên sinh hoặc dạng tấm, tờ hoặc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ỗn hợp với muội carbon hoặc silic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Dạng hòa tan; dạng phân tán trừ các sản phẩm thuộc phân nhóm 4005.1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ủa keo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latex (dạng mủ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5.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dạng khác (ví dụ, thanh, ống và dạng hình) và các sản phẩm khác (ví dụ, đĩa và vòng), bằng cao su chưa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Dải "camel-back" dùng để đắp lại lốp cao s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ủa keo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6.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7.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ỉ sợi và dây bện bằng cao su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tờ, dải, thanh và dạng hình, bằng cao su lưu hóa trừ cao su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xố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08.1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ao su không xố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tấm, tờ và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hiều dày trên 5 mm, có một mặt được lót vải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miếng, tấm ghép với nhau lát nền và ốp t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8.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ống, ống dẫn và ống vòi, bằng cao su lưu hóa trừ cao su cứng, có hoặc không kèm theo các phụ kiện để ghép nối (ví dụ, các đoạn nối, khớp, khuỷu, vành đệ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ưa gia cố hoặc kết hợp với các vật liệu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1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kim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duy nhất với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Ống dẫn nhiên liệu, ống dẫn nhiệt và ống dẫn nước, dùng cho xe gắn động cơ thuộc nhóm 87.02, 87.03, 87.04 hoặc 87.1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3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gia cố hoặc kết hợp với vật liệu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Không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ó kèm phụ kiện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Ống hút và xả bùn dùng trong khai thác m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09.4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ăng tải hoặc đai tải băng truyền (dây cu roa) hoặc đai truyền, bằng cao su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ải hoặc đai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kim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ỉ được gia cố bằng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ăng truyền hoặc đai truyề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60 cm đến 180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0.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có mặt cắt hình thang (băng chữ V), trừ băng truyền có gân hình chữ V, với chu vi ngoài trên 60 cm đến 180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có gân hình chữ V, với chu vi ngoài trên 180 cm đến 240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liên tục có mặt cắt hình thang (băng chữ V), trừ băng truyền có gân hình chữ V, với chu vi ngoài trên 180 cm đến 240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60 cm đến 150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6.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Băng truyền đồng bộ liên tục, có chu vi ngoài trên 150 cm đến 198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0.39.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ốp loại bơm hơi bằng cao su, chưa qua sử dụ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ô tô con (motor car) (kể cả loại ô tô chở người có khoang chở hành lý chung (station wagons) và ô tô đ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ô tô buýt hoặc ô tô vận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sử dụng cho phương tiện ba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môt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1.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có hoa lốp hình chữ chi hoặc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nông nghiệp hoặc lâm nghiệp thuộc nhóm 87.01 hoặc dùng cho máy nông nghiệp hoặc lâm nghiệp thuộc nhóm 84.29 hoặc 84.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nông nghiệp hoặc lâm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1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phân nhóm 84.29 hoặc 84.30 hoặc xe cút k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không quá 61 c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1.9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máy thuộc nhóm 84.29 hoặc 84.30, xe nâng hàng hoặc xe và máy xếp dỡ công nghiệp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và máy xây dựng hoặc xếp dỡ công nghiệp và có kích thước vành trên 61 c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kéo, xe nâng hàng hoặc xe và máy xếp dỡ công nghiệp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2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thuộc Chương 8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1.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ốp bằng cao su loại bơm hơi đã qua sử dụng hoặc đắp lại; lốp đặc hoặc nửa đặc, hoa lốp và lót vành, bằng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ốp đắp lạ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1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môt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2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máy thuộc nhóm 84.29 hoặc 84.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cho các xe khác thuộc Chương 8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ốp loại bơm hơi đã qua sử dụ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ô tô con (motor car) (kể cả loại ô tô chở người có khoang chở hành lý chung (station wagons) và ô tô đu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vận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4.3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7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ốp tr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2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đặ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có đường kính ngoài trên 250 mm, chiều rộng trên 450 mm, dùng cho xe thuộc nhóm 87.09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6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8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ốp đặc khác có đường kính ngoài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250 mm,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ốp nửa đặ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2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2.90.7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ốp có thể đắp lại hoa lốp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2.90.8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ót và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ăm các loại, bằng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Loại dùng cho ô tô con (motor car) (kể cả ô tô</w:t>
            </w:r>
          </w:p>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ở người có khoang chở hành lý chung (station wagons) và ô tô đua), ô tô buýt hoặc ô tô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con (motor car) (kể cả ô tô chở người có khoang chở hành lý chung (station wagons) và ô tô đu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ô tô buýt hoặc ô tô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1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ùng cho loại lốp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cho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máy thuộc nhóm 84.29 hoặc 84.30: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xe môt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dùng cho các xe khác thuộc Chương 87: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sử dụng cho phương tiện ba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không quá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013.90.99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Phù hợp lắp cho loại lốp có chiều rộng trên 4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4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vệ sinh hoặc y tế (kể cả núm vú cao su), bằng cao su lưu hóa trừ cao su cứng, có hoặc không kèm theo các phụ kiện để ghép nối bằng cao su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ao tránh tha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4.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úm vú của bình cho trẻ em ăn và các lo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Nút chai dùng cho dược phẩ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4.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may mặc và đồ phụ trợ may mặc (kể cả găng tay, găng hở ngón và găng bao tay), dùng cho mọi mục đích, bằng cao su lưu hóa trừ cao su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ăng tay, găng tay hở ngón và găng bao tay:</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trong phẫu thu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ạp dề chì để chống phóng x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rang phục lặ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5.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khác bằng cao su lưu hóa trừ cao su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cao su xố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cho các sản phẩm may mặc hoặc các đồ phụ trợ của quần 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miếng ghép để trải nền và ốp t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phủ sàn và tấm (đệm) trải sàn (m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đệm (ma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ạng miếng ghép với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ẩ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1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ầu tẩy (eraser tip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2.9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iếng đệm, vòng đệm và các miếng chèn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6.9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dùng để cách điện cho các chân tụ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2" w:before="0" w:after="67"/>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Miếng đệm và vành khung tròn, loại dùng cho xe có động cơ thuộc nhóm 87.02, 87.0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4 hoặc 87.1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Đệm chống va cho tàu thuyền hoặc ụ tàu, có hoặc không bơm phồng đượ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ác sản phẩm có thể bơm phồng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dùng cho xe thuộc Chương 87: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 - - Viền cao su quanh kính cửa, dùng cho xe có động cơ thuộc nhóm 87.02, 87.03 hoặc 87.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4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dùng cho xe thuộc nhóm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02, 87.03, 87.04, 87.05 hoặc 87.11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5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1" w:hanging="0"/>
              <w:jc w:val="both"/>
              <w:rPr/>
            </w:pPr>
            <w:r>
              <w:rPr>
                <w:rFonts w:eastAsia="Times New Roman" w:cs="Times New Roman" w:ascii="Times New Roman" w:hAnsi="Times New Roman"/>
                <w:sz w:val="24"/>
              </w:rPr>
              <w:t xml:space="preserve">- - - - Dùng cho xe thuộc nhóm 87.09, 87.13,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87.15 hoặc 87.16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hắn bùn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7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Bộ phận của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Phụ kiện khác của xe đ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016.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phận và phụ kiện của dù xoay thuộc nhóm 88.0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Dải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Miếng ghép với nhau để ốp t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ác sản phẩm khác sử dụng cho máy hoặc các thiết bị điện hoặc cơ khí, hoặc cho các mục đích kỹ thuậ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rục lăn cao s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Cốt làm lốp (Tyre mould bladder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3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Nắp chụp cách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Vòng và vỏ bọc bằng cao su sử dụng cho hệ thống dây điện của ô t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5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6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ót đường ray xe lửa (rail pa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7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chịu lực xây dựng kể cả lực c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ăn trải bà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6.9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0.1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ao su cứng (ví dụ, ebonit) ở các dạng, kể cả phế liệu và phế thải; các sản phẩm bằng cao su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Miếng ghép với nhau để ốp tường và lát sà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bằng cao su cứng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017.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1. Da sống (trừ da lông) và da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động vật họ trâu bò (kể cả trâu) hoặc động vật họ ngựa (tươi, hoặc muối, khô, ngâm vôi, axit hóa hoặc được bảo quản cách khác, nhưng chưa thuộc, chưa làm thành da giấy hoặc gia công thêm), đã hoặc chưa khử lông hoặc lạng x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sống nguyên con, trọng lượng da một con không quá 8 kg khi làm khô đơn giản, 10 kg khi muối khô, hoặc 16 kg ở dạng tươi, dạng muối ướt hoặc bảo quản cách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Da sống nguyên con, trọng lượng trên 16 kg:</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5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da mông, khuỷu và bụ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1.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2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cừu hoặc cừu non (tươi, hoặc muối, khô, ngâm vôi, axit hóa hoặc được bảo quản cách khác, nhưng chưa thuộc, chưa làm thành da giấy hoặc gia công thêm), có hoặc không còn lông hoặc lạng xẻ, trừ các loại đã ghi ở Chú giải 1(c)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1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òn l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ông còn l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axit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2.2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chuẩn bị để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2.2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2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3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66" w:before="0" w:after="9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sống của loài động vật khác (tươi, hoặc muối, khô, ngâm vôi, axit hóa hoặc được bảo quản cách khác, nhưng chưa thuộc, chưa làm thành da giấy hoặc gia công thêm), đã hoặc chưa khử lông hoặc lạng xẻ, trừ các loại đã loại trừ trong Chú giải 1(b) hoặc 1(c) của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chuẩn bị để thu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3.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3.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động vật họ trâu bò (kể cả trâu) hoặc loài ngựa, không có lông, đã hoặc chưa lạng xẻ, nhưng chưa được gia công thê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4.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da váng có mặt cật (da l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4.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ừu hoặc cừu non, không có lông, đã hoặc chưa lạng xẻ, nhưng chưa được gia công thê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5.3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06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hoặc da mộc của các loài động vật khác, không có lông, đã hoặc chưa xẻ, nhưng chưa được gia công thê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dê: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106.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4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ướt (kể cả xanh - ướ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6.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Ở dạng khô (mộ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b/>
                <w:sz w:val="24"/>
              </w:rPr>
              <w:t xml:space="preserve">41.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Da thuộc đã được gia công thêm sau khi thuộc hoặc làm mộc, kể cả da giấy, của động vật họ trâu bò (kể cả trâu) hoặc của ngựa, không có lông, đã hoặc chưa xẻ, trừ da thuộc nhóm 41.1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Da nguyên co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nửa co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cật, chưa x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a váng có mặt cật (da l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107.9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2.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ừu hoặc cừu non, không có lông, đã hoặc chưa xẻ, trừ da thuộc nhóm 41.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3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đã được gia công thêm sau khi thuộc hoặc làm mộc, kể cả da giấy, của các loài động vật khác, không có lông, đã hoặc chưa xẻ, trừ da thuộc nhóm 41.1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4/2018 - 31/3/2019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3.10.0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ủa dê hoặc dê n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3.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ủa lợ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3.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Của loài bò sá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3.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dầu (kể cả da thuộc dầu kết hợp); da láng và da láng bằng màng mỏng được tạo trước; da nhũ kim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thuộc dầu (kể cả da thuộc dầu kết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4.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láng và da láng bằng màng mỏng được tạo trước; da nhũ kim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1.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thuộc tổng hợp với thành phần cơ bản là da thuộc hoặc sợi da thuộc, dạng tấm, tấm mỏng hoặc dạng dải, có hoặc không ở dạng cuộn; da vụn và phế liệu khác từ da thuộc hoặc da tổng hợp, không phù hợp dùng cho sản xuất hàng da; bụi da và các loại bột d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03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411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thuộc tổng hợp với thành phần cơ bản là da thuộc hoặc sợi da thuộc, dạng tấm, tấm mỏng hoặc dạng dải, có hoặc không ở dạng cuộ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0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115.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a vụn và phế liệu khác từ da thuộc hoặc da tổng hợp, không phù hợp dùng cho sản xuất hàng da; bụi da, các loại bột d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2. Các sản phẩm bằng da thuộc; yên cương và bộ yên cương; các mặt hàng du lịch, túi xách và các loại đồ chứa tương tự; các sản phẩm làm từ ruột động vật (trừ ruột con tằ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1.0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Yên cương và bộ yên cương dùng cho các loại động vật (kể cả dây kéo, dây dắt, miếng đệm đầu gối, đai hoặc rọ bịt mõm, vải lót yên, túi yên, áo chó và các loại tương tự), làm bằng vật liệu bất kỳ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532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2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valy, xắc đựng đồ nữ trang, cặp tài liệu, cặp sách, túi, cặp đeo vai cho học sinh và các loại đồ chứa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cặp đeo vai cho học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Mặt ngoài bằng sợi lưu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2.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úi xách tay, có hoặc không có quai đeo vai, kể cả loại không có tay cầ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29.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đồ vật thuộc loại thường mang theo trong túi hoặc trong túi xách ta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tấm plastic hoặc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9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2.3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gỗ hoặc kẽm hoặc vật liệu được trạm khắc từ nguồn động vật hoặc thực vật hoặc khoáng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da thuộc hoặc da thuộc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thể tha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Túi đựng đồ Bowli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Mặt ngoài bằng plastic hoặc vật liệu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dùng trong nhà vệ sinh, làm bằng plasti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Túi đựng đồ Bowli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Mặt ngoài bằng sợi lưu hóa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Bằng đồ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Bằng ni-k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ằng kẽm hoặc vật liệu được trạm khắc từ nguồn động vật hoặc thực vật hoặc khoáng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2.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và đồ phụ trợ quần áo, bằng da thuộc hoặc bằng da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ăng tay thường, găng tay hở ngón và găng tay ba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iết kế đặc biệt dùng cho thể tha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ăng tay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2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ăng tay bảo hộ lao độ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3.2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hắt lưng và dây đeo s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3.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ồ phụ trợ quần á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khác bằng da thuộc hoặc da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ây buộc giầy; tấm ló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đai an toàn và dây bảo vệ dùng trong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ây hoặc dây tết bằng da thuộc dùng để trang sức hoặc sản phẩm trang điểm cá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ản phẩm khác dùng cho máy móc hoặc thiết bị cơ khí hoặc mục đích kỹ thuậ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5.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2.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ản phẩm làm bằng ruột động vật (trừ ruột con tằm), bằng màng ruột già (dùng trong kỹ thuật dát vàng), bằng bong bóng hoặc bằng gâ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206.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ộp đựng thuốc l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206.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ương 43. Da lông và da lông nhân tạo; các sản phẩm làm từ da lông và da lông nhân tạ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sống (kể cả đầu, đuôi, bàn chân và các mẩu hoặc các mảnh cắt khác, thích hợp cho việc thuộc da lông), trừ da sống trong nhóm 41.01, 41.02 hoặc 41.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hồn vizôn, da nguyên con, có hoặc không có đầu, đuôi hoặc bàn c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301.3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các giống cừu như: Astrakhan, Broadtail, Caracul, Ba Tư và các giống cừu tương tự, cừu Ấn Độ, Trung Quốc, Mông Cổ hoặc Tây Tạng, da nguyên con, có hoặc không có đầu, đuôi hoặc bàn c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6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cáo, da nguyên con, có hoặc không có đầu, đuôi hoặc bàn c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1.8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ủa loài động vật khác, da nguyên con, có hoặc không có đầu, đuôi hoặc bàn c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xml:space="preserve">4301.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mảnh cắt khác, thích hợp cho việc thuộc da l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đã thuộc hoặc chuội (kể cả đầu, đuôi, bàn chân và các mẩu hoặc các mảnh cắt khác), đã hoặc chưa ghép nối (không có thêm các vật liệu phụ trợ khác) trừ loại thuộc nhóm 43.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có hoặc không có đầu, đuôi hoặc bàn chân, chưa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loài chồn vizo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ầu, đuôi, bàn chân và các mẩu hoặc các mảnh cắt, chưa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2.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da nguyên con và các mẩu hoặc các mảnh cắt của chúng, đã ghép n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ay mặc, đồ phụ trợ quần áo và các vật phẩm khác bằng da l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Hàng may mặc và đồ phụ trợ quần 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Sản phẩm dùng cho mục đích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3.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3.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 lông nhân tạo và các sản phẩm làm bằng da lông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Da lông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ản phẩm dùng cho mục đích công nghiệ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úi thể tha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304.00.99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4. Gỗ và các mặt hàng bằng gỗ; than từ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nhiên liệu, dạng khúc, thanh nhỏ, cành, bó hoặc các dạng tương tự; vỏ bào hoặc dăm gỗ; mùn cưa và phế liệu gỗ, đã hoặc chưa đóng thành khối, bánh (briquettes), viên hoặc các dạng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nhiên liệu, dạng khúc, thanh nhỏ, cành, bó hoặc các dạng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ỏ bào hoặc dăm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ây không thuộc loại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Mùn cưa và phế liệu gỗ, đã hoặc chưa đóng thành dạng khối, bánh (briquettes), viên hoặc các dạng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iên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1.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han củi (kể cả than đốt từ vỏ quả hoặc hạt), đã hoặc chưa đóng thành khố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ủa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2.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an gáo dừ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cây dạng thô, đã hoặc chưa bóc vỏ hoặc dác gỗ hoặc đẽo vuông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ã xử lý bằng sơn, chất màu, chất creozot hoặc các chất bảo quản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3.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bằng gỗ nhiệt đới đã nêu trong Chú giải phân nhóm 2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Meranti đỏ sẫm, gỗ Meranti đỏ nhạt và gỗ Meranti Bak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4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3.4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Cột sào, khúc gỗ xẻ và gỗ l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3.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ai thùng; cọc chẻ; sào, cột và cọc bằng gỗ, vót nhọn, nhưng không xẻ dọc; gậy gỗ, đã cắt nhưng chưa tiện, uốn cong hoặc gia công cách khác, phù hợp cho sản xuất ba toong, cán ô, chuôi, tay cầm dụng cụ hoặc tương tự; nan gỗ (chipwood) và các dạng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Nan gỗ (Chipwoo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4.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gỗ; bột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5.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à vẹt đường sắt hoặc đường xe điện (thanh ngang)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chưa được ngâm tẩ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6.9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7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cưa hoặc xẻ theo chiều dọc, lạng hoặc bóc, đã hoặc chưa bào, chà nhám hoặc ghép nối đầu, có độ dày trên 6 m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ỗ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nêu trong Chú giải phân nhóm 2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Mahogany (</w:t>
            </w:r>
            <w:r>
              <w:rPr>
                <w:rFonts w:eastAsia="Times New Roman" w:cs="Times New Roman" w:ascii="Times New Roman" w:hAnsi="Times New Roman"/>
                <w:i/>
                <w:sz w:val="24"/>
              </w:rPr>
              <w:t>Swietenia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Virola, Imbuia và Bals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đỏ sẫm hoặc gỗ Meranti đỏ nhạ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ỗ Meranti Bak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5.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xml:space="preserve">4407.25.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Lauan trắng, gỗ Meranti trắng, gỗ Seraya trắng, gỗ Meranti vàng và gỗ Al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Sapell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7.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ỗ Irok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Jelutong (</w:t>
            </w:r>
            <w:r>
              <w:rPr>
                <w:rFonts w:eastAsia="Times New Roman" w:cs="Times New Roman" w:ascii="Times New Roman" w:hAnsi="Times New Roman"/>
                <w:i/>
                <w:sz w:val="24"/>
              </w:rPr>
              <w:t>Dyera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apur (</w:t>
            </w:r>
            <w:r>
              <w:rPr>
                <w:rFonts w:eastAsia="Times New Roman" w:cs="Times New Roman" w:ascii="Times New Roman" w:hAnsi="Times New Roman"/>
                <w:i/>
                <w:sz w:val="24"/>
              </w:rPr>
              <w:t>Dryobalanop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29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mpas (</w:t>
            </w:r>
            <w:r>
              <w:rPr>
                <w:rFonts w:eastAsia="Times New Roman" w:cs="Times New Roman" w:ascii="Times New Roman" w:hAnsi="Times New Roman"/>
                <w:i/>
                <w:sz w:val="24"/>
              </w:rPr>
              <w:t>Koompassia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Keruing (</w:t>
            </w:r>
            <w:r>
              <w:rPr>
                <w:rFonts w:eastAsia="Times New Roman" w:cs="Times New Roman" w:ascii="Times New Roman" w:hAnsi="Times New Roman"/>
                <w:i/>
                <w:sz w:val="24"/>
              </w:rPr>
              <w:t>Dipterocarp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4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Ramin (</w:t>
            </w:r>
            <w:r>
              <w:rPr>
                <w:rFonts w:eastAsia="Times New Roman" w:cs="Times New Roman" w:ascii="Times New Roman" w:hAnsi="Times New Roman"/>
                <w:i/>
                <w:sz w:val="24"/>
              </w:rPr>
              <w:t>Gonystyl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5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Tếch (</w:t>
            </w:r>
            <w:r>
              <w:rPr>
                <w:rFonts w:eastAsia="Times New Roman" w:cs="Times New Roman" w:ascii="Times New Roman" w:hAnsi="Times New Roman"/>
                <w:i/>
                <w:sz w:val="24"/>
              </w:rPr>
              <w:t>Tectong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6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Balau (</w:t>
            </w:r>
            <w:r>
              <w:rPr>
                <w:rFonts w:eastAsia="Times New Roman" w:cs="Times New Roman" w:ascii="Times New Roman" w:hAnsi="Times New Roman"/>
                <w:i/>
                <w:sz w:val="24"/>
              </w:rPr>
              <w:t>Shorea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7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 Gỗ Mengkulang (</w:t>
            </w:r>
            <w:r>
              <w:rPr>
                <w:rFonts w:eastAsia="Times New Roman" w:cs="Times New Roman" w:ascii="Times New Roman" w:hAnsi="Times New Roman"/>
                <w:i/>
                <w:sz w:val="24"/>
              </w:rPr>
              <w:t>Heritiera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8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pPr>
            <w:r>
              <w:rPr>
                <w:rFonts w:eastAsia="Times New Roman" w:cs="Times New Roman" w:ascii="Times New Roman" w:hAnsi="Times New Roman"/>
                <w:sz w:val="24"/>
              </w:rPr>
              <w:t>- - - - Gỗ Jongkong (</w:t>
            </w:r>
            <w:r>
              <w:rPr>
                <w:rFonts w:eastAsia="Times New Roman" w:cs="Times New Roman" w:ascii="Times New Roman" w:hAnsi="Times New Roman"/>
                <w:i/>
                <w:sz w:val="24"/>
              </w:rPr>
              <w:t>Dactylocladus spp.</w:t>
            </w:r>
            <w:r>
              <w:rPr>
                <w:rFonts w:eastAsia="Times New Roman" w:cs="Times New Roman" w:ascii="Times New Roman" w:hAnsi="Times New Roman"/>
                <w:sz w:val="24"/>
              </w:rPr>
              <w:t>) và gỗ Merbau (</w:t>
            </w:r>
            <w:r>
              <w:rPr>
                <w:rFonts w:eastAsia="Times New Roman" w:cs="Times New Roman" w:ascii="Times New Roman" w:hAnsi="Times New Roman"/>
                <w:i/>
                <w:sz w:val="24"/>
              </w:rPr>
              <w:t>Intsia spp.</w:t>
            </w: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Loại khác,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2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sồi (</w:t>
            </w:r>
            <w:r>
              <w:rPr>
                <w:rFonts w:eastAsia="Times New Roman" w:cs="Times New Roman" w:ascii="Times New Roman" w:hAnsi="Times New Roman"/>
                <w:i/>
                <w:sz w:val="24"/>
              </w:rPr>
              <w:t>Querc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dẻ gai (</w:t>
            </w:r>
            <w:r>
              <w:rPr>
                <w:rFonts w:eastAsia="Times New Roman" w:cs="Times New Roman" w:ascii="Times New Roman" w:hAnsi="Times New Roman"/>
                <w:i/>
                <w:sz w:val="24"/>
              </w:rPr>
              <w:t>Fag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hích (</w:t>
            </w:r>
            <w:r>
              <w:rPr>
                <w:rFonts w:eastAsia="Times New Roman" w:cs="Times New Roman" w:ascii="Times New Roman" w:hAnsi="Times New Roman"/>
                <w:i/>
                <w:sz w:val="24"/>
              </w:rPr>
              <w:t>Acer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pPr>
            <w:r>
              <w:rPr>
                <w:rFonts w:eastAsia="Times New Roman" w:cs="Times New Roman" w:ascii="Times New Roman" w:hAnsi="Times New Roman"/>
                <w:sz w:val="24"/>
              </w:rPr>
              <w:t>- - Gỗ anh đào (</w:t>
            </w:r>
            <w:r>
              <w:rPr>
                <w:rFonts w:eastAsia="Times New Roman" w:cs="Times New Roman" w:ascii="Times New Roman" w:hAnsi="Times New Roman"/>
                <w:i/>
                <w:sz w:val="24"/>
              </w:rPr>
              <w:t>Prun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1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Gỗ tần bì (</w:t>
            </w:r>
            <w:r>
              <w:rPr>
                <w:rFonts w:eastAsia="Times New Roman" w:cs="Times New Roman" w:ascii="Times New Roman" w:hAnsi="Times New Roman"/>
                <w:i/>
                <w:sz w:val="24"/>
              </w:rPr>
              <w:t>Fraxinus spp.</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5.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bào, đã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7.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hanh mỏng bằng gỗ tuyết tùng loại sử dụng để sản xuất bút chì; gỗ thông radiata loại sử dụng để sản xuất ván ghép (blockboard)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lạng làm lớp mặ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gỗ nhiệt đới được ghi trong Chú giải phân nhóm 2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ỗ Meranti đỏ sẫm, gỗ Meranti đỏ nhạt và gỗ Meranti Bak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anh mỏng gỗ Jelutong loại sử dụng để sản xuất bút chì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8.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ể cả gỗ thanh và viền dải gỗ trang trí (friezes)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09.1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ây không thuộc loại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9.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09.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8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dăm, ván dăm định hướng (OSB) và các loại ván tương tự (ví dụ, ván xốp) bằng gỗ hoặc bằng các loại vật liệu có chất gỗ khác, đã hoặc chưa liên kết bằng keo hoặc bằng chất kết dính hữu cơ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án dăm định hướng (OSB)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0.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án sợi bằng gỗ hoặc bằng các loại vật liệu có chất gỗ khác, đã hoặc chưa ghép lại bằng keo hoặc bằng các chất kết dính hữu cơ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án sợi có tỷ trọng trung bình (MDF):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không quá 5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5 mm nhưng không quá 9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1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có chiều dày trên 9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trên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pPr>
            <w:r>
              <w:rPr>
                <w:rFonts w:eastAsia="Times New Roman" w:cs="Times New Roman" w:ascii="Times New Roman" w:hAnsi="Times New Roman"/>
                <w:sz w:val="24"/>
              </w:rPr>
              <w:t>- - Có tỷ trọng trên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nhưng không quá 0,8 g/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1.9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Có tỷ trọng không quá 0,5 g/cm</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dán, tấm gỗ dán ván lạng và các loại gỗ ghép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ỗ dán khác, chỉ bao gồm những lớp gỗ (trừ tre), mỗi lớp có chiều dày không quá 6 m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ít nhất một lớp mặt ngoài bằng gỗ nhiệt đới đã được nêu trong Chú giải phân nhóm 2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2.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với ít nhất một lớp mặt ngoài bằng gỗ không thuộc loại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ấm khối, tấm mỏng và tấm ló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2.9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đã được làm tăng độ rắn, ở dạng khối, tấm, thanh hoặc các dạng hì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hung tranh, khung ảnh, khung gương bằng gỗ hoặc các sản phẩm bằng gỗ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òm, hộp, thùng thưa, thùng hình trống và các loại bao bì tương tự; tang cuốn c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10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5.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á kệ để kê hàng, giá kệ để hàng kiểu thùng và các loại giá để hàng khác; vành đệm giá kệ để hà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3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tô nô, thùng tròn, thùng hình trống, hình trụ, có đai, các loại thùng có đai khác và các bộ phận của chúng, bằng gỗ, kể cả các loại tấm ván co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ván co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6.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ụng cụ các loại, thân dụng cụ, tay cầm dụng cụ, thân và cán chổi hoặc bàn chải, bằng gỗ; cốt và khuôn giày hoặc ủng,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ốt hoặc khuôn (phom) của giày hoặc ủ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417.0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8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ồ mộc dùng trong xây dựng, kể cả panel gỗ có lõi xốp, panel lát sàn và ván lợp đã lắp ghé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ửa sổ, cửa sổ sát đất và khung cửa s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ửa ra vào và khung cửa ra vào và ngưỡng cửa của ch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cốp pha xây dự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án lợ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6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ột trụ và xà, rầ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Panel lát sàn đã lắp ghé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o sàn đã khả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nhiều lớ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7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Panel gỗ có lõi xố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18.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19.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 đồ ăn và bộ đồ làm bếp,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ỗ khảm và dát; tráp và các loại hộp đựng đồ trang sức hoặc đựng dao kéo, và các sản phẩm tương tự, bằng gỗ; tượng nhỏ và đồ trang trí khác, bằng gỗ; các loại đồ nội thất bằng gỗ không thuộc Chương 9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ượng nhỏ và các đồ trang trí khác, bằng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Các đồ nội thất bằng gỗ không thuộc Chương 9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0.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4.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gỗ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Mắc treo quần 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õi cuộn chỉ, ống sợi và suốt sợi, guồng cuốn chỉ may và các sản phẩm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anh gỗ để làm diê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Móc gỗ hoặc ghim gỗ dùng cho giầy dé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e kẹo, que kem và thìa xúc ke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7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Quạt tay và màn che kéo bằng tay, khung và cán của khung và bộ phận của khung và c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8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cầu nguy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uỗi hạ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421.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5. Lie và các sản phẩm bằng li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thô hoặc đã sơ chế; lie phế liệu; lie đã ép, nghiền thành hạt hoặc thành bộ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ie tự nhiên, thô hoặc đã sơ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1.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2.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sản phẩm bằng lie tự nhi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út và nắp đậ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3.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1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5.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ie kết dính (có hoặc không có chất gắn) và các sản phẩm bằng lie kết dí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khối, tấm, lá và dải; tấm lát ở mọi hình dạng; dạng hình trụ đặc, kể cả dạng đĩ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504.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0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6. Sản phẩm làm từ rơm, cỏ giấy hoặc từ các loại vật liệu tết bện khác; các sản phẩm bằng liễu gai và song mâ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0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1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ở dạng tấm, có hay không ở dạng thành phẩm (ví dụ, chiếu, thảm, mà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iếu, thảm và mành bằng vật liệu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vật liệu thực vậ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Chiếu và thả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9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ây tết bện và các sản phẩm tương tự làm bằng vật liệu tết bện, đã hoặc chưa ghép thành d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1.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6.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àng mây tre, liễu gai và các mặt hàng khác, làm trực tiếp từ vật liệu tết bện hoặc làm từ các mặt hàng thuộc nhóm 46.01; các sản phẩm từ cây họ mướ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Bằng vật liệu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song mâ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602.9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7. Bột giấy từ gỗ hoặc từ nguyên liệu xơ xenlulo khác; giấy loại hoặc bìa loại thu hồi (phế liệu và vụn thừ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1.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cơ học từ g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2.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loại hòa t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at hoặc kiềm, trừ loại hòa t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3.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hóa học từ gỗ, sản xuất bằng phương pháp sulphite, trừ loại hòa ta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qua bán tẩy trắng hoặc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4.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gỗ không thuộc loại cây lá k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5.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gỗ thu được bằng việc kết hợp các phương pháp nghiền cơ học và hóa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ột giấy từ xơ, sợi thu được từ việc tái chế giấy loại hoặc bìa loại (phế liệu và vụn thừa) hoặc từ vật liệu xơ sợi xenlul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bông vụ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Bột giấy từ xơ, sợi thu được từ việc tái chế giấy loại hoặc bìa loại (phế liệu và vụn thừ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từ tr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1.0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cơ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hóa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6.9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hu được từ quá trình kết hợp cơ học và hóa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7.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loại hoặc bìa loại thu hồi (phế liệu và vụn thừ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hoặc bìa kraft hoặc giấy hoặc bìa sóng,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khác được làm chủ yếu bằng bột giấy thu được từ quá trình hóa học đã tẩy trắng, chưa nhuộm màu toàn bộ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hoặc bìa được làm chủ yếu bằng bột giấy thu được từ quá trình cơ học (ví dụ, giấy in báo, tạp chí và các ấn phẩm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707.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kể cả phế liệu và vụn thừa chưa phân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8. Giấy và bìa; các sản phẩm làm bằng bột giấy, bằng giấy hoặc bằng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Giấy in báo, dạng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Định lượng không quá 5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1.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loại dùng để in, viết hoặc dùng cho các mục đích đồ bản khác, và giấy làm thẻ và giấy băng chưa đục lỗ, dạng cuộn hoặc tờ hình chữ nhật (kể cả hình vuông), kích thước bất kỳ, trừ giấy thuộc nhóm 48.01 hoặc 48.03; giấy và bìa sản xuất thủ c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ản xuất thủ c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ử dụng làm nền cho sản xuất giấy và bìa nhạy sáng, nhạy nhiệt hoặc nhạy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02.20.1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cm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20.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àm nền sản xuất giấy dán t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Ở dạng cuộn có chiều rộng không quá 15 cm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4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không chứa bột giấy thu được từ quá trình cơ học hoặc quá trình hóa cơ hoặc có hàm lượng các bột giấy này không quá 10% so với tổng lượng bột giấy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dưới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 Giấy làm nền sản xuất giấy carbon, có định lượng dưới 2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không lớn hơn 15 cm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3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4.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cuộ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Với chiều rộng không quá 15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5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hống d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5.9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12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Có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dạng tờ với một chiều không quá 435 mm và chiều kia không quá 297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Loại khác, định lượng từ 4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nhưng không quá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carbo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7.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Định lượng lớn hơ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 Ở dạng cuộn với chiều rộng từ 15 cm trở xuống hoặc ở dạng tờ hình chữ nhật (kể cả hình vuông) với một chiều từ 36 cm trở xuống và chiều kia từ 15 cm trở xuống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5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có hàm lượng bột giấy thu được từ quá trình cơ học hoặc cơ - hóa trên 10% so với tổng bột giấy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àu hoặc hoa văn da giả c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4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tráng nhô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1.9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với một chiều không quá 435 mm và chiều kia không quá 297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dạng tờ hình chữ nhật (kể cả hình vuông) với một chiều từ 36 cm trở xuống và chiều kia từ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15 cm trở xuống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trang trí, kể cả loại có hình bóng nước, loại làm giả vân đá, loại có hoa văn xơ sợi, đốm mầu hoặc hoa văn da giả c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2.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1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để làm giấy vệ sinh hoặc lau mặt, khăn giấy, khăn ăn và các loại giấy tương tự dùng trong gia đình hoặc vệ sinh, tấm xenlulo và màng xơ sợi xenlulo, đã hoặc chưa làm chun, làm nhăn, rập nổi, đục lỗ, nhuộm màu bề mặt, trang trí hoặc in bề mặt, ở dạng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ấm xenlulo hoặc màng xơ sợi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3.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và bìa kraft không tráng, ở dạng cuộn hoặc tờ, trừ loại thuộc nhóm 48.02 hoặc 48.0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Kraft lớp mặ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raft làm ba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ừ 150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làm nền sản xuất giấy r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5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dùng làm bao xi mă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ói thực phẩ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Giấy và bìa kraft khác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10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 Bìa gói thực phẩ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4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Giấy và bìa kraft khác có định lượng từ 225 g/m</w:t>
            </w:r>
            <w:r>
              <w:rPr>
                <w:rFonts w:eastAsia="Times New Roman" w:cs="Times New Roman" w:ascii="Times New Roman" w:hAnsi="Times New Roman"/>
                <w:sz w:val="24"/>
                <w:vertAlign w:val="superscript"/>
              </w:rPr>
              <w:t xml:space="preserve">2 </w:t>
            </w:r>
            <w:r>
              <w:rPr>
                <w:rFonts w:eastAsia="Times New Roman" w:cs="Times New Roman" w:ascii="Times New Roman" w:hAnsi="Times New Roman"/>
                <w:sz w:val="24"/>
              </w:rPr>
              <w:t xml:space="preserve">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kraft cách điệ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Bìa ép có định lượng từ 6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9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Có độ bền ướt từ 40 g đến 60 g, dùng để sản xuất băng dán gỗ d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10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đã được tẩy trắng toàn bộ và có trên 95% trọng lượng của bột giấy là bột gỗ thu được từ quá trình hóa h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4.59.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5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không tráng khác, ở dạng cuộn hoặc tờ, chưa được gia công hơn mức đã chi tiết trong Chú giải 3 của Chương nà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để tạo lớp só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bá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bột giấy rơm rạ: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ind w:left="2" w:hanging="0"/>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w:t>
            </w:r>
          </w:p>
          <w:p>
            <w:pPr>
              <w:pStyle w:val="Normal"/>
              <w:ind w:left="3" w:hanging="0"/>
              <w:rPr/>
            </w:pPr>
            <w:r>
              <w:rPr>
                <w:rFonts w:eastAsia="Times New Roman" w:cs="Times New Roman" w:ascii="Times New Roman" w:hAnsi="Times New Roman"/>
                <w:sz w:val="24"/>
              </w:rPr>
              <w:t>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2"/>
              <w:ind w:left="2" w:hanging="0"/>
              <w:jc w:val="both"/>
              <w:rPr/>
            </w:pPr>
            <w:r>
              <w:rPr>
                <w:rFonts w:eastAsia="Times New Roman" w:cs="Times New Roman" w:ascii="Times New Roman" w:hAnsi="Times New Roman"/>
                <w:sz w:val="24"/>
              </w:rPr>
              <w:t>- -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w:t>
            </w:r>
          </w:p>
          <w:p>
            <w:pPr>
              <w:pStyle w:val="Normal"/>
              <w:ind w:left="3" w:hanging="0"/>
              <w:rPr/>
            </w:pPr>
            <w:r>
              <w:rPr>
                <w:rFonts w:eastAsia="Times New Roman" w:cs="Times New Roman" w:ascii="Times New Roman" w:hAnsi="Times New Roman"/>
                <w:sz w:val="24"/>
              </w:rPr>
              <w:t>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lớp mặt (chủ yếu hoặc toàn bộ từ bột giấy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 Có định lượng nhỏ hơn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25.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bao gói làm từ bột giấy sulphi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bao quanh hộp diêm, đã nhuộm mà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3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nỉ và bìa nỉ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dùng để lót vào giữa các sản phẩm thủy tinh phẳng khi đóng gói, có hàm lượng nhựa không quá 0,6%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rPr/>
            </w:pPr>
            <w:r>
              <w:rPr>
                <w:rFonts w:eastAsia="Times New Roman" w:cs="Times New Roman" w:ascii="Times New Roman" w:hAnsi="Times New Roman"/>
                <w:sz w:val="24"/>
              </w:rPr>
              <w:t>- -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nhưng dưới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Có định lượng từ 225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1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nhiều lớ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2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thấ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5.9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giả da gốc thực vật, giấy không thấm dầu mỡ, giấy can, giấy bóng mờ và giấy bóng trong hoặc các loại giấy trong khác, dạng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giả da gốc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không thấm dầu m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c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6.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óng mờ và giấy bóng trong hoặc các loại giấy trong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7.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bồi (được làm bằng cách dán các lớp giấy phẳng hoặc bìa phẳng với nhau bằng keo dính), chưa tráng hoặc chưa thấm tẩm bề mặt, đã hoặc chưa được gia cố bên trong, ở dạng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ạo sóng (có hoặc không dán các lớp mặt phẳng), đã làm chun, làm nhăn, rập nổi hoặc đục lỗ, ở dạng cuộn hoặc tờ, trừ các loại thuộc nhóm 48.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sóng, đã hoặc chưa đục l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đã làm chun hoặc làm nhăn, có hoặc không rập nổi hoặc đục l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làm chun hoặc làm nhă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dập nổ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8.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sao chép hoặc giấy chuyển khác (kể cả giấy đã tráng hoặc thấm tẩm dùng cho giấy nến nhân bản hoặc các tấm in offset), đã hoặc chưa in, dạng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2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han và các loại giấy sao chép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09.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56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à bìa, đã tráng một hoặc cả hai mặt bằng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mọi kích cỡ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không chứa bột giấy thu được từ quá trình cơ học hoặc quá trình hóa cơ hoặc có hàm lượng các bột giấy này không quá 10% so với tổng lượng bột giấy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có chiều rộng từ 150 mm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 Có chiều rộng từ 150mm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3.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tờ có một cạnh không quá 435 mm và cạnh kia không quá 297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4.99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các máy điện tim, siêu âm, phế dung kế, não điện kế và kiểm tra thai nh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Không có chiều nào trên 360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1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loại dùng để viết, in hoặc các mục đích đồ bản khác, có hàm lượng bột giấy thu được từ quá trình cơ học hoặc quá trình hóa cơ trên 10% so với tổng lượng bột giấy tính theo trọng lượ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Giấy tráng nh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không quá 150 mm, hoặc dạng tờ không có chiều nào quá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2.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Đã in, dùng cho máy ghi tự động, dạng cuộn có chiều rộng từ 150 mm trở xuống, hoặc dạng tờ không có chiều nào quá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ùng cho máy điện tim, siêu âm, phế dung kế, não điện kế và kiểm tra thai nh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1 </w:t>
            </w:r>
          </w:p>
        </w:tc>
        <w:tc>
          <w:tcPr>
            <w:tcW w:w="4584" w:type="dxa"/>
            <w:tcBorders>
              <w:top w:val="single" w:sz="12" w:space="0" w:color="000000"/>
              <w:left w:val="single" w:sz="4" w:space="0" w:color="000000"/>
              <w:bottom w:val="single" w:sz="4" w:space="0" w:color="000000"/>
              <w:right w:val="single" w:sz="4" w:space="0" w:color="000000"/>
            </w:tcBorders>
          </w:tcPr>
          <w:p>
            <w:pPr>
              <w:pStyle w:val="Normal"/>
              <w:spacing w:lineRule="auto" w:line="252" w:before="0" w:after="69"/>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Dạng cuộn có chiều rộng từ 150 mm trở xuống, hoặc dạng tờ không có chiều nào trên </w:t>
            </w:r>
          </w:p>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29.99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70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kraft và bìa kraft, trừ loại dùng để viết, in hoặc dùng cho các mục đích đồ bản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dạng tờ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Giấy làm nền sản xuất giấy tráng nhô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6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4" w:hanging="2"/>
              <w:jc w:val="both"/>
              <w:rPr/>
            </w:pPr>
            <w:r>
              <w:rPr>
                <w:rFonts w:eastAsia="Times New Roman" w:cs="Times New Roman" w:ascii="Times New Roman" w:hAnsi="Times New Roman"/>
                <w:sz w:val="24"/>
              </w:rPr>
              <w:t>- - Loại làm toàn bộ bằng bột giấy tẩy trắng có hàm lượng bột giấy từ gỗ thu được từ quá trình hóa học trên 95% so với tổng lượng bột giấy tính theo trọng lượng, và có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nhiều lớ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0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2.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không quá 150 mm hoặc ở dạng tờ không có chiều nào trên 360 m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0.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1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đã tráng, thấm tẩm, phủ, nhuộm màu bề mặt, trang trí hoặc in bề mặt, ở dạng cuộn hoặc tờ hình chữ nhật (kể cả hình vuông), với kích thước bất kỳ, trừ các loại thuộc các nhóm </w:t>
            </w:r>
          </w:p>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03, 48.09 hoặc 48.10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quét hắc ín, chất bi-tum hoặc nhựa đườ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1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à bìa dính hoặc đã quét lớp keo dí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tự dí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4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plastic (trừ chất dí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Loại đã tẩy trắng, định lượng trên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Giấy và bìa đã phủ cả hai mặt bằng màng plastic trong suốt và được lót trong bằng một lớp nhôm mỏng, sử dụng để đóng gói thực phẩm dạng lỏ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4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59.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và bìa, đã tráng, thấm, tẩm hoặc phủ bằng sáp, sáp parafin, stearin, dầu hoặc glycerol: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6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ìa, tấm xenlulo và màng xơ sợi xenlulo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có chiều rộng từ 15 cm trở xuống hoặc ở dạng tờ hình chữ nhật (kể cả hình vuông) không có chiều nào trên 36 cm ở dạng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1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49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1.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2.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hối, miếng và tấm lọc, bằng bột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cuốn thuốc lá, đã hoặc chưa cắt theo cỡ hoặc ở dạng tập nhỏ hoặc cuốn sẵn thành ống</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ập hoặc cuốn sẵn thành 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cuộn với chiều rộng không quá 5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5 cm, đã phủ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3.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Giấy dán tường và các loại tấm phủ tường tương tự; tấm che cửa sổ trong suốt bằng giấy</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2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Giấy dán tường và các loại tấm phủ tường tương tự, bao gồm giấy đã được tráng hoặc phủ, trên bề mặt, bằng một lớp plastic có hạt nổi, rập nổi, nhuộm mầu, in hình hoặc trang trí cách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4.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than, giấy tự nhân bản và các loại giấy dùng để sao chụp khác hoặc giấy chuyển (trừ các loại thuộc nhóm 48.09), giấy nến nhân bản và các tấm in offset, bằng giấy, đã hoặc chưa đóng hộ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tự nhân bả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Dạng cuộn với chiều rộng trên 15 cm nhưng không quá 36 c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th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dùng để sao chụp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ấm in offse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Giấy chuyển nhi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16.9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5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7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ong bì, bưu thiếp, bưu thiếp trơn và các loại danh thiếp, bằng giấy hoặc bìa; các loại hộp, túi ví, cặp tài liệu và cặp hồ sơ in sẵn, bằng giấy hoặc bìa, có chứa văn phòng phẩm bằng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ong bì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ưu thiếp, bưu thiếp trơn và danh thiế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7.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túi ví, cặp tài liệu và cặp hồ sơ in sẵn, bằng giấy hoặc bìa, có chứa văn phòng phẩm bằng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0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vệ sinh và giấy tương tự, tấm xenlulo hoặc màng xơ sợi xenlulo, dùng trong gia đình hoặc vệ sinh, dạng cuộn có chiều rộng không quá 36 cm, hoặc cắt theo hình dạng hoặc kích thước; khăn tay, giấy lụa lau, khăn mặt, khăn trải bàn, khăn ăn, khăn trải giường và các đồ dùng nội trợ, vệ sinh hoặc các vật phẩm dùng cho bệnh viện tương tự, các vật phẩm trang trí và đồ phụ kiện may mặc, bằng bột giấy, giấy, tấm xenlulo hoặc màng xơ sợi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vệ s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ăn tay, giấy lụa lau chùi hoặc lau mặt và khăn mặ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Khăn trải bàn và khăn ă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trải bà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3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Khăn ă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vật phẩm dùng cho trang trí và đồ phụ kiện may mặ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8.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82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19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9" w:before="0" w:after="71"/>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ùng, hộp, vỏ chứa, túi xách và các loại bao bì khác, bằng giấy, bìa, tấm xenlulo hoặc màng xơ sợi xenlulo; hộp đựng hồ sơ (files), khay thư, và các vật phẩm tương tự, bằng giấy hoặc bìa dùng cho văn phòng, </w:t>
            </w:r>
          </w:p>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ửa hàng hoặc những n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819.1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bằng giấy sóng hoặc bìa só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2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hùng, hộp và vỏ chứa gấp lại được, bằng giấy hoặc bìa không só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có đáy rộng từ 40 cm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Bao và túi xách loại khác, kể cả hình nón cụt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con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Bao bì đựng khác, kể cả túi đựng đĩ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12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19.6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Hộp đựng hồ sơ (box files), khay thư, hộp lưu trữ và các vật phẩm tương tự, loại dùng trong văn phòng, cửa hàng hoặc những n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0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7"/>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ổ đăng ký, sổ sách kế toán, vở ghi chép, sổ đặt hàng, quyển biên lai, tập viết thư, tập ghi nhớ, sổ nhật ký và các ấn phẩm tương tự, vở bài tập, quyển giấy thấm, bìa đóng hồ sơ (loại tờ rời hoặc loại khác), bìa kẹp hồ sơ, vỏ bìa kẹp hồ sơ, biểu mẫu thương mại các loại, tập giấy ghi chép có chèn giấy than và các vật phẩm văn phòng khác, bằng giấy hoặc bìa; album để mẫu hoặc để bộ sưu tập và các loại </w:t>
            </w:r>
          </w:p>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ìa sách, bằng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71"/>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ổ đăng ký, sổ kế toán, vở ghi chép, sổ đặt hàng, quyển biên lai, tập viết thư, tập ghi nhớ, </w:t>
            </w:r>
          </w:p>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sổ nhật ký và các ấn phẩm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Vở bài tậ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ìa đóng hồ sơ (trừ bìa đóng sách), bìa kẹp hồ sơ và vỏ bìa kẹp hồ s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Biểu mẫu thương mại và tập giấy ghi chép có chèn giấy th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5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Album để mẫu hay để bộ sưu tậ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0.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nhãn mác bằng giấy hoặc bìa, đã hoặc chưa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4821.10.1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10.9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Nhãn mác dùng cho đồ trang sức, kể cả loại cho đồ trang sức cá nhân hoặc các vật dụng cá nhân được để trong ví, túi xách hoặc mang trên ngườ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1.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Ống lõi, suốt, cúi và các loại lõi tương tự bằng bột giấy, giấy hoặc bìa (đã hoặc chưa đục lỗ hoặc làm cứ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dùng để cuốn sợi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Hình nón cụt (cones)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8.2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ấy, bìa, tấm xenlulo và màng xơ sợi xenlulo khác, đã cắt theo kích cỡ hoặc hình dạng; các vật phẩm khác bằng bột giấy, giấy, bìa, tấm xenlulo hoặc màng xơ sợi xenlul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Giấy lọc và bìa lọ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Dạng dải, cuộn hoặc tờ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Dạng cuộn, tờ và đĩa, đã in dùng cho máy tự gh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Dùng cho máy điện ghi trong ngành 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ghi điện tâm đồ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4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Khay, bát, đĩa, cốc, chén và các sản phẩm tương tự, bằng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re (bambo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7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sản phẩm đúc hoặc nén bằng bột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1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Khung kén tằ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12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hẻ trưng bày đồ trang sức, kể cả loại cho đồ trang sức cá nhân hoặc các vật dụng cá nhân được để trong ví, túi xách hoặc mang trên ngườ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Bìa tráng polyetylen đã cắt dập thành hình để sản xuất cốc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Bộ ống giấy để sản xuất pháo ho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Giấy kraft ở dạng cuộn có chiều rộng 209 mm, loại sử dụng làm bao gói cho thỏi dynami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1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 Định lượng từ 15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trở xu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5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6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hẻ jacquard đã đục lỗ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7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Quạt và màn che kéo bằng ta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2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Giấy vàng mã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ấm xenlulo và màng xơ sợi xenlulo, được tạo màu hoặc tạo vân toàn bộ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5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ấm phủ sàn làm từ giấy hoặc bì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Loại khác, đã cắt thành hình trừ hình chữ nhật hoặc hình vu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823.90.9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49. Sách, báo, tranh ảnh và các sản phẩm khác của công nghiệp in; các loại bản thảo viết bằng tay, đánh máy và sơ đồ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ách in, sách gấp, sách mỏng và các ấn phẩm in tương tự, dạng tờ đơn hoặc không phải dạng tờ đơ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Dạng tờ đơn, có hoặc không gấ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điển và bộ bách khoa toàn thư, và các phụ trương của chú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 Sách giáo dục, kỹ thuật, khoa học, lịch sử hoặc văn hóa xã hộ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1.99.9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2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áo, tạp chí chuyên ngành và các xuất bản phẩm định kỳ, có hoặc không có minh họa tranh ảnh hoặc chứa nội dung quảng cá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át hành ít nhất 4 lần trong một tuầ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ạp chí và ấn phẩm định kỳ về giáo dục, kỹ thuật, khoa học, lịch sử hoặc vă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2.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ách tranh ảnh, sách vẽ hoặc sách tô màu cho trẻ e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2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nhạc, in hoặc viết tay, đã hoặc chưa đóng thành quyển hoặc minh họa tranh ả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ản đồ và biểu đồ thủy văn hoặc các loại biểu đồ tương tự, kể cả tập bản đồ, bản đồ treo tường, bản đồ địa hình và quả địa cầu,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Quả địa c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Dạng quyể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5.9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7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sơ đồ và bản vẽ, kể cả các bản sao chụp lại trên giấy có chất nhạy sá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906.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2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7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7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tem bưu chính, tem thuế hoặc tem tương tự đang được lưu hành hoặc mới phát hành, chưa sử dụng tại nước mà chúng có, hoặc sẽ có giá trị, mệnh giá được công nhận; giấy có dấu tem sẵn; các loại giấy bạc (tiền giấy); mẫu séc, chứng khoán, cổ phiếu hoặc chứng chỉ trái phiếu và các loại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1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Giấy bạc (tiền giấy), hợp pháp nhưng chưa đưa vào lưu thô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Tem bưu chính, tem thuế hoặc các loại tem tương tự chưa sử dụ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Tem bưu chí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4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hứng khoán, cổ phiếu hoặc chứng chỉ trái phiếu và các loại chứng từ, tài liệu tương tự; mẫu sé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7.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Đề can các loại (decalcomanias)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Đề can các loại (decalcomanias), dùng cho các sản phẩm thủy ti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08.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09.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ưu thiếp in hoặc bưu ảnh; các loại thiếp in sẵn chứa lời chúc, thông điệp hoặc thông báo, có hoặc không có minh họa, có hoặc không có phong bì kèm theo hoặc phụ kiện trang trí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0.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ác loại lịch in, kể cả bloc lịc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4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Các ấn phẩm in khác, kể cả tranh và ảnh in</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ấn phẩm quảng cáo thương mại, các catalog thương mại và các ấn phẩm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atalog liệt kê tên sách và các ấn phẩm về giáo dục, kỹ thuật, khoa học, lịch sử, vă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ranh, bản thiết kế và ảnh các loạ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ranh ảnh và sơ đồ treo tường dùng cho mục đích hướng dẫ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2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Tranh in và ảnh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 - - Biểu đồ và đồ thị giải phẫu động vật hoặc thực vậ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39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2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Thẻ in sẵn cho đồ trang sức hoặc cho các đồ tư trang nhỏ trang điểm cá nhân hoặc đồ dùng cá nhân thường được mang theo trong ví, túi sách tay hoặc mang theo ngườ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2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 Nhãn đã được in để báo nguy hiểm dễ nổ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3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Bộ thẻ đã được in nội dung về giáo dục, kỹ thuật, khoa học, lịch sử hoặc vă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4911.9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0. Tơ tằ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1.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Kén tằm phù hợp dùng làm tơ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2.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thô (chưa x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ơ tằm phế phẩm (kể cả kén không thích hợp để quay tơ, xơ sợi phế liệu và xơ sợi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4.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trừ sợi kéo từ phế liệu tơ tằm)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5.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kéo từ phế liệu tơ tằm,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6.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tơ tằm và sợi kéo từ phế liệu tơ tằm, đã đóng gói để bán lẻ; ruột con tằ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0.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dệt từ tơ tằm hoặc từ phế liệu tơ tằ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tơ vụ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007.1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dệt thoi khác, có chứa 85% trở lên tính theo trọng lượng của tơ hoặc phế liệu tơ tằm ngoại trừ tơ vụ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ác loại vả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ược in bởi quá trình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007.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1. Lông cừu, lông động vật loại mịn hoặc loại thô; sợi từ lông đuôi hoặc bờm ngựa và vải dệt thoi từ các nguyên liệu tr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chưa chải thô hoặc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Nhờn, kể cả len lông cừu đã rửa sạc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nhờn, chưa được carbo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đã xé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carbon hó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động vật loại thô hoặc mịn, chưa chải thô hoặc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lông cừu hoặc lông động vật loại mịn hoặc loại thô, kể cả phế liệu sợi nhưng trừ lông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Xơ vụn từ lông cừu hoặc từ lông động vật loại mị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Phế liệu khác từ lông cừu hoặc từ lông động vật loại mị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3.3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từ lông động vật loại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4.0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hoặc lông động vật loại mịn hoặc thô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ông cừu và lông động vật loại mịn hoặc loại thô, đã chải thô hoặc chải kỹ (kể cả lông cừu chải kỹ dạng từng đoạ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ông cừu chải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Cúi (top) lông cừu và lông cừu chải kỹ khác:</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ông cừu chải kỹ dạng từng đo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mịn, đã chải thô hoặc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Của dê Ca-sơ-mia (len casơmi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5.4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ông động vật loại thô, đã chải thô hoặc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thô,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6.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chải kỹ,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7.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dưới 85%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ông động vật loại mịn (chải thô hoặc chải kỹ),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8.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en lông cừu hoặc lông động vật loại mịn,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9.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109.9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13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0.0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làm từ lông động vật loại thô hoặc từ lông đuôi hoặc bờm ngựa (kể cả sợi quấn bọc từ lông đuôi hoặc bờm ngựa), đã hoặc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thô hoặc từ sợi lông động vật loại mịn chải thô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3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1.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en lông cừu chải kỹ hoặc sợi từ lông động vật loại mịn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ông cừu hoặc lông động vật loại mịn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sợi filament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Loại khác, pha chủ yếu hoặc pha duy nhất với xơ staple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112.9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113.00.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ông động vật loại thô hoặc sợi lông đuôi hoặc bờm ngự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2. B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1.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ưa chải thô hoặc chưa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hế liệu bông (kể cả phế liệu sợi và bông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Phế liệu sợi (kể cả phế liệu chỉ)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Bông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2.9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3.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Xơ bông, chải thô hoặc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bông, đã hoặc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bông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4.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từ 85% trở lên,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ừ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1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1.00 </w:t>
            </w:r>
          </w:p>
        </w:tc>
        <w:tc>
          <w:tcPr>
            <w:tcW w:w="458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i số mét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6.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06,38 decitex đến dướ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25 decitex (chi số mét trên 80 đến 9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7.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83,33 decitex đến dưới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106,38 decitex (chi số mét trên 94 đến 1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28.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83,33 decitex (chi số mét trên 1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3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5"/>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dưới 125 decite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5205.44.00 </w:t>
            </w:r>
          </w:p>
        </w:tc>
        <w:tc>
          <w:tcPr>
            <w:tcW w:w="4584"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6.00 </w:t>
            </w:r>
          </w:p>
        </w:tc>
        <w:tc>
          <w:tcPr>
            <w:tcW w:w="4584" w:type="dxa"/>
            <w:tcBorders>
              <w:top w:val="single" w:sz="4" w:space="0" w:color="000000"/>
              <w:left w:val="single" w:sz="4" w:space="0" w:color="000000"/>
              <w:bottom w:val="single" w:sz="12" w:space="0" w:color="000000"/>
              <w:right w:val="single" w:sz="4" w:space="0" w:color="000000"/>
            </w:tcBorders>
          </w:tcPr>
          <w:p>
            <w:pPr>
              <w:pStyle w:val="Normal"/>
              <w:spacing w:lineRule="auto" w:line="252" w:before="0" w:after="67"/>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06,38 decitex đến dưới 125 decitex (chi số mét sợi đơn tr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80 đến 9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7.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83,33 decitex đến dưới 106,38 decitex (chi số mét sợi đơn trên 94 đến 1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5.48.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83,33 decitex (chi số mét sợi đơn trên 12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có tỷ trọng bông dưới 85%,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không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1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làm từ xơ đã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714,29 decitex trở lên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232,56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714,29 decitex (chi số mét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0"/>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92,31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232,56 decitex (chi số mét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67"/>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từ 125 decitex đến dưới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192,31 decitex (chi số mét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2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Sợi có độ mảnh dưới 125 decitex (chi số mét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làm từ xơ không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2.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3.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3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 Từ mỗi sợi đơn có độ mảnh dưới 125 decitex</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hoặc sợi cáp, từ xơ chải kỹ: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714,29 decitex trở lên (chi số mét sợi đơn không quá 14)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232,56 decitex đến dưới 714,29 decitex (chi số mét sợi đơn trên 14 đến 43)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92,31 decitex đến dưới 232,56 decitex (chi số mét sợi đơn trên 43 đến 52)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từ 125 decitex đến dưới 192,31 decitex (chi số mét sợi đơn trên 52 đế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6.45.00 </w:t>
            </w:r>
          </w:p>
        </w:tc>
        <w:tc>
          <w:tcPr>
            <w:tcW w:w="458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74"/>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mỗi sợi đơn có độ mảnh dưới 125 decitex </w:t>
            </w:r>
          </w:p>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chi số mét sợi đơn trên 80)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bông (trừ chỉ khâu)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bông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7.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Vải dệt thoi từ bông, có tỷ trọng bông từ 85% trở lên,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208.2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2"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2.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sz w:val="24"/>
              </w:rPr>
              <w:t>- - Vải vân điểm, trọng lượng không quá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pPr>
            <w:r>
              <w:rPr>
                <w:rFonts w:eastAsia="Times New Roman" w:cs="Times New Roman" w:ascii="Times New Roman" w:hAnsi="Times New Roman"/>
                <w:sz w:val="24"/>
              </w:rPr>
              <w:t>- - Vải vân điểm, trọng lượng trên 1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8.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từ 85% trở lên,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2.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09.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không quá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1.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2.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0.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pPr>
            <w:r>
              <w:rPr>
                <w:rFonts w:eastAsia="Times New Roman" w:cs="Times New Roman" w:ascii="Times New Roman" w:hAnsi="Times New Roman"/>
                <w:b/>
                <w:sz w:val="24"/>
              </w:rPr>
              <w:t>Vải dệt thoi từ bông, có tỷ trọng bông dưới 85%, pha chủ yếu hoặc pha duy nhất với xơ sợi nhân tạo, có trọng lượng trên 200 g/m</w:t>
            </w:r>
            <w:r>
              <w:rPr>
                <w:rFonts w:eastAsia="Times New Roman" w:cs="Times New Roman" w:ascii="Times New Roman" w:hAnsi="Times New Roman"/>
                <w:b/>
                <w:sz w:val="24"/>
                <w:vertAlign w:val="superscript"/>
              </w:rPr>
              <w:t>2</w:t>
            </w: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eni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vân điể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1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1.9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Vải vân chéo 3 sợi hoặc vân chéo 4 sợi, kể cả vải vân chéo dấu nhâ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dệ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1.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2.1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khác từ b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không quá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15.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pPr>
            <w:r>
              <w:rPr>
                <w:rFonts w:eastAsia="Times New Roman" w:cs="Times New Roman" w:ascii="Times New Roman" w:hAnsi="Times New Roman"/>
                <w:sz w:val="24"/>
              </w:rPr>
              <w:t>- Trọng lượng trên 200 g/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212.25.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3. Xơ dệt gốc thực vật khác; sợi giấy và vải dệt thoi từ sợi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Lanh, dạng nguyên liệu thô hoặc đã chế biến nhưng chưa kéo thành sợi; xơ lanh dạng ngắn và phế liệu lanh (kể cả phế liệu sợi và sợi tái chế)</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1.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anh, dạng nguyên liệu thô hoặc đã ngâ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Lanh, đã tách lõi, đã đập, đã chải hoặc gia công bằng cách khác, nhưng chưa kéo thành sợi: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1.0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tách lõi hoặc đã đậ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2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1.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Xơ lanh dạng ngắn hoặc phế liệu lanh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3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firstLine="1"/>
              <w:jc w:val="both"/>
              <w:rPr/>
            </w:pPr>
            <w:r>
              <w:rPr>
                <w:rFonts w:eastAsia="Times New Roman" w:cs="Times New Roman" w:ascii="Times New Roman" w:hAnsi="Times New Roman"/>
                <w:b/>
                <w:sz w:val="24"/>
              </w:rPr>
              <w:t>Gai dầu</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abis sativa L.</w:t>
            </w:r>
            <w:r>
              <w:rPr>
                <w:rFonts w:eastAsia="Times New Roman" w:cs="Times New Roman" w:ascii="Times New Roman" w:hAnsi="Times New Roman"/>
                <w:sz w:val="24"/>
              </w:rPr>
              <w:t>)</w:t>
            </w:r>
            <w:r>
              <w:rPr>
                <w:rFonts w:eastAsia="Times New Roman" w:cs="Times New Roman" w:ascii="Times New Roman" w:hAnsi="Times New Roman"/>
                <w:b/>
                <w:sz w:val="24"/>
              </w:rPr>
              <w:t xml:space="preserve">, dạng nguyên liệu thô hoặc đã chế biến nhưng chưa kéo thành sợi; xơ gai dầu dạng ngắn và phế liệu gai (kể cả phế liệu sợi và sợi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Gai dầu, dạng nguyên liệu thô hoặc đã ngâ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2.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6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ay và các loại xơ libe dệt khác (trừ lanh, gai dầu và xơ gai ramie), dạng nguyên liệu thô hoặc đã chế biến nhưng chưa kéo thành sợi; xơ dạng ngắn và phế liệu của các loại xơ này (kể cả phế liệu sợi và sợi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Đay và các loại xơ libe dệt khác, dạng nguyên liệu thô hoặc đã ngâ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3.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31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5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pPr>
            <w:r>
              <w:rPr>
                <w:rFonts w:eastAsia="Times New Roman" w:cs="Times New Roman" w:ascii="Times New Roman" w:hAnsi="Times New Roman"/>
                <w:b/>
                <w:sz w:val="24"/>
              </w:rPr>
              <w:t xml:space="preserve">Xơ dừa, xơ chuối (loại xơ gai Manila hoặc </w:t>
            </w:r>
            <w:r>
              <w:rPr>
                <w:rFonts w:eastAsia="Times New Roman" w:cs="Times New Roman" w:ascii="Times New Roman" w:hAnsi="Times New Roman"/>
                <w:i/>
                <w:sz w:val="24"/>
              </w:rPr>
              <w:t>Musa textilis Nee</w:t>
            </w:r>
            <w:r>
              <w:rPr>
                <w:rFonts w:eastAsia="Times New Roman" w:cs="Times New Roman" w:ascii="Times New Roman" w:hAnsi="Times New Roman"/>
                <w:b/>
                <w:sz w:val="24"/>
              </w:rPr>
              <w:t xml:space="preserve">),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10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xidan và xơ dệt khác của cây thùa; sợi ngắn và phế liệu của các loại xơ này (kể cả phế liệu sợi và sợi tái chế)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xơ dừa) và các sợi xơ chuố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5.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6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la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6.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06.20.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7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đay hoặc sợi từ các loại xơ libe dệt khác thuộc nhóm 53.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đơ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7.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xe (folded) hoặc sợi cáp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Sợi từ các loại xơ dệt gốc thực vật khác; sợi giấy</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ừ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gai d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Sợi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8.9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0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lanh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1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ó tỷ trọng lanh dưới 85%: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09.2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sợi đay hoặc từ các loại xơ libe dệt khác thuộc nhóm 53.03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Chưa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310.90.9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3.11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từ các loại sợi dệt gốc thực vật khác; vải dệt thoi từ sợi giấy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1.0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Đã được in kiểu batik truyền thố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311.0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ương 54. Sợi filament nhân tạo; dải và các dạng tương tự từ nguyên liệu dệt nhân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ỉ khâu làm từ sợi filament nhân tạo, đã hoặc chưa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ổng hợ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Từ sợi filament tái tạo: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1.2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ổng hợp (trừ chỉ khâu), chưa đóng gói để bán lẻ, kể cả sợi monofilament tổng hợp có độ mảnh dưới 67 decitex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làm từ ni lông hoặc các polyami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arami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polyes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Sợi dú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không quá 50 tex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độ mảnh mỗi sợi đơn trên 50 tex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polyes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3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không xoắn hoặc xoắn không quá 50 vòng xoắn trên mé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2.44.0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5.0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ni lông hoặc từ các polyami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6.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được định hướng một phầ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7.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các polyes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8.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4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xoắn trên 50 vòng xoắn trên mé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5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i lông hoặc các polyamit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polyest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Từ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2.6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tái tạo (trừ chỉ khâu), chưa đóng gói để bán lẻ, kể cả sợi monofilament tái tạo có độ mảnh dưới 67 decitex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Sợi có độ bền cao từ tơ tái tạo vit-cô (viscos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đơ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 Từ tơ tái tạo vit-cô (viscose), không xoắn hoặc xoắn không quá 120 vòng xoắn trên mét:</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2"/>
              <w:jc w:val="both"/>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xoắn trên 120 vòng xoắn trên mé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3.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1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3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khác, sợi xe (folded) hoặc sợi cáp: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tơ tái tạo vit-cô (viscos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xenlulo axeta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2.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1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Sợi đã được dệ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3.49.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4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ổng hợp có độ mảnh từ 67 decitex trở lên và kích thước mặt cắt ngang không quá 1 mm; dải và dạng tương tự (ví dụ, sợi giả rơm) từ vật liệu dệt tổng hợp có chiều rộng bề mặt không quá 5 mm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Sợi monofilament: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nhựa đàn hồ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từ polypropyle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1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4.9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54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5.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6.0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ợi filament nhân tạo (trừ chỉ khâu), đã đóng gói để bán lẻ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4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7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ổng hợp, kể cả vải dệt thoi thu được từ các nguyên liệu thuộc nhóm 54.04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4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3"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sợi có độ bền cao bằng ni lông hoặc các polyamit hoặc các polyeste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6"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20 </w:t>
            </w:r>
          </w:p>
        </w:tc>
        <w:tc>
          <w:tcPr>
            <w:tcW w:w="4584" w:type="dxa"/>
            <w:tcBorders>
              <w:top w:val="single" w:sz="4"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Vải làm lốp xe; vải làm băng tả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10.9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2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từ dải hoặc dạng tương tự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3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đã được nêu ở Chú giải 9 Phần XI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bằng ni lông hoặc các polyamit khác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1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 Vải lưới ni lông dệt thoi từ sợi filament không xoắn thích hợp để sử dụng như vật liệu gia cố cho vải sơn dầ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1.9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4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dún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5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polyeste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6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 Có tỷ trọng sợi filament polyeste không dún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69.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Loạ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7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9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ổng hợp dưới 85%, được pha chủ yếu hay pha duy nhất với bông: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eastAsia="Times New Roman" w:cs="Times New Roman"/>
                <w:sz w:val="24"/>
              </w:rPr>
            </w:pPr>
            <w:r>
              <w:rPr>
                <w:rFonts w:eastAsia="Times New Roman" w:cs="Times New Roman" w:ascii="Times New Roman" w:hAnsi="Times New Roman"/>
                <w:sz w:val="24"/>
              </w:rPr>
              <w:t xml:space="preserve">5407.82.00 </w:t>
            </w:r>
          </w:p>
        </w:tc>
        <w:tc>
          <w:tcPr>
            <w:tcW w:w="4584" w:type="dxa"/>
            <w:tcBorders>
              <w:top w:val="single" w:sz="12" w:space="0" w:color="000000"/>
              <w:left w:val="single" w:sz="4" w:space="0" w:color="000000"/>
              <w:bottom w:val="single" w:sz="4"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rFonts w:eastAsia="Times New Roman" w:cs="Times New Roman" w:ascii="Times New Roman" w:hAnsi="Times New Roman"/>
                <w:b/>
                <w:sz w:val="24"/>
              </w:rPr>
              <w:t>Mã hàng</w:t>
            </w:r>
            <w:r>
              <w:rPr>
                <w:rFonts w:eastAsia="Times New Roman" w:cs="Times New Roman" w:ascii="Times New Roman" w:hAnsi="Times New Roman"/>
                <w:sz w:val="24"/>
              </w:rPr>
              <w:t xml:space="preserve"> </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ên gọi, mô tả hàng hóa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Thuế suất AJCEP (%) </w:t>
            </w:r>
          </w:p>
        </w:tc>
      </w:tr>
      <w:tr>
        <w:trPr>
          <w:trHeight w:val="5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9/2016 31/3/201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7 - 31/3/201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01/4/2018 - 31/3/2019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3.00 </w:t>
            </w:r>
          </w:p>
        </w:tc>
        <w:tc>
          <w:tcPr>
            <w:tcW w:w="45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8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7.9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9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4.08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Vải dệt thoi bằng sợi filament tái tạo, kể cả vải dệt thoi thu được từ các nguyên liệu thuộc nhóm 54.05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10.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1"/>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bằng sợi có độ bền cao từ tơ tái tạo vit-cô (viscos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có tỷ trọng sợi filament tái tạo hoặc dải hoặc dạng tương tự từ 85% trở lên: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24.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Vải dệt thoi khác: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4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1.00 </w:t>
            </w:r>
          </w:p>
        </w:tc>
        <w:tc>
          <w:tcPr>
            <w:tcW w:w="4584" w:type="dxa"/>
            <w:tcBorders>
              <w:top w:val="single" w:sz="12" w:space="0" w:color="000000"/>
              <w:left w:val="single" w:sz="4" w:space="0" w:color="000000"/>
              <w:bottom w:val="single" w:sz="12" w:space="0" w:color="000000"/>
              <w:right w:val="single" w:sz="4" w:space="0" w:color="000000"/>
            </w:tcBorders>
          </w:tcPr>
          <w:p>
            <w:pPr>
              <w:pStyle w:val="Normal"/>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 Chưa hoặc đã tẩy trắng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2.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nhuộm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3.00 </w:t>
            </w:r>
          </w:p>
        </w:tc>
        <w:tc>
          <w:tcPr>
            <w:tcW w:w="4584"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Từ các sợi có các màu khác nha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5408.34.00 </w:t>
            </w:r>
          </w:p>
        </w:tc>
        <w:tc>
          <w:tcPr>
            <w:tcW w:w="4584"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 Đã i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0 </w:t>
            </w:r>
          </w:p>
        </w:tc>
      </w:tr>
    </w:tbl>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7"/>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5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174"/>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1048" w:right="478" w:hanging="0"/>
        <w:jc w:val="both"/>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vi-VN"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7:00Z</dcterms:created>
  <dc:creator>Windows User</dc:creator>
  <dc:description/>
  <cp:keywords>tailieuluat.com</cp:keywords>
  <dc:language>en-US</dc:language>
  <cp:lastModifiedBy>Windows User</cp:lastModifiedBy>
  <dcterms:modified xsi:type="dcterms:W3CDTF">2018-05-07T03:37:00Z</dcterms:modified>
  <cp:revision>2</cp:revision>
  <dc:subject>tailieuluat.com</dc:subject>
  <dc:title>Nghị định do Chính phủ ban hành số 133/2016/NĐ-CP</dc:title>
</cp:coreProperties>
</file>