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8"/>
        <w:rPr>
          <w:sz w:val="24"/>
          <w:szCs w:val="24"/>
        </w:rPr>
      </w:pPr>
      <w:r>
        <w:rPr>
          <w:rFonts w:eastAsia="Times New Roman" w:cs="Times New Roman" w:ascii="Times New Roman" w:hAnsi="Times New Roman"/>
          <w:b/>
          <w:sz w:val="24"/>
          <w:szCs w:val="24"/>
        </w:rPr>
        <w:t xml:space="preserve">BIỂU THUẾ NHẬP KHẨU ƯU ĐÃI ĐẶC BIỆT CỦA VIỆT NAM ĐỂ THỰC HIỆN </w:t>
      </w:r>
    </w:p>
    <w:p>
      <w:pPr>
        <w:pStyle w:val="Normal"/>
        <w:spacing w:lineRule="auto" w:line="240" w:before="0" w:after="73"/>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ẤN ĐỘ  </w:t>
      </w:r>
    </w:p>
    <w:p>
      <w:pPr>
        <w:pStyle w:val="Normal"/>
        <w:spacing w:lineRule="auto" w:line="240" w:before="0" w:after="73"/>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47"/>
        <w:ind w:left="236"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6/2016/NĐ-CP ngày 01 tháng 9 năm 2016 của Chính phủ) </w:t>
      </w:r>
    </w:p>
    <w:p>
      <w:pPr>
        <w:pStyle w:val="Normal"/>
        <w:spacing w:lineRule="auto" w:line="240" w:before="0" w:after="14"/>
        <w:jc w:val="center"/>
        <w:rPr>
          <w:lang w:val="en-US" w:eastAsia="en-US"/>
        </w:rPr>
      </w:pPr>
      <w:r>
        <w:rPr>
          <w:lang w:val="en-US" w:eastAsia="en-US"/>
        </w:rPr>
        <mc:AlternateContent>
          <mc:Choice Requires="wpg">
            <w:drawing>
              <wp:inline distT="0" distB="0" distL="0" distR="0">
                <wp:extent cx="1386840" cy="635"/>
                <wp:effectExtent l="0" t="0" r="0" b="0"/>
                <wp:docPr id="1" name="Group 494914"/>
                <a:graphic xmlns:a="http://schemas.openxmlformats.org/drawingml/2006/main">
                  <a:graphicData uri="http://schemas.microsoft.com/office/word/2010/wordprocessingGroup">
                    <wpg:wgp>
                      <wpg:cNvGrpSpPr/>
                      <wpg:grpSpPr>
                        <a:xfrm>
                          <a:off x="0" y="0"/>
                          <a:ext cx="1386720" cy="720"/>
                          <a:chOff x="0" y="0"/>
                          <a:chExt cx="1386720" cy="720"/>
                        </a:xfrm>
                      </wpg:grpSpPr>
                      <wps:wsp>
                        <wps:cNvSpPr/>
                        <wps:spPr>
                          <a:xfrm>
                            <a:off x="0" y="0"/>
                            <a:ext cx="1386720" cy="720"/>
                          </a:xfrm>
                          <a:custGeom>
                            <a:avLst/>
                            <a:gdLst/>
                            <a:ahLst/>
                            <a:rect l="l" t="t" r="r" b="b"/>
                            <a:pathLst>
                              <a:path w="1386840" h="0">
                                <a:moveTo>
                                  <a:pt x="0" y="0"/>
                                </a:moveTo>
                                <a:lnTo>
                                  <a:pt x="138684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494914" style="position:absolute;margin-left:0pt;margin-top:0pt;width:109.2pt;height:0.05pt" coordorigin="0,0" coordsize="2184,1">
                <v:shape id="shape_0" ID="Shape 1191" path="m0,0l1386840,0e" stroked="t" o:allowincell="f" style="position:absolute;left:0;top:0;width:2183;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71"/>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254"/>
        <w:ind w:left="-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hàng hóa xuất khẩu, nhập khẩu Việt Nam) </w:t>
      </w:r>
    </w:p>
    <w:tbl>
      <w:tblPr>
        <w:tblW w:w="9352" w:type="dxa"/>
        <w:jc w:val="left"/>
        <w:tblInd w:w="12" w:type="dxa"/>
        <w:tblLayout w:type="fixed"/>
        <w:tblCellMar>
          <w:top w:w="0" w:type="dxa"/>
          <w:left w:w="47" w:type="dxa"/>
          <w:bottom w:w="0" w:type="dxa"/>
          <w:right w:w="46" w:type="dxa"/>
        </w:tblCellMar>
      </w:tblPr>
      <w:tblGrid>
        <w:gridCol w:w="1476"/>
        <w:gridCol w:w="5664"/>
        <w:gridCol w:w="767"/>
        <w:gridCol w:w="740"/>
        <w:gridCol w:w="705"/>
      </w:tblGrid>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0"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1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 tô (kể cả xe gắn máy có bàn đạp (moped)) và xe đạp có gắn động cơ phụ trợ, có hoặc không có thùng xe bên cạnh; mô tô thù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không quá 50 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10.12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10.1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10.1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10.92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10.9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Xe mô tô khác và xe scooter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1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 cc nhưng không quá 250 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e gắn máy có bàn đạp (moped) và xe đạp có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31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200 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3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250 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3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45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có dung tích xilanh không quá 200 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4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5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200 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5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250 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5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250 cc nhưng không quá 500 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3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3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3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0 cc nhưng không quá 800 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4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4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4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800 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711.5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5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9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3 bánh (loại xe gắn thùng bên cạ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90.5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711.90.52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không quá 200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90.5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200cc nhưng không quá 500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90.54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500c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90.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1.90.99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2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đạp hai bánh và xe đạp khác (kể cả xe xích lô ba bánh chở hàng), không lắp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2.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u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2.0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ược thiết kế dành cho trẻ e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2.0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2.0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xe dành cho người tàn tật, có hoặc không lắp động cơ hoặc cơ cấu đẩy cơ khí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3.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ó cơ cấu đẩy cơ khí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3.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thuộc các nhóm từ 87.11 đến 87.13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ô tô (kể cả xe gắn máy có bàn đạp (moped)):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an hoa và ốc bắt đầu nan ho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xe dành cho người tàn tậ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nhỏ: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20.1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75 mm nhưng không quá 100 mm, với điều kiện là chiều rộng của bánh xe hoặc lốp lắp vào không dưới 30 m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20.1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100 mm nhưng không quá 250 mm, với điều kiện là chiều rộng của bánh xe hoặc lốp lắp vào không dưới 30 m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20.1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xe và càng xe,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1.9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phuộc xe đ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1.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ành bánh xe và nan ho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2.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2.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oay ơ, trừ moay ơ kèm phanh (coaster braking hub) và phanh moay ơ, và líp x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3.1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12.00.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3.90 </w:t>
            </w:r>
          </w:p>
        </w:tc>
        <w:tc>
          <w:tcPr>
            <w:tcW w:w="56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kể cả moay ơ kèm phanh (coaster braking hub) và phanh moay ơ,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4.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4.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5.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5.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ê đan và đùi đĩa, và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6.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6.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9.1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giá đỡ, cáp điều khiển, giá hoặc vấu bắt đèn; phụ kiện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9.1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9.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giá đỡ, cáp điều khiển, giá hoặc vấu bắt đèn; phụ kiện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4.99.9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8715.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e đẩy trẻ em và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ơ-moóc và sơ mi rơ-moóc; xe khác, không có cơ cấu đẩy cơ khí;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nhà lưu động, dùng làm nhà ở hoặc cắm tr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tự bốc hoặc dỡ hàng dùng trong nông nghiệ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dùng để vận chuyển hàng hó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3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ơ-moóc và sơ mi rơ-moóc gắn xi té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39.4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ơ-moóc và sơ mi rơ-moóc dùng trong nông nghiệ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39.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 - Có khối lượng hàng chuyên chở theo thiết kế (payload) trên 200 tấ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39.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8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80.1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kéo và xe đẩy, xe kéo, xe đẩy bằng tay để chở hàng và các loại xe tương tự được vận hành bằng tay sử dụng trong các nhà máy hay phân xưởng, trừ xe cút kí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8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cút kí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8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rơ-moóc và sơ mi rơ-moó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90.13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90.1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80.10 hoặc 8716.80.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90.9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có đường kính (kể cả lốp) trên 100mm nhưng không quá 250mm có độ rộng của bánh xe hoặc đã lắp lốp lớn hơn 30m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90.93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90.94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an hoa và ốc bắt đầu nan ho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1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90.9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dùng cho hàng hóa thuộc phân nhóm 8716.80.90, có đường kính (kể cả lốp) trên 100mm nhưng không quá 250mm có độ rộng của bánh xe hoặc đã lắp lốp lớn hơn 30m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90.96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bánh xe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16.9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8. Phương tiện bay, tàu vũ trụ,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8801.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cầu và khinh khí cầu điều khiển được; tàu lượn, tàu lượn treo và các phương tiện bay khác không dùng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ương tiện bay khác (ví dụ, trực thăng, máy bay); tàu vũ trụ (kể cả vệ tinh) và tàu bay trong quỹ đạo và phương tiện đẩy để phóng tàu vũ trụ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rực thă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2.1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không quá 2.000 k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2.1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trên 2.000 k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2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không quá 2.000 k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2.20.1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2.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2.000 kg nhưng không quá 15.000 k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2.3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2.3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15.000 k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2.4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2.4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2.6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vũ trụ (kể cả vệ tinh) và tàu bay trong quỹ đạo và phương tiện đẩy để phóng tàu vũ trụ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bộ phận của các mặt hàng thuộc nhóm 88.01 hoặc 88.02</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3.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nh quạt và rôto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3.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àng, bánh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3.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của máy bay hoặc trực thă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803.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3.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ệ tinh viễn thô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3.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hí cầu, tàu lượn hoặc diề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3.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ù (kể cả dù điều khiển được và dù lượn) và dù xoay; các bộ phận và phụ kiệ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4.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 xoay và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4.0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óng dùng cho phương tiện bay; dàn hãm tốc độ dùng cho tàu sân bay hoặc thiết bị tương tự; thiết bị huấn luyện bay mặt đất; các bộ phận của các thiết bị trê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5.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óng dùng cho phương tiện bay và các bộ phận của chúng; dàn hãm tốc độ dùng cho tàu sân bay hoặc thiết bị tương tự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huấn luyện bay mặt đất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5.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mô phỏng tập trận trên không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5.2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5.2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huấn luyện bay mặt đấ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805.29.90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9. Tàu thủy, thuyền và các kết cấu nổ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ủy chở khách, du thuyền, phà, tàu thủy chở hàng, xà lan và các tàu thuyền tương tự để vận chuyển người hoặc hàng hó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Tàu thủy chở khách, du thuyền và các tàu thuyền tương tự được thiết kế chủ yếu để vận chuyển người; phà các lo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không quá 5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10.6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 nhưng không quá 1.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10.7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xml:space="preserve">- - Tổng dung tích (gross tonnage) trên 1.000 nhưng không quá 4.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10.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nhưng không quá 5.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àu chở chất lỏng hoặc khí hóa lỏ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20.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5.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20.7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nhưng không quá 50.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20.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Tàu thuyền đông lạnh, trừ loại thuộc phân nhóm 8901.20:</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30.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5.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30.7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nhưng không quá 50.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30.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uyền khác để vận chuyển hàng hóa và tàu thuyền khác để vận chuyển cả người và hàng hó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có động cơ đẩ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90.1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90.1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Tổng dung tích (gross tonnage) trên 26 nhưng không quá 500</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90.14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ộng cơ đẩ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90.3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90.3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26 nhưng không quá 5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90.3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nhưng không quá 1.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90.34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1.000 nhưng không quá 4.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90.35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4.000 nhưng không quá 5.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90.3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0 nhưng không quá 50.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1.90.37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đánh bắt thủy sản; tàu chế biến và các loại tàu khác dùng cho chế biến hay bảo quản thủy sản đánh bắ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ánh bắt thủy sả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2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2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dưới 4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2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902.00.2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2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2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9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dưới 4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9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9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9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9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 thuyền hạng nhẹ và các loại tàu thuyền khác phục vụ nghỉ ngơi, giải trí hoặc thể thao; thuyền dùng mái chèo và canô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3.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ó thể bơm hơi hoặc tự bơm hơi đượ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3.9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yền buồm, có hoặc không có động cơ phụ trợ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3.9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yền máy, trừ loại thuyền máy có gắn máy bên ngoà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3.9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kéo và tàu đẩ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4.00.1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không quá 26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trên 26: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4.00.3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loại có công suất không quá 4.000 h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4.00.3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5.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àu hút nạo vét (tàu cuố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5.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àn khoan hoặc dàn sản xuất nổi hoặc nửa nổi nửa chì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5.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5.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Ụ nổi sửa chữa tà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8905.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khác, kể cả tàu chiến và xuồng cứu sinh trừ thuyền dùng mái chèo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6.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àu chiế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6.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6.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không quá 30 tấ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6.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trên 30 tấn nhưng không quá 300 tấ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6.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7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Kết cấu nổi khác (ví dụ, bè mảng, thùng chứa chất lỏng, ketxon giếng kín, cầu lên bờ, các loại phao nổi và mốc hiệu)</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7.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è mảng có thể bơm h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7.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7.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loại phao nổi (buoys)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7.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8908.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và kết cấu nổi khác để phá d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0. Dụng cụ, thiết bị quang học, nhiếp ảnh, điện ảnh, đo lường, kiểm tra, chính xác, y tế hoặc phẫu thuật; các bộ phận và phụ kiệ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1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1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quang, bó sợi quang và cáp sợi qua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1.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viễn thông và cho ngành điện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1.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1.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ật liệu phân cực dạng tấm và l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1.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áp trò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1.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thủy tinh làm kính đeo mắ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1.5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bằng vật liệu khác làm kính đeo mắ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1.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hoặc máy quay phim hoặc máy chiế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1.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8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2 </w:t>
            </w:r>
          </w:p>
        </w:tc>
        <w:tc>
          <w:tcPr>
            <w:tcW w:w="5664"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ấu kính, lăng kính, gương và các bộ phận quang học khác, bằng vật liệu bất kỳ, đã lắp ráp, là các bộ phận hoặc phụ kiện để lắp ráp cho các dụng cụ hoặc thiết bị, trừ loại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àm bằng thủy tinh chưa được gia công quang họ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ật kí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1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amera, máy chiếu hoặc máy phóng to hoặc máy thu nhỏ ả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2.1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chiếu ph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2.1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2.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ính lọc ánh sá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2.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2.2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2.2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kính viễn vọng hoặc kính hiển v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2.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2.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2.9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2.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và gọng cho kính đeo, kính bảo hộ hoặc các loại tương tự,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ng và gọ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3.1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3.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9003.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eo, kính bảo hộ và các loại tương tự, kính thuốc, kính bảo vệ mắt hoặc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4.10.0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ính râ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pPr>
            <w:r>
              <w:rPr>
                <w:rFonts w:eastAsia="Times New Roman" w:cs="Times New Roman" w:ascii="Times New Roman" w:hAnsi="Times New Roman"/>
                <w:b/>
                <w:sz w:val="24"/>
              </w:rPr>
              <w:t>2018</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4.9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4.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thuố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4.90.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bảo hộ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4.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nhòm loại hai mắt, ống nhòm đơn, kính viễn vọng quang học khác, và khung giá của các loại trên; các dụng cụ thiên văn khác và khung giá của chúng, trừ các dụng cụ dùng cho thiên văn học vô tuyế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5.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nhòm loại hai mắ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5.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5.8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thiên văn, trừ dụng cụ thiên văn vô tuyế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5.8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5.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kể cả khung gi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5.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Dùng cho dụng cụ thiên văn, trừ dụng cụ thiên văn vô tuyến</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5.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90.0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ảnh (trừ máy quay phim); thiết bị đèn chớp và đèn flash máy ảnh trừ đèn phóng điện thuộc nhóm 85.39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ảnh dùng để chuẩn bị khuôn in hoặc trục i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laser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2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ảnh được thiết kế đặc biệt để dùng dưới nước, để thám không (aerial survey) hoặc dùng trong y tế hoặc trong phẫu thuật nội tạng; máy ảnh đối chiếu dùng cho ngành tòa án hoặc khoa học hình sự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ụp lấy ảnh ngay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ảnh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5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bộ ngắm qua thấu kính (kính phản chiếu đơn (SLR)), sử dụng phim cuộn khổ rộng không quá 35 mm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5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dưới 35 m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53.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35 m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5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5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ẽ ảnh laser hoặc máy tạo dựng ảnh với bộ xử lý ảnh mà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5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èn chớp và đèn flash máy ả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6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èn flash loại dùng đèn phóng điện ("điện tử")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6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91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9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máy vẽ ảnh laser thuộc phân nhóm 9006.10.1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91.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máy ảnh thuộc các phân nhóm từ 9006.40 đến 9006.53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9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9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9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thiết bị đèn chớp máy ả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6.9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7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quay phim và máy chiếu phim, có hoặc không kèm thiết bị ghi hoặc tái tạo âm tha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7.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quay ph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7.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ph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7.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im khổ rộng dưới 16 m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7.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7.9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Dùng cho máy quay ph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7.9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8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iếu hình ảnh, trừ máy chiếu phim; máy phóng và máy thu nhỏ ảnh (trừ máy chiếu ph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8.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hình ảnh, máy phóng và máy thu nhỏ ả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8.5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vi phim, vi thẻ hoặc vi bản khác, có hoặc không có khả năng sao ché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8.5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8.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8.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phóng và máy thu nhỏ ảnh (trừ máy chiếu ph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08.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dùng trong phòng làm ảnh (kể cả điện ảnh), chưa được ghi hay chi tiết ở nơi nào khác thuộc Chương này; máy xem âm bản; màn ảnh của máy chiế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9010.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sử dụng cho việc tráng tự động phim hoặc giấy ảnh (kể cả điện ảnh) dạng cuộn hoặc dùng cho việc phơi sáng tự động các phim đã tráng lên các cuộn giấy ả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0.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sử dụng trong phòng làm ảnh (kể cả điện ảnh); máy xem âm bả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0.5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0.50.9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6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àn ảnh của máy chiế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0.6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loại từ 300 inch trở lê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0.6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0.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0.10 hoặc 9010.6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0.9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vẽ mạch lên các chất nền có độ nhạy sáng để sản xuất tấm mạch in/tấm dây i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0.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quang học phức hợp, kể cả loại để xem vi ảnh, vi phim quay hay vi chiế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1.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hiển vi soi nổ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1.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Kính hiển vi khác để xem vi ảnh, vi phim quay hoặc vi chiếu</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1.8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ển v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1.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trừ kính hiển vi quang học; thiết bị nhiễu x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2.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hiển vi trừ kính hiển vi quang học; thiết bị nhiễu x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2.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90.1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3.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ngắm để lắp vào vũ khí; kính tiềm vọng; kính viễn vọng được thiết kế là bộ phận của máy, thiết bị, dụng cụ hoặc bộ dụng cụ của Chương này hoặc Phần XV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3.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ạo tia laser, trừ điốt laser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8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thiết bị và dụng cụ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3.8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g học để xác định và sửa lỗi trong sản xuất tấm mạch in/tấm dây in và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3.8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iết bị tinh thể lỏ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3.8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3.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3.90.5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80.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3.90.6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80.1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3.90.90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4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 bàn xác định phương hướng; các thiết bị và dụng cụ dẫn đường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4.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a bàn xác định phương hướ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4.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dẫn đường hàng không hoặc hàng hả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rừ la bà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4.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4.8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ên tàu thuyền, kết hợp hoặc hoạt động cùng với máy xử lý dữ liệu tự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4.8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4.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4.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và dụng cụ, dùng trên tàu thuyền, hoạt động cùng với máy xử lý dữ liệu tự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4.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quan trắc (kể cả quan trắc ảnh), dùng cho thủy văn học, hải dương học, thủy học, khí tượng học hoặc địa lý học, trừ la bàn; máy đo x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o x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5.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việc chụp ảnh hoặc quay ph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5.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5.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inh vĩ và tốc kế góc (máy toàn đạc - tacheometers)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5.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o cân bằng (levels)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5.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quan trắc ả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5.8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 trắc sóng vô tuyến và gió điện từ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5.8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5.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016.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với độ nhậy 5cg (50mg) hoặc chính xác hơn, có hoặc không có quả câ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7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ảng và máy vẽ phác, tự động hoặc không tự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10.90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7.2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ẽ, vạch mức hay dụng cụ tính toán toán học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ướ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2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2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để sản xuất tấm mạch in/tấm dây i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20.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ước micromet, thước cặp và dụng cụ đo có thể điều chỉnh đượ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8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7.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máy vẽ mạch lên các chất nền có độ nhạy sáng để sản xuất tấm mạch in/tấm dây i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9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vẽ ảnh để sản xuất tấm mạch in/tấm dây i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9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máy vẽ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7.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8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cho ngành y, phẫu thuật, nha khoa hoặc thú y, kể cả thiết bị ghi biểu đồ nhấp nháy, thiết bị điện y học khác và thiết bị kiểm tra thị lự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chẩn đoán (kể cả thiết bị kiểm tra thăm dò chức năng hoặc kiểm tra thông số sinh lý):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1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ện ti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1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siêu â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13.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hiện ảnh cộng hưởng từ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14.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ghi biểu đồ nhấp nhá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9018.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ia cực tím hay tia hồng ngo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ơm tiêm, kim tiêm, ống thông, ống dẫn lưu và loại tương tự:</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3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tiêm, có hoặc không có kim tiê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3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ơm tiêm dùng một lầ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3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3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im tiêm bằng kim loại và kim khâu vết thươ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3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3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thông đường tiể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3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khác, dùng trong nha kho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41.0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oan dùng trong nha khoa, có hoặc không gắn liền cùng một giá đỡ với thiết bị nha khoa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4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5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nhãn khoa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8.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 theo dõi tĩnh mạc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9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ụng cụ và thiết bị điện tử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8.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rị liệu cơ học; máy xoa bóp; máy thử nghiệm trạng thái tâm lý; máy trị liệu bằng ôzôn, bằng oxy, bằng xông, máy hô hấp nhân tạo hoặc máy hô hấp trị liệu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ị liệu cơ học; máy xoa bóp; máy thử nghiệm trạng thái tâm lý: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9.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điện tử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9.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19.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ị liệu bằng ôzôn, bằng oxy, bằng xông, máy hô hấp nhân tạo hoặc máy hô hấp trị liệu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020.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ở và mặt nạ phòng khí khác, trừ các mặt nạ bảo hộ mà không có bộ phận cơ khí hoặc không có phin lọc có thể thay thế đượ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1.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hỉnh hình hoặc nẹp xươ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ăng giả và chi tiết gắn dùng trong nha kho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1.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Răng giả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1.2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nhân tạo khác của cơ thể ngườ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1.3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ớp giả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1.3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1.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rợ thính, trừ các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1.5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ều hòa nhịp tim dùng cho việc kích thích cơ tim, trừ các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1.90.0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20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2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X, có hoặc không dùng cho mục đích y học, phẫu thuật, nha khoa hay thú y, kể cả thiết bị chụp hoặc thiết bị điều trị bằng tia X: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2.1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chụp cắt lớp điều khiển bằng máy tí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2.13.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trong nha kho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2.14.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Loại khác, sử dụng cho mục đích y học, phẫu thuật hoặc thú y</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1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mục đích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2.1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tia X để kiểm tra vật lý các điểm hàn nối trên tấm mạch in/tấm dây i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2.1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alpha, beta hay gamma, có hoặc không dùng cho mục đích y học, phẫu thuật, nha khoa hay thú y, kể cả thiết bị chụp hoặc điều trị bằng các loại tia đó: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2.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ục đích y học, phẫu thuật, nha khoa hay thú 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2.2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ục đích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2.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Ống phát tia X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2.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thiết bị sử dụng tia X để kiểm tra vật lý các điểm hàn nối trên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2.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023.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máy và mô hình, được thiết kế cho mục đích trưng bày (ví dụ, dùng trong giáo dục hoặc triển lãm), không sử dụng được cho các mục đích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thử độ cứng, độ bền, độ nén, độ đàn hồi hoặc các tính chất cơ học khác của vật liệu (ví dụ, kim loại, gỗ, hàng dệt, giấy,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thử kim lo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4.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4.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4.8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4.80.2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9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4.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4.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ỷ trọng kế và các dụng cụ đo dạng nổi tương tự, nhiệt kế, hỏa kế, khí áp kế, ẩm kế, có hoặc không ghi, và tổ hợp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hiệt kế và hỏa kế, không kết hợp với các dụng cụ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5.1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ất lỏng, để đọc trực tiế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9025.1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5.19.1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áy đo nhiệt độ dùng cho xe có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5.19.1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5.19.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5.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5.8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5.8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5.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5.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5.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máy đo hoặc kiểm tra lưu lượng, mức, áp suất hoặc biến số của chất lỏng hay chất khí (ví dụ, dụng cụ đo lưu lượng, dụng cụ đo mức, áp kế, nhiệt kế), trừ các dụng cụ và thiết bị thuộc nhóm 90.14, 90.15, 90.28 hoặc 90.32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6.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lưu lượng hoặc mức của chất lỏ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1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6.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áp suấ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2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2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2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6.8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ặc dụng cụ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80.10 </w:t>
            </w:r>
          </w:p>
        </w:tc>
        <w:tc>
          <w:tcPr>
            <w:tcW w:w="56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8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6.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Sử dụng cho các dụng cụ và thiết bị hoạt động bằng điện</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6.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7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ân tích khí hoặc khó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ắc ký và điện d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2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Quang phổ kế, ảnh phổ và quang phổ ký sử dụng bức xạ quang học (tia cực tím, tia có thể nhìn thấy được, tia hồng ngo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3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3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sử dụng bức xạ quang học (tia cực tím, tia có thể nhìn thấy được, tia hồng ngo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5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5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8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ộ sáng kế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8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8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i phẫu; các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các hàng hóa thuộc nhóm 90.27, trừ loại dùng cho thiết bị phân tích khí hoặc khói hoặc thiết bị vi phẫ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90.9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7.90.99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8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o khí, chất lỏng hoặc lượng điện được sản xuất hoặc cung cấp, kể cả thiết bị kiểm định các thiết bị trê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khí: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8.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iết bị đo khí loại lắp trên bình g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8.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chất lỏ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8.2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tơ nướ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8.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ông tơ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8.3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ếm ki-lô-oát giờ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8.3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8.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ỏ hoặc thân của công tơ nướ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8.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ếm vòng quay, máy đếm sản lượng, máy đếm cây số để tính tiền taxi, máy đếm dặm, máy đo bước và máy tương tự: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9.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ếm cây số để tính tiền tax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9029.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Đồng hồ chỉ tốc độ và máy đo tốc độ góc; máy hoạt nghiệm:</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9.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ồng hồ tốc độ dùng cho xe có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9.2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o tốc độ góc cho xe có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9.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9.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29.10 hoặc của máy hoạt nghiệm thuộc phân nhóm 9029.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29.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khác thuộc phân nhóm 9029.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9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để đo hoặc phát hiện các bức xạ io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hiện sóng và máy ghi dao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để đo hoặc kiểm tra điện thế, dòng điện, điện trở hoặc công suấ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31.0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không bao gồm thiết bị gh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3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bao gồm thiết bị gh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3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bao gồm thiết bị gh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33.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iện áp, dòng điện, điện trở hoặc công suất của tấm mạch in/tấm dây in hoặc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33.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33.3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Ampe kế và vôn kế dùng cho xe có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33.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3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gắn thiết bị gh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chuyên dụng cho viễn thông (ví dụ máy đo xuyên âm, thiết bị đo độ khuếch đại, máy đo hệ số biến dạng âm thanh, máy đo tạp â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o hoặc kiểm tra các vi mạch hoặc linh kiện bán dẫ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82.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kiểm tra vi mạch tích hợ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82.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9030.8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iết bị gh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84.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ại lượng điện của tấm mạch in/tấm dây in và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84.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8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không kèm thiết bị ghi, dùng để đo hoặc kiểm tra đại lượng điện của tấm mạch in/tấm dây in và tấm mạch in đã lắp ráp, trừ loại được nêu trong phân nhóm 9030.39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8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903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 của các hàng hóa thuộc phân nhóm 9030.40 hoặc 9030.82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9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quang học để đo hoặc kiểm tra tấm mạch in/tấm dây in và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9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dùng để đo hoặc kiểm tra đại lượng điện của tấm mạch in/tấm dây in và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0.90.9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1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đo lường hoặc kiểm tra, chưa được ghi hay chi tiết ở nơi khác trong Chương này; máy chiếu biên dạ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để cân chỉnh các bộ phận cơ khí: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àn kiểm tr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2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quang học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4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kiểm tra các vi mạch hoặc linh kiện bán dẫn hoặc kiểm tra mạng che quang hoặc lưới carô sử dụng trong sản xuất các linh kiện bán dẫ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4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4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để đo độ nhiễm bẩn bề mặt của các vi mạch bán dẫ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49.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quang học để xác định lỗi và sửa lỗi cho tấm mạch in/tấm dây in và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49.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khác để đo hoặc kiểm tra tấm mạch in/tấm dây in và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4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thiết bị và máy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8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kiểm tra c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8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90.1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90.1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quang học xác định và sửa lỗi cho tấm mạch in/tấm dây in và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90.1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và thiết bị quang học khác để đo hoặc kiểm tra tấm mạch in/tấm dây in và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90.1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1.90.20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2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điều chỉnh hoặc điều khiển tự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ổn nhiệ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iều chỉnh áp lự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2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8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thủy lực hoặc khí né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8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8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89.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tự động để điều chỉnh hoặc điều khiển dung dịch hóa chất hoặc điện hóa trong sản xuất tấm mạch in/tấm dây in hoặc tấm mạch in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89.3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điều chỉnh điện áp tự động (ổn 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89.3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8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32.89.1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32.89.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9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hoạt động bằng điện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2.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ưa được chi tiết hoặc ghi ở các nhóm khác thuộc Chương này) dùng cho máy, thiết bị, dụng cụ hoặc đồ dùng thuộc Chương 9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3.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033.0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1. Đồng hồ thời gian, đồng hồ cá nhân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với vỏ làm bằng kim loại quý hay kim loại dát phủ kim loại quý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hoạt động bằng điện, có hoặc không lắp kèm bộ phận bấm giờ: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1.11.0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1.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1.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1.2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1.9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1.9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trừ các loại thuộc nhóm 91.01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hoạt động bằng điện, có hoặc không lắp kèm bộ phận bấm giờ: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2.1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2.1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2.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2.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2.2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2.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2.9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ng hồ bấm giờ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2.9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2.9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có lắp máy đồng hồ cá nhân, trừ các loại đồng hồ thời gian thuộc nhóm 91.04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3.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3.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lắp trên bàn điều khiển phương tiện và các loại đồng hồ thời gian tương tự dùng cho xe cộ, phương tiện bay, tàu vũ trụ hoặc tàu thủ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4.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cộ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4.0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phương tiện ba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4.0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tàu thủ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4.00.9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5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báo thứ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5.1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5.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treo tườ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5.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5.2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5.9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5.9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9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5.9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5.9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thời gian và các thiết bị dùng để đo, ghi hoặc biểu thị các khoảng thời gian bằng cách khác, kèm theo máy đồng hồ thời gian và đồng hồ cá nhân hoặc kèm theo động cơ đồng bộ (ví dụ, thiết bị ghi nhận thời gian, thiết bị tính thời gia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6.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ghi nhận thời gian; thiết bị tính thời gia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6.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6.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thời gian đậu x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6.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107.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óng ngắt định giờ (time switches) có máy đồng hồ cá nhân hoặc đồng hồ thời gian hoặc có động cơ đồng bộ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8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cá nhân, hoàn chỉnh và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8.1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hoặc có một thiết bị được kết hợp với mặt hiển thị bằng cơ họ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8.1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8.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8.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bộ phận lên giây tự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8.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àn chỉnh và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9.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09.90.0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59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đồng hồ cá nhâ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0.1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đủ bộ, chưa lắp ráp hoặc đã lắp ráp từng phần (cụm má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0.1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đã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0.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chưa lắp rá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0.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cá nhân và các bộ phận của nó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1.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quý hoặc bằng kim loại dát phủ kim loại quý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1.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cơ bản, đã hoặc chưa được mạ vàng hoặc mạ b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1.8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1.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thời gian và vỏ của các loại tương tự dùng cho các mặt hàng khác của Chương này,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2.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ỏ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2.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đeo, quai đeo và vòng đeo đồng hồ cá nhân,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3.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hoặc kim loại dát phủ kim loại quý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3.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vàng hoặc b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3.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khác của đồng hồ thời gian hoặc đồng hồ cá nhâ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4.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kể cả dây tó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4.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ặt số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4.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âm và trụ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114.90.0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2. Nhạc cụ; các bộ phận và phụ kiệ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àn piano, kể cả piano tự động; đàn clavecin (hapsichords) và các loại đàn dây có phím bấm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1.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àn piano loại đứ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1.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ại dương cầm (grand pianos)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1.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hạc cụ có dây khác (ví dụ, ghi ta, vi-ô-lông, đàn h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2.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ần kéo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2.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hơi (ví dụ, các loại đàn organ ống có phím, đàn accordion, clarinet, trumpet, kèn túi), trừ các loại đàn organ phiên chợ, đàn quay gió của người hát rong trên đường phố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5.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èn đồ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5.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5.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loại đàn organ ống có phím; đàn đạp hơi (harmonium) và loại nhạc cụ có phím tương tự có bộ phận lưỡi gà không bằng kim lo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5.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206.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thuộc bộ gõ (ví dụ, trống, mộc cầm, chũm chọe, castanet, chuông gõ (maracas))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7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mà âm thanh được tạo ra, hoặc phải khuếch đại, bằng điện (ví dụ, đàn organ, ghi ta, accordio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7.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Nhạc cụ có phím bấm, trừ accordio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7.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8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8.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nh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8.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8.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tạo âm thanh để nhử mồi, tù và và các dụng cụ thổi bằng miệng khác để tạo âm tha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8.90.90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2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9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ví dụ, bộ phận cơ cho hộp nhạc) và các phụ kiện (ví dụ, thẻ (card), đĩa và trục quay dùng cho nhạc cụ cơ học) của nhạc cụ; máy nhịp, thanh mẫu, tiêu và sáo các lo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9.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nhạc cụ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209.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đàn piano: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9.9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ỡ đàn dây, đàn phím và khung kim loại của đàn piano loại đứ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9.9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9.9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92.02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9.94.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92.07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209.9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93. Vũ khí và đạn; các bộ phận và phụ kiện của chúng</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quân sự, trừ súng lục ổ quay, súng lục và các loại vũ khí thuộc nhóm 93.07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1.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Vũ khí pháo binh (ví dụ, súng, súng cối và súng moóc trê)</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1.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ệ phóng tên lửa; súng phun lửa; súng phóng lựu đạn; ống phóng ngư lôi và các loại súng phóng tương tự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1.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302.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lục ổ quay và súng lục, trừ các loại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3 hoặc 93.04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3.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úng cầm tay nạp đạn phía nò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3.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shotgun thể thao, súng shotgun săn hoặc súng shotgun bắn bia khác, kể cả súng trường - shotgun kết hợp (combination shotgun-rifles)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3.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trường thể thao, súng trường săn hoặc súng trường bắn bia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3.90.0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4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khác (ví dụ, súng và súng lục sử dụng lò xo, hơi hoặc khí ga, dùi cui), trừ các loại thuộc nhóm 93.07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4.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Súng hơi, hoạt động với áp suất dưới 7 kgf/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4.0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các loại vũ khí thuộc các nhóm từ 93.01 đến 93.04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5.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úng lục ổ quay hoặc súng lụ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5.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úng shotgun hoặc súng trường thuộc nhóm 93.03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ũ khí quân sự thuộc nhóm 93.01: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5.9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a thuộc hoặc vật liệu dệ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5.9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9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9304.00.9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5.99.1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5.99.1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5.99.9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5.99.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cho súng shotgun và các bộ phận của chúng; đạn viên cho súng h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6.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ạn cát tút (cartridg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6.2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6.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khác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súng lục ổ quay và súng lục của nhóm 93.02: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6.30.1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6.30.1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6.3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ạn dùng cho dụng cụ tán đinh hoặc dụng cụ tương tự hoặc cho súng bắn gia súc giết mổ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6.30.9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6.3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306.90.0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307.00.0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ếm, đoản kiếm, lưỡi lê, giáo và các loại vũ khí tương tự và bộ phận của chúng, vỏ và bao cho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hế ngồi (trừ các loại thuộc nhóm 94.02), có hoặc không chuyển được thành giường, và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phương tiện ba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xe có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xe thuộc nhóm 87.02, 87.03 hoặc 87.04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quay có điều chỉnh độ cao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có thể chuyển thành giường, trừ ghế trong vườn hoặc đồ cắm tr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hế bằng mây, liễu gai, tre hoặc các vật liệu tương tự: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5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bằng song, mâ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5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gỗ: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6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6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kim lo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7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7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8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1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2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90.31 </w:t>
            </w:r>
          </w:p>
        </w:tc>
        <w:tc>
          <w:tcPr>
            <w:tcW w:w="56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ếng lót cho tựa đầu của ghế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20.1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90.3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9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30.0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90.92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1.90.99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5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2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2.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nha khoa, ghế cắt tóc hoặc các loại ghế tương tự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2.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hế nha khoa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2.1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hế cắt tóc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2.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2.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2.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nội thất được thiết kế đặc biệt để dùng trong ngành y, giải phẫu hoặc thú y và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2.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khác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được sử dụng trong văn phò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văn phò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nhà bế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5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phòng ngủ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6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6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6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7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7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e tập đi cho trẻ e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7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7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vật liệu khác, kể cả mây, liễu gai, tre hoặc các vật liệu tương tự: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8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song, mâ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8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8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ủ hút hơi độ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8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xe tập đi cho trẻ em thuộc phân nhóm 9403.70.1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3.90.9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5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4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4.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ng đệ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4.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xốp hoặc plastic xốp, đã hoặc chưa bọ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2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4.2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ệm lò xo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4.29.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làm nóng/làm má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4.2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4.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úi ngủ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4.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ăn quilt, khăn phủ giường và bọc đệm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4.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èn chùm và đèn điện trần hoặc đèn điện tường khác, trừ các loại được sử dụng ở nơi công cộng hoặc đường phố lớ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1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èn rọ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1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đèn và đèn huỳnh quang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bàn, đèn giường hoặc đèn cây dù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èn dùng cho cây Nô-en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điện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4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pha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4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rọ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40.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ược sử dụng ở nơi công cộng hoặc đường phố lớ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40.6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ếu sáng bên ngoà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40.70 </w:t>
            </w:r>
          </w:p>
        </w:tc>
        <w:tc>
          <w:tcPr>
            <w:tcW w:w="5664" w:type="dxa"/>
            <w:tcBorders>
              <w:top w:val="single" w:sz="4" w:space="0" w:color="000000"/>
              <w:left w:val="single" w:sz="4" w:space="0" w:color="000000"/>
              <w:bottom w:val="single" w:sz="12" w:space="0" w:color="000000"/>
              <w:right w:val="single" w:sz="4" w:space="0" w:color="000000"/>
            </w:tcBorders>
          </w:tcPr>
          <w:p>
            <w:pPr>
              <w:pStyle w:val="Normal"/>
              <w:spacing w:lineRule="auto" w:line="254" w:before="0" w:after="74"/>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tín hiệu không nhấp nháy dùng cho sân bay; đèn dùng cho toa đường sắt, đầu máy xe lửa, tàu thủy, phương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iện bay, hoặc hải đăng, bằng kim loại cơ bả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40.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èn báo hiệu dùng cho thiết bị nhiệt điện gia dụng thuộc nhóm 85.16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40.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èn sợi quang loại dùng đeo trên đầu, được thiết kế dùng trong y họ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4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không hoạt động bằng đ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ốt bằng dầ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50.1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sử dụng trong nghi lễ tôn giáo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50.1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5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ão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5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6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n hiệu được chiếu sáng, biển đề tên được chiếu sáng và các loại tương tự: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6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iển cảnh báo, biển tên đường phố, biển báo giao thông và đường bộ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6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ủy ti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1.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1.4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hao đèn hình cầu hoặc thông phong đè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1.5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2.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2.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2.3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2.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dệ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9.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9.30 </w:t>
            </w:r>
          </w:p>
        </w:tc>
        <w:tc>
          <w:tcPr>
            <w:tcW w:w="566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Của đèn thuộc phân nhóm 9405.50.11 hoặc 9405.50.19</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9.4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hoặc đèn rọ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5.99.90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6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à lắp ghé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Nhà trồng cây được gắn với thiết bị cơ khí hoặc thiết bị nhiệt:</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6.00.1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6.00.1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hà lắp ghép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6.00.9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6.00.9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6.00.9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bằng nhô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6.00.9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bê tông hoặc đá nhân tạo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406.0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5. Đồ chơi, thiết bị trò chơi và dụng cụ thể thao; các bộ phận và phụ kiệ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ạp ba bánh, xe đẩy, xe có bàn đạp và đồ chơi tương tự có bánh; xe của búp bê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p bê: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2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úp bê, có hoặc không có trang phụ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22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và phụ kiện quần áo; giầy và mũ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2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iện, kể cả đường ray, đèn hiệu và các phụ kiện khác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ô hình thu nhỏ theo tỷ lệ (“scale”) và các mô hình giải trí tương tự, có hoặc không vận hà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chơi và bộ đồ chơi xây dựng khác, bằng mọi loại vật liệu trừ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6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Đồ chơi hình con vật hoặc sinh vật không phải hình người</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7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đồ chơi đố trí (puzzles)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chơi, xếp khối hoặc cắt rời hình chữ số, chữ cái hoặc hình con vật; bộ xếp chữ; bộ đồ chơi tạo chữ và tập nói; bộ đồ chơi in hình; bộ đồ chơi đếm (abaci); máy may đồ chơi; máy chữ đồ ch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92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nhả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93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òn b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3.0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mặt hàng và phụ kiện dùng cho trò chơi bi-a: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2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àn bi-a các loại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2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xoa đầu gậy bi-a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88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ò chơi khác, hoạt động bằng đồng xu, tiền giấy, thẻ ngân hàng, xèng hoặc các loại tương tự, trừ các thiết bị dùng cho đường chạy bowling tự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3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rò chơi pin-table hoặc các máy trò chơi tự động (có khe nhét xèng hoặc xu)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3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bằng gỗ, bằng giấy hoặc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3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bài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5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máy và bộ điều khiển game video, trừ loại thuộc phân nhóm 9504.30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ồ phụ trợ để chơi bowling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Trò chơi ném phi tiêu và các bộ phận và phụ kiện của chúng</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chơi bạc và đồ phụ trợ đi kè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90.3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b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90.3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trò ch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90.92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90.93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90.94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4.9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trong lễ hội, hội hóa trang hoặc trong các trò chơi giải trí khác, kể cả các mặt hàng dùng cho trò chơi ảo thuật và trò vui cườ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5.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lễ Nô-en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5.90.0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4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6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án trượt tuyết và các thiết bị trượt tuyết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1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án trượt tuyế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1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buộc ván trượ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án trượt nước, ván lướt sóng, ván buồm và các thiết bị thể thao dưới nước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buồ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2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ậy chơi gôn và các thiết bị chơi gôn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3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ậy và bộ gậy chơi gô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3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3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cho môn bóng bà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4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à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4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ợt tennis, vợt cầu lông hoặc các vợt tương tự khác, đã hoặc chưa căng lướ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5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ợt tennis, đã hoặc chưa căng lướ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5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óng, trừ bóng chơi gôn và bóng chơi bóng bà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6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tennis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62.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có thể bơm h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6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7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iày trượt băng và lưỡi trượt có bánh xe, kể cả giày trượt có gắn lưỡi trượ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9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mặt hàng và thiết bị cho tập luyện thể chất nói chung, thể dục hoặc điền ki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6.9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2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7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7.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câ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7.20.0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âu, có hoặc không có dây cướ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7.30.0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uộn dây câ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7.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8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ng ngựa gỗ, đu, phòng tập bắn và các trò chơi tại khu giải trí khác; rạp xiếc lưu động và bầy thú xiếc lưu động; nhà hát lưu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8.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ạp xiếc lưu động và bầy thú xiếc lưu độ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508.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2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6. Các mặt hàng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à, xương, đồi mồi, sừng, nhánh gạc, san hô, xà cừ và các vật liệu chạm khắc có nguồn gốc động vật khác đã gia công, và các mặt hàng làm từ các vật liệu này (kể cả các sản phẩm đú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1.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Ngà đã gia công và các vật phẩm bằng ngà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1.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Xà cừ hoặc đồi mồi đã gia công và các sản phẩm làm từ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1.90.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Hộp đựng xì gà hoặc thuốc lá điếu, bình đựng thuốc lá; đồ trang trí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1.9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8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2.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ỏ viên nhộng bằng gelatin dùng cho dược phẩ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2.0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Hộp đựng xì gà hoặc thuốc lá điếu, bình đựng thuốc lá; đồ trang trí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2.0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3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1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và bàn chải, gồm các cành nhỏ hoặc các chất liệu từ thực vật khác buộc lại với nhau, có hoặc không có cá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àn chải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ổi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12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chải đánh răng, chổi xoa bọt cạo râu, bàn chải chải tóc, chổi sơn móng tay, chải mi mắt và bàn chải vệ sinh khác dùng cho người, kể cả bàn chải tương tự là bộ phận của các thiết bị gia dụ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àn chải đánh răng, kể cả bàn chải dùng cho răng m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2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3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lông vẽ, bút lông để viết và bút lông tương tự dùng cho việc trang điể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9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quét sơn, chổi quét keo, chổi quét vecni hoặc các loại chổi tương tự (trừ các loại bút lông thuộc phân nhóm 9603.30); miếng thấm và con lăn để quét sơn hoặc vẽ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5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àn chải khác là các bộ phận của máy móc, thiết bị gia dụng hoặc x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úm và búi đã làm sẵn để làm chổi hoặc bàn chải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9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Dụng cụ cơ học vận hành bằng tay để quét sàn, không có động cơ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9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àn chả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3.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ần và sàng ta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4.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4.0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605.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du lịch dùng cho vệ sinh cá nhân, bộ đồ khâu hoặc bộ đồ làm sạch giày dép hoặc quần áo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y, khuy bấm, khóa bấm và khuy tán bấm, lõi khuy (loại khuy bọc) và các bộ phận khác của các mặt hàng này; khuy chưa hoàn chỉnh (button blank)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6.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Khuy bấm, khóa bấm và khuy tán bấm và bộ phận của chúng:</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6.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6.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6.2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ông bọc vật liệu dệ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6.22.00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cơ bản, không bọc vật liệu dệ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6.29.0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6.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õi khuy và các bộ phận khác của khuy; khuy chưa hoàn chỉ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6.3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6.3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7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óa kéo và các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óa kéo: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7.11.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răng bằng kim loại cơ bả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7.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7.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8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t b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út phớt và bút phớt có ruột khác và bút đánh dấ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t máy, bút máy ngòi ống và các loại bút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3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út vẽ mực Ấn Độ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3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4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bấm hoặc bút chì đẩ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5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vật phẩm có từ hai mặt hàng trở lên thuộc các phân nhóm trê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6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thay thế của bút bi, gồm cả bi và ống mự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6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6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gòi bút và bi ngò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91.1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àng hoặc mạ và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91.9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9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9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út viết giấy nhân bả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99.91 </w:t>
            </w:r>
          </w:p>
        </w:tc>
        <w:tc>
          <w:tcPr>
            <w:tcW w:w="56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bút bi,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8.99.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chì (trừ các loại bút chì thuộc nhóm 96.08), bút màu, ruột chì, phấn màu, than vẽ, phấn vẽ hoặc viết và phấn thợ may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và bút chì màu, có lõi chì trong vỏ cứ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9.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đe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9.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9.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chì, đen hoặc mà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9.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viết bảng đá đen dùng cho trường họ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9.9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và bút màu khác trừ loại thuộc phân nhóm 9609.10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9.90.9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ấn vẽ hoặc phấn viế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09.9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ảng đá đen và bảng, có bề mặt dùng để viết hoặc vẽ, có hoặc không có khu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0.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ảng đá đen trong trường họ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0.0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611.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2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uy băng máy chữ hoặc tương tự, đã phủ mực hay làm sẵn bằng cách khác để in ấn, đã hoặc chưa cuộn vào lõi hoặc nằm trong vỏ; tấm mực dấu, đã hoặc chưa tẩm mực, có hoặc không có hộ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2.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y bă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2.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2.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2.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ấm mực dấ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3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ật lửa châm thuốc lá và các bật lửa khác, có hoặc không dùng cơ hoặc điện, và các bộ phận của chúng trừ đá lửa và bấ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3.1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không thể nạp l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3.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3.1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3.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có thể nạp l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3.2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3.2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3.8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3.8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ật lửa áp điện dùng cho lò và bếp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3.8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3.8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trừ loại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3.8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3.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3.9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chứa hoặc bộ phận chứa khác có thể nạp lại của bật lửa cơ khí, có chứa nhiên liệu lỏ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3.9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4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ẩu thuốc (kể cả điếu bát) và đót xì gà hoặc đót thuốc lá, và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4.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ỗ hoặc rễ cây đã tạo dáng thô để làm tẩu thuố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4.0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5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ợc, trâm cài tóc và loại tương tự; ghim cài tóc, cặp uốn tóc, kẹp uốn tóc, lô cuộn tóc và loại tương tự, trừ các loại thuộc nhóm 85.16, và bộ phận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ược, trâm cài tóc và loại tương tự: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1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cứng hoặc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11.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cao su cứng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11.3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19.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Ghim cài tóc trang trí: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1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12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13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1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21 </w:t>
            </w:r>
          </w:p>
        </w:tc>
        <w:tc>
          <w:tcPr>
            <w:tcW w:w="56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22 </w:t>
            </w:r>
          </w:p>
        </w:tc>
        <w:tc>
          <w:tcPr>
            <w:tcW w:w="56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23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2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9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92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93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5.9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6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ọ xịt nước hoa hoặc bình, lọ xịt để trang điểm tương tự, và các bộ phận gá lắp và đầu xịt của chúng; miếng và tấm để xoa và chấm mỹ phẩm hoặc các sản phẩm trang điể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6.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nh, lọ xịt nước hoa hoặc bình, lọ xịt để trang điểm tương tự, và các bộ phận gá lắp và đầu xịt của chúng: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6.1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ình, lọ xị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6.1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gá lắp và đầu xị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6.2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iếng và tấm để xoa và chấm mỹ phẩm hoặc các sản phẩm trang điể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7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ích chân không và các loại bình chân không khác, hoàn chỉnh có kèm vỏ; bộ phận của chúng trừ ruột phích thủy tinh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7.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ích chân không và các loại bình chân không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7.0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618.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ơ-canh dùng trong ngành may và các mô hình cơ thể khác; mô hình tự động và các vật trưng bày cử động được khác dùng cho cửa hàng may mặ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miếng) và nút bông vệ sinh, khăn và tã lót cho trẻ và các vật phẩm tương tự, bằng mọi vật liệ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một lầ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9.00.1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õi thấm hút bằng vật liệu dệ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9.00.19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9.00.19.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 dùng trong văn phòng hoặc trường họ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9.00.19.2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ăn vệ sinh và băng vệ sinh, khăn và tã lót cho trẻ sơ sinh và các vật phẩm vệ sinh tương tự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76" w:type="dxa"/>
            <w:vMerge w:val="restart"/>
            <w:tcBorders>
              <w:top w:val="single" w:sz="4" w:space="0" w:color="000000"/>
              <w:left w:val="single" w:sz="4" w:space="0" w:color="000000"/>
              <w:right w:val="single" w:sz="4" w:space="0" w:color="000000"/>
            </w:tcBorders>
            <w:vAlign w:val="bottom"/>
          </w:tcPr>
          <w:p>
            <w:pPr>
              <w:pStyle w:val="Normal"/>
              <w:ind w:left="1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66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12" w:type="dxa"/>
            <w:gridSpan w:val="3"/>
            <w:tcBorders>
              <w:top w:val="single" w:sz="4" w:space="0" w:color="000000"/>
              <w:left w:val="single" w:sz="4" w:space="0" w:color="000000"/>
              <w:bottom w:val="single" w:sz="4" w:space="0" w:color="000000"/>
              <w:right w:val="single" w:sz="6" w:space="0" w:color="000000"/>
            </w:tcBorders>
          </w:tcPr>
          <w:p>
            <w:pPr>
              <w:pStyle w:val="Normal"/>
              <w:ind w:left="5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1" w:hRule="atLeast"/>
        </w:trPr>
        <w:tc>
          <w:tcPr>
            <w:tcW w:w="14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6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7" w:type="dxa"/>
            <w:tcBorders>
              <w:top w:val="single" w:sz="4" w:space="0" w:color="000000"/>
              <w:left w:val="single" w:sz="4" w:space="0" w:color="000000"/>
              <w:right w:val="single" w:sz="6" w:space="0" w:color="000000"/>
            </w:tcBorders>
          </w:tcPr>
          <w:p>
            <w:pPr>
              <w:pStyle w:val="Normal"/>
              <w:snapToGrid w:val="false"/>
              <w:rPr/>
            </w:pPr>
            <w:r>
              <w:rPr/>
            </w:r>
          </w:p>
        </w:tc>
        <w:tc>
          <w:tcPr>
            <w:tcW w:w="740" w:type="dxa"/>
            <w:tcBorders>
              <w:top w:val="single" w:sz="4" w:space="0" w:color="000000"/>
              <w:left w:val="single" w:sz="6" w:space="0" w:color="000000"/>
              <w:right w:val="single" w:sz="6" w:space="0" w:color="000000"/>
            </w:tcBorders>
          </w:tcPr>
          <w:p>
            <w:pPr>
              <w:pStyle w:val="Normal"/>
              <w:snapToGrid w:val="false"/>
              <w:rPr/>
            </w:pPr>
            <w:r>
              <w:rPr/>
            </w:r>
          </w:p>
        </w:tc>
        <w:tc>
          <w:tcPr>
            <w:tcW w:w="705" w:type="dxa"/>
            <w:tcBorders>
              <w:top w:val="single" w:sz="4" w:space="0" w:color="000000"/>
              <w:left w:val="single" w:sz="6" w:space="0" w:color="000000"/>
              <w:right w:val="single" w:sz="6" w:space="0" w:color="000000"/>
            </w:tcBorders>
          </w:tcPr>
          <w:p>
            <w:pPr>
              <w:pStyle w:val="Normal"/>
              <w:snapToGrid w:val="false"/>
              <w:rPr/>
            </w:pPr>
            <w:r>
              <w:rPr/>
            </w:r>
          </w:p>
        </w:tc>
      </w:tr>
      <w:tr>
        <w:trPr>
          <w:trHeight w:val="22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5664" w:type="dxa"/>
            <w:tcBorders>
              <w:left w:val="single" w:sz="4" w:space="0" w:color="000000"/>
              <w:bottom w:val="single" w:sz="4" w:space="0" w:color="000000"/>
              <w:right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0" w:type="dxa"/>
            <w:tcBorders>
              <w:left w:val="single" w:sz="6" w:space="0" w:color="000000"/>
              <w:bottom w:val="single" w:sz="4" w:space="0" w:color="000000"/>
              <w:right w:val="single" w:sz="6"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5" w:type="dxa"/>
            <w:tcBorders>
              <w:left w:val="single" w:sz="6" w:space="0" w:color="000000"/>
              <w:bottom w:val="single" w:sz="4" w:space="0" w:color="000000"/>
              <w:right w:val="single" w:sz="6"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9.00.19.90 </w:t>
            </w:r>
          </w:p>
        </w:tc>
        <w:tc>
          <w:tcPr>
            <w:tcW w:w="56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5" w:type="dxa"/>
            <w:tcBorders>
              <w:top w:val="single" w:sz="4" w:space="0" w:color="000000"/>
              <w:left w:val="single" w:sz="6" w:space="0" w:color="000000"/>
              <w:bottom w:val="single" w:sz="4" w:space="0" w:color="000000"/>
              <w:right w:val="single" w:sz="6"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9.00.91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619.00.99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7. Các tác phẩm nghệ thuật, đồ sưu tầm và đồ cổ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1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h vẽ, tranh phác họa và tranh bột màu, được vẽ hoàn toàn bằng tay, trừ các loại tranh phác họa thuộc nhóm 49.06 và trừ các tác phẩm vẽ hoặc trang trí bằng tay; các tác phẩm ghép và phù điêu trang trí tương tự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701.1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anh vẽ, tranh phác họa và tranh bột mà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701.9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702.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các bản khắc, bản in và bản in lytô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3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tác phẩm điêu khắc và tượng tạc, làm bằng mọi loại vật liệu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703.00.1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703.00.2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á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703.00.3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703.00.4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703.00.5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ất sét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703.00.9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704.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705.00.00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sưu tập và các vật phẩm sưu tập chủng loại động vật, thực vật, khoáng vật, giải phẫu học, sử học, khảo cổ, cổ sinh vật học, dân tộc học hoặc các loại tiền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9706.00.00 </w:t>
            </w:r>
          </w:p>
        </w:tc>
        <w:tc>
          <w:tcPr>
            <w:tcW w:w="56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cổ có tuổi trên 100 năm </w:t>
            </w:r>
          </w:p>
        </w:tc>
        <w:tc>
          <w:tcPr>
            <w:tcW w:w="76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spacing w:lineRule="auto" w:line="240" w:before="0" w:after="5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sectPr>
      <w:headerReference w:type="even" r:id="rId2"/>
      <w:headerReference w:type="default" r:id="rId3"/>
      <w:type w:val="nextPage"/>
      <w:pgSz w:w="11906" w:h="16838"/>
      <w:pgMar w:left="1282" w:right="1272" w:gutter="0" w:header="78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0:00Z</dcterms:created>
  <dc:creator>Windows User</dc:creator>
  <dc:description/>
  <cp:keywords>tailieuluat.com</cp:keywords>
  <dc:language>en-US</dc:language>
  <cp:lastModifiedBy>Windows User</cp:lastModifiedBy>
  <dcterms:modified xsi:type="dcterms:W3CDTF">2018-05-07T02:00:00Z</dcterms:modified>
  <cp:revision>2</cp:revision>
  <dc:subject>tailieuluat.com</dc:subject>
  <dc:title>Nghị định 126/2016/NĐ-CP ký ngày 01/09/2016 do Chính phủ ban hành</dc:title>
</cp:coreProperties>
</file>