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8"/>
        <w:rPr>
          <w:sz w:val="24"/>
          <w:szCs w:val="24"/>
        </w:rPr>
      </w:pPr>
      <w:r>
        <w:rPr>
          <w:rFonts w:eastAsia="Times New Roman" w:cs="Times New Roman" w:ascii="Times New Roman" w:hAnsi="Times New Roman"/>
          <w:b/>
          <w:sz w:val="24"/>
          <w:szCs w:val="24"/>
        </w:rPr>
        <w:t xml:space="preserve">BIỂU THUẾ NHẬP KHẨU ƯU ĐÃI ĐẶC BIỆT CỦA VIỆT NAM ĐỂ THỰC HIỆN </w:t>
      </w:r>
    </w:p>
    <w:p>
      <w:pPr>
        <w:pStyle w:val="Normal"/>
        <w:spacing w:lineRule="auto" w:line="240" w:before="0" w:after="73"/>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HIỆP ĐỊNH THƯƠNG MẠI HÀNG HÓA ASEAN - ẤN ĐỘ  </w:t>
      </w:r>
    </w:p>
    <w:p>
      <w:pPr>
        <w:pStyle w:val="Normal"/>
        <w:spacing w:lineRule="auto" w:line="240" w:before="0" w:after="73"/>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GIAI ĐOẠN 2016 - 2018 </w:t>
      </w:r>
    </w:p>
    <w:p>
      <w:pPr>
        <w:pStyle w:val="Normal"/>
        <w:spacing w:lineRule="auto" w:line="240" w:before="0" w:after="38"/>
        <w:ind w:left="236" w:hanging="10"/>
        <w:rPr>
          <w:rFonts w:ascii="Times New Roman" w:hAnsi="Times New Roman" w:eastAsia="Times New Roman" w:cs="Times New Roman"/>
          <w:i/>
          <w:i/>
          <w:sz w:val="26"/>
        </w:rPr>
      </w:pPr>
      <w:r>
        <w:rPr>
          <w:rFonts w:eastAsia="Times New Roman" w:cs="Times New Roman" w:ascii="Times New Roman" w:hAnsi="Times New Roman"/>
          <w:i/>
          <w:sz w:val="26"/>
        </w:rPr>
        <w:t xml:space="preserve">(Kèm theo Nghị định số 126/2016/NĐ-CP ngày 01 tháng 9 năm 2016 của Chính phủ) </w:t>
      </w:r>
    </w:p>
    <w:p>
      <w:pPr>
        <w:pStyle w:val="Normal"/>
        <w:spacing w:lineRule="auto" w:line="240" w:before="0" w:after="24"/>
        <w:jc w:val="center"/>
        <w:rPr>
          <w:lang w:val="en-US" w:eastAsia="en-US"/>
        </w:rPr>
      </w:pPr>
      <w:r>
        <w:rPr>
          <w:lang w:val="en-US" w:eastAsia="en-US"/>
        </w:rPr>
        <mc:AlternateContent>
          <mc:Choice Requires="wpg">
            <w:drawing>
              <wp:inline distT="0" distB="0" distL="0" distR="0">
                <wp:extent cx="1630680" cy="635"/>
                <wp:effectExtent l="0" t="0" r="0" b="0"/>
                <wp:docPr id="1" name="Group 1162384"/>
                <a:graphic xmlns:a="http://schemas.openxmlformats.org/drawingml/2006/main">
                  <a:graphicData uri="http://schemas.microsoft.com/office/word/2010/wordprocessingGroup">
                    <wpg:wgp>
                      <wpg:cNvGrpSpPr/>
                      <wpg:grpSpPr>
                        <a:xfrm>
                          <a:off x="0" y="0"/>
                          <a:ext cx="1630800" cy="720"/>
                          <a:chOff x="0" y="0"/>
                          <a:chExt cx="1630800" cy="720"/>
                        </a:xfrm>
                      </wpg:grpSpPr>
                      <wps:wsp>
                        <wps:cNvSpPr/>
                        <wps:spPr>
                          <a:xfrm>
                            <a:off x="0" y="0"/>
                            <a:ext cx="1630800" cy="720"/>
                          </a:xfrm>
                          <a:custGeom>
                            <a:avLst/>
                            <a:gdLst/>
                            <a:ahLst/>
                            <a:rect l="l" t="t" r="r" b="b"/>
                            <a:pathLst>
                              <a:path w="1630680" h="0">
                                <a:moveTo>
                                  <a:pt x="0" y="0"/>
                                </a:moveTo>
                                <a:lnTo>
                                  <a:pt x="1630680"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1162384" style="position:absolute;margin-left:0pt;margin-top:0pt;width:128.4pt;height:0.05pt" coordorigin="0,0" coordsize="2568,1">
                <v:shape id="shape_0" ID="Shape 1202" path="m0,0l1630680,0e" stroked="t" o:allowincell="f" style="position:absolute;left:0;top:0;width:2567;height:0;mso-wrap-style:none;v-text-anchor:middle;mso-position-horizontal-relative:char">
                  <v:fill o:detectmouseclick="t" on="false"/>
                  <v:stroke color="#1a1915" weight="9360" joinstyle="round" endcap="round"/>
                  <w10:wrap type="none"/>
                </v:shape>
              </v:group>
            </w:pict>
          </mc:Fallback>
        </mc:AlternateContent>
      </w:r>
    </w:p>
    <w:p>
      <w:pPr>
        <w:pStyle w:val="Normal"/>
        <w:spacing w:lineRule="auto" w:line="240" w:before="0" w:after="71"/>
        <w:jc w:val="center"/>
        <w:rPr>
          <w:rFonts w:ascii="Times New Roman" w:hAnsi="Times New Roman" w:eastAsia="Times New Roman" w:cs="Times New Roman"/>
          <w:i/>
          <w:i/>
          <w:sz w:val="26"/>
        </w:rPr>
      </w:pPr>
      <w:r>
        <w:rPr>
          <w:rFonts w:eastAsia="Times New Roman" w:cs="Times New Roman" w:ascii="Times New Roman" w:hAnsi="Times New Roman"/>
          <w:i/>
          <w:sz w:val="26"/>
        </w:rPr>
        <w:t xml:space="preserve"> </w:t>
      </w:r>
    </w:p>
    <w:p>
      <w:pPr>
        <w:pStyle w:val="Normal"/>
        <w:spacing w:lineRule="auto" w:line="240" w:before="0" w:after="134"/>
        <w:ind w:left="-5" w:hanging="10"/>
        <w:rPr/>
      </w:pPr>
      <w:r>
        <w:rPr>
          <w:rFonts w:eastAsia="Times New Roman" w:cs="Times New Roman" w:ascii="Times New Roman" w:hAnsi="Times New Roman"/>
          <w:i/>
          <w:sz w:val="26"/>
        </w:rPr>
        <w:t>(Ghi chú: Chú giải về hàng hóa của Biểu thuế này tuân theo Chú giải tại Danh mục hàng hóa xuất khẩu, nhập khẩu Việt Nam)</w:t>
      </w:r>
      <w:r>
        <w:rPr>
          <w:rFonts w:eastAsia="Times New Roman" w:cs="Times New Roman" w:ascii="Times New Roman" w:hAnsi="Times New Roman"/>
          <w:b/>
          <w:sz w:val="26"/>
        </w:rPr>
        <w:t xml:space="preserve"> </w:t>
      </w:r>
    </w:p>
    <w:tbl>
      <w:tblPr>
        <w:tblW w:w="9343" w:type="dxa"/>
        <w:jc w:val="left"/>
        <w:tblInd w:w="12" w:type="dxa"/>
        <w:tblLayout w:type="fixed"/>
        <w:tblCellMar>
          <w:top w:w="62" w:type="dxa"/>
          <w:left w:w="47" w:type="dxa"/>
          <w:bottom w:w="0" w:type="dxa"/>
          <w:right w:w="45" w:type="dxa"/>
        </w:tblCellMar>
      </w:tblPr>
      <w:tblGrid>
        <w:gridCol w:w="1498"/>
        <w:gridCol w:w="5642"/>
        <w:gridCol w:w="715"/>
        <w:gridCol w:w="746"/>
        <w:gridCol w:w="742"/>
      </w:tblGrid>
      <w:tr>
        <w:trPr>
          <w:trHeight w:val="338"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4"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7"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9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27. Nhiên liệu khoáng, dầu khoáng và các sản phẩm chưng cất từ chúng; các chất chứa bi-tum; các loại sáp khoáng chấ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0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an đá; than bánh, than quả bàng và nhiên liệu rắn tương tự sản xuất từ than đá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an đá, đã hoặc chưa nghiền thành bột, nhưng chưa đóng bá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1.1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nthracit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1.1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han bi-tu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1.12.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an để luyện cố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1.12.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1.1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han đá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1.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an bánh, than quả bàng và nhiên liệu rắn tương tự sản xuất từ than đá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0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an non, đã hoặc chưa đóng bánh, trừ than huyề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2.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an non, đã hoặc chưa nghiền thành bột, nhưng chưa đóng bá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2.20.0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an non đã đóng bá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03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an bùn (kể cả bùn rác), đã hoặc chưa đóng bá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3.0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an bùn, đã hoặc chưa ép thành kiện, nhưng chưa đóng bá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703.0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an bùn đã đóng bá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04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an cốc và than nửa cốc (luyện từ than đá), than non hoặc than bùn, đã hoặc chưa đóng bánh; muội bình chưng than đá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4.0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an cốc và than nửa cốc luyện từ than đá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4.0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han cốc và than nửa cốc luyện từ than non hay than bù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4.00.3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uội bình chưng than đá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05.0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í than đá, khí than ướt, khí than và các loại khí tương tự, trừ các loại khí dầu mỏ và khí hydrocarbon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06.0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ắc ín chưng cất từ than đá, than non hoặc than bùn, và các loại hắc ín khoáng chất khác, đã hoặc chưa khử nước hay chưng cất từng phần, kể cả hắc ín tái chế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07 </w:t>
            </w:r>
          </w:p>
        </w:tc>
        <w:tc>
          <w:tcPr>
            <w:tcW w:w="5642" w:type="dxa"/>
            <w:tcBorders>
              <w:top w:val="single" w:sz="12" w:space="0" w:color="000000"/>
              <w:left w:val="single" w:sz="4" w:space="0" w:color="000000"/>
              <w:bottom w:val="single" w:sz="12" w:space="0" w:color="000000"/>
              <w:right w:val="single" w:sz="4" w:space="0" w:color="000000"/>
            </w:tcBorders>
          </w:tcPr>
          <w:p>
            <w:pPr>
              <w:pStyle w:val="Normal"/>
              <w:spacing w:lineRule="auto" w:line="247" w:before="0" w:after="68"/>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Dầu và các sản phẩm khác từ chưng cất hắc ín than đá ở nhiệt độ cao; các sản phẩm tương tự có khối lượng</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ấu tử thơm lớn hơn cấu tử không thơ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7.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enz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7.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olu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7.3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Xyl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7.4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Naphthal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9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7.5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spacing w:lineRule="auto" w:line="244" w:before="0" w:after="66"/>
              <w:ind w:left="3" w:hanging="0"/>
              <w:jc w:val="both"/>
              <w:rPr/>
            </w:pPr>
            <w:r>
              <w:rPr>
                <w:rFonts w:eastAsia="Times New Roman" w:cs="Times New Roman" w:ascii="Times New Roman" w:hAnsi="Times New Roman"/>
                <w:sz w:val="24"/>
              </w:rPr>
              <w:t>- Các hỗn hợp hydrocarbon thơm khác có từ 65% thể tích trở lên (kể cả lượng hao hụt) được chưng cất ở nhiệt độ 25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C</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heo phương pháp ASTM D 86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7.9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ầu creosot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707.9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7.9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Nguyên liệu để sản xuất than đ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7.9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08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hựa chưng (hắc ín) và than cốc nhựa chưng, thu được từ hắc ín than đá hoặc hắc ín khoáng chấ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8.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hựa chưng (hắc í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8.20.0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an cốc nhựa chư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09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ầu mỏ và các loại dầu thu được từ các khoáng bi-tum, ở dạng thô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9.0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ầu mỏ thô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9.0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ondensat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09.0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0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ầu có nguồn gốc từ dầu mỏ và các loại dầu thu được từ các khoáng bi-tum (trừ dầu thô) và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trừ loại chứa dầu diesel sinh học và trừ dầu thả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ầu nhẹ và các chế phẩ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Xăng động cơ: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2.1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RON 97 và cao hơn, có pha chì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2.1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RON 97 và cao hơn, không pha chì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2.13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RON 90 và cao hơn, nhưng dưới RON 97 có pha chì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2.14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RON 90 và cao hơn, nhưng dưới RON 97 không pha chì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2.15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có pha chì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2.16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không pha chì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2.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Xăng máy bay, trừ loại sử dụng làm nhiên liệu máy bay phản lự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2.3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etrapropyl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2.4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Dung môi trắng (white spir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710.12.5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ung môi có hàm lượng cấu tử thơm thấp dưới 1% tính theo trọng lượ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2.6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Dung môi nhẹ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2.7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Naphtha, reformate và các chế phẩm khác để pha chế xăng động cơ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2.8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 Alpha olefin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2.90 </w:t>
            </w:r>
          </w:p>
        </w:tc>
        <w:tc>
          <w:tcPr>
            <w:tcW w:w="564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9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9.2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ầu thô đã tách phần nhẹ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9.3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Nguyên liệu để sản xuất than đ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ầu và mỡ bôi trơ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9.41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ầu khoáng đã tinh chế để sản xuất dầu bôi trơ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9.42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ầu bôi trơn cho động cơ máy ba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9.43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ầu bôi trơn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9.44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Mỡ bôi trơ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9.5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ầu dùng trong bộ hãm thủy lực (dầu pha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9.6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ầu biến thế và dầu dùng cho bộ phận ngắt mạc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Nhiên liệu diesel; các loại dầu nhiên liệ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9.7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Nhiên liệu diesel cho ô tô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9.7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Nhiên liệu diesel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9.7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ầu nhiên liệ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9.8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 Nhiên liệu động cơ máy bay (nhiên liệu phản lực) có độ chớp cháy từ 23</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C trở l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9.8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 Nhiên liệu động cơ máy bay (nhiên liệu phản lực) có độ chớp cháy dưới 23</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9.83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ác kerosine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9.8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ầu trung khác và các chế phẩ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1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4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ầu mỏ và các loại dầu thu được từ các khoáng bi-tum (trừ dầu thô) và các chế phẩm chưa được chi tiết hoặc ghi ở nơi khác, có chứa từ 70% trọng lượng trở lên là dầu mỏ hoặc các loại dầu thu được từ các khoáng bi-tum, những loại dầu này là thành phần cơ bản của các chế phẩm đó, có chứa dầu diesel sinh học, trừ dầu thả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ầu thả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9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Có chứa biphenyl đã polyclo hóa (PCBs), terphenyl đã polyclo hóa (PCTs) hoặc biphenyl đã polybrom hóa (PBB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0.9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1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hí dầu mỏ và các loại khí hydrocarbon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hóa lỏ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1.1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Khí tự nhi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1.1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ropa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1.13.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 Buta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1.14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Etylen, propylen, butylen và butadi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1.14.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Etyl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1.14.90 </w:t>
            </w:r>
          </w:p>
        </w:tc>
        <w:tc>
          <w:tcPr>
            <w:tcW w:w="564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1.19.0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khí: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1.2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Khí tự nhi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1.21.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làm nhiên liệu động cơ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1.21.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1.2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1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azơlin (petroleum jelly); sáp parafin, sáp dầu lửa vi tinh thể, sáp than cám, ozokerite, sáp than non, sáp than bùn, sáp khoáng khác, và sản phẩm tương tự thu được từ quy trình tổng hợp hay quy trình khác, đã hoặc chưa nhuộm mà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2.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azơlin (petroleum jell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1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2.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Sáp parafin có hàm lượng dầu dưới 0,75% tính theo trọng lượ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2.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2.9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áp paraf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2.9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13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ốc dầu mỏ, bi-tum dầu mỏ và các cặn khác từ dầu có nguồn gốc từ dầu mỏ hoặc từ các loại dầu thu được từ các khoáng bi-tu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ốc dầu mỏ: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3.1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nu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3.1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u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3.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i-tum dầu mỏ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1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3.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ặn khác từ dầu có nguồn gốc từ dầu mỏ hoặc từ các loại dầu thu được từ các khoáng bi-tu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14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i-tum và nhựa đường (asphalt), ở dạng tự nhiên; đá phiến sét dầu hoặc đá phiến sét bi-tum và cát hắc ín; asphaltit và đá chứa asphalt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4.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á phiến sét dầu hoặc đá phiến sét bi-tum và cát hắc í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714.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15.0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ỗn hợp chứa bi-tum dựa trên asphalt tự nhiên, bi-tum tự nhiên, bi-tum dầu mỏ, hắc ín khoáng chất hoặc nhựa hắc ín khoáng chất (ví dụ, matít có chứa bi-tum, cut-backs)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16.00.0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ăng lượng đi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9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28. Hóa chất vô cơ; các hợp chất vô cơ hay hữu cơ của kim loại quý, kim loại đất hiếm, các nguyên tố phóng xạ hoặc các chất đồng vị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0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Flo, clo, brom và io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01.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l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01.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Io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2801.3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Flo; bro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02.0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ưu huỳnh, thăng hoa hoặc kết tủa; lưu huỳnh dạng ke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03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rbon (muội carbon và các dạng khác của carbon chưa được chi tiết hoặc ghi ở n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2803.0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uội axetyl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03.00.4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uội carbon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03.0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04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ydro, khí hiếm và các phi kim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04.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ydr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í hiế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04.2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 Argo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04.2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04.3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itơ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04.4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Ox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04.5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o; tel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il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04.6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silic với hàm lượng không dưới 99,99% tính theo trọng lượ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04.6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04.7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osph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04.8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Ars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04.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el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05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im loại kiềm hoặc kim loại kiềm thổ; kim loại đất hiếm, scandi và ytri, đã hoặc chưa pha trộn hoặc tạo hợp kim với nhau; thủy ngâ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im loại kiềm hoặc kim loại kiềm thổ: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05.1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atr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05.12.0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anx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805.19.0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05.3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im loại đất hiếm, scandi và ytri đã hoặc chưa pha trộn hoặc tạo hợp kim với nha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05.4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ủy ngâ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06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ydro clorua (axit hydrocloric); axit clorosulphur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06.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Hydro clorua (axit hydroclor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06.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Axit clorosulphur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07.0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Axit sulphuric; axit sulphuric bốc khói (oleu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08.0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Axit nitric; axit sulphonitr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0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iphospho pentaoxit; axit phosphoric; axit polyphosphoric, đã hoặc chưa xác định về mặt hóa họ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09.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iphospho pentaox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09.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Axit phosphoric và axit polyphosphor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thực phẩ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09.20.3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Axit hypophosphor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09.20.3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09.20.9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Axit hypophosphor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09.20.9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10.0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b/>
                <w:sz w:val="24"/>
              </w:rPr>
              <w:t xml:space="preserve">Oxit bo; axit bor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1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xit vô cơ khác và các hợp chất vô cơ chứa oxy khác của các phi kim loạ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Axit vô cơ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11.1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ydro florua (axit hydroflor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11.1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11.1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Axit arsen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11.1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Hợp chất vô cơ chứa oxy khác của phi kim loạ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11.2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arbon diox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11.2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Silic diox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11.22.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 - Bột oxit sil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11.22.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11.2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11.29.1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iarsenic pentaox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11.29.2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ioxit lưu huỳ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11.2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1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alogenua và oxit halogenua của phi kim loạ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12.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lorua và oxit cloru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12.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13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ulphua của phi kim loại; phospho trisulphua thương phẩ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13.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arbon disulphu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13.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14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Amoniac, dạng khan hoặc dạng dung dịch nướ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14.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kha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14.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dung dịch nướ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15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atri hydroxit (xút ăn da); kali hydroxit (potash ăn da); natri peroxit hoặc kali perox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Natri hydroxit (xút ăn d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15.1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rắ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15.1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dung dịch nước (soda kiềm hoặc soda lỏ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15.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ali hydroxit (potash ăn d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15.3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atri hoặc kali perox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16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agie hydroxit và magie peroxit; oxit, hydroxit và peroxit, của stronti hoặc bar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16.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Magie hydroxit và magie perox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16.4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Oxit, hydroxit và peroxit, của stronti hoặc bar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17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ẽm oxit; kẽm perox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17.0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ẽm ox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17.0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ẽm perox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b/>
                <w:sz w:val="24"/>
              </w:rPr>
              <w:t xml:space="preserve">28.18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orundum nhân tạo, đã hoặc chưa xác định về mặt hóa học; ôxit nhôm; hydroxit nhô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18.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Corundum nhân tạo, đã hoặc chưa xác định về mặt hóa học</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18.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Oxit nhôm, trừ corundum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18.3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Nhôm hydrox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1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rom oxit và hydrox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19.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rom triox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19.90.0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angan ox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20.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angan diox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20.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pPr>
            <w:r>
              <w:rPr>
                <w:rFonts w:eastAsia="Times New Roman" w:cs="Times New Roman" w:ascii="Times New Roman" w:hAnsi="Times New Roman"/>
                <w:b/>
                <w:sz w:val="24"/>
              </w:rPr>
              <w:t>Oxit sắt và hydroxit sắt; chất màu từ đất có hàm lượng sắt hóa hợp Fe</w:t>
            </w:r>
            <w:r>
              <w:rPr>
                <w:rFonts w:eastAsia="Times New Roman" w:cs="Times New Roman" w:ascii="Times New Roman" w:hAnsi="Times New Roman"/>
                <w:b/>
                <w:sz w:val="24"/>
                <w:vertAlign w:val="subscript"/>
              </w:rPr>
              <w:t>2</w:t>
            </w:r>
            <w:r>
              <w:rPr>
                <w:rFonts w:eastAsia="Times New Roman" w:cs="Times New Roman" w:ascii="Times New Roman" w:hAnsi="Times New Roman"/>
                <w:b/>
                <w:sz w:val="24"/>
              </w:rPr>
              <w:t>O</w:t>
            </w:r>
            <w:r>
              <w:rPr>
                <w:rFonts w:eastAsia="Times New Roman" w:cs="Times New Roman" w:ascii="Times New Roman" w:hAnsi="Times New Roman"/>
                <w:b/>
                <w:sz w:val="24"/>
                <w:vertAlign w:val="subscript"/>
              </w:rPr>
              <w:t>3</w:t>
            </w:r>
            <w:r>
              <w:rPr>
                <w:rFonts w:eastAsia="Times New Roman" w:cs="Times New Roman" w:ascii="Times New Roman" w:hAnsi="Times New Roman"/>
                <w:b/>
                <w:sz w:val="24"/>
              </w:rPr>
              <w:t xml:space="preserve"> chiếm từ 70% trở lên tính theo trọng lượ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21.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ydroxit và oxit sắ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21.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màu từ đấ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2.0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oban oxit và hydroxit; coban oxit thương phẩ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3.0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itan ox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4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ì oxit; chì đỏ và chì da ca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24.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ì monoxit (chì ôxit, maxico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24.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5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ydrazin và hydroxilamin và các muối vô cơ của chúng; các loại bazơ vô cơ khác; các oxit, hydroxit và peroxit kim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2825.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Hydrazin và hydroxilamin và các muối vô cơ của chúng</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25.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ydroxit và oxit lit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25.3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ydroxit và oxit vanađ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25.4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ydroxit và oxit nik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25.5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ydroxit và oxit đồ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25.6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ermani oxit và zircon diox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25.7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ydroxit và oxit molipđ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25.8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Antimon ox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25.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6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Florua; florosilicat, floroaluminat và các loại muối flo phức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Floru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26.1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nhô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26.1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26.3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atri hexafloroaluminat (criolit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26.90.0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7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lorua, clorua oxit và clorua hydroxit; bromua và oxit bromua; iođua và iođua ox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7.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Amoni cloru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7.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anxi cloru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7.2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thương phẩ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7.2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lorua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7.3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agiê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7.3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nhô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7.35.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nik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7.3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7.3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bari hoặc của coba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7.39.2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sắ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7.3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lorua oxit và clorua hydrox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7.4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đồ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7.4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romua và bromua ox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5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7.5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atri bromua hoặc kali bromu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7.5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7.6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Iođua và iođua ox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8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ypoclorit; canxi hypoclorit thương phẩm; clorit; hypobrom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8.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Canxi hypoclorit thương phẩm và canxi hypoclorit khác</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8.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8.9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Natri hypoclor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8.9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rPr/>
            </w:pPr>
            <w:r>
              <w:rPr>
                <w:rFonts w:eastAsia="Times New Roman" w:cs="Times New Roman" w:ascii="Times New Roman" w:hAnsi="Times New Roman"/>
                <w:b/>
                <w:sz w:val="24"/>
              </w:rPr>
              <w:t xml:space="preserve">Clorat và perclorat; bromat và perbromat; iodat và period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lor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9.1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natr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9.1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9.9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Natri perclor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9.90.9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3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ulphua; polysulphua, đã hoặc chưa xác định về mặt hóa họ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0.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atri sulphu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0.9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ulphua cađimi hoặc sulphua kẽ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0.9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3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ithionit và sulphoxyl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1.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natr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1.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3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ulphit; thiosulph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2.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Natri sulph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2.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ulphi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2.3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hiosulph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33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ulphat; phèn (alums); peroxosulphat (persulph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Natri sulph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3.1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inatri sulph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3.1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ulphat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3.2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agiê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3.2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nhô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3.22.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thương phẩ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3.22.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3.24.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nik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833.25.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đồ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3.27.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bar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3.2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3.29.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hì sulphat tribas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3.29.3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crô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3.2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3.3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è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3.4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eroxosulphates (persulphates)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34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itrit; nitr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4.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Nitr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Nitr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4.21.0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kal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4.29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4.2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bismu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4.2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35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osphinat (hypophosphit), phosphonat (phosphit) và phosphat; polyphosphat, đã hoặc chưa xác định về mặt hóa họ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5.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osphinat (hypophosphit) và phosphonat (phosph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osph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5.2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ono - hoặc dinatr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5.24.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kal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5.25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 Canxi hydroorthophosphat (“dicanxi phosph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5.25.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thức ăn gia sú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5.25.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5.26.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phosphat khác của canx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5.2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5.2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trinatr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5.2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olyphosph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5.3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Natri triphosphat (natri tripolyphosph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5.31.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thực phẩ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5.31.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5.3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5.3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etranatri pyrophosph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5.3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36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arbonat; peroxocarbonat (percarbonat); amoni carbonat thương phẩm có chứa amoni carbam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6.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Dinatri carbon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6.3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atri hydrocarbonat (natri bicarbon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6.4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ali carbon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6.5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anxi carbon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6.6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ari carbon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6.9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 Liti carbon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6.9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Stronti carbon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6.9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6.99.1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Amoni carbonat thương phẩ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6.99.2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 Chì carbon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6.9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37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Xyanua, xyanua oxit và xyanua phứ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Xyanua và xyanua ox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7.1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natr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7.1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7.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yanua phứ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3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ilicat; silicat kim loại kiềm thương phẩ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ủa natr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9.1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Natri metasilic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9.1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9.1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Natri silic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839.1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39.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orat; peroxoborat (perbor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inatri tetraborat (borat tinh chế - hàn th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40.1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kha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40.1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40.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ora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40.3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eroxoborat (perbor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uối của axit oxometalic hoặc axit peroxometal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41.3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atri dicrom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41.5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Cromat và dicromat khác; peroxocrom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anganit, manganat và permangan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41.6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ali permangan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41.6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41.7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olipd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41.8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Vonfram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41.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uối khác của axit vô cơ hay peroxoaxit (kể cả nhôm silicat đã hoặc chưa xác định về mặt hóa học), trừ các chất az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42.10.0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ilicat kép hay phức, kể cả nhôm silicat đã hoặc chưa xác định về mặt hóa họ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42.9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42.9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atri arsen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42.9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uối của đồng hoặc cro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42.90.3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 Fulminat khác, xyanat và thioxyan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42.9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9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3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im loại quý dạng keo; hợp chất hữu cơ hay vô cơ của kim loại quý, đã hoặc chưa xác định về mặt hóa học; hỗn hống của kim loại quý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43.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im loại quý dạng ke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ợp chất b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43.2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Nitrat b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43.2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43.3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ợp chất và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43.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ợp chất khác; hỗn h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4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nguyên tố hóa học phóng xạ và các đồng vị phóng xạ (kể cả các nguyên tố hóa học và các đồng vị có khả năng phân hạch hoặc làm giầu) và các hợp chất của chúng; hỗn hợp và các phế liệu có chứa các sản phẩm tr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44.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Urani tự nhiên và các hợp chất của nó; hợp kim, các chất phân tán (kể cả gốm kim loại), sản phẩm gốm và hỗn hợp có chứa urani tự nhiên hay các hợp chất urani tự nhi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44.1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Urani tự nhiên và các hợp chất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44.1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5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44.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Urani đã làm giàu thành U 235 và hợp chất của nó; plutoni và hợp chất của nó; hợp kim, các chất phân tán (kể cả gốm kim loại), các sản phẩm gốm và các hỗn hợp có chứa urani đã được làm giàu thành U 235, plutoni hay hợp chất của các sản phẩm nà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44.2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Urani và hợp chất của nó; plutoni và hợp chất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44.2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5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44.3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Urani đã được làm nghèo thành U 235 và các hợp chất của nó; thori và các hợp chất của nó; hợp kim, các chất phân tán (kể cả gốm kim loại), sản phẩm gốm kim loại và các chất hỗn hợp chứa urani đã được làm nghèo thành U 235, thori hay các hợp chất của các sản phẩm tr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44.3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Urani và hợp chất của nó; thori và hợp chất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844.30.90 </w:t>
            </w:r>
          </w:p>
        </w:tc>
        <w:tc>
          <w:tcPr>
            <w:tcW w:w="564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174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44.4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Nguyên tố phóng xạ và đồng vị phóng xạ và các hợp chất trừ loại thuộc phân nhóm 2844.10, 2844.20 hoặc 2844.30; hợp kim, các chất phân tán (kể cả gốm kim loại), các sản phẩm gốm và các hỗn hợp có chứa các nguyên tố, đồng vị hoặc các hợp chất trên; chất thải phóng xạ: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Nguyên tố phóng xạ và đồng vị phóng xạ và các hợp chất của nó; chất thải phóng xạ: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44.40.1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Rađi và muối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844.40.1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44.4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44.5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ộp (cartridges) nhiên liệu đã bức xạ của lò phản ứng hạt nhâ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5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đồng vị trừ các đồng vị thuộc nhóm 28.44; các hợp chất, vô cơ hay hữu cơ, của các đồng vị này, đã hoặc chưa xác định về mặt hóa họ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45.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ước nặng (deuterium oxid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45.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6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hợp chất, vô cơ hay hữu cơ, của kim loại đất hiếm, của ytri hoặc của scandi hoặc của hỗn hợp các kim loại nà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46.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ợp chất xer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46.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7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ydro peroxit, đã hoặc chưa làm rắn bằng ur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47.0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lỏ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47.0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8.0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osphua, đã hoặc chưa xác định về mặt hóa học, trừ phosphua sắ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arbua, đã hoặc chưa xác định về mặt hóa họ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49.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canx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49.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sil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49.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50.00.0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ydrua, nitrua, azit, silicua và borua, đã hoặc chưa xác định về mặt hóa học, trừ các hợp chất carbua của nhóm 28.49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2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52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hợp chất vô cơ hoặc hữu cơ của thủy ngân, đã hoặc chưa xác định về mặt hóa học, trừ hỗn h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52.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xác định về mặt hóa họ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52.1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ủy ngân sulph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852.1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hợp chất của thủy ngân được dùng như chất phát qua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52.1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52.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52.9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ủy ngân tanat, chưa xác định về mặt hóa họ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52.9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53.0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hợp chất vô cơ khác (kể cả nước cất hoặc nước khử độ dẫn và các loại nước tinh khiết tương tự); không khí hóa lỏng (đã hoặc chưa loại bỏ khí hiếm); không khí nén; hỗn hống, trừ hỗn hống của kim loại quý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29. Hóa chất hữu cơ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0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ydrocarbon mạch hở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1.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n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1.2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Etyl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1.2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ropen (propyl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1.23.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uten (butylen) và các đồng phân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1.24.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1,3 - butadien và isopr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1.2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1.2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Axetyl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1.2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0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ydrocarbon mạch vò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Xyclan, xyclen và xycloterp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2.1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Xyclohexa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2.1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2.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enz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2.3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olu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Xyl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2.4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w:t>
            </w:r>
            <w:r>
              <w:rPr>
                <w:rFonts w:eastAsia="Times New Roman" w:cs="Times New Roman" w:ascii="Times New Roman" w:hAnsi="Times New Roman"/>
                <w:i/>
                <w:sz w:val="24"/>
              </w:rPr>
              <w:t xml:space="preserve"> o</w:t>
            </w:r>
            <w:r>
              <w:rPr>
                <w:rFonts w:eastAsia="Times New Roman" w:cs="Times New Roman" w:ascii="Times New Roman" w:hAnsi="Times New Roman"/>
                <w:sz w:val="24"/>
              </w:rPr>
              <w:t xml:space="preserve">-Xyl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902.4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w:t>
            </w:r>
            <w:r>
              <w:rPr>
                <w:rFonts w:eastAsia="Times New Roman" w:cs="Times New Roman" w:ascii="Times New Roman" w:hAnsi="Times New Roman"/>
                <w:i/>
                <w:sz w:val="24"/>
              </w:rPr>
              <w:t>m</w:t>
            </w:r>
            <w:r>
              <w:rPr>
                <w:rFonts w:eastAsia="Times New Roman" w:cs="Times New Roman" w:ascii="Times New Roman" w:hAnsi="Times New Roman"/>
                <w:sz w:val="24"/>
              </w:rPr>
              <w:t xml:space="preserve">-Xyl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2.43.0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w:t>
            </w:r>
            <w:r>
              <w:rPr>
                <w:rFonts w:eastAsia="Times New Roman" w:cs="Times New Roman" w:ascii="Times New Roman" w:hAnsi="Times New Roman"/>
                <w:i/>
                <w:sz w:val="24"/>
              </w:rPr>
              <w:t>p</w:t>
            </w:r>
            <w:r>
              <w:rPr>
                <w:rFonts w:eastAsia="Times New Roman" w:cs="Times New Roman" w:ascii="Times New Roman" w:hAnsi="Times New Roman"/>
                <w:sz w:val="24"/>
              </w:rPr>
              <w:t xml:space="preserve">-Xyl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2.44.0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ỗn hợp các đồng phân của xyl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2.5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tyr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2.6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Etylbenz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2.7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um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2.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2.9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odecylbenz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2.9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alkylbenzen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2.9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03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ẫn xuất halogen hóa của hydrocarbo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ẫn xuất clo hóa của hydrocarbon mạch hở, n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1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lorometan (clorua metyl) và cloroetan (clorua etyl):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11.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lorua metyl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11.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903.1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iclorometan (metylen cloru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13.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loroform (triclorometa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14.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arbon tetracloru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15.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Etylen diclorua (ISO) (1,2 - dicloroeta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1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1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1,2 - Dicloropropan (propylen diclorua) và diclorobuta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19.2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1,1,1 - Tricloroetan (metyl clorofor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1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ẫn xuất clo hóa của hydrocarbon mạch hở, chưa n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2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inyl clorua (cloroetyl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2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ricloroetyl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23.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etracloroetylen (percloroetyl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2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ẫn xuất flo hóa, brom hóa hoặc iot hóa của hydrocarbon mạch hở: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3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Etylen dibromua (ISO) (1,2 - dibromoeta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3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3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etyl bromu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3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ẫn xuất halogen hóa của hydrocarbon mạch hở chứa hai hoặc nhiều halogen khác nha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7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lorodiflorometa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7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hợp chất diclorotrifloroeta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73.00 </w:t>
            </w:r>
          </w:p>
        </w:tc>
        <w:tc>
          <w:tcPr>
            <w:tcW w:w="564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hợp chất diclorofloroeta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74.00 </w:t>
            </w:r>
          </w:p>
        </w:tc>
        <w:tc>
          <w:tcPr>
            <w:tcW w:w="5642"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hợp chất clorodifloroeta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75.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hợp chất dicloropentafloropropa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76.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Bromoclorodiflorometan, bromotriflorometan và các hợp chất dibromotetrafloroeta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77.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perhalogen hóa chỉ với flo và cl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78.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dẫn xuất perhalogen hóa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7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ẫn xuất halogen hóa của hydrocarbon cyclanic, cyclenic hoặc cycloterpen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8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1,2,3,4,5,6 - Hexaclorocyclohexan (HCH (ISO)), kể cả lindane (ISO, IN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8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ldrin (ISO), chlordane (ISO) và heptachlor (IS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8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ẫn xuất halogen hóa của hydrocarbon thơ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9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Clorobenzen, </w:t>
            </w:r>
            <w:r>
              <w:rPr>
                <w:rFonts w:eastAsia="Times New Roman" w:cs="Times New Roman" w:ascii="Times New Roman" w:hAnsi="Times New Roman"/>
                <w:i/>
                <w:sz w:val="24"/>
              </w:rPr>
              <w:t>o</w:t>
            </w:r>
            <w:r>
              <w:rPr>
                <w:rFonts w:eastAsia="Times New Roman" w:cs="Times New Roman" w:ascii="Times New Roman" w:hAnsi="Times New Roman"/>
                <w:sz w:val="24"/>
              </w:rPr>
              <w:t xml:space="preserve">-diclorobenzen và </w:t>
            </w:r>
            <w:r>
              <w:rPr>
                <w:rFonts w:eastAsia="Times New Roman" w:cs="Times New Roman" w:ascii="Times New Roman" w:hAnsi="Times New Roman"/>
                <w:i/>
                <w:sz w:val="24"/>
              </w:rPr>
              <w:t>p</w:t>
            </w:r>
            <w:r>
              <w:rPr>
                <w:rFonts w:eastAsia="Times New Roman" w:cs="Times New Roman" w:ascii="Times New Roman" w:hAnsi="Times New Roman"/>
                <w:sz w:val="24"/>
              </w:rPr>
              <w:t xml:space="preserve">-diclorobenz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9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jc w:val="both"/>
              <w:rPr>
                <w:rFonts w:ascii="Times New Roman" w:hAnsi="Times New Roman" w:eastAsia="Times New Roman" w:cs="Times New Roman"/>
                <w:sz w:val="24"/>
              </w:rPr>
            </w:pPr>
            <w:r>
              <w:rPr>
                <w:rFonts w:eastAsia="Times New Roman" w:cs="Times New Roman" w:ascii="Times New Roman" w:hAnsi="Times New Roman"/>
                <w:sz w:val="24"/>
              </w:rPr>
              <w:t xml:space="preserve">- - Hexaclorobenzen (ISO) và DDT (ISO) (clofenotane </w:t>
            </w:r>
          </w:p>
          <w:p>
            <w:pPr>
              <w:pStyle w:val="Normal"/>
              <w:ind w:left="3" w:hanging="0"/>
              <w:rPr/>
            </w:pPr>
            <w:r>
              <w:rPr>
                <w:rFonts w:eastAsia="Times New Roman" w:cs="Times New Roman" w:ascii="Times New Roman" w:hAnsi="Times New Roman"/>
                <w:sz w:val="24"/>
              </w:rPr>
              <w:t>(INN), 1,1,1-tricloro-2,2-bis (</w:t>
            </w:r>
            <w:r>
              <w:rPr>
                <w:rFonts w:eastAsia="Times New Roman" w:cs="Times New Roman" w:ascii="Times New Roman" w:hAnsi="Times New Roman"/>
                <w:i/>
                <w:sz w:val="24"/>
              </w:rPr>
              <w:t>p</w:t>
            </w:r>
            <w:r>
              <w:rPr>
                <w:rFonts w:eastAsia="Times New Roman" w:cs="Times New Roman" w:ascii="Times New Roman" w:hAnsi="Times New Roman"/>
                <w:sz w:val="24"/>
              </w:rPr>
              <w:t xml:space="preserve">-clorophenyl) eta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3.9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04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ẫn xuất sulphonat hóa, nitro hóa hoặc nitroso hóa của hydrocarbon, đã hoặc chưa halogen hó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4.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ẫn xuất chỉ chứa các nhóm sulpho, muối và các etyl este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4.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ẫn xuất chỉ chứa các nhóm nitro hoặc các nhóm nitros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4.2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rinitrotolu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4.2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4.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05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ượu mạch hở và các dẫn xuất halogen hóa, sulphonat hóa, nitro hóa hoặc nitroso hóa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Rượu no đơn chức (monohydr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5.1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etanol (rượu metyl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5.1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Propan-1-ol (rượu propylic) và propan-2-ol (rượu isopropyl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5.13.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Butan-1-ol (rượu </w:t>
            </w:r>
            <w:r>
              <w:rPr>
                <w:rFonts w:eastAsia="Times New Roman" w:cs="Times New Roman" w:ascii="Times New Roman" w:hAnsi="Times New Roman"/>
                <w:i/>
                <w:sz w:val="24"/>
              </w:rPr>
              <w:t>n</w:t>
            </w:r>
            <w:r>
              <w:rPr>
                <w:rFonts w:eastAsia="Times New Roman" w:cs="Times New Roman" w:ascii="Times New Roman" w:hAnsi="Times New Roman"/>
                <w:sz w:val="24"/>
              </w:rPr>
              <w:t xml:space="preserve">-butyl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5.14.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utanol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5.16.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Octanol (rượu octylic) và đồng phân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5.17.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odecan-1-ol (rượu laurylic), hexadecan-1-ol (rượu xetylic) và octadecan-1-ol (rượu stearyl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905.19.0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Rượu đơn chức chưa n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05.2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Rượu tecpen mạch hở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05.2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Rượu hai chứ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05.3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Etylen glycol (ethanediol)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05.3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ropylen glycol (propan-1,2-diol)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05.3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Rượu đa chức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05.4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pPr>
            <w:r>
              <w:rPr>
                <w:rFonts w:eastAsia="Times New Roman" w:cs="Times New Roman" w:ascii="Times New Roman" w:hAnsi="Times New Roman"/>
                <w:sz w:val="24"/>
              </w:rPr>
              <w:t>- - 2-Etyl-2-(hydroxymetyl)propan-1,3-diol (trimetylolpropan)</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05.4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entaerythritol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05.43.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annitol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05.44.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glucitol (sorbitol)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05.45.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lyxer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05.4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ẫn xuất halogen hóa, sulphonat hóa, nitro hóa hoặc nitroso hóa của rượu mạch hở: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05.5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Ethchlorvynol (IN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05.5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06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ượu mạch vòng và các dẫn xuất halogen hóa, sulphonat hóa, nitro hóa, hoặc nitroso hóa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yclanic, cyclenic hay cycloterpen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06.1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enthol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06.1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yclohexanol, methylcyclohexanol và dimethylcyclohexanol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06.13.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Sterol và inositol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06.1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thơ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06.2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Rượu benzyl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06.2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07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enol; rượu - phenol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onophenol: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07.1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Phenol (hydroxybenzen) và muối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07.1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resol và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07.13.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Octylphenol, nonylphenol và các chất đồng phân của chúng;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07.15.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aphthol và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07.1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olyphenol; rượu - phenol: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7.21.0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Resorcinol và muối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7.2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Hydroquinon (quinol) và muối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7.23.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4,4’-Isopropylidenediphenol (bisphenol A, diphenylolpropan) và muối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7.2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7.2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Rượu - phenol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7.2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08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ẫn xuất halogen hóa, sulphonat hóa, nitro hóa hoặc nitroso hóa của phenol hoặc của rượu - phenol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ẫn xuất chỉ chứa halogen và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8.1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entachlorophenol (IS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8.1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908.9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inoseb (ISO) và muối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8.9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4,6-Dinitro-</w:t>
            </w:r>
            <w:r>
              <w:rPr>
                <w:rFonts w:eastAsia="Times New Roman" w:cs="Times New Roman" w:ascii="Times New Roman" w:hAnsi="Times New Roman"/>
                <w:i/>
                <w:sz w:val="24"/>
              </w:rPr>
              <w:t>o</w:t>
            </w:r>
            <w:r>
              <w:rPr>
                <w:rFonts w:eastAsia="Times New Roman" w:cs="Times New Roman" w:ascii="Times New Roman" w:hAnsi="Times New Roman"/>
                <w:sz w:val="24"/>
              </w:rPr>
              <w:t xml:space="preserve">-cresol (DNOC (ISO)) và muối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8.9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12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0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Ete, rượu - ete, phenol - ete, phenol - rượu - ete, peroxit rượu, peroxit ete, peroxit xeton (đã hoặc chưa xác định về mặt hóa học), và các dẫn xuất halogen hóa, sulphonat hóa, nitro hóa hoặc nitroso hóa của các chất tr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Ete mạch hở và các dẫn xuất halogen hóa, sulphonat hóa, nitro hóa hoặc nitroso hóa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9.1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ietyl et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9.1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9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9.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Ete cyclanic, cyclenic hoặc cycloterpenic và các dẫn xuất halogen hóa, sulphonat hóa, nitro hóa hoặc nitroso hóa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9.3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Ete thơm và các dẫn xuất halogen hóa, sulphonat hóa, nitro hóa hoặc nitroso hóa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Rượu ete và các dẫn xuất halogen hóa, sulphonat hóa, nitro hóa hoặc nitroso hóa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9.4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2,2’-Oxydietanol (dietylen glycol, digol)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1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9.43.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Ete monobutyl của etylen glycol hoặc của dietylen glycol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9.44.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Ete monoalkyl khác của etylen glycol hoặc của dietylen glycol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9.4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9.50.0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Phenol - ete, phenol - rượu - ete và các dẫn xuất halogen hóa, sulphonat hóa, nitro hóa hoặc nitroso hóa của chúng</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9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09.60.0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eroxit rượu, peroxit ete, peroxit xeton và các dẫn xuất halogen hóa, sulphonat hóa, nitro hóa hoặc nitroso hóa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Epoxit, rượu epoxy, phenol epoxy và ete epoxy, có một vòng ba cạnh và các dẫn xuất đã halogen hóa, sulphonat hóa, nitro hóa hoặc nitroso hóa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910.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Oxiran (etylen ox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0.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etyloxiran (propylen ox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0.3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1- Cloro- 2,3 epoxypropan (epiclorohydr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0.4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ieldrin (ISO, IN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0.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1.0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xetal và hemiaxetal, có hoặc không có chức oxy khác, và các dẫn xuất halogen hóa, sulphonat hóa, nitro hóa hoặc nitroso hóa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ldehyt, có hoặc không có chức oxy khác; polyme mạch vòng của aldehyt; paraformaldehy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Aldehyt mạch hở không có chức oxy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2.1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etanal (formaldehy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2.11.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Formal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2.11.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2.1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Etanal (axetaldehy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2.1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2.1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utanal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2.1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Aldehyt mạch vòng không có chức oxy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2.2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Benzaldehy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2.2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ldehyt - rượu, ete - aldehyt, phenol - aldehyt và aldehyt có chức oxy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2.4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anillin (4- hydroxy- 3- methoxybenzaldehy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2.4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Ethylvanillin (3-ethoxy-4-hydroxybenzaldehy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2.4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912.5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olyme mạch vòng của aldehy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2.6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araformaldehy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3.00.0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ẫn xuất halogen hóa, sulphonat hóa, nitro hóa, hoặc nitroso hóa của các sản phẩm thuộc nhóm 29.12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92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4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ton và quinon, có hoặc không có chức oxy khác, và các dẫn xuất halogen hóa, sulphonat hóa, nitro hóa hoặc nitroso hóa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Xeton mạch hở không có chức oxy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914.1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xeto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4.1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utanone (metyl etyl xeto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4.13.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4- Metylpentan-2-one (metyl isobutyl xeto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4.1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Xeton cyclanic, xeton cyclenic hoặc xeton cycloterpenic không có chức oxy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4.2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yclohexanon và metylcyclohexano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4.23.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Ionon và metyliono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4.2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4.2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ng nã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4.2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Xeton thơm không có chức oxy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4.3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Phenylaxeton (phenylpropan -2- on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4.3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4.4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Rượu - xeton và aldehyt - xeto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4.5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henol - xeton và xeton có chức oxy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Quino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4.6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nthraquino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4.6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4.7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ẫn xuất halogen hóa, sulphonat hóa, nitro hóa hoặc nitroso hó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12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5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xit carboxylic đơn chức no mạch hở và các anhydrit, halogenua, peroxit và peroxyaxit của chúng; các dẫn xuất halogen hóa, sulphonat hóa, nitro hóa hoặc nitroso hóa của các chất tr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Axit fomic, muối và este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1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Axit fom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1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uối của axit fom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13.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Este của axit fom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Axit axetic và muối của nó; anhydrit axet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2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axet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24.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nhydrit axet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2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915.2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Natri axetat; coban axet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29.90 </w:t>
            </w:r>
          </w:p>
        </w:tc>
        <w:tc>
          <w:tcPr>
            <w:tcW w:w="564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Este của axit axet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3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Etyl axet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915.3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inyl axet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33.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w:t>
            </w:r>
            <w:r>
              <w:rPr>
                <w:rFonts w:eastAsia="Times New Roman" w:cs="Times New Roman" w:ascii="Times New Roman" w:hAnsi="Times New Roman"/>
                <w:i/>
                <w:sz w:val="24"/>
              </w:rPr>
              <w:t>n</w:t>
            </w:r>
            <w:r>
              <w:rPr>
                <w:rFonts w:eastAsia="Times New Roman" w:cs="Times New Roman" w:ascii="Times New Roman" w:hAnsi="Times New Roman"/>
                <w:sz w:val="24"/>
              </w:rPr>
              <w:t xml:space="preserve">-Butyl axet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36.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inoseb(ISO) axet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3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3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Isobutyl axet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39.2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2 - Ethoxyetyl axet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3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4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Axit mono-, di- hoặc tricloroaxetic, muối và este của chúng</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5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Axit propionic, muối và este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6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Axit butanoic, axit pentanoic, muối và este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7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Axit palmitic, axit stearic, muối và este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7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Axit palmitic, muối và este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7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stear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70.3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uối và este của axit stear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9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lorua axetyl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9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Axit lauric, axit myristic, muối và este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5.9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6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xit carboxylic đơn chức mạch hở chưa no, axit carboxylic đơn chức mạch vòng, các anhydrit, halogenua, peroxit và peroxyaxit của chúng; các dẫn xuất halogen hóa, sulphonat hóa, nitro hóa hoặc nitroso hóa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carboxylic đơn chức mạch hở chưa no, các anhydrit, halogenua, peroxit, peroxyaxit của chúng và các dẫn xuất của các chất tr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6.1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acrylic và muối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6.1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Este của axit acryl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6.13.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metacrylic và muối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6.14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Este của axit metacryl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6.14.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etyl metacryl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6.14.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6.15.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Axit oleic, axit linoleic hoặc axit linolenic, muối và este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6.16.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inapacryl (IS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6.19.0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92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6.20.0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carboxylic đơn chức của cyclanic, cyclenic hoặc cycloterpenic, các anhydrit, halogenua, peroxit, peroxyaxit của chúng và các dẫn xuất của các chất tr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9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carboxylic thơm đơn chức, các anhydrit, halogenua, peroxit, peroxyaxit của chúng và các dẫn xuất của các chất tr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6.3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Axit benzoic, muối và este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6.3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 Peroxit benzoyl và clorua benzoyl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6.34.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Axit phenylaxetic và muối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6.3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6.3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Axit axetic 2,4- Diclorophenyl và muối và este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6.39.2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Este của axit phenylaxet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6.3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7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xit carboxylic đa chức, các anhydrit, halogenua, peroxit và peroxyaxit của chúng; các dẫn xuất halogen hóa, sulphonat hóa, nitro hóa hoặc nitroso hóa của các chất tr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carboxylic đa chức mạch hở, các anhydrit, halogenua, peroxit, peroxyaxit của chúng và các dẫn xuất của các chất tr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7.1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Axit oxalic, muối và este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7.1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Axit adipic, muối và este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7.12.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ioctyl adip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7.12.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7.13.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azelaic, axit sebacic, muối và este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7.14.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nhydrit male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7.1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92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7.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carboxylic đa chức của cyclanic, cyclenic hoặc cycloterpenic, các anhydrit, halogenua, peroxit, peroxyaxit của chúng và các dẫn xuất của các chất tr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9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carboxylic thơm đa chức, các anhydrit, halogenua, peroxit, peroxyaxit của chúng và các dẫn xuất của các chất tr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7.3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ioctyl orthophthal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7.33.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inonyl hoặc didecyl orthophthal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7.34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este khác của axit orthophthal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7.34.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 - Dibutyl orthophthal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7.34.90 </w:t>
            </w:r>
          </w:p>
        </w:tc>
        <w:tc>
          <w:tcPr>
            <w:tcW w:w="564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7.35.0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hthalic anhydr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7.36.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terephthalic và muối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7.37.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 Dimetyl terephthal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7.3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7.3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rioctyltrimellitat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6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7.39.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ác hợp chất phthalic khác của loại được sử dụng như là chất hóa dẻo và este của anhydrit phthal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917.3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8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xit carboxylic có thêm chức oxy và các anhydrit, halogenua, peroxit và peroxyaxit của chúng; các dẫn xuất halogen hóa, sulphonat hóa, nitro hóa hoặc nitroso hóa của các chất tr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carboxylic có chức rượu nhưng không có chức oxy khác, các anhydrit, halogenua, peroxit, peroxyaxit của chúng và các dẫn xuất của các chất tr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8.1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Axit lactic, muối và este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8.1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tartr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918.13.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uối và este của axit tartr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8.14.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Axit citr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8.15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uối và este của axit citr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8.15.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anxi citr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8.15.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8.16.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Axit gluconic, muối và este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8.18.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lorobenzilat (IS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8.1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9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carboxylic có chức phenol nhưng không có chức oxy khác, các anhydrit, halogenua, peroxit, peroxyaxit của chúng và các dẫn xuất của các chất tr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8.2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Axit salicylic và muối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8.2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Axit </w:t>
            </w:r>
            <w:r>
              <w:rPr>
                <w:rFonts w:eastAsia="Times New Roman" w:cs="Times New Roman" w:ascii="Times New Roman" w:hAnsi="Times New Roman"/>
                <w:i/>
                <w:sz w:val="24"/>
              </w:rPr>
              <w:t>o</w:t>
            </w:r>
            <w:r>
              <w:rPr>
                <w:rFonts w:eastAsia="Times New Roman" w:cs="Times New Roman" w:ascii="Times New Roman" w:hAnsi="Times New Roman"/>
                <w:sz w:val="24"/>
              </w:rPr>
              <w:t xml:space="preserve">-axetylsalicylic, muối và este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8.23.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Este khác của axit salicylic và muối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8.2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8.2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Este sulphonic alkyl của phenol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8.2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12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8.30.0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carboxylic có chức aldehyt hoặc chức xeton nhưng không có chức oxy khác, các anhydrit, halogenua, peroxit, peroxyaxit của chúng và các dẫn xuất của các chất tr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8.9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2,4,5-T (ISO) (axit 2,4,5-triclorophenoxyaxetic), muối và este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918.9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9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Este phosphoric và muối của chúng, kể cả lacto phosphat; các dẫn xuất đã halogen hóa, sulphonat hóa, nitro hóa hoặc nitroso hóa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19.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ris (2,3-dibromopropyl) phosph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919.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Este của axit vô cơ khác của các phi kim loại (trừ este của hydro halogenua) và muối của chúng; các dẫn xuất halogen hóa, sulphonat hóa, nitro hóa hoặc nitroso hóa của các chất tr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Este thiophosphoric (phosphorothioates) và muối của chúng; các dẫn xuất halogen hóa, sulphonat hóa, nitro hóa hoặc nitroso hóa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0.1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Parathion (ISO) và parathion-metyl (ISO) (metylparathio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0.1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0.9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imetyl sulph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0.9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chức am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in đơn chức mạch hở và các dẫn xuất của chúng;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1.1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etylamin, di- hoặc trimetylamin và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1.1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in đa chức mạch hở và các dẫn xuất của chúng;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1.2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Etylendiamin và muối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1.2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Hexametylendiamin và muối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1.2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1.3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in đơn hoặc đa chức của cyclanic, cyclenic hoặc cycloterpenic, và các dẫn xuất của chúng;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in thơm đơn chức và các dẫn xuất của chúng;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1.4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Anilin và muối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1.4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dẫn xuất anilin và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1.43.0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oluidin và các dẫn xuất của chúng;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1.44.0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iphenylamin và các dẫn xuất của chúng;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9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1.45.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1- Naphthylamin (alpha-naphthylamin), 2-naphthylamin (beta-naphthylamin) và các dẫn xuất của chúng;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12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1.46.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Amfetamine (INN), benzfetamine (INN), dexamfetamine (INN), etilamfetamine (INN), fencamfamin (INN), lefetamine (INN), levamfetamine (INN), mefenorex (INN) và phentermine (INN);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1.4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in thơm đa chức và các chất dẫn xuất của chúng;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1.5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pPr>
            <w:r>
              <w:rPr>
                <w:rFonts w:eastAsia="Times New Roman" w:cs="Times New Roman" w:ascii="Times New Roman" w:hAnsi="Times New Roman"/>
                <w:sz w:val="24"/>
              </w:rPr>
              <w:t xml:space="preserve">- - </w:t>
            </w:r>
            <w:r>
              <w:rPr>
                <w:rFonts w:eastAsia="Times New Roman" w:cs="Times New Roman" w:ascii="Times New Roman" w:hAnsi="Times New Roman"/>
                <w:i/>
                <w:sz w:val="24"/>
              </w:rPr>
              <w:t>o-, m-, p-</w:t>
            </w:r>
            <w:r>
              <w:rPr>
                <w:rFonts w:eastAsia="Times New Roman" w:cs="Times New Roman" w:ascii="Times New Roman" w:hAnsi="Times New Roman"/>
                <w:sz w:val="24"/>
              </w:rPr>
              <w:t xml:space="preserve"> Phenylenediamine, diaminotoluenes và các dẫn xuất của chúng;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1.5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amino chức ox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Rượu - amino, trừ loại chứa 2 chức oxy trở lên, ete và este của chúng;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2.1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onoetanolamin và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2.1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ietanolamin và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2.13.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rietanolamin và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2.14.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extropropoxyphene (INN) và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2.1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2.1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Ethambutol và muối của nó, este và các dẫn xuất khác dùng để sản xuất chế phẩm chống la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2.19.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Rượu n-butyl D-2-Amino (D-2-Amino-n-Butyl-alcohol)</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2.1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ino-naphthol và amino-phenol khác, trừ loại chứa hai chức oxy trở lên, ete và este của chúng;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2.2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Axit aminohydroxynaphthalensulphonic và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2.2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ino - aldehyt, amino - xeton và amino - quinon, trừ loại chứa hai chức oxy trở lên;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2.3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Amfepramone (INN), methadone (INN) và normethadone (INN);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2.3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 amino, trừ loại chứa 2 chức oxy trở lên, và este của chúng;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922.41.0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ysin và este của nó;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2.42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Axit glutamic và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2.42.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Axit glutam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2.42.2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Muối natri của axit glutamic (MSG)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2.42.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Muố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2.43.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Axit anthranilic và muối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2.44.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ilidine (INN) và muối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2.4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922.4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Axit mefenamic và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2.4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2.5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Phenol - rượu - amino, phenol - axit - amino và các hợp chất amino khác có chức ox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2.5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pPr>
            <w:r>
              <w:rPr>
                <w:rFonts w:eastAsia="Times New Roman" w:cs="Times New Roman" w:ascii="Times New Roman" w:hAnsi="Times New Roman"/>
                <w:sz w:val="24"/>
              </w:rPr>
              <w:t xml:space="preserve">- - </w:t>
            </w:r>
            <w:r>
              <w:rPr>
                <w:rFonts w:eastAsia="Times New Roman" w:cs="Times New Roman" w:ascii="Times New Roman" w:hAnsi="Times New Roman"/>
                <w:i/>
                <w:sz w:val="24"/>
              </w:rPr>
              <w:t>p</w:t>
            </w:r>
            <w:r>
              <w:rPr>
                <w:rFonts w:eastAsia="Times New Roman" w:cs="Times New Roman" w:ascii="Times New Roman" w:hAnsi="Times New Roman"/>
                <w:sz w:val="24"/>
              </w:rPr>
              <w:t xml:space="preserve">-Aminosalicylic axit và muối, este và các dẫn xuất khác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2.5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3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uối và hydroxit amoni bậc 4; lecithin và phosphoaminolipid khác, đã hoặc chưa xác định về mặt hóa họ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3.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olin và muối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3.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ecithin và các phosphoaminolipid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3.2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ecithin, đã hoặc chưa xác định về mặt hóa họ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3.2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3.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4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chức carboxyamit; hợp chất chức amit của axit carbon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it mạch hở (kể cả carbamates mạch hở) và các dẫn xuất của chúng;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4.1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eprobamate (IN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4.1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1"/>
              <w:rPr/>
            </w:pPr>
            <w:r>
              <w:rPr>
                <w:rFonts w:eastAsia="Times New Roman" w:cs="Times New Roman" w:ascii="Times New Roman" w:hAnsi="Times New Roman"/>
                <w:sz w:val="24"/>
              </w:rPr>
              <w:t xml:space="preserve">- - Floroaxetamit (ISO), monocrotophos (ISO) và phosphamidon (IS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4.1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it mạch vòng (kể cả carbamat mạch vòng) và các dẫn xuất của chúng;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4.21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Ureines và các dẫn xuất của chúng;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4.21.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4- Ethoxyphenylurea (dulc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4.21.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iuron và monuro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4.21.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4.23.0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Axit 2-acetamidobenzoic (axit N-acetylanthranilic) và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4.24.0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Ethinamate (IN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4.2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4.2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Asparta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4.29.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 - Butylphenylmetyl carbamat; metyl isopropyl phenyl carbam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4.2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5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chức carboxyimit (kể cả sacarin và muối của nó) và các hợp chất chức im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Imit và các dẫn xuất của chúng;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5.1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acarin và muối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5.1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lutethimide (IN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5.1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Imin và các dẫn xuất của chúng;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5.2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lodimeform (IS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5.2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6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chức nitril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6.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Acrylonitril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6.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1-cyanoguanidin (dicyandiam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6.3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Fenproporex (INN) và muối của nó; methadone (INN) intermediate (4-cyano-2-dimethylamino-4, 4-diphenylbutan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6.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7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diazo-, azo- hoặc azox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7.0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Azodicarbonam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7.0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8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ẫn xuất hữu cơ của hydrazin hoặc của hydroxylam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8.0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inuro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8.0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chức nitơ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Isoxyan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9.1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iphenylmetan diisoxyanat (MD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929.1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oluen diisoxyan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29.10.9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29.9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29.9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Natri xyclam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29.9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Xyclama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29.9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lưu huỳnh - hữu cơ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30.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hiocarbamat và dithiocarbam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30.3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hiuram mono-, di- hoặc tetrasulphu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30.4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ethion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cs="Times New Roman" w:ascii="Times New Roman" w:hAnsi="Times New Roman"/>
                <w:sz w:val="24"/>
              </w:rPr>
              <w:t xml:space="preserve">2930.5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aptafol (ISO) và methamidophos (IS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3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30.9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ithiocarbon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30.9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vô cơ - hữu cơ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31.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Chì tetrametyl và chì tetraetyl: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31.1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ì tetrametyl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31.1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ì tetraetyl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31.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ợp chất tributylt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31.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31.9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N-(phosphonomethyl) glycine và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31.90.3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Ethephon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Các hợp chất arsen - hữu cơ: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31.90.4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lỏ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31.90.4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31.9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dị vòng chỉ chứa (các) dị tố ox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ợp chất có chứa một vòng furan chưa ngưng tụ (đã hoặc chưa hydro hóa) trong cấu trú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32.1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etrahydrofura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32.1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2-Furaldehyt (furfuraldehy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32.13.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Rượu furfuryl và rượu tetrahydrofurfuryl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32.1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32.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acto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32.9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Isosafrol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32.9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1-(1,3-benzodioxol-5-yl) propan-2-on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2932.93.0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 Piperonal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2.94.0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afrol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2.95.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etrahydrocannabinol (tất cả các đồng phâ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2.9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932.9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arbofura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2.9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3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dị vòng chỉ chứa (các) dị tố ni tơ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ợp chất có chứa một vòng pyrazol chưa ngưng tụ (đã hoặc chưa hydro hóa) trong cấu trú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933.1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henazon (antipyrin) và các dẫn xuất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11.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ipyron (analg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11.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1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ợp chất có chứa một vòng imidazol chưa ngưng tụ (đã hoặc chưa hydro hóa) trong cấu trú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2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ydantoin và các dẫn xuất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2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2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imetidin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2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ợp chất có chứa một vòng pyridin chưa ngưng tụ (đã hoặc chưa hydro hóa) trong cấu trú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3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iridin và muối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3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iperidin và muối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264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33.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Alfentanil (INN), anileridine (INN), bezitramide (INN), bromazepam (INN), difenoxin (INN), diphenoxylate (INN), dipipanone (INN), fentanyl (INN), ketobemidone (INN), methylphenidate (INN), pentazocine (INN), pethidine (INN), pethidine (INN) chất trung gian A, phencyclidine (INN) (PCP), phenoperidine (INN), pipradrol (INN), piritramide (INN), propiram (INN) và trimeperidine (INN); các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3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3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lopheniramin và isoniaz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39.3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Muối paraqu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3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9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Hợp chất chứa trong cấu trúc 1 vòng quinolin hoặc hệ vòng isoquinolin (đã hoặc chưa hydro hóa), chưa ngưng tụ thê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41.0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evorphanol (INN) và muối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6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49.0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ợp chất có chứa 1 vòng pyrimidin (đã hoặc chưa hydro hóa) hoặc vòng piperazin trong cấu trú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5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alonylure (axit bacbituric) và các muối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15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53.00 </w:t>
            </w:r>
          </w:p>
        </w:tc>
        <w:tc>
          <w:tcPr>
            <w:tcW w:w="5642" w:type="dxa"/>
            <w:tcBorders>
              <w:top w:val="single" w:sz="12" w:space="0" w:color="000000"/>
              <w:left w:val="single" w:sz="4" w:space="0" w:color="000000"/>
              <w:bottom w:val="single" w:sz="12" w:space="0" w:color="000000"/>
              <w:right w:val="single" w:sz="4" w:space="0" w:color="000000"/>
            </w:tcBorders>
          </w:tcPr>
          <w:p>
            <w:pPr>
              <w:pStyle w:val="Normal"/>
              <w:spacing w:lineRule="auto" w:line="244" w:before="0" w:after="62"/>
              <w:ind w:left="3" w:hanging="0"/>
              <w:jc w:val="both"/>
              <w:rPr/>
            </w:pPr>
            <w:r>
              <w:rPr>
                <w:rFonts w:eastAsia="Times New Roman" w:cs="Times New Roman" w:ascii="Times New Roman" w:hAnsi="Times New Roman"/>
                <w:sz w:val="24"/>
              </w:rPr>
              <w:t xml:space="preserve">- - Allobarbital (INN), amobarbital (INN), barbital (INN), butalbital (INN), butobarbital, cyclobarbital (INN), methylphenobarbital (INN), pentobarbital (INN), phenobarbital (INN), secbutabarbital (INN), secobarbital </w:t>
            </w:r>
          </w:p>
          <w:p>
            <w:pPr>
              <w:pStyle w:val="Normal"/>
              <w:ind w:left="3" w:hanging="0"/>
              <w:rPr/>
            </w:pPr>
            <w:r>
              <w:rPr>
                <w:rFonts w:eastAsia="Times New Roman" w:cs="Times New Roman" w:ascii="Times New Roman" w:hAnsi="Times New Roman"/>
                <w:sz w:val="24"/>
              </w:rPr>
              <w:t xml:space="preserve">(INN) và vinylbital (INN); các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5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54.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dẫn xuất khác của malonylurea (axit barbituric);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55.00 </w:t>
            </w:r>
          </w:p>
        </w:tc>
        <w:tc>
          <w:tcPr>
            <w:tcW w:w="564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Loprazolam (INN), mecloqualone (INN), methaqualone</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INN) và zipeprol (INN); các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5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5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iazino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5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ợp chất chứa vòng triazin chưa ngưng tụ (đã hoặc chưa hydro hóa) trong cấu trú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6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elam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6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acta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7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6-Hexanelactam (epsilon-caprolacta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7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lobazam (INN) và methyprylon (IN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7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actam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8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9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 - Alprazolam (INN), camazepam (INN), chlordiazepoxide (INN), clonazepam (INN), clorazepate, delorazepam (INN), diazepam (INN), estazolam (INN), ethyl loflazepate (INN), fludiazepam (INN), flunitrazepam (INN), flurazepam (INN), halazepam (INN), lorazepam (INN), lormetazepam (INN), mazindol (INN), medazepam (INN), midazolam (INN), nimetazepam (INN), nitrazepam (INN), norđazepam (INN), oxazepam (INN), pinazepam (INN), prazepam (INN), pyrovalerone (INN), temazepam (INN), tetrazepam (INN) và triazolam (INN);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933.9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9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ebendazol hoặc parbendazol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3.99.90 </w:t>
            </w:r>
          </w:p>
        </w:tc>
        <w:tc>
          <w:tcPr>
            <w:tcW w:w="564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4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axit nucleic và muối của chúng; đã hoặc chưa xác định về mặt hóa học; hợp chất dị vòng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4.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ợp chất có chứa 1 vòng thiazol chưa ngưng tụ (đã hoặc chưa hydro hóa) trong cấu trú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4.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3"/>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ợp chất có chứa trong cấu trúc 1 hệ vòng benzothiazol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đã hoặc chưa hydro hóa), chưa ngưng tụ thê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4.3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Hợp chất có chứa trong cấu trúc 1 hệ vòng phenothiazin (đã hoặc chưa hydro hóa), chưa ngưng tụ thê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4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4.9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Aminorex (INN), brotizolam (INN), clotiazepam (INN), cloxazolam (INN), dextromoramide (INN), haloxazolam (INN), ketazolam (INN), mesocarb (INN), oxazolam (INN), pemoline (INN), phendimetrazine (INN), phenmetrazine (INN) và sufentanil (INN);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4.9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4.9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Axit nucleic và muối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4.99.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Sultones; sultams; diltiaze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4.99.3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Axit 6-Aminopenicillan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4.99.4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3-Azido-3-deoxythymidin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4.99.5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Oxadiazon, với độ tinh khiết tối thiểu là 94%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4.9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5.0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ulphonam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145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6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iền vitamin và vitamin các loại, tự nhiên hoặc tái tạo bằng phương pháp tổng hợp (kể cả các chất cô đặc tự nhiên), các dẫn xuất của chúng sử dụng chủ yếu như vitamin, và hỗn hợp của các chất trên, có hoặc không có bất kỳ loại dung môi nà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itamin và các dẫn xuất của nó, chưa pha trộ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6.2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itamin A và các dẫn xuất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6.2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Vitamin B</w:t>
            </w:r>
            <w:r>
              <w:rPr>
                <w:rFonts w:eastAsia="Times New Roman" w:cs="Times New Roman" w:ascii="Times New Roman" w:hAnsi="Times New Roman"/>
                <w:sz w:val="24"/>
                <w:vertAlign w:val="subscript"/>
              </w:rPr>
              <w:t>1</w:t>
            </w:r>
            <w:r>
              <w:rPr>
                <w:rFonts w:eastAsia="Times New Roman" w:cs="Times New Roman" w:ascii="Times New Roman" w:hAnsi="Times New Roman"/>
                <w:sz w:val="24"/>
              </w:rPr>
              <w:t xml:space="preserve"> và các dẫn xuất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6.23.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Vitamin B</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 xml:space="preserve"> và các dẫn xuất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6.24.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Axit D- hoặc DL-Pantothenic (vitamin B</w:t>
            </w:r>
            <w:r>
              <w:rPr>
                <w:rFonts w:eastAsia="Times New Roman" w:cs="Times New Roman" w:ascii="Times New Roman" w:hAnsi="Times New Roman"/>
                <w:sz w:val="24"/>
                <w:vertAlign w:val="subscript"/>
              </w:rPr>
              <w:t>3</w:t>
            </w:r>
            <w:r>
              <w:rPr>
                <w:rFonts w:eastAsia="Times New Roman" w:cs="Times New Roman" w:ascii="Times New Roman" w:hAnsi="Times New Roman"/>
                <w:sz w:val="24"/>
              </w:rPr>
              <w:t xml:space="preserve"> hoặc vitamin B</w:t>
            </w:r>
            <w:r>
              <w:rPr>
                <w:rFonts w:eastAsia="Times New Roman" w:cs="Times New Roman" w:ascii="Times New Roman" w:hAnsi="Times New Roman"/>
                <w:sz w:val="24"/>
                <w:vertAlign w:val="subscript"/>
              </w:rPr>
              <w:t>5</w:t>
            </w:r>
            <w:r>
              <w:rPr>
                <w:rFonts w:eastAsia="Times New Roman" w:cs="Times New Roman" w:ascii="Times New Roman" w:hAnsi="Times New Roman"/>
                <w:sz w:val="24"/>
              </w:rPr>
              <w:t xml:space="preserve">) và các dẫn xuất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6.25.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Vitamin B</w:t>
            </w:r>
            <w:r>
              <w:rPr>
                <w:rFonts w:eastAsia="Times New Roman" w:cs="Times New Roman" w:ascii="Times New Roman" w:hAnsi="Times New Roman"/>
                <w:sz w:val="24"/>
                <w:vertAlign w:val="subscript"/>
              </w:rPr>
              <w:t>6</w:t>
            </w:r>
            <w:r>
              <w:rPr>
                <w:rFonts w:eastAsia="Times New Roman" w:cs="Times New Roman" w:ascii="Times New Roman" w:hAnsi="Times New Roman"/>
                <w:sz w:val="24"/>
              </w:rPr>
              <w:t xml:space="preserve"> và các dẫn xuất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6.26.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Vitamin B</w:t>
            </w:r>
            <w:r>
              <w:rPr>
                <w:rFonts w:eastAsia="Times New Roman" w:cs="Times New Roman" w:ascii="Times New Roman" w:hAnsi="Times New Roman"/>
                <w:sz w:val="24"/>
                <w:vertAlign w:val="subscript"/>
              </w:rPr>
              <w:t>12</w:t>
            </w:r>
            <w:r>
              <w:rPr>
                <w:rFonts w:eastAsia="Times New Roman" w:cs="Times New Roman" w:ascii="Times New Roman" w:hAnsi="Times New Roman"/>
                <w:sz w:val="24"/>
              </w:rPr>
              <w:t xml:space="preserve"> và các dẫn xuất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6.27.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itamin C và các dẫn xuất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6.28.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itamin E và các dẫn xuất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6.2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itamin khác và các dẫn xuất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6.90.0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các chất cô đặc tự nhi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152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7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hormon, prostaglandins, thromboxanes và leukotrienes, tự nhiên hoặc tái tạo bằng phương pháp tổng hợp; các dẫn xuất và các chất có cấu trúc tương tự của chúng, kể cả chuỗi polypeptit cải biến, được sử dụng chủ yếu như hormo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hormon polypeptit, các hormon protein và các hormon glycoprotein, các dẫn xuất và các chất có cấu trúc tương tự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37.1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omatotropin, các dẫn xuất và các chất có cấu trúc tương tự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37.1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Insulin và muối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37.1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c hormon steroit, các dẫn xuất và các chất có cấu trúc tương tự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37.2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ortisone, hydrocortisone, prednisone (dehydrocortisone) và prednisolone (dehydrohydrocortison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37.2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 Các dẫn xuất halogen hóa của các hormon corticosteroit</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corticosteroidal hormones)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37.23.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Oestrogens và progestogens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37.2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37.5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rostaglandins, thromboxanes và leukotrienes, các dẫn xuất và các chất có cấu trúc tương tự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37.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37.9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ợp chất amino chức ox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37.9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8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lycosit, tự nhiên hoặc tái tạo bằng phương pháp tổng hợp, và các muối, ete, este và các dẫn xuất khác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38.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Rutosit (rutin) và các dẫn xuất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38.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lkaloit thực vật, tự nhiên hoặc tái tạo bằng phương pháp tổng hợp, và các muối, ete, este và các dẫn xuất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lkaloit từ thuốc phiện và các dẫn xuất của chúng;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939.11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ao thuốc phiện; buprenorphine (INN), codeine, dihydrocodeine (INN), ethylmorphine, etorphine (INN), heroin, hydrocodone (INN), hydromorphone (IN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91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morphine, nicomorphine (INN), oxycodone (INN), oxymorphone (INN), pholcodine (INN), thebacon (INN) và thebaine; các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2939.11.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ao thuốc phiện và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9.11.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9.1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9.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lkaloit của cây canh-ki-na và dẫn xuất của chúng;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9.2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inine và các muối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9.2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9.3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afein và các muối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Ephedrines và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9.4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Ephedrine và muối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9.4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seudoephedrine (INN) và muối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9.43.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athine (INN) và muối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9.44.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orephedrine và muối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9.4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eophylline và aminophylline (theophylline - ethylene diamine) và các dẫn xuất của chúng;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9.5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Fenetylline (INN) và muối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9.5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lkaloit của hạt cựa (mầm) lúa mạch (alkaloids of rye ergot) và các dẫn xuất của chúng;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9.6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Ergometrine (INN) và các muối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9.6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Ergotamine(INN) và các muối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9.63.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lysergic và các muối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9.6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9.9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ocaine, ecgonine, levometamfetamine, metamfetamine (INN), metamfetamine racemate; các muối, este và các dẫn xuất khác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9.91.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ocain và các dẫn xuất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9.91.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9.9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9.9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Nicotin sulph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39.9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18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40.00.0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ường, tinh khiết về mặt hóa học, trừ sucroza, lactoza, mantoza, glucoza và fructoza; ete đường, axetal đường và este đường, và muối của chúng, trừ các sản phẩm thuộc nhóm 29.37, 29.38, hoặc 29.39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41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háng si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41.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penicillin và các dẫn xuất của chúng có cấu trúc là axit penicillanic;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Amoxicillin và muối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41.10.11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ông tiệt trù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41.10.1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41.1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mpicillin và các muối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41.1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41.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treptomycin và các dẫn xuất của chúng;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41.3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Các tetracyclin và các dẫn xuất của chúng; muối của chúng</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41.4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Cloramphenicol và các dẫn xuất của nó; muối của chúng</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41.5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Erythromycin và các dẫn xuất của nó;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941.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42.0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hữu cơ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30. Dược phẩ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0.0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tuyến và các bộ phận cơ thể khác dùng để chữa bệnh, ở dạng khô, đã hoặc chưa làm thành dạng bột; chiết xuất từ các tuyến hoặc các bộ phận khác hoặc từ các dịch tiết của chúng dùng để chữa bệnh; heparin và các muối của nó; các chất khác từ người hoặc động vật được điều chế dùng cho phòng bệnh hoặc chữa bệnh, chưa được chi tiết hoặc ghi ở n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1.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iết xuất từ các tuyến hoặc các bộ phận khác hoặc từ các dịch tiết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1.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0.0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u người; máu động vật đã điều chế dùng cho chữa bệnh, phòng bệnh hoặc chẩn đoán bệnh; kháng huyết thanh, các sản phẩm khác của máu và các sản phẩm miễn dịch, có hoặc không cải biến hoặc thu được từ quy trình công nghệ sinh học; vắc xin, độc tố, vi sinh nuôi cấy (trừ các loại men) và các sản phẩm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2.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Kháng huyết thanh và các sản phẩm khác của máu và các sản phẩm miễn dịch, có hoặc không cải biến hoặc thu được từ quy trình công nghệ sinh họ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2.10.1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ung dịch đạm huyết tha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8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002.10.3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Kháng huyết thanh và các sản phẩm miễn dịch, đã hoặc chưa cải biến hoặc thu được từ quy trình công nghệ sinh họ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002.10.4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ột hemoglob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002.1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002.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ắc xin cho ngườ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002.2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ắc xin uốn vá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002.2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ắc xin ho gà, sởi, viêm màng não hoặc bại liệ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002.2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002.3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ắc xin thú 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002.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0.03 </w:t>
            </w:r>
          </w:p>
        </w:tc>
        <w:tc>
          <w:tcPr>
            <w:tcW w:w="5642" w:type="dxa"/>
            <w:tcBorders>
              <w:top w:val="single" w:sz="12" w:space="0" w:color="000000"/>
              <w:left w:val="single" w:sz="4" w:space="0" w:color="000000"/>
              <w:bottom w:val="single" w:sz="12" w:space="0" w:color="000000"/>
              <w:right w:val="single" w:sz="4" w:space="0" w:color="000000"/>
            </w:tcBorders>
          </w:tcPr>
          <w:p>
            <w:pPr>
              <w:pStyle w:val="Normal"/>
              <w:spacing w:lineRule="auto" w:line="235" w:before="0" w:after="57"/>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ốc (trừ các mặt hàng thuộc nhóm 30.02, 30.05 hoặc 30.06) gồm từ hai hay nhiều thành phần trở lên đã pha trộn với nhau dùng cho phòng bệnh hoặc chữa bệnh, chưa được đóng gói theo liều lượng hoặc làm </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ành dạng nhất định hoặc đóng gói để bán lẻ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003.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ứa penicillin hoặc dẫn xuất của chúng, có cấu trúc axit penicillanic, hoặc streptomycin hoặc các dẫn xuất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003.1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amoxicillin (INN) hoặc muối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003.1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ampicillin (INN) hoặc muối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003.1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003.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ứa các kháng sinh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ứa hormon hoặc các sản phẩm khác thuộc nhóm 29.37 nhưng không chứa kháng si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003.3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insul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003.3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8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003.4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ứa alkaloit hoặc dẫn xuất của chúng nhưng không chứa hormon hoặc các sản phẩm khác thuộc nhóm 29.37 hoặc các kháng si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003.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3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0.04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ốc (trừ các mặt hàng thuộc nhóm 30.02, 30.05 hoặc 30.06) gồm các sản phẩm đã hoặc chưa pha trộn dùng cho phòng bệnh hoặc chữa bệnh, đã được đóng gói theo liều lượng (kể cả các sản phẩm thuộc loại dùng để hấp thụ qua da) hoặc làm thành dạng nhất định hoặc đóng gói để bán lẻ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004.1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ứa penicillin hoặc các dẫn xuất của chúng, có cấu trúc axit penicillanic, hoặc các streptomycin hoặc các dẫn xuất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các penicillin hoặc các dẫn xuất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10.15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ứa penicillin G (trừ penicillin G benzathin), phenoxymethyl penicillin hoặc muối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6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10.16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ứa ampicillin, amoxycillin hoặc muối của nó, dạng u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10.1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các streptomycin hoặc các dẫn xuất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10.21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mỡ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10.2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ứa các kháng sinh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2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gentamycin, lincomycin, sulphamethoxazole hoặc các dẫn xuất của chúng, dạng uống hoặc dạng mỡ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erythromycin hoặc các dẫn xuất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20.31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u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20.32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mỡ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20.3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tetracylin hoặc chloramphenicol hoặc các dẫn xuất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20.71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uống hoặc dạng mỡ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20.7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20.91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uống hoặc dạng mỡ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20.9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ứa hormon hoặc các sản phẩm khác thuộc nhóm 29.37, nhưng không chứa các kháng si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3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insul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3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hormon tuyến thượng thận, các dẫn xuất của chúng hoặc cấu trúc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32.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dexamethasone hoặc các dẫn xuất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004.32.4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hydrocortisone natri succinate hoặc fluocinolone acetonid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32.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3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4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ứa alkaloit hoặc các dẫn xuất của chúng, nhưng không chứa hormon, các sản phẩm khác thuộc nhóm 29.37 hoặc các kháng si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4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morphin hoặc các dẫn xuất của nó, dạng tiê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40.2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quinin hydroclorua hoặc clorua dihydroquinin, dạng tiê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40.3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quinin sulphat hoặc bisulphat, dạng u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9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40.40 </w:t>
            </w:r>
          </w:p>
        </w:tc>
        <w:tc>
          <w:tcPr>
            <w:tcW w:w="5642"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67"/>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 Chứa quinin hoặc các muối của nó hoặc các chất chống sốt rét khác, trừ hàng hóa thuộc phân nhóm</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40.20 hoặc 3004.40.30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40.5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papaverin hoặc berberin, dạng u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40.6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theophylin, dạng u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40.7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atropin sulph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4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5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thuốc khác có chứa vitamin hoặc các sản phẩm khác thuộc nhóm 29.36: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5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phù hợp cho trẻ em, dạng xirô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hứa nhiều hơn một loại vitam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50.21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u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50.2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50.9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vitamin A, B hoặc 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50.9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iếng thẩm thấu qua da dùng điều trị bệnh ung thư hoặc bệnh ti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ước vô trùng đóng kín để xông, loại dược phẩ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3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khử trù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hất gây tê, gây mê (Anaesthet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41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ó chứa procain hydrocloru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4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ốc giảm đau, thuốc hạ sốt và các loại dược phẩm khác dùng để điều trị ho hoặc cảm lạnh, có hoặc không chứa chất kháng histam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51 </w:t>
            </w:r>
          </w:p>
        </w:tc>
        <w:tc>
          <w:tcPr>
            <w:tcW w:w="564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ứa axit acetylsalicylic, paracetamol hoặc dipyrone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INN), dạng u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004.90.5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clorpheniramin male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53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diclofenac, dạng u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54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piroxicam (INN) hoặc ibuprof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55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dạng dầu xoa bó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5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chống sốt ré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6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artemisinin, artesunate hoặc chloroquin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62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primaquin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63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uốc đông y từ thảo dượ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6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tẩy giu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7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piperazine hoặc mebendazole (IN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004.90.72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uốc đông y từ thảo dượ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7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thuốc khác điều trị ung thư, HIV/AIDS hoặc các bệnh khó chữa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8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deferoxamine, dạng tiê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8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uốc chống HIV/AIDS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8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9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natri clorua hoặc glucose, dạng truyề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9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sorbitol hoặc salbutamol, dạng truyề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004.90.93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sorbitol hoặc salbutamol, ở dạng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94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ứa cimetidine (INN) hoặc ranitidine (INN) trừ dạng tiê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6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95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ứa phenobarbital, diazepam hoặc chlorpromazine, trừ dạng tiêm hoặc dạng truyề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96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uốc nhỏ mũi có chứa naphazoline, xylometazoline hoặc oxymetazolin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98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uốc đông y từ thảo dượ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4.90.9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b/>
                <w:sz w:val="24"/>
              </w:rPr>
              <w:t xml:space="preserve">30.05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ông, gạc, băng và các sản phẩm tương tự (ví dụ, băng để băng bó, cao dán, thuốc đắp), đã thấm tẩm hoặc tráng bằng dược chất hoặc làm thành dạng nhất định hoặc đóng gói để bán lẻ dùng cho y tế, phẫu thuật, nha khoa hoặc thú 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5.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ăng dính và các sản phẩm khác có một lớp dí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5.1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tráng phủ hoặc thấm tẩm dược chấ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5.1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5.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5.9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ă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5.9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005.90.9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0.06 </w:t>
            </w:r>
          </w:p>
        </w:tc>
        <w:tc>
          <w:tcPr>
            <w:tcW w:w="56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64"/>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mặt hàng dược phẩm ghi trong Chú giải 4 của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nà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5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6.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ỉ catgut phẫu thuật vô trùng, các vật liệu khâu (suture) vô trùng tương tự (kể cả chỉ tự tiêu vô trùng dùng cho nha khoa hoặc phẫu thuật) và keo tạo màng vô trùng dùng để khép miệng vết thương trong phẫu thuật; tảo nong và nút tảo nong vô trùng; sản phẩm cầm máu tự tiêu vô trùng trong phẫu thuật hoặc nha khoa; miếng chắn dính vô trùng dùng trong nha khoa hoặc phẫu thuật, có hoặc không tự tiê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6.1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ỉ tự tiêu vô trùng dùng cho nha khoa hoặc phẫu thuật; miếng chắn dính vô trùng dùng trong nha khoa hoặc phẫu thuật, có hoặc không tự tiê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6.1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6.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thử nhóm má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9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6.3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ế phẩm cản quang dùng trong chiếu chụp bằng tia X; các chất thử chẩn đoán bệnh được chỉ định dùng cho bệnh nhâ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6.3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Bari sulphat, dạng u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6.3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chất thử nguồn gốc vi khuẩn, loại phù hợp để chẩn đoán sinh học trong thú 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6.30.3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chất thử chẩn đoán vi sinh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6.3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6.4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Xi măng hàn răng và các chất hàn răng khác; xi măng gắn xươ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6.4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Xi măng hàn răng và các chất hàn răng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6.4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Xi măng gắn xươ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6.5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ộp và bộ dụng cụ cấp cứ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9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6.6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ế phẩm hóa học dùng để tránh thai dựa trên hormon, dựa trên các sản phẩm khác của nhóm 29.37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hoặc dựa trên các chất diệt tinh trù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120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6.7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spacing w:lineRule="auto" w:line="242" w:before="0" w:after="60"/>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ế phẩm gel được sản xuất để dùng cho người hoặc thú y như chất bôi trơn cho các bộ phận của cơ thể khi tiến hành phẫu thuật hoặc khám bệnh hoặc như một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chất gắn kết giữa cơ thể và thiết bị y tế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6.9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ụng cụ chuyên dụng cho mổ tạo hậu môn giả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6.9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Phế thải dược phẩ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006.92.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 Của thuốc điều trị ung thư, HIV/AIDS hoặc các bệnh khó chữa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6.92.90 </w:t>
            </w:r>
          </w:p>
        </w:tc>
        <w:tc>
          <w:tcPr>
            <w:tcW w:w="564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31. Phân bó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1.0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ân bón gốc thực vật hoặc động vật, đã hoặc chưa pha trộn với nhau hoặc qua xử lý hóa học; phân bón sản xuất bằng cách pha trộn hoặc xử lý hóa học các sản phẩm động vật hoặc thực vậ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guồn gốc chỉ từ thực vậ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3101.00.1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hân bón bổ sung dạng lỏng, chưa xử lý hóa họ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1.00.12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đã xử lý hóa họ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1.00.1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1.00.9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hân bón bổ sung dạng lỏng, chưa xử lý hóa họ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1.00.9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nguồn gốc động vật (trừ phân chim, dơi), đã qua xử lý hóa họ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1.00.9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1.0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ân khoáng hoặc phân hóa học, có chứa nitơ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2.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Urê, có hoặc không ở trong dung dịch nướ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oni sulphat; muối kép và hỗn hợp của amoni sulphat và amoni nitr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2.2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Amoni sulph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2.2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2.3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Amoni nitrat, có hoặc không ở trong dung dịch nướ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1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2.4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Hỗn hợp của amoni nitrat với canxi carbonat hoặc các chất vô cơ khác không phải phân bó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2.5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atri nitr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2.6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uối kép và hỗn hợp của canxi nitrat và amoni nitr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1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3102.8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Hỗn hợp urê và amoni nitrat ở trong dung dịch nước hoặc dung dịch amonia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2.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hỗn hợp chưa được chi tiết trong các phân nhóm trướ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1.03 </w:t>
            </w:r>
          </w:p>
        </w:tc>
        <w:tc>
          <w:tcPr>
            <w:tcW w:w="564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9"/>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ân khoáng hoặc phân hóa học, có chứa phosphat </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ân lâ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3.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upephosph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3.1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dùng làm thức ăn chăn nuô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3.1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3.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3.9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hân phosphat đã nu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3.90.90 </w:t>
            </w:r>
          </w:p>
        </w:tc>
        <w:tc>
          <w:tcPr>
            <w:tcW w:w="564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1.04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ân khoáng hoặc phân hóa học, có chứa kal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4.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ali cloru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4.3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ali sulph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4.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8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1.05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ân khoáng hoặc phân hóa học chứa hai hoặc ba nguyên tố cấu thành phân bón là nitơ, phospho và ka li; phân bón khác; các mặt hàng của Chương này ở dạng viên hoặc các dạng tương tự hoặc đóng gói với trọng lượng cả bì không quá 10 k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5.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mặt hàng của Chương này ở dạng viên hoặc các dạng tương tự hoặc đóng gói với trọng lượng cả bì không quá 10 k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5.1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upephosphat và phân bón có chứa phosphat đã nu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3105.1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Phân khoáng hoặc phân hóa học có chứa hai hoặc ba trong số các nguyên tố nitơ, phospho và kal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5.1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5.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Phân khoáng hoặc phân hóa học có chứa ba nguyên tố là nitơ, phospho và kal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3105.3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iamoni hydro orthophosphat (diamoni phosph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5.4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oni dihydro orthophosphat (monoamoni phosphat) và hỗn hợp của nó với diamoni hydro orthophosphat (diamoni phosph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2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ân khoáng hoặc phân hóa học khác có chứa hai nguyên tố là nitơ và phosph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5.5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nitrat và phosph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5.5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2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5.6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Phân khoáng hoặc phân hóa học có chứa hai nguyên tố là phospho và kal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105.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8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32. Các chất chiết xuất làm thuốc nhuộm hoặc thuộc da; ta nanh và các chất dẫn xuất của chúng; thuốc nhuộm, thuốc màu và các chất màu khác; sơn và véc ni; chất gắn và các loại ma tít khác; các loại mự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0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chiết xuất để thuộc da có nguồn gốc từ thực vật; ta nanh và các muối, ete, este của chúng và các chất dẫn xuấ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201.10.0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chiết xuất từ cây mẻ rìu (Quebrach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1.20.0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chiết xuất từ cây keo (Wattl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1.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1.9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ambier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1.9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0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thuộc da hữu cơ tổng hợp; chất thuộc da vô cơ; các chế phẩm thuộc da, có hoặc không chứa chất thuộc da tự nhiên; các chế phẩm enzim dùng để chuẩn bị thuộc d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2.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thuộc da hữu cơ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2.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6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b/>
                <w:sz w:val="24"/>
              </w:rPr>
              <w:t xml:space="preserve">32.03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chất màu có nguồn gốc từ thực vật hoặc động vật (kể cả các chất chiết xuất nhuộm nhưng trừ muội than động vật), đã hoặc chưa xác định về mặt hóa học; các chế phẩm đã được ghi trong Chú giải 3 của Chương này dựa trên chất màu có nguồn gốc từ thực vật hoặc động vậ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3.0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sử dụng trong công nghiệp thực phẩm hoặc đồ u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3.0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6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04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màu hữu cơ tổng hợp, đã hoặc chưa xác định về mặt hóa học; các chế phẩm đã được ghi trong Chú giải 3 của Chương này dựa trên chất màu hữu cơ tổng hợp; các sản phẩm hữu cơ tổng hợp được dùng như tác nhân tăng sáng huỳnh quang hoặc như các chất phát quang, đã hoặc chưa xác định về mặt hóa họ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ất màu hữu cơ tổng hợp và các chế phẩm từ chúng như đã ghi trong Chú giải 3 của Chương nà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4.1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nhuộm phân tán và các chế phẩm từ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4.11.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thô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4.11.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90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4.1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ốc nhuộm axit, có hoặc không tạo phức kim loại, và các chế phẩm từ chúng; thuốc nhuộm cầm màu và các chế phẩm từ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4.12.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uốc nhuộm ax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4.12.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4.13.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nhuộm bazơ và các chế phẩm từ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4.14.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nhuộm trực tiếp và các chế phẩm từ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2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4.15.0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ốc nhuộm chàm (kể cả loại có thể dùng như thuốc màu) và các chế phẩm từ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4.16.0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nhuộm hoạt tính và các chế phẩm từ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4.17.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màu và các chế phẩm từ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4.1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kể cả hỗn hợp chất màu từ hai phân nhóm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của các phân nhóm từ 3204.11 đến 3204.19) trở l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4.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hữu cơ tổng hợp được dùng như tác nhân tăng sáng huỳnh qua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4.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05.0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68"/>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chất màu (colour lakes); các chế phẩm dựa trên các chất màu như đã ghi trong Chú giải 3 của </w:t>
            </w:r>
          </w:p>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nà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06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màu khác; các chế phẩm như đã ghi trong Chú giải 3 của Chương này, trừ các loại thuộc nhóm 32.03, 32.04 hoặc 32.05; các sản phẩm vô cơ được dùng như chất phát quang, đã hoặc chưa xác định về mặt hóa họ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Thuốc màu và các chế phẩm từ dioxit tita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6.1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hàm lượng dioxit titan từ 80% trở lên tính theo trọng lượng khô: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6.11.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uốc mà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6.11.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6.1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6.1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uốc mà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6.1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6.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huốc màu và các chế phẩm từ hợp chất cro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6.2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àu vàng crom, màu xanh crom, màu da cam molybdat hoặc màu đỏ molybdat từ hợp chất cro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6.2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màu khác và các chế phẩm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6.4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hất màu xanh nước biển và các chế phẩm từ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6.41.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ác chế phẩ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6.41.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6.4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itopon và các thuốc màu khác và các chế phẩm từ kẽm sulphu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6.42.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ác chế phẩ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6.42.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6.4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6.4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ác chế phẩ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206.49.9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6.5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vô cơ được dùng như chất phát qua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6.5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chế phẩ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6.5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3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07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ốc màu đã pha chế, các chất cản quang đã pha chế và các loại màu đã pha chế, các chất men kính và men sứ, men sành (slips), các chất láng bóng dạng lỏng và các chế phẩm tương tự, loại dùng trong công nghiệp gốm sứ, tráng men hoặc thủy tinh; phối liệu để nấu thủy tinh và thủy tinh khác, ở dạng bột, hạt hoặc vẩ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7.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uốc màu đã pha chế, chất cản quang đã pha chế, các loại màu đã pha chế và các chế phẩm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2 </w:t>
            </w:r>
          </w:p>
        </w:tc>
      </w:tr>
      <w:tr>
        <w:trPr>
          <w:trHeight w:val="6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7.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en kính và men sứ, men sành (slips) và các chế phẩm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7.2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hối liệu men kí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7.2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7.3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Các chất láng bóng dạng lỏng và các chế phẩm tương tự</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207.4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ối liệu để nấu thủy tinh và thủy tinh khác, ở dạng bột, hạt hoặc vẩ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08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ơn và vecni (kể cả men tráng và dầu bóng) làm từ các loại polyme tổng hợp hoặc các polyme tự nhiên đã biến đổi về mặt hóa học, đã phân tán hay hòa tan trong môi trường không chứa nước; các dung dịch như đã ghi trong Chú giải 4 của Chương nà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8.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est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Vecni (kể cả dầu bó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8.10.1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trong nha kho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8.10.1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8.1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8.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acrylic hoặc polyme vinyl: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8.20.4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ơn chống hà hoặc sơn chống ăn mòn dùng để sơn vỏ tàu thủ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8.20.7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ecni (kể cả dầu bóng), loại dùng trong nha kho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8.2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8.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Vecni (kể cả dầu bóng), loại chịu được nhiệt trên 10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C:</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8.90.1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trong nha kho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8.90.1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Vecni (kể cả dầu bóng), loại chịu nhiệt không quá 10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8.90.21 </w:t>
            </w:r>
          </w:p>
        </w:tc>
        <w:tc>
          <w:tcPr>
            <w:tcW w:w="564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trong nha kho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8.90.29 </w:t>
            </w:r>
          </w:p>
        </w:tc>
        <w:tc>
          <w:tcPr>
            <w:tcW w:w="5642"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8.9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0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ơn và vecni (kể cả các loại men tráng (enamels) và dầu bóng) làm từ các loại polyme tổng hợp hoặc các polyme tự nhiên đã biến đổi về mặt hóa học, đã phân tán hay hòa tan trong môi trường nướ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acrylic hoặc polyme vinyl: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9.1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ecni (kể cả dầu bó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9.10.4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ơn cho da thuộ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5 </w:t>
            </w:r>
          </w:p>
        </w:tc>
      </w:tr>
      <w:tr>
        <w:trPr>
          <w:trHeight w:val="6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9.10.5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ơn chống hà và sơn chống ăn mòn dùng để sơn vỏ tàu thủ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9.1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09.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5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ơn và vecni khác (kể cả các loại men tráng (enamels), dầu bóng và màu keo); các loại thuốc màu nước đã pha chế dùng để hoàn thiện d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0.0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ecni (kể cả dầu bó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0.0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àu ke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0.00.3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uốc màu nước đã pha chế dùng để hoàn thiện d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5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0.00.5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phủ hắc ín polyurethan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0.00.9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ơn chống hà và sơn chống ăn mòn dùng để sơn vỏ tàu thủ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0.00.9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11.0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ất làm khô đã điều chế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1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ốc màu (pigments) (kể cả bột và vẩy kim loại) được phân tán trong môi trường không có nước, ở dạng lỏng hay dạng nhão, dùng để sản xuất sơn (kể cả men tráng); lá phôi dập; thuốc nhuộm và các chất màu khác đã làm thành dạng nhất định hay đã đóng gói để bán lẻ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212.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á phôi dậ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2.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ốc màu (kể cả bột và vẩy kim loại) được phân tán trong môi trường không có nước, ở dạng lỏng hay dạng nhão, dùng để sản xuất sơn (kể cả men trá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2.90.11 </w:t>
            </w:r>
          </w:p>
        </w:tc>
        <w:tc>
          <w:tcPr>
            <w:tcW w:w="5642"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t nhão nhô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2.90.13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hì trắng phân tán trong dầ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2.90.14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dùng cho da thuộ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2.90.1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ốc nhuộm và chất màu khác đã làm thành dạng nhất định hoặc đóng gói để bán lẻ: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2.90.2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trong công nghiệp thực phẩm hoặc đồ u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2.90.22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thuốc nhuộ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2.90.2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13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màu dùng cho nghệ thuật hội họa, học đường hoặc sơn bảng hiệu, chất màu pha, màu trang trí và các loại màu tương tự, ở dạng viên, tuýp, hộp, lọ, khay hay các dạng hoặc đóng gói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213.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màu vẽ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3.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14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a tít để gắn kính, để ghép nối, các chất gắn nhựa, các hợp chất dùng để trát, gắn và các loại ma tít khác; các chất bả bề mặt trước khi sơn; các vật liệu phủ bề mặt không chịu nhiệt, dùng để phủ bề mặt chính nhà, tường trong nhà, sàn, trần nhà hoặc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4.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a tít để gắn kính, ma tít để ghép nối, các chất gắn nhựa, các hợp chất dùng để trát, gắn và các loại ma tít khác; chất bả bề mặt trước khi sơ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4.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15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ực in, mực viết hoặc mực vẽ và các loại mực khác, đã hoặc chưa cô đặc hoặc làm thành thể rắ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ực 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5.1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àu đ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5.11.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Mực in được làm khô bằng tia cực tí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5.11.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5.1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5.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5.9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Khối carbon loại dùng để sản xuất giấy than dùng 1 lần</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5.90.6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ực vẽ và mực viế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5.90.7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ực dùng cho máy nhân bản thuộc nhóm 84.72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215.90.9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33. Tinh dầu và các chất tựa nhựa; nước hoa, mỹ phẩm hoặc các chế phẩm dùng cho vệ si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4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3.0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inh dầu (đã hoặc chưa khử terpen), kể cả tinh dầu sáp và tinh dầu nguyên chất; chất tựa nhựa; nhựa dầu đã chiết; tinh dầu cô đặc trong chất béo, trong các loại dầu không bay hơi, trong các loại sáp hay các chất tương tự, thu được bằng phương pháp tách hương liệu hoặc ngâm tẩm; sản phẩm phụ terpen từ quá trình khử terpen các loại tinh dầu; nước cất tinh dầu và dung dịch nước của các loại tinh dầ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inh dầu của các loại quả chi cam quý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301.1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ca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301.13.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cha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301.1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inh dầu khác trừ tinh dầu của các loại quả chi cam quý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301.24.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 Của cây bạc hà cay (</w:t>
            </w:r>
            <w:r>
              <w:rPr>
                <w:rFonts w:eastAsia="Times New Roman" w:cs="Times New Roman" w:ascii="Times New Roman" w:hAnsi="Times New Roman"/>
                <w:i/>
                <w:sz w:val="24"/>
              </w:rPr>
              <w:t>Mantha piperita</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301.25.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cây bạc hà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301.2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301.3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tựa nhự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301.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301.9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Nước cất và dung dịch nước của các loại tinh dầu phù hợp dùng để làm thuố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301.9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3.0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ỗn hợp các chất thơm và các hỗn hợp (kể cả dung dịch có cồn) với thành phần chủ yếu gồm một hoặc nhiều các chất thơm này, dùng làm nguyên liệu thô trong công nghiệp; các chế phẩm khác làm từ các chất thơm, dùng cho sản xuất đồ u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302.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trong công nghiệp thực phẩm hoặc đồ uố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302.1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ế phẩm rượu thơm, loại dùng để sản xuất đồ uống có cồn, ở dạng lỏ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3302.1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ế phẩm rượu thơm, loại dùng để sản xuất đồ uống có cồn, ở dạng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302.1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302.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303.00.0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ước hoa và nước thơ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12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3.04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ỹ phẩm hoặc các chế phẩm để trang điểm và các chế phẩm dưỡng da (trừ dược phẩm), kể cả các chế phẩm chống nắng hoặc bắt nắng; các chế phẩm dùng cho móng tay hoặc móng châ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304.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ế phẩm trang điểm mô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304.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ế phẩm trang điểm mắ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304.3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ế phẩm dùng cho móng tay và móng châ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304.9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hấn, đã hoặc chưa né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304.9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304.99.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em ngăn ngừa mụn trứng cá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304.99.3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em và dung dịch (lotion) bôi mặt hoặc bôi da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304.9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3.05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ế phẩm dùng cho tó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305.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ầu gội đầ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305.1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tính chất chống nấ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305.1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305.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ế phẩm uốn tóc hoặc làm duỗi tó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305.3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eo xịt tóc (hair lacquers)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305.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3.06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ế phẩm dùng cho vệ sinh răng hoặc miệng, kể cả kem và bột làm chặt chân răng; chỉ tơ nha khoa làm sạch kẽ răng, đã đóng gói để bán lẻ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306.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ế phẩm đánh ră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306.1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kem hoặc bột để ngăn ngừa các bệnh về răng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306.1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306.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ỉ tơ nha khoa làm sạch kẽ răng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306.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3.07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chế phẩm dùng trước, trong hoặc sau khi cạo, các chất khử mùi cơ thể, các chế phẩm dùng để tắm, chế phẩm làm rụng lông và các chế phẩm nước hoa, mỹ phẩm hoặc vệ sinh khác, chưa được chi tiết hoặc ghi ở nơi khác; các chất khử mùi phòng đã được pha chế, có hoặc không có mùi thơm hoặc có đặc tính tẩy uế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307.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Các chế phẩm dùng trước, trong hoặc sau khi c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307.20.0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khử mùi cá nhân và chất chống ra nhiều mồ hô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307.30.0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uối thơm dùng để tắm và các chế phẩm dùng để tắm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61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Các chế phẩm dùng để làm thơm hoặc khử mùi phòng, kể cả các chế phẩm có mùi thơm dùng trong nghi lễ tôn giáo:</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307.4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Nhang, hương" và các chế phẩm có mùi thơm khi đốt chá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307.41.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ột thơm (hương) sử dụng trong nghi lễ tôn gi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307.41.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307.4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307.4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ác chế phẩm làm thơm phòng, có hoặc không có đặc tính tẩy uế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307.4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307.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307.9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hế phẩm vệ sinh động vậ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6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307.90.3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Khăn và giấy, đã được thấm hoặc phủ nước hoa hoặc mỹ phẩ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6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307.90.4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Nước hoa hoặc mỹ phẩm khác, kể cả chế phẩm làm rụng l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307.90.5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ung dịch dùng cho kính áp tròng hoặc mắt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307.9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1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34. Xà phòng, các chất hữu cơ hoạt động bề mặt, các chế phẩm dùng để giặt, rửa, các chế phẩm bôi trơn, các loại sáp nhân tạo, sáp đã được chế biến, các chế phẩm dùng để đánh bóng hoặc tẩy sạch, nến và các sản phẩm tương tự, bột nhão dùng làm hình mẫu, sáp dùng trong nha khoa và các chế phẩm dùng trong nha khoa có thành phần cơ bản là thạch ca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57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4.0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à phòng; các sản phẩm và các chế phẩm hữu cơ hoạt động bề mặt dùng như xà phòng, ở dạng thanh, miếng, bánh, được nén thành miếng hoặc hình dạng nhất định, có hoặc không chứa xà phòng; các sản phẩm và các chế phẩm hữu cơ hoạt động bề mặt dùng để làm sạch da, ở dạng lỏng hoặc ở dạng kem và đã được đóng gói để bán lẻ, có hoặc không chứa xà phòng; giấy, mền xơ, nỉ và sản phẩm không dệt, đã thấm tẩm, tráng hoặc phủ xà phòng hoặc chất tẩ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Xà phòng và các sản phẩm và các chế phẩm hữu cơ hoạt động bề mặt, ở dạng thanh, bánh, được nén thành miếng hoặc hình dạng nhất định, và giấy, mền xơ, nỉ và sản phẩm không dệt, đã thấm tẩm, tráng hoặc phủ xà phòng hoặc chất tẩ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1.11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vệ sinh (kể cả các sản phẩm đã tẩm thuố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1.11.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ản phẩm đã tẩm thuố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1.11.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à phòng tắm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6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1.11.3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bằng nỉ hoặc sản phẩm không dệt, đã được thấm tẩm, tráng hoặc phủ xà phòng hoặc chất tẩy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1.11.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1.1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1.1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ằng nỉ hoặc sản phẩm không dệt, đã được thấm tẩm, tráng hoặc phủ xà phòng hoặc chất tẩy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1.1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1.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Xà phòng ở dạng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1.2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Phôi xà phò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1.20.91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để tẩy mực, khử mực giấy tái chế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1.20.9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9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1.3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và chế phẩm hữu cơ hoạt động bề mặt dùng để làm sạch da, ở dạng lỏng hoặc dạng kem và đã được đóng gói để bán lẻ, có hoặc không chứa xà phòng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4.0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hữu cơ hoạt động bề mặt (trừ xà phòng); các chế phẩm hoạt động bề mặt, các chế phẩm dùng để giặt, rửa (kể cả các chế phẩm dùng để giặt, rửa phụ trợ) và các chế phẩm làm sạch, có hoặc không chứa xà phòng, trừ các loại thuộc nhóm 34.01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ất hữu cơ hoạt động bề mặt, đã hoặc chưa đóng gói để bán lẻ: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1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anio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11.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ồn béo đã sulphat hó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11.4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Alkylbenzene đã sulphonat hó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11.9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ất thấm ướt dùng để sản xuất thuốc diệt cỏ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11.9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1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atio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12.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hất thấm ướt dùng để sản xuất thuốc diệt cỏ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12.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13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không phân ly (non - ion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13.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ydroxyl-terminated polybutadiene (HTPB)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13.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19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19.1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thích hợp để sử dụng trong các chế phẩm chữa chá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1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ế phẩm đã đóng gói để bán lẻ: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ỏ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20.1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hế phẩm hoạt động bề mặt dạng anio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20.1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ế phẩm giặt, rửa hoặc chế phẩm làm sạch dạng anion, kể cả các chế phẩm tẩy trắng, làm sạch hoặc tẩy nhờ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20.13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hế phẩm hoạt động bề mặ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20.1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ế phẩm giặt, rửa hoặc chế phẩm làm sạch khác, kể cả các chế phẩm tẩy trắng, làm sạch hoặc tẩy nhờ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20.9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hế phẩm hoạt động bề mặt dạng anio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1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20.9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ế phẩm giặt, rửa hoặc chế phẩm làm sạch dạng anion, kể cả các chế phẩm tẩy trắng, làm sạch hoặc tẩy nhờ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20.93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hế phẩm hoạt động bề mặ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20.9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ế phẩm giặt, rửa hoặc chế phẩm làm sạch khác, kể cả các chế phẩm tẩy trắng, làm sạch hoặc tẩy nhờ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lỏ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ế phẩm hoạt động bề mặt dạng anio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90.1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ất thấm ướ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90.12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90.13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ế phẩm giặt, rửa hoặc chế phẩm làm sạch dạng anion, kể cả các chế phẩm tẩy trắng, làm sạch hoặc tẩy nhờ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ế phẩm hoạt động bề mặ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90.14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ất thấm ướ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90.15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90.1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ế phẩm giặt, rửa hoặc chế phẩm làm sạch khác, kể cả các chế phẩm tẩy trắng, làm sạch hoặc tẩy nhờ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ế phẩm hoạt động bề mặt dạng anio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90.9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ất thấm ướ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90.92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90.93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ế phẩm giặt, rửa hoặc chế phẩm làm sạch dạng anion, kể cả các chế phẩm tẩy trắng, làm sạch hoặc tẩy nhờ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ế phẩm hoạt động bề mặ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90.94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ất thấm ướ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90.95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2.90.99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ế phẩm giặt, rửa hoặc chế phẩm làm sạch khác, kể cả các chế phẩm tẩy trắng, làm sạch hoặc tẩy nhờ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293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4.03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chế phẩm bôi trơn (kể cả các chế phẩm dầu cắt, các chế phẩm dùng cho việc tháo bu lông hoặc đai ốc, các chế phẩm chống gỉ hoặc chống mài mòn và các chế phẩm dùng cho việc tách khuôn đúc, có thành phần cơ bản là dầu bôi trơn) và các chế phẩm dùng để xử lý bằng dầu hoặc mỡ cho các vật liệu dệt, da thuộc, da lông hoặc các vật liệu khác, nhưng trừ các chế phẩm có thành phần cơ bản chứa 70% trở lên tính theo trọng lượng là dầu có nguồn gốc từ dầu mỏ hoặc các loại dầu thu được từ khoáng bi-tu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chứa các loại dầu có nguồn gốc từ dầu mỏ hoặc dầu thu được từ khoáng bi-tu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1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ế phẩm dùng để xử lý các vật liệu dệt, da thuộc, da lông hoặc các vật liệu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lỏ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11.1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phẩm dầu bôi trơ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11.1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11.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1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Ở dạng lỏ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19.11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ùng cho động cơ máy ba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5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19.1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phẩm chứa dầu silico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5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19.1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16"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1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9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ế phẩm dùng để xử lý các vật liệu dệt, da thuộc, da lông hay các vật liệu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lỏ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91.1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phẩm chứa dầu silico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91.1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91.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9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lỏ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99.11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ùng cho động cơ máy ba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99.1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phẩm khác chứa dầu silico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99.1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3.9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4.04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áp nhân tạo và sáp đã được chế biế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404.20.0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oxyetylen) (polyetylen glycol)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404.9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404.9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than non đã biến đổi hóa họ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404.9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2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4.05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đánh bóng và các loại kem, dùng cho giày dép, đồ nội thất, sàn nhà, khuôn cửa, kính hoặc kim loại, các loại bột nhão và bột khô để cọ rửa và chế phẩm tương tự (có hoặc không ở dạng giấy, mền xơ, nỉ, tấm không dệt, plastic xốp hoặc cao su xốp, đã được thấm tẩm, tráng hoặc phủ bằng các chế phẩm trên), trừ các loại sáp thuộc nhóm 34.04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405.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ất đánh bóng, kem và các chế phẩm tương tự dùng cho giày dép hoặc da thuộ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89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405.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ất đánh bóng, kem và các chế phẩm tương tự dùng để bảo quản đồ nội thất bằng gỗ, sàn gỗ hoặc các hàng hóa khác bằng gỗ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6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405.3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ất đánh bóng và các chế phẩm tương tự dùng để đánh bóng khuôn cửa, trừ các chất đánh bóng kim loại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6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405.4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t nhão và bột khô để cọ rửa và các chế phẩm cọ rửa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405.4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ột nhão và bột khô để cọ rửa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405.4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405.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405.9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ất đánh bóng kim loại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405.9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406.0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ến, nến cây và các loại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0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4.07 </w:t>
            </w:r>
          </w:p>
        </w:tc>
        <w:tc>
          <w:tcPr>
            <w:tcW w:w="5642" w:type="dxa"/>
            <w:tcBorders>
              <w:top w:val="single" w:sz="12" w:space="0" w:color="000000"/>
              <w:left w:val="single" w:sz="4" w:space="0" w:color="000000"/>
              <w:bottom w:val="single" w:sz="12" w:space="0" w:color="000000"/>
              <w:right w:val="single" w:sz="4" w:space="0" w:color="000000"/>
            </w:tcBorders>
          </w:tcPr>
          <w:p>
            <w:pPr>
              <w:pStyle w:val="Normal"/>
              <w:spacing w:lineRule="auto" w:line="237" w:before="0" w:after="54"/>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t nhão dùng để làm khuôn mẫu, tạo hình, kể cả đất nặn dùng cho trẻ em; các chế phẩm được coi như "sáp dùng trong nha khoa" hay như "các hợp chất tạo khuôn răng", đã đóng gói thành bộ để bán lẻ hoặc ở dạng phiến, dạng móng ngựa, dạng thanh hoặc các dạng tương tự; các chế phẩm khác dùng trong nha khoa, với thành phần cơ bản là thạch cao plaster </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ạch cao nung hoặc canxi sulphat nu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407.0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t nhão dùng để làm khuôn mẫu, tạo hình, kể cả đất nặn hình dùng cho trẻ e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117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407.00.2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ế phẩm được coi như "sáp dùng trong nha khoa" hoặc như "hợp chất làm khuôn răng", đã đóng gói thành bộ để bán lẻ hoặc ở dạng phiến, dạng móng ngựa, dạng thanh hoặc các dạng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8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407.00.3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ế phẩm khác dùng trong nha khoa có thành phần cơ bản là thạch cao plaster (thạch cao nung hoặc canxi sulphat nu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35. Các chất chứa albumin; các dạng tinh bột biến tính; keo hồ; enzy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5.0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sein, các muối của casein và các chất dẫn xuất casein khác; keo case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501.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ase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501.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501.9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muối của casein và các chất dẫn xuất casein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501.9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Keo case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5.0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lbumin (kể cả các chất cô đặc của hai hoặc nhiều whey protein, chứa trên 80% whey protein tính theo trọng lượng khô), các muối của albumin và các dẫn xuất albumin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Albumin trứ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502.1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làm khô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502.1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502.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lbumin sữa, kể cả các chất cô đặc của hai hoặc nhiều whey prote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502.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28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5.03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elatin (kể cả gelatin ở dạng tấm hình chữ nhật (kể cả hình vuông), đã hoặc chưa gia công bề mặt hoặc tạo màu) và các dẫn xuất gelatin; keo điều chế từ bong bóng cá; các loại keo khác có nguồn gốc động vật, trừ keo casein thuộc nhóm 35.01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e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503.00.11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loại keo có nguồn gốc từ cá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503.00.1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503.00.3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Keo điều chế từ bong bóng cá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Gelatin và các dẫn xuất gelat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503.00.4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bột có độ trương nở từ A-250 hoặc B-230 trở lên theo hệ thống thang đo Bloo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503.00.4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504.00.0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epton và các dẫn xuất của chúng; protein khác và các dẫn xuất của chúng, chưa được chi tiết hoặc ghi ở nơi khác; bột da sống, đã hoặc chưa crom hó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12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5.05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extrin và các dạng tinh bột biến tính khác (ví dụ, tinh bột đã tiền gelatin hóa hoặc este hóa); các loại keo dựa trên tinh bột, hoặc dextrin hoặc các dạng tinh bột biến tính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505.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extrin và các dạng tinh bột biến tính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505.1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extrin; tinh bột tan hoặc tinh bột đã ra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505.1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505.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e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5.06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eo đã điều chế và các chất dính đã điều chế khác, chưa được chi tiết hoặc ghi ở nơi khác; các sản phẩm phù hợp dùng như keo hoặc các chất kết dính, đã đóng gói để bán lẻ như keo hoặc như các chất kết dính, trọng lượng tịnh không quá 1 k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506.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phù hợp dùng như keo hoặc như các chất kết dính, đã đóng gói để bán lẻ như keo hoặc như các chất kết dính, trọng lượng tịnh không quá 1k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506.9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ất kết dính làm từ các polyme thuộc các nhóm từ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1 đến 39.13 hoặc từ cao s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506.9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5.07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Enzym; enzym đã chế biến chưa được chi tiết hoặc ghi ở n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507.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Rennet và dạng cô đặc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507.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36. Chất nổ; các sản phẩm pháo; diêm; các hợp kim tự cháy; các chế phẩm dễ cháy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601.0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t nổ đẩ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602.0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uốc nổ đã điều chế, trừ bột nổ đẩ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6.03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cháy chậm; ngòi nổ; nụ xòe hoặc kíp nổ; bộ phận đánh lửa; kíp nổ đi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03.0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ây cháy chậm bán thành phẩm; kíp nổ cơ bản; tuýp tín hiệ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03.0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Dây cháy chậm hoặc ngòi nổ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03.00.9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6.04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áo hoa, pháo hiệu, pháo mưa, pháo hiệu sương mù và các sản phẩm pháo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04.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áo ho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04.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04.9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háo hoa nhỏ và kíp nổ dùng làm đồ chơ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04.90.3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háo hiệu hoặc pháo thăng thi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04.9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605.0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iêm, trừ các sản phẩm pháo thuộc nhóm 36.04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6.06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ợp kim xeri-sắt và các hợp kim tự cháy khác ở tất cả các dạng; các sản phẩm làm từ vật liệu dễ cháy như đã nêu trong Chú giải 2 của Chương nà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06.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pPr>
            <w:r>
              <w:rPr>
                <w:rFonts w:eastAsia="Times New Roman" w:cs="Times New Roman" w:ascii="Times New Roman" w:hAnsi="Times New Roman"/>
                <w:sz w:val="24"/>
              </w:rPr>
              <w:t>- Nhiên liệu lỏng hoặc nhiên liệu khí hóa lỏng trong các vật chứa loại sử dụng để nạp hoặc nạp lại ga bật lửa và có dung tích không quá 300 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06.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06.9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Nhiên liệu rắn hoặc bán rắn, cồn rắn và các nhiên liệu được điều chế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06.9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á lửa dùng cho bật lử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06.90.3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Hợp kim xeri-sắt và các hợp kim tự cháy khác ở tất cả các dạ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06.90.4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uốc nhựa cây, các vật tạo sáng bằng lửa và các loại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06.9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37. Vật liệu ảnh hoặc điện ả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7.0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tấm và phim để tạo ảnh ở dạng phẳng, có phủ lớp chất nhạy, chưa phơi sáng, bằng vật liệu bất kỳ trừ giấy, bìa hoặc vật liệu dệt; phim in ngay dạng phẳng, có phủ lớp chất nhạy, chưa phơi sáng, đã hoặc chưa đóng gó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1.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Dùng cho chụp X qua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1.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im in nga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1.3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ấm và phim loại khác, có một chiều trên 255 m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1.9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ảnh màu (đa mà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1.91.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công nghiệp 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1.91.90 </w:t>
            </w:r>
          </w:p>
        </w:tc>
        <w:tc>
          <w:tcPr>
            <w:tcW w:w="564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1.99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1.9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công nghiệp 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1.9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7.0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im để tạo ảnh ở dạng cuộn, có phủ lớp chất nhạy, chưa phơi sáng, bằng vật liệu bất kỳ trừ giấy, bìa hoặc vật liệu dệt; phim in ngay ở dạng cuộn, có phủ lớp chất nhạy, chưa phơi sá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Dùng cho chụp X qua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im khác, không có dãy lỗ kéo phim, có chiều rộng không quá 105 m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3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ảnh màu (đa mà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3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tráng nhũ tương bạc halogenu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3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im loại khác, không có dãy lỗ kéo phim, có chiều rộng trên 105 m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4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trên 610 mm và chiều dài trên 200 m, dùng cho ảnh màu (đa mà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4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trên 610 mm và chiều dài trên 200 m, trừ loại dùng cho ảnh mà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43.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trên 610 mm và chiều dài không quá 200 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44.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trên 105 mm nhưng không quá 610 m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im loại khác, dùng cho ảnh màu (đa mà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5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không quá 16 m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52.2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điện ả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52.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53.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trên 16 mm nhưng không quá 35 mm và chiều dài không quá 30 m, dùng làm phim chiế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54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 Loại chiều rộng trên 16 mm nhưng không quá 35 mm và chiều dài không quá 30 m, trừ loại dùng làm phim chiếu:</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54.4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y tế, phẫu thuật, nha khoa hoặc thú y hoặc trong công nghiệp 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54.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55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trên 16 mm nhưng không quá 35 mm và chiều dài trên 30 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55.2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điện ả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55.5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y tế, phẫu thuật, nha khoa hoặc thú y hoặc trong công nghiệp 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55.90 </w:t>
            </w:r>
          </w:p>
        </w:tc>
        <w:tc>
          <w:tcPr>
            <w:tcW w:w="564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56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trên 35 m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56.2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điện ả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56.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96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không quá 35 mm và chiều dài không quá 30 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96.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điện ả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96.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97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Loại chiều rộng không quá 35 mm và chiều dài trên 30 m:</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97.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điện ả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97.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98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trên 35 m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98.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điện ả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98.3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chiều dài từ 120 m trở l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2.98.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7.03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bìa và vật liệu dệt để tạo ảnh, có phủ lớp chất nhạy, chưa phơi sá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3.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cuộn, có chiều rộng trên 610 m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3.1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rộng không quá 1.000 m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3.1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3.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dùng cho ảnh màu (đa mà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3.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7.04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phim, giấy, bìa và vật liệu dệt để tạo ảnh, đã phơi sáng nhưng chưa trá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4.0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ấm hoặc phim dùng cho chụp X qua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4.0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7.05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và phim để tạo ảnh, đã phơi sáng, đã tráng, trừ phim dùng trong điện ả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5.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in offse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5.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5.9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ùng cho chụp X qua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5.9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Vi phim (microfil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5.9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28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7.06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Phim dùng trong điện ảnh, đã phơi sáng và đã tráng, đã hoặc chưa có rãnh tiếng hoặc chỉ có duy nhất rãnh tiếng</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706.1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chiều rộng từ 35 mm trở l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706.10.1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im thời sự, phim du lịch, phim kỹ thuật và phim khoa họ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706.10.3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him tài liệu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706.10.4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chỉ có duy nhất rãnh tiế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706.1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706.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706.9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im thời sự, phim du lịch, phim kỹ thuật và phim khoa họ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706.90.3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him tài liệu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706.90.4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chỉ có duy nhất rãnh tiế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706.9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7.07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ế phẩm hóa chất để tạo ảnh (trừ vecni, keo hồ, chất kết dính và các chế phẩm tương tự); các sản phẩm chưa pha trộn dùng để tạo ảnh, đã đóng gói theo định lượng hoặc đóng gói để bán lẻ ở dạng sử dụng được nga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707.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nhũ tương nhạ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707.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707.9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ật liệu phát sá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707.9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38. Các sản phẩm hóa chấ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raphit nhân tạo; graphit dạng keo hoặc dạng bán keo; các chế phẩm làm từ graphit hoặc carbon khác ở dạng bột nhão, khối, tấm hoặc ở dạng bán thành phẩm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1.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raphit nhân t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1.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raphit dạng keo hoặc dạng bán ke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1.3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t nhão carbon làm điện cực và các dạng bột nhão tương tự dùng để lót lò nu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1.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firstLine="1"/>
              <w:rPr>
                <w:rFonts w:ascii="Times New Roman" w:hAnsi="Times New Roman" w:eastAsia="Times New Roman" w:cs="Times New Roman"/>
                <w:b/>
                <w:b/>
                <w:sz w:val="24"/>
              </w:rPr>
            </w:pPr>
            <w:r>
              <w:rPr>
                <w:rFonts w:eastAsia="Times New Roman" w:cs="Times New Roman" w:ascii="Times New Roman" w:hAnsi="Times New Roman"/>
                <w:b/>
                <w:sz w:val="24"/>
              </w:rPr>
              <w:t xml:space="preserve">Carbon hoạt tính; các sản phẩm khoáng chất tự nhiên hoạt tính; muội động vật, kể cả tàn muội động vậ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2.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arbon hoạt tí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2.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2.9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auxit hoạt tí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2.9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ất sét hoạt tính hoặc đất hoạt tí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2.90.90 </w:t>
            </w:r>
          </w:p>
        </w:tc>
        <w:tc>
          <w:tcPr>
            <w:tcW w:w="564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3.00.0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ầu tall, đã hoặc chưa tinh chế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4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ung dịch kiềm thải ra trong quá trình sản xuất bột giấy từ gỗ, đã hoặc chưa cô đặc, khử đường hoặc xử lý hóa học, kể cả lignin sulphonat, nhưng trừ dầu tall thuộc nhóm 38.03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4.0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ung dịch kiềm sulphit cô đặ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4.0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6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5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ầu turpentine gôm, dầu turpentine gỗ hoặc dầu turpentine sulphate và các loại dầu terpenic khác được sản xuất bằng phương pháp chưng cất hoặc xử lý cách khác từ gỗ cây lá kim; chất dipentene thô; turpentine sulphit và para-cymene thô khác; dầu thông có chứa alpha-terpineol như thành phần chủ yế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5.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ầu turpentine gôm, dầu turpentine gỗ hoặc dầu turpentine sulphat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5.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6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Colophan và axit nhựa cây, và các dẫn xuất của chúng; tinh dầu colophan và dầu colophan; gôm nấu chảy lại</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6.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olophan và axit nhựa câ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90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6.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uối colophan, muối của axit nhựa cây hoặc muối của các dẫn xuất của colophan hoặc axit nhựa cây, trừ các muối của sản phẩm cộng của colopha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6.3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Gôm est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6.3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ạng khố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6.3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6.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6.9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ôm nấu chảy lại ở dạng khố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6.9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7.0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ắc ín gỗ; dầu hắc ín gỗ; creosote gỗ; naphtha gỗ; hắc ín thực vật; hắc ín cho quá trình ủ rượu, bia và các chế phẩm tương tự dựa trên colophan, axít nhựa cây hay các hắc ín thực vậ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8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ốc trừ côn trùng, thuốc diệt loài gặm nhấm, thuốc diệt nấm, thuốc diệt cỏ, thuốc chống nẩy mầm và thuốc điều hòa sinh trưởng cây trồng, thuốc khử trùng và các sản phẩm tương tự, đóng gói sẵn hoặ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88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óng gói để bán lẻ hoặc như các chế phẩm hoặc sản phẩm (ví dụ, băng, bấc và nến đã xử lý lưu huỳnh và giấy bẫy ruồi)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5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Hàng hóa đã nêu trong Chú giải phân nhóm 1 của Chương nà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5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trừ côn trù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diệt nấ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50.2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bình xị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50.2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diệt cỏ: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50.3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bình xị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50.3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50.4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chống nảy mầ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50.5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điều hòa sinh trưởng cây trồ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50.6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khử trù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50.9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uốc bảo quản gỗ, là chế phẩm chứa chất diệt côn trùng hoặc diệt nấm, trừ chất phủ bề mặ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50.9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trừ côn trù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ế phẩm trung gian để sản xuất thuốc trừ côn trù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1.1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Có 2-(1-Methylpropyl) phenol methylcarbamat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1.1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1.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ương vòng chống muỗ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1.3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ấm thuốc diệt muỗ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Dạng bình xị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1.91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Có chức năng khử mù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1.92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1.93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Có chức năng khử mù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1.9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diệt nấ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bình xị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2.1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hàm lượng validamycin không vượt quá 3% tính theo trọng lượng tị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2.1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2.9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3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ốc diệt cỏ, thuốc chống nảy mầm và thuốc điều hòa sinh trưởng cây trồ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huốc diệt cỏ: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3.11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ạng bình xị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3.1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3.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uốc chống nảy mầ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3.3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uốc điều hòa sinh trưởng cây trồ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4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khử trù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4.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chứa hỗn hợp các axit hắc ín than đá và các chất kiề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4.2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dạng bình xị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4.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uốc bảo quản gỗ, chứa chất diệt côn trùng hoặc diệt nấ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ác nhân để hoàn tất, các chế phẩm tải thuốc nhuộm để làm tăng tốc độ nhuộm màu hoặc để hãm màu và các sản phẩm và chế phẩm khác (ví dụ, chất xử lý hoàn tất vải và thuốc gắn màu), dùng trong ngành dệt, giấy, thuộc da hoặc các ngành công nghiệp tương tự, chưa được chi tiết hoặc ghi ở n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9.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ựa trên thành phần cơ bản là tinh bộ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9.9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trong công nghiệp dệt hoặc các ngành công nghiệp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9.91.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ác nhân làm mềm (chất làm mề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9.91.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9.9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trong công nghiệp giấy hoặc các ngành công nghiệp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9.93.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trong công nghiệp thuộc da hoặc các ngành công nghiệp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ế phẩm tẩy sạch cho bề mặt kim loại; chất giúp chảy và các chế phẩm phụ trợ khác dùng cho hàn thiếc, hàn hơi hoặc hàn điện; bột và bột nhão gồm kim loại và các vật liệu khác dùng để hàn thiếc, hàn hơi hoặc hàn điện; các chế phẩm dùng làm lõi hoặc vỏ cho điện cực hàn hoặc que hà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8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0.10.0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ế phẩm tẩy sạch cho bề mặt kim loại; bột và bột nhão gồm kim loại và các vật liệu khác dùng để hàn thiếc, hàn hơi hoặc hàn đi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0.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ế phẩm chống kích nổ, chất ức chế quá trình oxy hóa, chất chống dính, chất làm tăng độ nhớt, chế phẩm chống ăn mòn và các chất phụ gia đã điều chế khác, dùng cho dầu khoáng (kể cả xăng) hoặc cho các loại chất lỏng dùng như dầu khoá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ế phẩm chống kích nổ: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1.1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hợp chất chì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1.1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phụ gia cho dầu bôi trơ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1.2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dầu có nguồn gốc từ dầu mỏ hoặc các loại dầu thu được từ khoáng bitu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1.21.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óng gói để bán lẻ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1.21.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1.2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1.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1.9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ế phẩm chống gỉ hoặc chống ăn mò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1.9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ỗn hợp xúc tiến lưu hóa cao su đã điều chế; các hợp chất hóa dẻo cao su hoặc plastic, chưa được chi tiết hoặc ghi ở nơi khác; các chế phẩm chống oxy hóa và các hợp chất khác làm ổn định cao su hoặc plast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2.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ỗn hợp xúc tiến lưu hóa cao su đã điều chế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2.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ợp chất hóa dẻo dùng cho cao su hay plast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2.3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ế phẩm chống oxy hóa và các hợp chất khác làm ổn định cao su hay plast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3.0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chế phẩm và các vật liệu nạp cho bình dập lửa; lựu đạn dập lửa đã nạ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4.0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ỗn hợp dung môi hữu cơ và các chất pha loãng, chưa được chi tiết hoặc ghi ở nơi khác; các chất tẩy sơn hoặc tẩy vecni đã pha chế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28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5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khơi mào phản ứng, các chất xúc tác phản ứng và các chế phẩm xúc tác, chưa được chi tiết hoặc ghi ở n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xúc tác có nề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15.1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niken hoặc hợp chất niken như chất hoạt tí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15.1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kim loại quý hoặc hợp chất kim loại quý như chất hoạt tí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15.1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15.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6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i măng, vữa, bê tông chịu lửa và các loại vật liệu kết cấu tương tự, trừ các sản phẩm thuộc nhóm 38.01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16.0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i măng chịu lử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16.0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7.0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alkylbenzen hỗn hợp và các loại alkylnaph-thalene hỗn hợp, trừ các chất thuộc nhóm 27.07 hoặc nhóm 29.02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8.0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nguyên tố hóa học đã được kích tạp dùng trong điện tử, ở dạng đĩa, tấm mỏng hoặc các dạng tương tự; các hợp chất hóa học đã được kích tạp dùng trong điện tử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8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9.0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lỏng dùng trong bộ hãm thủy lực và các chất lỏng đã được điều chế khác dùng cho sự truyền động thủy lực, không chứa hoặc chứa dưới 70% tính theo trọng lượng dầu có nguồn gốc từ dầu mỏ hay các loại dầu thu được từ khoáng bi-tu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20.0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1"/>
              <w:rPr>
                <w:rFonts w:ascii="Times New Roman" w:hAnsi="Times New Roman" w:eastAsia="Times New Roman" w:cs="Times New Roman"/>
                <w:b/>
                <w:b/>
                <w:sz w:val="24"/>
              </w:rPr>
            </w:pPr>
            <w:r>
              <w:rPr>
                <w:rFonts w:eastAsia="Times New Roman" w:cs="Times New Roman" w:ascii="Times New Roman" w:hAnsi="Times New Roman"/>
                <w:b/>
                <w:sz w:val="24"/>
              </w:rPr>
              <w:t xml:space="preserve">Chế phẩm chống đông và chất lỏng khử đóng băng đã điều chế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2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ôi trường nuôi cấy đã điều chế để phát triển hoặc nuôi các vi sinh vật (kể cả các virút và các loại tương tự) hoặc tế bào của thực vật, người hoặc động vậ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21.0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ôi trường nuôi cấy đã điều chế để phát triển các vi sinh vậ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21.0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7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22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thử chẩn đoán bệnh hoặc chất thử thí nghiệm có lớp bồi, chất thử chẩn đoán hoặc chất thử thí nghiệm được điều chế có hoặc không có lớp bồi, trừ loại thuộc nhóm 30.02 hoặc nhóm 30.06; các chất quy chiếu được chứng nhậ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92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2.00.1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phiến, màng, lá và dải bằng plastic được thấm, tẩm hoặc tráng phủ chất thử chẩn đoán bệnh hoặc chất thử thí nghiệ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2.0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Bìa, tấm xơ sợi xenlulo và màng xơ sợi xenlulo được thấm, tẩm hoặc tráng phủ chất thử chẩn đoán bệnh hay chất thử thí nghiệ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2.00.3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ải và băng chỉ thị màu dùng cho nồi hấp khử trù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2.0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23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xit béo monocarboxylic công nghiệp; dầu axit từ quá trình tinh lọc; cồn béo công nghiệ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béo monocarboxylic công nghiệp; dầu axit từ quá trình tinh lọ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3.1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stear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3.1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ole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3.13.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béo dầu tall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3.1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3.1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ầu axit từ quá trình tinh lọ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3.1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3.7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ồn béo công nghiệ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3.7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sá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3.7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8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24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chất gắn đã điều chế dùng cho khuôn đúc hoặc lõi đú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3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acbua kim loại không kết tụ trộn với nhau hoặc trộn với các chất gắn kim loạ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4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ụ gia đã điều chế dùng cho xi măng, vữa hoặc bê t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5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ữa và bê tông không chịu lử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6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orbitol trừ loại thuộc phân nhóm 2905.44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ỗn hợp chứa các dẫn xuất halogen hóa của metan, etan hoặc propa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1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chlorofluorocarbons (CFCs), chứa hoặc không chứa hydrochlorofluorocarbons (HCFCs), perfluorocarbons (PFCs) hoặc hydrofluorocarbons (HFCs):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117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1.1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ầu dùng cho máy biến thế và bộ phận ngắt mạch, có hàm lượng nhỏ hơn 70% tính theo trọng lượng là dầu có nguồn gốc từ dầu mỏ hoặc các loại dầu thu được từ các khoáng bi-tu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1.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bromochlorodifluoromethane, bromotrifluoromethane hoặc dibromotetrafluoroethanes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3.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hydrobromofluorocarbons (HBFCs)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8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4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 Chứa hydrochlorofluorocarbons (HCFCs), chứa hoặc không chứa perfluorocarbons (PFCs) hoặc hydrofluorocarbons (HFCs), nhưng không chứa chlorofluorocarbons (CFC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4.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ầu dùng cho máy biến thế và bộ phận ngắt mạch, có hàm lượng nhỏ hơn 70% tính theo trọng lượng là dầu có nguồn gốc từ dầu mỏ hoặc các loại dầu thu được từ các khoáng bi-tu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4.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5.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carbon tetrachlorid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6.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1,1,1-trichloroethane (methyl chlorofor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7.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bromomethane (methyl bromide) hoặc bromochloromethan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8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8.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perfluorocarbons (PFCs) hoặc hydrofluorocarbons (HFCs), nhưng không chứa chlorofluorocarbons (CFCs) hoặc hydrochlorofluorocarbons (HCFCs)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117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ỗn hợp và các chế phẩm chứa oxirane (oxit etylen), polybrominated biphenyls (PBBs), polychlorinated biphenyls (PCBs), polychlorinated terphenyls (PCTs) hoặc tris(2,3-dibromopropyl) phosphat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8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oxirane (oxit etyl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8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Chứa polychlorinated biphenyls (PCBs), polychlorinated terphenyls (PCTs) hoặc polybrominated biphenyls (PBB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83.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2,3-dibromopropyl) phosphat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9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ất tẩy mực, sửa bản in từ khuôn tô và chất tẩy rửa dạng lỏng khác, đã đóng gói để bán lẻ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88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90.3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t nhão để sao in với thành phần cơ bản là gelatin, đã đóng thành trọng lượng lớn hoặc dùng ngay (ví dụ, bồi trên giấy hay trên vật liệu dệ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90.4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ỗn hợp dung môi vô cơ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90.5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ầu aceton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1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90.6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ác chế phẩm hóa chất có chứa bột ngọt (monosodium glutamate)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90.7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Các chế phẩm hóa chất khác, dùng trong chế biến thực phẩm</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90.9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Naphthenic axit, muối không tan trong nước và este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90.9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7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25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còn lại của ngành công nghiệp hóa chất hoặc các ngành công nghiệp có liên quan, chưa được chi tiết hoặc ghi ở nơi khác; rác thải đô thị; bùn cặn của nước thải; các chất thải khác được nêu ở Chú giải 6 của Chương nà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5.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Rác thải đô thị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5.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ùn cặn của nước thả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5.3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Rác thải bệnh vi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5.3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ơm tiêm, kim tiêm, ống dẫn lưu và các loại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5.3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ung môi hữu cơ thả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5.4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halogen hó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5.4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5.5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ất thải từ dung dịch tẩy kim loại, chất lỏng thủy lực, dầu phanh và chất lỏng chống đ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ất thải khác từ ngành công nghiệp hóa chất hoặc các ngành công nghiệp có liên qua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5.6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chủ yếu các hợp chất hữu cơ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5.6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5.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26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iesel sinh học và hỗn hợp của chúng, không chứa hoặc chứa dưới 70% trọng lượng là dầu có nguồn gốc từ dầu mỏ hoặc dầu thu được từ các khoáng bi-tu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6.0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Este metyl dầu dừa (CM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6.0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39. Plastic và các sản phẩm bằng plast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olyme từ etylen, dạng nguyên si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1.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olyetylen có trọng lượng riêng dưới 0,94: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ỏng hoặc dạng nhã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1.10.12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Polyetylen cấu trúc thẳng có nhánh ngắn tỷ trọng thấp (LLDP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1.10.19 </w:t>
            </w:r>
          </w:p>
        </w:tc>
        <w:tc>
          <w:tcPr>
            <w:tcW w:w="5642"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1.10.9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Polyetylen cấu trúc thẳng có nhánh ngắn tỷ trọng thấp (LLDP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1.10.9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1.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olyetylen có trọng lượng riêng từ 0,94 trở l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1.3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opolyme etylen-vinyl axet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1.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1.90.4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1.9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olyme từ propylen hoặc từ các olefin khác, dạng nguyên si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2.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olypropyl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2.10.3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2.1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2.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olyisobutyl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2.3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opolyme propyl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2.30.3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ỏng hoặc dạng nhã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2.3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2.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2.9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olypropylen đã clo hóa dùng để sản xuất mực 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2.9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3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olyme từ styren, dạng nguyên si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olystyr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1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giãn nở đượ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11.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hạ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11.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1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1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phân tá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hạ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19.2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Polystyren loại chịu tác động cao (HIPS)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19.2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19.9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Polystyren Loại chịu tác động cao (HIPS)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19.9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opolyme styren-acrylonitril (SA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20.4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trong môi trường nướ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20.5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trong môi trường không chứa nướ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2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3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opolyme acrylonitril-butadien-styren (ABS):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30.4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trong môi trường nướ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30.5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trong môi trường không chứa nướ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30.6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ạ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3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90.3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90.9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Polystyren loại chịu tác động cao (HIPS)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90.9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4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olyme từ vinyl clorua hoặc từ olefin đã halogen hóa khác, dạng nguyên si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Poly (vinyl clorua), chưa pha trộn với bất kỳ chất nào khác:</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1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Polyme đồng nhất, sản xuất theo công nghệ huyền phù</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10.91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hạ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10.92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bộ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10.9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oly (vinyl clorua)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2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óa dẻ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21.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hạ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21.2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bộ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21.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2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hóa dẻ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22.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phân tá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22.2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hạ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22.3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bộ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22.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3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opolyme vinyl clorua-vinyl axet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3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ạ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3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bộ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3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4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opolyme vinyl clorua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4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ạ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4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bộ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40.9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5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olyme vinyliden cloru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50.4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50.5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ạ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50.6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bộ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5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Fluoro-polym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6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olytetrafloroetyl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61.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hạ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61.2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bộ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61.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6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69.3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phân tá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69.4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hạ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69.5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bộ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6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90.3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90.4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ạ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90.5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bộ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9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5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Polyme từ vinyl axetat hay từ các vinyl este khác, dạng nguyên sinh; các polyme vinyl khác ở dạng nguyên sinh</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oly (vinyl axet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1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trong môi trường nướ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1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1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lỏng hoặc dạng nhã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1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opolyme vinyl axet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2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trong môi trường nướ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2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1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3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Poly (vinyl alcohol), có hoặc không chứa các nhóm axetat chưa thủy phâ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3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3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9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opolym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91.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phân tá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91.90 </w:t>
            </w:r>
          </w:p>
        </w:tc>
        <w:tc>
          <w:tcPr>
            <w:tcW w:w="564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99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9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phân tán trong môi trường nướ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99.2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phân tán trong môi trường không chứa nướ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9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6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olyme acrylic dạng nguyên si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6.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oly (metyl metacryl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6.1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6.1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6.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6.9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6.90.9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Natri polyacryl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6.90.9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7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olyaxetal, polyete khác và nhựa epoxit, dạng nguyên sinh; polycarbonat, nhựa alkyd, este polyallyl và các polyeste khác, dạng nguyên si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olyaxetal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olyete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2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olytetrametylen ete glycol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2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3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hựa epox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3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để phủ, dạng bộ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30.3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ỏng hoặc dạng nhã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3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4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olycarbon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5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hựa alkyd: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5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ỏng hoặc dạng nhã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5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6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oly (etylen terephthal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6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6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ạ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6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7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oly (axit lact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olyeste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9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n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91.20 </w:t>
            </w:r>
          </w:p>
        </w:tc>
        <w:tc>
          <w:tcPr>
            <w:tcW w:w="564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mảnh vỡ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91.30 </w:t>
            </w:r>
          </w:p>
        </w:tc>
        <w:tc>
          <w:tcPr>
            <w:tcW w:w="5642"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lỏng hoặc dạng nhã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91.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9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99.4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để phủ, dạng bộ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9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8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olyamide dạng nguyên si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8.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olyamide-6, -11, -12, -6,6, -6,9, -6,10 hoặc -6,12: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8.1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olyamide-6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8.1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8.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hựa amino, nhựa phenolic và polyurethan, dạng nguyên si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hựa ure; nhựa thiour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1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ợp chất dùng để đú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1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hựa melam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2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ợp chất dùng để đú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2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3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hựa amino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3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ợp chất dùng để đú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30.91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Nhựa glyoxal monourei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30.9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4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hựa phenol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4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ợp chất dùng để đúc trừ phenol formaldehy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4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5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olyuretha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ilicon dạng nguyên si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0.0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phân tán hoặc dạng hòa ta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0.0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1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hựa từ dầu mỏ, nhựa cumaron-inden, polyterpen, polysulphua, polysulphon và các sản phẩm khác đã nêu trong Chú giải 3 của Chương này, chưa được chi tiết hoặc ghi ở nơi khác, dạng nguyên si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1.10.0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Nhựa từ dầu mỏ, nhựa cumaron, nhựa inden hoặc nhựa cumaron-inden và polyterp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1.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nlulo và các dẫn xuất hóa học của nó, chưa được chi tiết hoặc ghi ở nơi khác, dạng nguyên si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Axetat xenlul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2.1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óa dẻ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2.1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hóa dẻ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2.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itrat xenlulo (bao gồm cả dung dịch dạng ke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óa dẻ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2.20.1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Nitroxenlulo bán hoàn thiện đã ngâm nướ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2.20.1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2.2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hóa dẻ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Ete xenlul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2.3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arboxymethylcellulose và muối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2.3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2.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2.9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ạ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2.9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3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olyme tự nhiên (ví dụ, axit alginic) và các polyme tự nhiên đã biến đổi (ví dụ, protein đã làm cứng, các dẫn xuất hóa học của cao su tự nhiên), chưa được chi tiết hoặc ghi ở nơi khác, dạng nguyên si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3.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Axit alginic, các muối và este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3.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3.9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rotein đã làm cứ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3.9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dẫn xuất hóa học của cao su tự nhi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3.90.3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olyme từ tinh bộ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3.9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4.0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trao đổi ion làm từ các polyme thuộc các nhóm từ 39.01 đến 39.13, dạng nguyên si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5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phế thải và mẩu vụn, của plast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5.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etyl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5.1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xốp, không cứ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5.1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5.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styr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5.20.1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xốp, không cứ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5.20.9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5.3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vinyl cloru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5.3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xốp, không cứ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5.3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5.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plastic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6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lastic dạng sợi monofilament có kích thước mặt cắt ngang bất kỳ trên 1 mm, dạng thanh, que và các dạng hình, đã hoặc chưa gia công bề mặt, nhưng chưa gia công cách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etyl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1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monofilamen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1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thanh, que và các dạng hì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vinyl cloru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2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monofilamen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2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thanh, que và các dạng hì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lastic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rotein đã làm cứ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90.41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monofilamen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90.4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90.5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lưu hó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90.6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dẫn xuất hóa học của cao su tự nhi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90.91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monofilamen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90.9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7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ống dẫn và ống vòi, và các phụ kiện dùng để ghép nối chúng (ví dụ, các đoạn nối, khuỷu, vành đệm), bằng plast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Ruột nhân tạo (vỏ xúc xích) bằng protein đã làm cứng hoặc bằng chất liệu xenlul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1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rotein đã được làm cứ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1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Ống, ống dẫn và ống vòi, loại cứ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2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olyme etyl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2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olyme propyl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23.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olyme vinyl cloru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29.0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Ống, ống dẫn và ống vò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3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ống dẫn và ống vòi, loại mềm, có áp suất bục tối thiểu là 27,6 MP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3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hưa gia cố hoặc kết hợp với chất liệu khác, không kèm các phụ ki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32.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Vỏ xúc xích hoặc vỏ giăm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32.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33.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hưa gia cố hoặc kết hợp với chất liệu khác, có kèm các phụ ki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3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4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phụ ki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8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trải sàn bằng plastic, có hoặc không tự dính, dạng cuộn hoặc dạng tấm rời để ghép; tấm ốp tường hoặc ốp trần bằng plastic, như đã nêu trong Chú giải 9 của Chương nà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8.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vinyl cloru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trải sà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8.10.11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tấm rời để ghé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8.10.1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8.1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8.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lastic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trải sà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8.90.11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tấm rời để ghép, bằng polyetyl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8.90.13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bằng polyetyl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8.90.14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dẫn xuất hóa học của cao su tự nhi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8.90.1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8.90.91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polyetyl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8.90.92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dẫn xuất hóa học của cao su tự nhi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8.90.9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phiến, màng, lá, băng, dải và các hình dạng phẳng khác tự dính, bằng plastic, có hoặc không ở dạng cuộ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cuộn có chiều rộng không quá 20 c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9.1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olyme vinyl cloru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9.1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olyetyl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9.10.9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9.9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9.9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olyme vinyl cloru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9.9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rotein đã được làm cứ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9.9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phiến, màng, lá và dải khác, bằng plastic, không xốp và chưa được gia cố, chưa gắn lớp mặt, chưa được bổ trợ hoặc chưa được kết hợp tương tự với các vật liệu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etyl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propyl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2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àng polypropylen định hướng hai chiều (BOP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2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3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styr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3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được sử dụng như chất kết dính bằng cách làm nóng chả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3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Acrylonitril butadien styren (ABS) sử dụng trong sản xuất tủ lạ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3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vinyl cloru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43.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hất hóa dẻo không dưới 6% tính theo trọng lượ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4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acryl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5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metyl metacryl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5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ừ polycarbonat, nhựa alkyd, este polyallyl hoặc polyeste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6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carbon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61.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tấm và phiế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61.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6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 (etylen terephtal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63.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este chưa n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6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este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xenlulo hoặc các dẫn xuất hóa học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7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enlulo tái si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71.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àng xenlopha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71.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73.0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enlulo axet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79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dẫn xuất xenlulo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7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nitrocellulose (thuốc nổ b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7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plastic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 (vinyl butyral):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1.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 - Màng dùng làm kính an toàn, độ dày trên 0,38 mm nhưng không quá 0,76 mm, và chiều rộng không quá 2 m</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1.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am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2.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polyamit-6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2.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3.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nhựa amin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4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nhựa phenol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4.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tấm phenol formaldehyt (bakeli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4.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lastic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ừ protein đã làm cứng hoặc dẫn xuất hóa học của cao su tự nhi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2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ấm, phiến, màng, lá và dải khác, bằng plast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xố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me styr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1.2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ứ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1.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me vinyl cloru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3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uretha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3.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ứ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3.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4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enlulo tái si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4.2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ứ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4.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lastic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9.2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ứ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9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lưu hó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90.2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rotein đã làm cứ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90.3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dẫn xuất hóa học của cao su tự nhi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9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2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ồn tắm, bồn tắm vòi sen, bồn rửa, chậu rửa, bệ rửa, bệ và nắp xí bệt, bình xả nước và các thiết bị vệ sinh tương tự, bằng plast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2.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ồn tắm, bồn tắm vòi sen, bồn rửa và chậu rử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2.1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ồn tắ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2.1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2.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ệ và nắp xí bệ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2.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ệ rửa, bình xả nước và bệ tiể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2.90.11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bình xả nướ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2.90.1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ình xả nước đã lắp sẵn các bộ phậ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2.90.1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2.9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23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dùng trong vận chuyển hoặc đóng gói hàng hóa, bằng plastic; nút, nắp, mũ van và các loại nút đậy khác, bằng plast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ộp, hòm, thùng thưa và các loại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1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ộp đựng phim, băng từ và đĩa qua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1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ao và túi (kể cả loại hình nó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2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me etyle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úi vô trùng được gia cố bằng lá nhôm (trừ túi đáy nở - retor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21.1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chiều rộng từ 315 mm trở lên và có chiều dài từ 410 mm trở lên, gắn với nắp đệm kín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21.1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21.9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 Túi vô trùng không được gia cố bằng lá nhôm (trừ túi đáy nở - retort), chiều rộng từ 315 mm trở lên và chiều dài từ 410 mm trở lên, gắn với nắp đệm kín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21.9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2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lastic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2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Túi vô trùng đã hoặc chưa gia cố bằng lá nhôm (trừ túi đáy nở - retort), chiều rộng từ 315 mm trở lên và chiều dài từ 410 mm trở lên, gắn với nắp đệm kín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29.90 </w:t>
            </w:r>
          </w:p>
        </w:tc>
        <w:tc>
          <w:tcPr>
            <w:tcW w:w="564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3.3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ình, chai, lọ, bình thót cổ và các sản phẩm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3.3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ình chứa nhiên liệu nhiều lớp được gia cố bằng sợi thủy tinh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3.3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3.4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uốt chỉ, ống chỉ, lõi và các vật phẩm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3.4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phù hợp sử dụng với máy móc thuộc nhóm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44, 84.45 hoặc 84.48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3.4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3.5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út, nắp, mũ van và các nút đậy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3.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3.9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uýp để đựng kem đánh ră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3.9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24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bộ đồ dùng nhà bếp, các sản phẩm gia dụng khác và các sản phẩm phục vụ vệ sinh, bằng plasti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4.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đồ ăn và bộ đồ dùng nhà bế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4.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4.9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ô để giường bệnh, bô đi tiểu (loại xách tay được) hoặc bô để phòng ngủ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sz w:val="24"/>
              </w:rPr>
            </w:pPr>
            <w:r>
              <w:rPr>
                <w:rFonts w:eastAsia="Times New Roman" w:cs="Times New Roman" w:ascii="Times New Roman" w:hAnsi="Times New Roman"/>
                <w:sz w:val="24"/>
              </w:rPr>
              <w:t xml:space="preserve">35,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4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4.9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35,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4 </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25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ồ vật bằng plastic dùng trong xây lắp, chưa được chi tiết hoặc ghi ở n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5.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Thùng chứa, bể và các loại đồ chứa đựng tương tự, dung tích trên 300 lít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sz w:val="24"/>
              </w:rPr>
            </w:pPr>
            <w:r>
              <w:rPr>
                <w:rFonts w:eastAsia="Times New Roman" w:cs="Times New Roman" w:ascii="Times New Roman" w:hAnsi="Times New Roman"/>
                <w:sz w:val="24"/>
              </w:rPr>
              <w:t xml:space="preserve">35,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4 </w:t>
            </w:r>
          </w:p>
        </w:tc>
      </w:tr>
      <w:tr>
        <w:trPr>
          <w:trHeight w:val="6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5.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ửa ra vào, cửa sổ và khung của chúng và ngưỡng cửa ra và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5.3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ửa chớp, mành che (kể cả mành chớp lật), các sản phẩm tương tự và các bộ phận của nó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5.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26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plastic và các sản phẩm bằng các vật liệu khác của các nhóm từ 39.01 đến 39.14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6.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ồ dùng trong văn phòng hoặc trường họ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61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6.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Hàng may mặc và đồ phụ trợ may mặc (kể cả găng tay, găng hở ngón và găng bao ta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6.20.6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Hàng may mặc dùng để phòng hóa, phóng xạ hoặc lửa</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6.2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6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6.3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ụ kiện lắp vào đồ nội thất, trên thân xe (coachwork) hoặc các loại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6.40.0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ượng nhỏ và các đồ trang trí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hao cho lưới đánh cá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60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Quạt và màn che kéo bằng tay, khung và tay cầm, quai kèm theo, và các bộ phận của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ác sản phẩm vệ sinh, y tế và phẫu thuậ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3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Khuôn plastic lấy dấu răng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16"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3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ác thiết bị, dụng cụ an toàn và bảo vệ: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41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á chắn bảo vệ của cảnh sá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r>
      <w:tr>
        <w:trPr>
          <w:trHeight w:val="6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4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Mặt nạ bảo hộ và các vật phẩm tương tự sử dụng khi hàn và trong các công việc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16"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60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44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ệm cứu sinh dùng để bảo vệ người ngã từ trên cao xuống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16"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4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r>
      <w:tr>
        <w:trPr>
          <w:trHeight w:val="3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ác sản phẩm dùng cho công nghiệ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53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ăng truyền hoặc băng tải hoặc dây curoa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17"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60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55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óc hình chữ J hoặc khối chùm bằng plastic dùng cho ngòi nổ, kíp nổ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16"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5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17"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6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ụng cụ cho gia cầm ăn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16"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60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7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iếng đệm cho các sản phẩm may mặc hoặc các đồ phụ trợ của quần áo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16"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60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thẻ để trình bày đồ nữ trang hoặc những đồ vật nhỏ để trang điểm cá nhân; chuỗi hạt; phom già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8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Khuôn (phom) già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8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huỗi hạt cầu nguyện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16"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8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17"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9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để chứa ngũ cố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9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Vỏ viên nhộng loại dùng để làm thuố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26,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Times New Roman" w:hAnsi="Times New Roman" w:eastAsia="Times New Roman" w:cs="Times New Roman"/>
                <w:sz w:val="24"/>
              </w:rPr>
            </w:pPr>
            <w:r>
              <w:rPr>
                <w:rFonts w:eastAsia="Times New Roman" w:cs="Times New Roman" w:ascii="Times New Roman" w:hAnsi="Times New Roman"/>
                <w:sz w:val="24"/>
              </w:rPr>
              <w:t xml:space="preserve">25,5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9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926.90.9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Núm vú, khung ngực (breastshell), tấm chắn núm vú, phễu vắt sữa bằng tay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16"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926.90.9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17"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0. Cao su và các sản phẩm bằng cao s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1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o su tự nhiên, nhựa cây balata, nhựa két, nhựa cây cúc cao su, nhựa cây họ sacolasea và các loại nhựa tự nhiên tương tự, ở dạng nguyên sinh hoặc dạng tấm, lá hoặc dả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1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ủ cao su tự nhiên, đã hoặc chưa tiền lưu hó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Chứa trên 0,5% hàm lượng amoniac tính theo thể tích:</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10.11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ược cô đặc bằng ly tâ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10.1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không quá 0,5% hàm lượng amoniac tính theo thể tíc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10.21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ược cô đặc bằng ly tâ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10.2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ao su tự nhiên ở dạng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ờ cao su xông khó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1.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RSS hạng 1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1.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RSS hạng 2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1.3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RSS hạng 3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1.4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RSS hạng 4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1.5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RSS hạng 5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1.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ao su tự nhiên đã định chuẩn về kỹ thuật (TSNR):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2.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TSNR 10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2.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TSNR 20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2.3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TSNR L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2.4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TSNR CV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2.5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TSNR G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2.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ao su dạng tờ được làm khô bằng không khí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9.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rếp từ mủ cao s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9.3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rếp làm đế giầ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9.4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rếp tái chế, kể cả vỏ crếp làm từ mẩu cao su vụ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9.5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rếp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9.6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ao su chế biến cao cấ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9.7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Váng cao s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9.8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tận thu (trên cây, dưới đất hoặc loại đã hun khói) và phần thừa lại trên cố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9.91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ạng nguyên si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9.9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3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Nhựa cây balata, nhựa két, nhựa cây cúc cao su, nhựa cây họ sacolasea và các loại nhựa tự nhiên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Jeluto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30.11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nguyên si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30.1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30.91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nguyên si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30.9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o su tổng hợp và các chất thay thế cao su dẫn xuất từ dầu, ở dạng nguyên sinh hoặc dạng tấm, tờ hoặc dải; hỗn hợp của một sản phẩm bất kỳ của nhóm 40.01 với một sản phẩm bất kỳ của nhóm này, ở dạng nguyên sinh hoặc dạng tấm, tờ hoặc dả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ao su styren-butadien (SBR); cao su styren-butadien đã được carboxyl hóa (XSBR):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1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atex (dạng mủ cao s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1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1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nguyên sinh hoặc dạng tấm, tờ hoặc dải chưa lưu hóa, chưa pha trộ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1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ao su butadien (BR):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2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nguyên si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2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ao su isobuten-isopren (butyl) (IIR); cao su haloisobuten-isopren (CIIR hoặc BIIR):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3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ao su isobuten-isopren (butyl) (IIR):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31.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tấm, tờ hoặc dải chưa lưu hóa, chưa pha trộ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31.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3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3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tấm, tờ hoặc dải chưa lưu hóa, chưa pha trộ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3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ao su clopren (clobutadien) (CR):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4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atex (dạng mủ cao s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4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4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nguyên si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4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ao su acrylonitril-butadien (NBR):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5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atex (dạng mủ cao s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5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5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nguyên si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59.90 </w:t>
            </w:r>
          </w:p>
        </w:tc>
        <w:tc>
          <w:tcPr>
            <w:tcW w:w="564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6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ao su isopren (IR):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6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nguyên si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6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7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ao su diene chưa liên hợp - etylen - propylen (EPD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7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nguyên si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7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8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ỗn hợp của sản phẩm bất kỳ thuộc nhóm 40.01 với sản phẩm bất kỳ của nhóm nà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8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ỗn hợp mủ cao su tự nhiên với mủ cao su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8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9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atex (dạng mủ cao s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9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99.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nguyên sinh hoặc dạng tấm, tờ hoặc dải chưa lưu hóa, chưa pha trộ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9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3.0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o su tái sinh ở dạng nguyên sinh hoặc dạng tấm, tờ hoặc dả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4.0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phế thải và mảnh vụn từ cao su (trừ cao su cứng) và bột và hạt thu được từ chú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5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ao su hỗn hợp, chưa lưu hóa, ở dạng nguyên sinh hoặc dạng tấm, tờ hoặc dả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5.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ỗn hợp với muội carbon hoặc silic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5.1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keo tự nhi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5.1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5.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hòa tan; dạng phân tán trừ các sản phẩm thuộc phân nhóm 4005.10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5.9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tấm, tờ và dả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5.91.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keo tự nhi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5.91.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5.9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5.9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latex (dạng mủ cao s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5.99.90 </w:t>
            </w:r>
          </w:p>
        </w:tc>
        <w:tc>
          <w:tcPr>
            <w:tcW w:w="564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9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6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dạng khác (ví dụ, thanh, ống và dạng hình) và các sản phẩm khác (ví dụ, đĩa và vòng), bằng cao su chưa lưu hó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6.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ải "camel-back" dùng để đắp lại lốp cao s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6.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6.9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keo tự nhiê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6.9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7.0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ỉ sợi và dây bện bằng cao su lưu hó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8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tờ, dải, thanh và dạng hình, bằng cao su lưu hóa trừ cao su cứ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cao su xố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8.1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tấm, tờ và dả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8.11.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dày trên 5 mm, có một mặt được lót vải dệ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8.11.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miếng, tấm ghép với nhau lát nền và ốp tườ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8.11.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8.1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cao su không xố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8.2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tấm, tờ và dả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8.21.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dày trên 5 mm, có một mặt được lót vải dệ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8.21.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miếng, tấm ghép với nhau lát nền và ốp tườ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8.21.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8.2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Các loại ống, ống dẫn và ống vòi, bằng cao su lưu hóa trừ cao su cứng, có hoặc không kèm theo các phụ kiện để ghép nối (ví dụ, các đoạn nối, khớp, khuỷu, vành đệm)</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gia cố hoặc kết hợp với các vật liệu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1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kèm phụ kiện ghép nố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1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kèm phụ kiện ghép nố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12.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hút và xả bùn dùng trong khai thác mỏ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12.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gia cố hoặc kết hợp duy nhất với kim loạ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2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kèm phụ kiện ghép nố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21.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hút và xả bùn dùng trong khai thác mỏ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21.90 </w:t>
            </w:r>
          </w:p>
        </w:tc>
        <w:tc>
          <w:tcPr>
            <w:tcW w:w="564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22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kèm phụ kiện ghép nố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22.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hút và xả bùn dùng trong khai thác mỏ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22.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gia cố hoặc kết hợp duy nhất với vật liệu dệ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3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kèm phụ kiện ghép nố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31.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hút và xả bùn dùng trong khai thác mỏ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31.9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Ống dẫn nhiên liệu, ống dẫn nhiệt và ống dẫn nước, dùng cho xe gắn động cơ thuộc nhóm 87.02, 87.03, 87.04 hoặc 87.11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31.9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3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kèm phụ kiện ghép nố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32.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hút và xả bùn dùng trong khai thác mỏ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32.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gia cố hoặc kết hợp với vật liệu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4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kèm phụ kiện ghép nố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4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kèm phụ kiện ghép nố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42.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hút và xả bùn dùng trong khai thác mỏ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42.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ăng tải hoặc đai tải băng truyền (dây cu roa) hoặc đai truyền, bằng cao su lưu hó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ăng tải hoặc đai tả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0.1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ỉ được gia cố bằng kim loạ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0.1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ỉ được gia cố bằng vật liệu dệ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0.1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ăng truyền hoặc đai truyề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0.3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ăng truyền liên tục có mặt cắt hình thang (băng chữ V), có gân hình chữ V, với chu vi ngoài trên 60 cm đến 180 c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9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0.3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ăng truyền có mặt cắt hình thang (băng chữ V), trừ băng truyền có gân hình chữ V, với chu vi ngoài trên 60 cm đến 180 c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0.33.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Băng truyền liên tục có mặt cắt hình thang (băng chữ V), có gân hình chữ V, với chu vi ngoài trên 180 cm đến 240 cm</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9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0.34.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ăng truyền liên tục có mặt cắt hình thang (băng chữ V), trừ băng truyền có gân hình chữ V, với chu vi ngoài trên 180 cm đến 240 c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0.35.0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ăng truyền đồng bộ liên tục, có chu vi ngoài trên 60 cm đến 150 c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0.36.0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ăng truyền đồng bộ liên tục, có chu vi ngoài trên 150 cm đến 198 c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0.3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1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Lốp loại bơm hơi bằng cao su, chưa qua sử dụ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sử dụng cho ô tô con (motor car) (kể cả loại ô tô chở người có khoang chở hành lý chung (station wagons) và ô tô đu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cho ô tô buýt hoặc ô tô vận tả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2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rộng không quá 450 m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2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3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sử dụng cho phương tiện ba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4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cho xe môtô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5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cho xe đạ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hoa lốp hình chữ chi hoặc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6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và máy nông nghiệp hoặc lâm nghiệ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61.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kéo nông nghiệp hoặc lâm nghiệp thuộc nhóm 87.01 hoặc dùng cho máy nông nghiệp hoặc lâm nghiệp thuộc nhóm 84.29 hoặc 84.30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61.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6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và máy xây dựng hoặc xếp dỡ công nghiệp và có kích thước vành không quá 61 c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62.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kéo, máy thuộc nhóm 84.29 hoặc 84.30, xe nâng hàng hoặc xe và máy xếp dỡ công nghiệp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62.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63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và máy xây dựng hoặc xếp dỡ công nghiệp và có kích thước vành trên 61 c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63.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kéo, máy thuộc nhóm 84.29 hoặc 84.30, xe nâng hàng hoặc xe và máy xếp dỡ công nghiệp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63.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6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và máy nông nghiệp hoặc lâm nghiệ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2.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kéo, máy thuộc phân nhóm 84.29 hoặc 84.30 hoặc xe cút kí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2.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3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và máy xây dựng hoặc xếp dỡ công nghiệp và có kích thước vành không quá 61 c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90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3.1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kéo, máy thuộc nhóm 84.29 hoặc 84.30, xe nâng hàng hoặc xe và máy xếp dỡ công nghiệp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3.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4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và máy xây dựng hoặc xếp dỡ công nghiệp và có kích thước vành trên 61c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4.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thuộc nhóm 84.29 hoặc 84.30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1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4.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kéo, xe nâng hàng hoặc xe và máy xếp dỡ công nghiệp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4.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xe thuộc Chương 87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9.2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thuộc nhóm 84.29 hoặc 84.30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9.3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chiều rộng trên 450 m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1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ốp bằng cao su loại bơm hơi đã qua sử dụng hoặc đắp lại; lốp đặc hoặc nửa đặc, hoa lốp và lót vành, bằng cao s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ốp đắp lạ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1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cho ô tô con (motor car) (kể cả loại ô tô chở người có khoang chở hành lý chung (station wagons) và ô tô đu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1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ô tô buýt hoặc ô tô vận tả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12.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rộng không quá 450 m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12.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13.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cho phương tiện ba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1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1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xe môtô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19.2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xe đạ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19.3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thuộc nhóm 84.29 hoặc 84.30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19.4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các xe khác thuộc Chương 87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1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ốp loại bơm hơi đã qua sử dụ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2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cho ô tô con (motor car) (kể cả loại ô tô chở người có khoang chở hành lý chung (station wagons) và ô tô đu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ô tô buýt hoặc ô tô vận tả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20.2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rộng không quá 450 m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20.29 </w:t>
            </w:r>
          </w:p>
        </w:tc>
        <w:tc>
          <w:tcPr>
            <w:tcW w:w="564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20.3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cho phương tiện ba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20.4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môtô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20.5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đạ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20.6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thuộc nhóm 84.29 hoặc 84.30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20.7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các xe khác thuộc Chương 87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20.91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ốp trơ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20.9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ốp đặ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90.14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ốp đặc có đường kính ngoài trên 250 mm, chiều rộng không quá 450 m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90.15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ốp đặc có đường kính ngoài trên 250 mm, chiều rộng trên 450 mm, dùng cho xe thuộc nhóm 87.09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90.16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ốp đặc khác có đường kính ngoài trên 250 mm, chiều rộng trên 450 m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90.1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ốp nửa đặ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90.21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ó chiều rộng không quá 450 m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90.22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ó chiều rộng trên 450 m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90.7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ốp có thể đắp lại hoa lốp chiều rộng không quá 450 m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90.8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ót và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9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13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ăm các loại, bằng cao s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3.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dùng cho ô tô con (motor car) (kể cả ô tô chở người có khoang chở hành lý chung (station wagons) và ô tô đua), ô tô buýt hoặc ô tô tả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ô tô con (motor car) (kể cả ô tô chở người có khoang chở hành lý chung (station wagons) và ô tô đu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3.10.1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loại lốp có chiều rộng không quá 450 m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3.10.1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loại lốp có chiều rộng trên 450 m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ô tô buýt hoặc ô tô tả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3.10.2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loại lốp có chiều rộng không quá 450 m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3.10.2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loại lốp có chiều rộng trên 450 m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3.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cho xe đạ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3.9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thuộc nhóm 84.29 hoặc 84.30: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3.90.1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 Phù hợp lắp cho loại lốp có chiều rộng không quá 450 m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3.90.1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Phù hợp lắp cho loại lốp có chiều rộng trên 450 m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3.9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môtô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các xe khác thuộc Chương 87: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3.90.3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 Phù hợp lắp cho loại lốp có chiều rộng không quá 450 m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3.90.3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Phù hợp lắp cho loại lốp có chiều rộng trên 450 m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3.90.4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cho phương tiện ba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3.90.9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 Phù hợp lắp cho loại lốp có chiều rộng không quá 450 m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3.90.9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Phù hợp lắp cho loại lốp có chiều rộng trên 450 m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7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14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ản phẩm vệ sinh hoặc y tế (kể cả núm vú cao su), bằng cao su lưu hóa trừ cao su cứng, có hoặc không kèm theo các phụ kiện để ghép nối bằng cao su cứ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4.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ao tránh tha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1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4.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4.9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Núm vú của bình cho trẻ em ăn và các loại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1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4.90.4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út chai dùng cho dược phẩ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4.9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1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7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15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ản phẩm may mặc và đồ phụ trợ may mặc (kể cả găng tay, găng hở ngón và găng bao tay), dùng cho mọi mục đích, bằng cao su lưu hóa trừ cao su cứ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ăng tay, găng tay hở ngón và găng bao ta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5.1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trong phẫu thuậ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1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5.1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5.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5.9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ạp dề chì để chống phóng xạ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5.9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rang phục lặ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1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5.9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16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cao su lưu hóa trừ cao su cứ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cao su xố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9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1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iếng đệm cho các sản phẩm may mặc hoặc các đồ phụ trợ của quần á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1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miếng ghép để trải nền và ốp tườ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10.9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phủ sàn và tấm (đệm) trải sàn (ma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1.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ấm đệm (mat)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1.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miếng ghép với nhau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1.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ẩ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2.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ầu tẩy (eraser tips)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2.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3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iếng đệm, vòng đệm và các miếng chèn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3.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để cách điện cho các chân tụ đi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3.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Miếng đệm và vành khung tròn, loại dùng cho xe có động cơ thuộc nhóm 87.02, 87.03, 87.04 hoặc 87.11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3.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4.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ệm chống va cho tàu thuyền hoặc ụ tàu, có hoặc không bơm phồng đượ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5.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sản phẩm có thể bơm phồng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và phụ kiện dùng cho xe thuộc Chương 87: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13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Viền cao su quanh kính cửa, dùng cho xe có động cơ thuộc nhóm 87.02, 87.03 hoặc 87.04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14 </w:t>
            </w:r>
          </w:p>
        </w:tc>
        <w:tc>
          <w:tcPr>
            <w:tcW w:w="564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khác, dùng cho xe thuộc nhóm 87.02, 87.03,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4, 87.05 hoặc 87.11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15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 Dùng cho xe thuộc nhóm 87.09, 87.13, 87.15 hoặc 87.1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16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ắn bùn xe đạ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17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ộ phận của xe đạ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18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Phụ kiện khác của xe đạ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1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ộ phận và phụ kiện của dù xoay thuộc nhóm 88.04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3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ải cao s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4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iếng ghép với nhau để ốp tườ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ác sản phẩm khác sử dụng cho máy hoặc các thiết bị điện hoặc cơ khí, hoặc cho các mục đích kỹ thuậ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51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rục lăn cao s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52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Cốt làm lốp (Tyre mould bladders)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53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Nắp chụp cách điệ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54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Vòng và vỏ bọc bằng cao su sử dụng cho hệ thống dây điện của ô tô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59 </w:t>
            </w:r>
          </w:p>
        </w:tc>
        <w:tc>
          <w:tcPr>
            <w:tcW w:w="564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6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Lót đường ray xe lửa (rail pad)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7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chịu lực xây dựng kể cả lực cầu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91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Khăn trải bà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9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17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o su cứng (ví dụ, ebonit) ở các dạng, kể cả phế liệu và phế thải; các sản phẩm bằng cao su cứ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7.0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iếng ghép với nhau để ốp tường và lát sà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7.0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bằng cao su cứng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7.0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1. Da sống (trừ da lông) và da thuộ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0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sống của động vật họ trâu bò (kể cả trâu) hoặc động vật họ ngựa (tươi, hoặc muối, khô, ngâm vôi, axit hóa hoặc được bảo quản cách khác, nhưng chưa thuộc, chưa làm thành da giấy hoặc gia công thêm), đã hoặc chưa khử lông hoặc lạng xẻ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1.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Da sống nguyên con, trọng lượng da một con không quá 8 kg khi làm khô đơn giản, 10 kg khi muối khô, hoặc 16 kg ở dạng tươi, dạng muối ướt hoặc bảo quản cách khác:</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1.2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được chuẩn bị để thuộ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1.2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1.5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a sống nguyên con, trọng lượng trên 16 k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1.5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được chuẩn bị để thuộ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1.5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1.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da mông, khuỷu và bụ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1.9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được chuẩn bị để thuộ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1.9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0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sống của cừu hoặc cừu non (tươi, hoặc muối, khô, ngâm vôi, axit hóa hoặc được bảo quản cách khác, nhưng chưa thuộc, chưa làm thành da giấy hoặc gia công thêm), có hoặc không còn lông hoặc lạng xẻ, trừ các loại đã ghi ở Chú giải 1(c) của Chương nà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2.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còn l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ông còn lông: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2.21.0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được axit hó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2.29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2.2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chuẩn bị để thuộ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2.2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03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sống của loài động vật khác (tươi, hoặc muối, khô, ngâm vôi, axit hóa hoặc được bảo quản cách khác, nhưng chưa thuộc, chưa làm thành da giấy hoặc gia công thêm), đã hoặc chưa khử lông hoặc lạng xẻ, trừ các loại đã loại trừ trong Chú giải 1(b) hoặc 1(c) của Chương nà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3.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ủa loài bò sá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3.2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được chuẩn bị để thuộ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3.2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3.3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lợ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3.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04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hoặc da mộc của động vật họ trâu bò (kể cả trâu) hoặc loài ngựa, không có lông, đã hoặc chưa lạng xẻ, nhưng chưa được gia công thê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ướt (kể cả xanh - ướ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4.1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a cật, chưa xẻ; da váng có mặt cật (da lộ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4.1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khô (mộ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4.4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a cật, chưa xẻ; da váng có mặt cật (da lộ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4.4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05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hoặc da mộc của cừu hoặc cừu non, không có lông, đã hoặc chưa lạng xẻ, nhưng chưa được gia công thê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5.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ướt (kể cả xanh - ướ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5.3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khô (mộ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06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hoặc da mộc của các loài động vật khác, không có lông, đã hoặc chưa xẻ, nhưng chưa được gia công thê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ủa dê: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6.2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ướt (kể cả xanh - ướ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6.22.0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khô (mộ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ủa lợ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6.3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ướt (kể cả xanh - ướ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6.3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khô (mộ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6.4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ủa loài bò sá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6.4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ướt (kể cả xanh - ướ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6.4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khô (mộ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6.9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ướt (kể cả xanh - ướ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6.9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khô (mộ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07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đã được gia công thêm sau khi thuộc hoặc làm mộc, kể cả da giấy, của động vật họ trâu bò (kể cả trâu) hoặc của ngựa, không có lông, đã hoặc chưa xẻ, trừ da thuộc nhóm 41.14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a nguyên co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7.1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a cật, chưa xẻ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7.1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a váng có mặt cật (da lộ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7.1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nửa co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7.9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a cật, chưa xẻ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7.9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a váng có mặt cật (da lộ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7.9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12.0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đã được gia công thêm sau khi thuộc hoặc làm mộc, kể cả da giấy, của cừu hoặc cừu non, không có lông, đã hoặc chưa xẻ, trừ da thuộc nhóm 41.14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13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Da thuộc đã được gia công thêm sau khi thuộc hoặc làm mộc, kể cả da giấy, của các loài động vật khác, không có lông, đã hoặc chưa xẻ, trừ da thuộc nhóm 41.1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13.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dê hoặc dê no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13.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lợ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13.3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loài bò sá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13.9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14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dầu (kể cả da thuộc dầu kết hợp); da láng và da láng bằng màng mỏng được tạo trước; da nhũ kim loạ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14.10.0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a thuộc dầu (kể cả da thuộc dầu kết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6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114.20.00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2" w:hanging="2"/>
              <w:rPr>
                <w:rFonts w:ascii="Times New Roman" w:hAnsi="Times New Roman" w:eastAsia="Times New Roman" w:cs="Times New Roman"/>
                <w:sz w:val="24"/>
              </w:rPr>
            </w:pPr>
            <w:r>
              <w:rPr>
                <w:rFonts w:eastAsia="Times New Roman" w:cs="Times New Roman" w:ascii="Times New Roman" w:hAnsi="Times New Roman"/>
                <w:sz w:val="24"/>
              </w:rPr>
              <w:t xml:space="preserve">- Da láng và da láng bằng màng mỏng được tạo trước; da nhũ kim loại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15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tổng hợp với thành phần cơ bản là da thuộc hoặc sợi da thuộc, dạng tấm, tấm mỏng hoặc dạng dải, có hoặc không ở dạng cuộn; da vụn và phế liệu khác từ da thuộc hoặc da tổng hợp, không phù hợp dùng cho sản xuất hàng da; bụi da và các loại bột d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115.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a thuộc tổng hợp với thành phần cơ bản là da thuộc hoặc sợi da thuộc, dạng tấm, tấm mỏng hoặc dạng dải, có hoặc không ở dạng cuộ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9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115.2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Da vụn và phế liệu khác từ da thuộc hoặc da tổng hợp, không phù hợp dùng cho sản xuất hàng da; bụi da, các loại bột da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2. Các sản phẩm bằng da thuộc; yên cương và bộ yên cương; các mặt hàng du lịch, túi xách và các loại đồ chứa tương tự; các sản phẩm làm từ ruột động vật (trừ ruột con tằ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201.0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spacing w:lineRule="auto" w:line="244" w:before="0" w:after="64"/>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Yên cương và bộ yên cương dùng cho các loại động vật (kể cả dây kéo, dây dắt, miếng đệm đầu gối, đai hoặc rọ bịt mõm, vải lót yên, túi yên, áo chó và các </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loại tương tự), làm bằng vật liệu bất kỳ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sz w:val="24"/>
              </w:rPr>
            </w:pPr>
            <w:r>
              <w:rPr>
                <w:rFonts w:eastAsia="Times New Roman" w:cs="Times New Roman" w:ascii="Times New Roman" w:hAnsi="Times New Roman"/>
                <w:sz w:val="24"/>
              </w:rPr>
              <w:t xml:space="preserve">12,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11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2.0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òm, va ly, xắc đựng đồ nữ trang, cặp tài liệu, cặp sách, túi, cặp đeo vai cho học sinh, bao kính, bao ống nhòm, hộp camera, hộp nhạc cụ, bao súng, bao súng ngắn mắc vào yên ngựa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ể dụng cụ, túi thể thao, túi đựng chai rượu, hộp đựng đồ trang sức, hộp đựng phấn, hộp đựng dao kéo và các loại túi hộp tương tự bằng da thuộc hoặc da thuộc tổng hợp, bằng tấm plastic, bằng vật liệu dệt, bằng sợi lưu hóa hoặc bằng bìa, hoặc được phủ toàn bộ hay chủ yếu bằng các vật liệu trên hoặc bằng giấ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òm, valy, xắc đựng đồ nữ trang, cặp tài liệu, cặp sách, túi, cặp đeo vai cho học sinh và các loại đồ chứa tương tự: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202.11.00 </w:t>
            </w:r>
          </w:p>
        </w:tc>
        <w:tc>
          <w:tcPr>
            <w:tcW w:w="564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da thuộc hoặc da thuộc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12 </w:t>
            </w:r>
          </w:p>
        </w:tc>
        <w:tc>
          <w:tcPr>
            <w:tcW w:w="5642"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plastic hoặc vật liệu dệ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úi, cặp đeo vai cho học sinh: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12.11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Mặt ngoài bằng sợi lưu hóa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12.1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12.91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Mặt ngoài bằng sợi lưu hóa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12.9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1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19.2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Mặt ngoài bằng bìa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1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6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úi xách tay, có hoặc không có quai đeo vai, kể cả loại không có tay cầm: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2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da thuộc hoặc da thuộc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35,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4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2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plastic hoặc vật liệu dệt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35,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4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29.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35,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4 </w:t>
            </w:r>
          </w:p>
        </w:tc>
      </w:tr>
      <w:tr>
        <w:trPr>
          <w:trHeight w:val="6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đồ vật thuộc loại thường mang theo trong túi hoặc trong túi xách tay: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3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da thuộc hoặc da thuộc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32.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tấm plastic hoặc vật liệu dệt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3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3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39.2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ni-ken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6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39.3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ằng gỗ hoặc kẽm hoặc vật liệu được trạm khắc từ nguồn động vật hoặc thực vật hoặc khoáng vật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3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da thuộc hoặc da thuộc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úi đựng đồ thể tha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1.11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Túi đựng đồ Bowling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1.19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1.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2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plastic hoặc vật liệu dệ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2.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Túi dùng trong nhà vệ sinh, làm bằng plasti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2.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úi đựng đồ Bowling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2.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Mặt ngoài bằng sợi lưu hóa hoặc bìa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9.20 </w:t>
            </w:r>
          </w:p>
        </w:tc>
        <w:tc>
          <w:tcPr>
            <w:tcW w:w="564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1" w:hRule="atLeast"/>
        </w:trPr>
        <w:tc>
          <w:tcPr>
            <w:tcW w:w="1498"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564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huế suất AIFTA (%)</w:t>
            </w:r>
          </w:p>
        </w:tc>
      </w:tr>
      <w:tr>
        <w:trPr>
          <w:trHeight w:val="113" w:hRule="atLeast"/>
        </w:trPr>
        <w:tc>
          <w:tcPr>
            <w:tcW w:w="149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4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15" w:type="dxa"/>
            <w:tcBorders>
              <w:top w:val="single" w:sz="4" w:space="0" w:color="000000"/>
              <w:left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642"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6 </w:t>
            </w:r>
          </w:p>
        </w:tc>
        <w:tc>
          <w:tcPr>
            <w:tcW w:w="746" w:type="dxa"/>
            <w:tcBorders>
              <w:left w:val="single" w:sz="4" w:space="0" w:color="000000"/>
              <w:bottom w:val="single" w:sz="4" w:space="0" w:color="000000"/>
              <w:right w:val="single" w:sz="4" w:space="0" w:color="000000"/>
            </w:tcBorders>
          </w:tcPr>
          <w:p>
            <w:pPr>
              <w:pStyle w:val="Normal"/>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742" w:type="dxa"/>
            <w:tcBorders>
              <w:left w:val="single" w:sz="4" w:space="0" w:color="000000"/>
              <w:bottom w:val="single" w:sz="4" w:space="0" w:color="000000"/>
              <w:right w:val="single" w:sz="4" w:space="0" w:color="000000"/>
            </w:tcBorders>
          </w:tcPr>
          <w:p>
            <w:pPr>
              <w:pStyle w:val="Normal"/>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9.30 </w:t>
            </w:r>
          </w:p>
        </w:tc>
        <w:tc>
          <w:tcPr>
            <w:tcW w:w="5642"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ni-ken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6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9.4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ằng kẽm hoặc vật liệu được trạm khắc từ nguồn động vật hoặc thực vật hoặc khoáng vật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2.03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àng may mặc và đồ phụ trợ quần áo, bằng da thuộc hoặc bằng da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3.1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àng may mặ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ăng tay thường, găng tay hở ngón và găng tay ba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3.21.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kế đặc biệt dùng cho thể tha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3.29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ăng tay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3.29.1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ăng tay bảo hộ lao động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3.29.90 </w:t>
            </w:r>
          </w:p>
        </w:tc>
        <w:tc>
          <w:tcPr>
            <w:tcW w:w="564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3.3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ắt lưng và dây đeo súng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Times New Roman" w:hAnsi="Times New Roman" w:eastAsia="Times New Roman" w:cs="Times New Roman"/>
                <w:sz w:val="24"/>
              </w:rPr>
            </w:pPr>
            <w:r>
              <w:rPr>
                <w:rFonts w:eastAsia="Times New Roman" w:cs="Times New Roman" w:ascii="Times New Roman" w:hAnsi="Times New Roman"/>
                <w:sz w:val="24"/>
              </w:rPr>
              <w:t xml:space="preserve">22,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3.40.0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ồ phụ trợ quần áo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2.05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ản phẩm khác bằng da thuộc hoặc da tổng hợ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5.0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ây buộc giầy; tấm ló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5.00.2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ây đai an toàn và dây bảo vệ dùng trong công nghiệp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5.00.3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ây hoặc dây tết bằng da thuộc dùng để trang sức hoặc sản phẩm trang điểm cá nhâ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5.00.4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Sản phẩm khác dùng cho máy móc hoặc thiết bị cơ khí hoặc mục đích kỹ thuật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5.00.9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2.06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ản phẩm làm bằng ruột động vật (trừ ruột con tằm), bằng màng ruột già (dùng trong kỹ thuật dát vàng), bằng bong bóng hoặc bằng gân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6.00.10 </w:t>
            </w:r>
          </w:p>
        </w:tc>
        <w:tc>
          <w:tcPr>
            <w:tcW w:w="5642"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ộp đựng thuốc lá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6.00.90 </w:t>
            </w:r>
          </w:p>
        </w:tc>
        <w:tc>
          <w:tcPr>
            <w:tcW w:w="5642"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bl>
    <w:p>
      <w:pPr>
        <w:pStyle w:val="Normal"/>
        <w:spacing w:lineRule="auto" w:line="240" w:before="0" w:after="5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5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16" w:before="0" w:after="44"/>
        <w:ind w:right="928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5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5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5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51"/>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ind w:left="1048" w:right="478" w:hanging="0"/>
        <w:jc w:val="both"/>
        <w:rPr/>
      </w:pPr>
      <w:r>
        <w:rPr/>
      </w:r>
    </w:p>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vi-VN"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58:00Z</dcterms:created>
  <dc:creator>Windows User</dc:creator>
  <dc:description/>
  <cp:keywords>tailieuluat.com</cp:keywords>
  <dc:language>en-US</dc:language>
  <cp:lastModifiedBy>Windows User</cp:lastModifiedBy>
  <dcterms:modified xsi:type="dcterms:W3CDTF">2018-05-07T01:58:00Z</dcterms:modified>
  <cp:revision>2</cp:revision>
  <dc:subject>tailieuluat.com</dc:subject>
  <dc:title>Nghị định 126/2016/NĐ-CP ký ngày 01/09/2016 do Chính phủ ban hành</dc:title>
</cp:coreProperties>
</file>