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8"/>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73"/>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ẤN ĐỘ  </w:t>
      </w:r>
    </w:p>
    <w:p>
      <w:pPr>
        <w:pStyle w:val="Normal"/>
        <w:spacing w:lineRule="auto" w:line="240" w:before="0" w:after="73"/>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38"/>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6/2016/NĐ-CP ngày 01 tháng 9 năm 2016 của Chính phủ) </w:t>
      </w:r>
    </w:p>
    <w:p>
      <w:pPr>
        <w:pStyle w:val="Normal"/>
        <w:spacing w:lineRule="auto" w:line="240" w:before="0" w:after="24"/>
        <w:jc w:val="center"/>
        <w:rPr>
          <w:lang w:val="en-US" w:eastAsia="en-US"/>
        </w:rPr>
      </w:pPr>
      <w:r>
        <w:rPr>
          <w:lang w:val="en-US" w:eastAsia="en-US"/>
        </w:rPr>
        <mc:AlternateContent>
          <mc:Choice Requires="wpg">
            <w:drawing>
              <wp:inline distT="0" distB="0" distL="0" distR="0">
                <wp:extent cx="1461770" cy="635"/>
                <wp:effectExtent l="0" t="0" r="0" b="0"/>
                <wp:docPr id="1" name="Group 1148676"/>
                <a:graphic xmlns:a="http://schemas.openxmlformats.org/drawingml/2006/main">
                  <a:graphicData uri="http://schemas.microsoft.com/office/word/2010/wordprocessingGroup">
                    <wpg:wgp>
                      <wpg:cNvGrpSpPr/>
                      <wpg:grpSpPr>
                        <a:xfrm>
                          <a:off x="0" y="0"/>
                          <a:ext cx="1461600" cy="720"/>
                          <a:chOff x="0" y="0"/>
                          <a:chExt cx="1461600" cy="720"/>
                        </a:xfrm>
                      </wpg:grpSpPr>
                      <wps:wsp>
                        <wps:cNvSpPr/>
                        <wps:spPr>
                          <a:xfrm>
                            <a:off x="0" y="0"/>
                            <a:ext cx="1461600" cy="720"/>
                          </a:xfrm>
                          <a:custGeom>
                            <a:avLst/>
                            <a:gdLst/>
                            <a:ahLst/>
                            <a:rect l="l" t="t" r="r" b="b"/>
                            <a:pathLst>
                              <a:path w="1461516" h="0">
                                <a:moveTo>
                                  <a:pt x="0" y="0"/>
                                </a:moveTo>
                                <a:lnTo>
                                  <a:pt x="1461516"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48676" style="position:absolute;margin-left:0pt;margin-top:0pt;width:115.1pt;height:0.05pt" coordorigin="0,0" coordsize="2302,1">
                <v:shape id="shape_0" ID="Shape 1205" path="m0,0l1461516,0e" stroked="t" o:allowincell="f" style="position:absolute;left:0;top:0;width:2301;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71"/>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254"/>
        <w:ind w:left="-5"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hàng hóa xuất khẩu, nhập khẩu Việt Nam) </w:t>
      </w:r>
    </w:p>
    <w:tbl>
      <w:tblPr>
        <w:tblW w:w="9348" w:type="dxa"/>
        <w:jc w:val="left"/>
        <w:tblInd w:w="12" w:type="dxa"/>
        <w:tblLayout w:type="fixed"/>
        <w:tblCellMar>
          <w:top w:w="69" w:type="dxa"/>
          <w:left w:w="46" w:type="dxa"/>
          <w:bottom w:w="0" w:type="dxa"/>
          <w:right w:w="7" w:type="dxa"/>
        </w:tblCellMar>
      </w:tblPr>
      <w:tblGrid>
        <w:gridCol w:w="1267"/>
        <w:gridCol w:w="5861"/>
        <w:gridCol w:w="772"/>
        <w:gridCol w:w="744"/>
        <w:gridCol w:w="704"/>
      </w:tblGrid>
      <w:tr>
        <w:trPr>
          <w:trHeight w:val="338"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4"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7"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2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ủi xúc dọn, cào, san, cạp, đào, đầm, nén, bóc tách hoặc khoan khác dùng trong công việc về đất, khoáng hoặc quặng; máy đóng cọc và nhổ cọc; máy xới tuyết và dọn tuyế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0.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óng cọc và nhổ cọ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0.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ới và dọn tuyế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ào đường hầm và máy cắt vỉa than hoặc đ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0.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0.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hoặc máy đào sâu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0.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0.4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ệ dàn khoan và các mảng cấu kiện tích hợp sử dụng trong các công đoạn khoa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0.4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0.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không tự hà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0.6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hoặc máy né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30.69.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1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sử dụng hoặc chủ yếu sử dụng cho các loại máy thuộc các nhóm từ 84.25 đến 84.3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1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5.11.00, 8425.31.00 hoặc 8425.49.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1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25.19.00, 8425.39.0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1.00, 8425.42.10 hoặc 8425.42.9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1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8: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ang máy nâng hạ theo chiều thẳng đứng, tời nâng kiểu gầu nâng (trục tải thùng kíp) hoặc thang cuố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10.21, 8428.10.29 hoặc 8428.10.9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3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10.1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40.0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20.10, 8428.32.1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10 hoặc 8428.39.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3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9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31.3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dùng để chuyên chở, kẹp giữ và bảo quản các tấm mạch in, tấm mạch dây in hoặc tấm mạch in đã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3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6, 84.29 hoặc 84.3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ầu xúc, xẻng xúc, gầu ngoạm và gầu kẹ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4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4.2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4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4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ủa máy ủi đất lưỡi thẳng hoặc máy ủi đất lưỡi nghiê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4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khoan hoặc máy đào sâu thuộc phân nhóm 8430.41 hoặc 8430.49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4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thuộc nhóm 84.2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4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cào, máy san hoặc máy c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49.4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ủi đất lưỡi thẳng hoặc máy ủi đất lưỡi nghiê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49.50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xe lu lăn đườ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49.6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0.20.0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1.4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ông nghiệp, làm vườn hoặc lâm nghiệp dùng cho việc làm đất hoặc trồng trọt; máy cán cho bãi cỏ hoặc cho sân chơi thể tha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à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ừa, máy cào, máy xới đất từ dưới lên (cultivators), máy làm cỏ và máy xới đất từ trên xuống (ho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ừa đĩ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eo hạt, máy trồng cây và máy cấ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ải phân và máy rắc phâ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8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cho bãi cỏ hoặc cho sân chơi thể tha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8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32.80.9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án cho bãi cỏ hoặc cho sân chơi thể tha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u hoạch hoặc máy đập, kể cả máy đóng bó, bánh (kiện) rơm hoặc cỏ khô; máy cắt cỏ tươi hoặc cỏ khô; máy làm sạch, phân loại hoặc lựa chọn trứng, hoa quả hoặc nông sản khác, trừ các loại máy thuộc nhóm 84.3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cỏ dùng cho các bãi cỏ, công viên hay sân chơi thể tha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ạy bằng động cơ, với chi tiết cắt quay trên mặt phẳng ng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dùng độ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cỏ khác, kể cả các thanh cắt lắp vào máy ké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ọn cỏ khô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bó, bánh (kiện) rơm hoặc cỏ khô, kể cả máy nâng (thu dọn) các kiện đã được đ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u hoạch khác; máy đậ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51.0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ặt đập liên hợ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5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ập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5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u hoạch sản phẩm củ hoặc rễ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5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hái bông và máy tách hạt bông khỏi b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5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phân loại hay chọn trứng, hoa quả hay nông sả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6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6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ánh xe, có đường kính (gồm cả lốp) trên 100 mm nhưng không quá 250 mm, với kích thước chiều ngang của bánh xe hoặc lốp lắp trên loại bánh xe đó vượt quá 30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ủa hàng hóa thuộc phân nhóm 8433.11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9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ủa hàng hóa thuộc phân nhóm 8433.19.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3.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vắt sữa và máy chế biến sữ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ắt sữ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4.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4.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sữ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4.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4.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4.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4.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máy nghiền và các loại máy tương tự dùng trong sản xuất rượu vang, rượu táo, nước trái cây hoặc các loại đồ uống tương tự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5.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5.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5.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5.90.2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1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6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ức ăn gia sú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6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hăm sóc gia cầm; máy ấp trứng gia cầm và thiết bị sưởi ấm gia cầm mới nở: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ấp trứng gia cầm và thiết bị sưởi ấm gia cầm mới nở: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2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6.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8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8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8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8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ăm sóc gia cầm hoặc máy ấp trứng gia cầm và thiết bị sưởi ấm gia cầm mới nở: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9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36.9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9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trong nông nghiệp hoặc làm vườ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9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99.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trong nông nghiệp hoặc làm vườ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6.9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làm sạch, tuyển chọn hoặc phân loại hạt giống, hạt hay các loại rau đậu đã được làm khô; máy dùng trong công nghiệp xay sát hoặc dùng cho chế biến ngũ cốc hoặc rau đậu đã được làm khô, trừ các loại máy nông nghiệ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tuyển chọn hoặc phân loại hạt giống, hạt hay các loại rau đậu đã được làm kh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10.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hoạt động bằng điện; máy sàng sảy hạt và các loại máy làm sạch tương tự,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không hoạt động bằng điện; máy sàng sảy hạt và các loại máy làm sạch tương tự,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1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1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8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37.8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8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80.5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80.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80.6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80.6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9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7.9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bánh mỳ và máy để sản xuất mỳ macaroni, spaghetti hoặc các sản phẩm tương tự: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38.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10.2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mứt kẹo, ca cao hay sô cô l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đườ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bi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ịt gia súc hoặc gia cầ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5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hoa quả, quả hạch hoặc ra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6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6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át vỏ cà phê: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8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8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8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8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8.30.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38.9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9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8.30.2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9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8.9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chế biến bột giấy từ vật liệu sợi xenlulô hoặc máy dùng cho quá trình sản xuất hoặc hoàn thiện giấy hoặc bìa</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9.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bột giấy từ vật liệu sợi xenlul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39.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sản xuất giấy hoặc bì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9.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hoàn thiện giấy hoặc bì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9.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bột giấy từ vật liệu sợi xenlul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39.99.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óng sách, kể cả máy khâu sá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0.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0.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0.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0.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khác dùng để sản xuất bột giấy, giấy hoặc bìa, kể cả máy cắt xén các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4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xén các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túi, bao hoặc phong bì: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0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thùng bìa, hộp, hòm, thùng hình ống, hình trống hoặc đồ chứa tương tự, trừ loại máy sử dụng phương pháp đúc khuô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các sản phẩm từ bột giấy, giấy hoặc bìa bằng phương pháp đúc khuô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8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1.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4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trừ loại máy công cụ thuộc các nhóm từ 84.56 đến 84.65) dùng để đúc chữ hoặc chế bản, làm khuôn in (bát chữ), trục lăn và các bộ phận in ấn khác; khuôn in (bát chữ), trục lăn và các bộ phận in khác; khuôn in, trục lăn và đá in ly tô, được chuẩn bị cho các mục đích in (ví dụ, đã được làm phẳng, nổi vân hạt hoặc đánh b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iết bị và dụng cụ: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2.30.10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2.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2.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của các máy, thiết bị hoặc dụng cụ kể tr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2.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2.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ủa máy, thiết bị hoặc dụng cụ không hoạt động bằng điện</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2.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uôn in (bát chữ), trục lăn và các bộ phận in khác; khuôn in, trục lăn và đá in ly tô, được chuẩn bị cho các mục đích in (ví dụ, đã được làm phẳng, nổi vân hạt hoặc đánh b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in sử dụng các bộ phận in như khuôn in (bát chữ), trục lăn và các bộ phận in khác của nhóm 84.42; máy in khác, máy copy (copying machines) và máy fax, có hoặc không kết hợp với nhau; bộ phận và các phụ kiệ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sử dụng các bộ phận in như khuôn in (bát chữ), trục lăn và các bộ phận in khác thuộc nhóm 84.4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cuộ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theo tờ, loại sử dụng trong văn phòng (sử dụng giấy với kích thước giấy ở dạng không gấp một chiều không quá 22 cm và chiều kia không quá 36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1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offset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1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nổi, in cuộn, trừ loại máy in nổi bằng khuôn mề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1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trừ loại in cuộn, trừ loại máy in nổi bằng khuôn mề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1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Máy in nổi bằng khuôn mềm (Flexographic printing machiner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17.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ảnh trên bản kẽ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khác, máy copy và máy fax, có hoặc không kết hợp với nha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kết hợp hai hoặc nhiều chức năng in, copy hoặc fax, có khả năng kết nối với máy xử lý dữ liệu tự động hoặc kết nối m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copy, in bằng công nghệ in phu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copy, in bằng công nghệ laser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copy-fax kết hợ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hả năng kết nối với máy xử lý dữ liệu tự động hoặc kết nối m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ki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2.2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2.3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laser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2.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fax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43.32.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in kiểu lưới dùng để sản xuất các tấm mạch in hoặc tấm mạch dây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2.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vẽ (Plotter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trực tiếp lên bản sao (quá trình tái tạo trực tiế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mà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lên bản sao thông qua bước trung gian (quá trình tái tạo gián tiế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khác kết hợp hệ thống quang họ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3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in sử dụng các bộ phận in như khuôn in (bát chữ), trục lăn và các bộ phận in khác của nhóm 84.4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in kiểu lưới dùng để sản xuất tấm mạch in hay tấm mạch dây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9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mực in đã có mực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9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ung cấp và phân loại giấ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3.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đùn, kéo chuỗi, tạo dún hoặc máy cắt vật liệu dệt nhân tạ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4.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4.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dùng cho máy thuộc nhóm 84.46 hoặc 84.4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ẩn bị sợi dệ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th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11.10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1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kỹ: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1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1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ép cúi hoặc máy sợi th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1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13.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1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s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ậu hoặc máy xe s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45.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ánh ống (kể cả máy đánh suốt sợi ngang) hoặc máy guồng s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5.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không quá 30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46.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6.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trên 30 cm, loại dệt tho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6.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dệt khung cửi có độ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6.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46.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trên 30 cm, loại dệt không tho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kim, máy khâu đính và máy tạo sợi cuốn, sản xuất vải tuyn, ren, thêu, trang trí, dây tết hoặc lưới và máy chần sợi nổi vò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trò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không quá 165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7.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7.1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trên 165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7.1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7.1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phẳng; máy khâu đ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7.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7.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7.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7.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ụ trợ dùng cho các loại máy thuộc nhóm 84.44, 84.45, 84.46 hoặc 84.4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tay kéo và đầu Jacquard; máy thu nhỏ bìa, máy sao bìa, máy đục lỗ hoặc các máy ghép bìa được sử dụng cho mục đích tr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1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1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4 hoặc các máy phụ trợ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5 hoặc các máy phụ trợ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im c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huẩn bị xơ sợi dệt, trừ kim c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3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ọc sợi, gàng, nồi và khuy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dệt (khung cửi) hoặc máy phụ trợ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42.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ợc dệt, go và khung g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4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o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4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49.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7 hoặc máy phụ trợ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5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latin tạo vòng (sinker), kim dệt và các chi tiết tạo vòng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8.5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ản xuất hay hoàn tất phớt hoặc các sản phẩm không dệt dạng mảnh hoặc dạng hình, kể cả máy làm mũ phớt; cốt làm mũ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9.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49.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giặt gia đình hoặc trong hiệu giặt, kể cả máy giặt có chức năng sấy kh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giặt, có sức chứa không quá 10 kg vải khô một lần giặt:</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hoàn toà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0.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ó sức chứa không quá 6 kg vải khô một lần giặ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0.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0.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iặt khác, có chức năng sấy ly tâ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50.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0.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0.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trên 10 kg vải khô một lần giặ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0.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20.0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50.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11, 8450.12.00 hoặc 8450.19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ở (xả), gấp, cắt hoặc cắt hình răng cưa vải dệ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kh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21.0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mỗi lần sấy không quá 10 kg vải kh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 và là hơi ép (kể cả ép mế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 trục đơn, loại gia dụ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tẩy trắng hoặc nhuộ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Máy để quấn, tở (xả), gấp, cắt hoặc cắt hình răng cưa vải dệt</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8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ủa máy có công suất mỗi lần sấy không quá 10 kg vải khô:</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gia dụ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1.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khâu, trừ các loại máy khâu sách thuộc nhóm 84.40; bàn, tủ, chân máy và nắp thiết kế chuyên dùng cho các loại máy khâu; kim máy khâ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dùng cho gia đ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Máy khâu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2.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2.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2.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im máy khâ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tủ, chân máy và nắp cho máy khâu và các bộ phận của chúng; bộ phận khác của máy khâ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2.10.0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2.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Thân trên và thân dưới máy; đế đỡ có hoặc không có khung; bánh đà; bộ phận che chắn dây đai; bàn đạp các loại</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2.9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2.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2.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Thân trên và thân dưới máy; đế đỡ có hoặc không có khung; bánh đà; bộ phận che chắn dây đai; bàn đạp các loại</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2.9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2.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ơ chế, thuộc da hoặc chế biến da sống hoặc da thuộc hoặc máy để sản xuất hay sửa chữa giày dép hoặc các sản phẩm khác từ da sống hoặc da thuộc, trừ các loại máy khâ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1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Máy dùng để sơ chế, thuộc hoặc chế biến da sống hoặc da thuộc:</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3.10.10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3.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ể sản xuất hoặc sửa chữa giày dé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3.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3.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3.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3.8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3.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thổi, nồi rót, khuôn đúc thỏi và máy đúc, dùng trong luyện kim hay đúc kim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thổ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4.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ỏi và nồi ró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4.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4.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cán kim loại và trục cán của nó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ố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5.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nóng hay máy cán nóng và nguội kết hợ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5.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nguộ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5.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ục cán dùng cho máy cá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5.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tia laser hoặc tia sáng khác hoặc chùm phô-t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6.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siêu â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6.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phó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6.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6.90.1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iều khiển số, để gia công vật liệu bằng phương pháp bóc tách vật liệu, bằng quá trình xử lý plasma hồ quang, để sản xuất các tấm mạch in hay tấm mạch dây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6.90.2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ia công ướt ứng dụng công nghệ nhúng dung dịch điện hóa, dùng để tách vật liệu trên các tấm mạch in hay tấm mạch dây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6.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ung tâm gia công cơ, máy kết cấu một vị trí và máy nhiều vị trí gia công chuyển dịch để gia công kim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ung tâm gia cô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7.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một vị trí gia c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7.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iều vị trí gia công chuyển dị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Máy tiện kim loại (kể cả trung tâm gia công tiện) để bóc tách kim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ng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8.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8.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bán kính gia công tiện không quá 300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8.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8.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8.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bán kính gia công tiện không quá 300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8.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4"/>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công cụ (kể cả đầu gia công tổ hợp có thể di chuyển được) dùng để khoan, doa, phay, ren hoặc ta rô bằng phương pháp bóc tách kim loại, trừ các loại máy tiện</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ể cả trung tâm gia công tiện) thuộc nhóm 84.58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gia công tổ hợp có thể di chuyển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59.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 pha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39.10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3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iểu công xô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5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5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5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6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6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6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en hoặc máy ta rô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7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9.7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phẳng, trong đó việc xác định vị trí theo trục tọa độ nào đó có thể đạt tới độ chính xác tối thiểu là 0,01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1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khác, trong đó việc xác định vị trí theo trục tọa độ nào đó có thể đạt tới độ chính xác tối thiểu là 0,01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sắc (mài dụng cụ làm việc hay lưỡi cắ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0.31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2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31.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ông cụ, điều khiển số, có bộ phận đồ gá kẹp mẫu gia công hình ống lắp cố định và có công suất không quá 0,74 kW, để mài sắc các mũi khoan bằng vật liệu các bua với đường kính chuôi không quá 3,175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3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3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khôn hoặc máy mài rà: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0.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ào ngang hoặc máy xọ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ố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bánh răng, mài hoặc gia công răng lần cuố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hoặc máy cắt đứ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5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1.90.99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2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ác bua kim loại chưa được chi tiết ở tr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èn hay máy dập khuôn (kể cả máy ép) và búa má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uốn, gấp, làm thẳng hoặc dát phẳng (kể cả máy é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én (kể cả máy ép), trừ loại máy xén và đột dập kết hợ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62.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3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ột dập hay máy cắt rãnh hình chữ V (kể cả máy ép), kể cả loại máy xén và đột dập kết hợ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4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4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ép thủy lự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hiếc tấm,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9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ấm mạ thiếc,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99.5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2.99.6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hác để gia công kim loại hoặc gốm kim loại, không cần bóc tách vật liệ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thanh, ống, hình, dây hoặc loại tương tự: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3.10.10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3.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ăn re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3.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3.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a công dâ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3.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3.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3.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đá, gốm, bê tông, xi măng amiăng hoặc các loại khoáng vật tương tự hoặc máy dùng để gia công nguội thủy ti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4.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4.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nhẵn hay mài b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4.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64.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4.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4.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đóng đinh, đóng ghim, dán hoặc lắp ráp bằng cách khác) dùng để gia công gỗ, lie, xương, cao su cứng, plastic cứng hay các vật liệu cứng tương tự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ó thể thực hiện các nguyên công gia công cơ khác nhau mà không cần thay dụng cụ giữa các nguyên c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ư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mạch dây in hoặc các tấm đế của tấm mạch in hay tấm đế của tấm mạch dây in,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ào, máy phay hay máy tạo khuôn (bằng phương pháp cắ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7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2.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mài nhẵn, máy mài dùng cát hoặc máy mài b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3.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uốn hoặc máy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hoan hoặc đục m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hoan để sản xuất các tấm mạch in hoặc tấm mạch dây in, có tốc độ quay trên 50.000 vòng/phút và có thể lắp vừa được mũi khoan có đường kính chuôi không quá 3,175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5.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ẻ, lạng hay máy bóc tá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9.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ể đẽo bavia bề mặt của tấm mạch in hoặc tấm mạch dây in trong quá trình sản xuất; để khắc vạch lên tấm mạch in hoặc tấm mạch dây in hoặc tấm đế của tấm mạch in hay tấm đế của tấm mạch dây in; máy ép lớp mỏng để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sản xuất tấm mạch in hay tấm mạch dây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9.6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5.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công cụ; bộ phận kẹp dụng cụ dùng cho mọi loại dụng cụ cầm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dụng cụ và đầu cắt ren tự mở: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0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10.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8456.90.10, 8456.90.20, 8460.31.10, 8465.91.10, 8465.92.10, 8465.95.10 hoặc 8465.99.5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sản phẩ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8456.90.10, 8456.90.20, 8460.31.10, 8465.91.10, 8465.92.10, 8465.95.10 hoặc 8465.99.5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chia độ và những bộ phận phụ trợ chuyên dùng khác dùng cho máy công cụ: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phân nhóm 8456.90.10, 8456.90.20, 8460.31.10, 8465.91.10, 8465.92.10, 8465.95.10 hoặc 8465.99.5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66.9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phân nhóm 8465.91.10, 8465.92.1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10 hoặc 8465.99.5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9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56 đến 84.6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93.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phân nhóm 8456.90.10, 8456.90.20 hoặc 8460.31.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9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6.9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2 hoặc 84.6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hoạt động bằng khí nén, thủy lực hoặc có gắn động cơ dùng điện hay không dù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khí né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quay (kể cả dạng kết hợp chuyển động quay và chuyển động va đậ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oan các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8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xí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89.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ưa xí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9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cơ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9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9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hoạt động bằng khí né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67.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67.21.00, 8467.22.00 hoặc 8467.29.0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7.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hàn thiếc, hàn đồng hoặc hàn khác, có hoặc không có khả năng cắt, trừ các loại thuộc nhóm 85.15; máy và thiết bị dùng để tôi bề mặt sử dụng khí g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8.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xì cầm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sử dụng khí ga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8.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hàn hoặc cắt kim loại sử dụng khí ga, điều khiển bằng tay (loại không cầm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8.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8.8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8.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68.10.0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8.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68.20.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8.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ữ trừ các loại máy in thuộc nhóm 84.43; máy xử lý văn bả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9.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văn bả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69.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ính và các máy ghi, tái tạo và hiển thị dữ liệu loại bỏ túi có chức năng tính toán; máy kế toán; máy đóng dấu bưu phí, máy bán vé và các loại máy tương tự, có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ắn bộ phận tính toán; máy tính tiề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0.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có thể hoạt động không cần nguồn điện ngoài và máy ghi, tái tạo và hiển thị dữ liệu, loại bỏ túi có chức năng tính toá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0.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gắn bộ phận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0.29.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0.30.0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0.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tiề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0.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óng dấu bưu phí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0.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ế toá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70.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loại xách tay, có trọng lượng không quá 10 kg, gồm ít nhất một đơn vị xử lý dữ liệu trung tâm, một bàn phím và một màn h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ính nhỏ cầm tay bao gồm máy tính mini và sổ ghi chép điện tử kết hợp máy tính (PDA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ính xách tay kể cả notebook và subnotebook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rong cùng một vỏ có ít nhất một đơn vị xử lý trung tâm, một đơn vị nhập và một đơn vị xuất, kết hợp hoặc không kết hợp với nha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4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4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ở dạng hệ thố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4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4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xử lý trừ loại của phân nhóm 8471.41 hoặc 8471.49, có hoặc không chứa trong cùng vỏ của một hoặc hai thiết bị sau: bộ lưu trữ, bộ nhập, bộ xuấ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xử lý dùng cho máy tính cá nhân (kể cả loại máy xách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5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nhập hoặc bộ xuất, có hoặc không chứa bộ lưu trữ trong cùng một vỏ: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6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àn phím máy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60.4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hập theo tọa độ X-Y, kể cả chuột, bút quang, cần điều khiển, bi xoay, và màn hình cảm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60.9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lưu trữ: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7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mề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7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c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7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bă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7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Ổ đĩa quang, kể cả ổ CD-ROM, ổ DVD và ổ CD có thể ghi được (CD-R)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2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7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ộ lưu trữ được định dạng riêng kể cả các vật mang tin dùng cho máy xử lý dữ liệu tự động, có hoặc không có các vật mang tin có thể thay đổi được, là sản phẩm của công nghệ từ, quang hoặc công nghệ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7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sao lưu tự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7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ác của máy xử lý dữ liệu tự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và bộ thích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80.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rd âm thanh hoặc card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8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ọc mã vạ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ọc ký tự quang học, máy quét ảnh hoặc tài liệ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1.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ân bả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2.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2.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hoặc gấp thư hoặc cho thư vào phong bì hoặc băng giấy, máy mở, gấp hay gắn kín và máy đóng dán tem hay hủy tem bưu ch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2.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2.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anh toán tiền tự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2.90.2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nhận dạng vân tay điện tử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2.90.3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trừ vỏ, hộp đựng và các loại tương tự) chỉ dùng hoặc chủ yếu dùng với các máy thuộc các nhóm từ 84.69 đến 84.7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69: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xử lý văn bả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ính điện tử thuộc phân nhóm 8470.10.00, 8470.21.00 hoặc 8470.29.0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4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sử dụng cho máy thanh toán tiền tự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4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thích hợp dùng cho máy thuộc hai hay nhiều nhóm của các nhóm từ 84.69 đến 84.7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5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cho máy thuộc nhóm 84.7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5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3.5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6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sàng lọc, phân tách hoặc rử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10.2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pPr>
            <w:r>
              <w:rPr>
                <w:rFonts w:eastAsia="Times New Roman" w:cs="Times New Roman" w:ascii="Times New Roman" w:hAnsi="Times New Roman"/>
                <w:b/>
                <w:sz w:val="24"/>
              </w:rPr>
              <w:t>2018</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nghiền hoặc x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2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2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ộn hoặc nhà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bê tông hoặc nhào vữ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3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khoáng vật với bi-tu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32.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32.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32.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3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3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8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4.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ể lắp ráp đèn điện hoặc đèn điện tử, bóng đèn ống hoặc đèn điện tử chân không hoặc đèn flash, với vỏ bọc bằng thủy tinh; máy để chế tạo hoặc gia công nóng thủy tinh hay đồ thủy ti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lắp ráp đèn điện hay đèn điện tử, đèn ống hoặc đèn điện tử chân không hay đèn flash, với vỏ bọc bằng thủy ti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5.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5.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chế tạo hoặc gia công nóng thủy tinh hay đồ thủy ti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5.21.0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ản xuất sợi quang học và phôi tạo hình trước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5.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5.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75.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án hàng tự động (ví dụ, máy bán tem bưu điện, máy bán thuốc lá, máy bán thực phẩm hoặc đồ uống), kể cả máy đổi tiề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án đồ uống tự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6.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Có kèm thiết bị làm nóng hay làm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6.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6.8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6.8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6.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Máy dùng để gia công cao su hoặc plastic hay dùng trong việc sản xuất các sản phẩm từ những vật liệu trên, chưa được chi tiết hay ghi ở nơi khác trong Chương này</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phu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cao s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1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áy đúc phun sản phẩm poly (vinyl chloride) (PV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1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ù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cao s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thổ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chân không và các loại máy đúc nhiệt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cao s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hay tạo hình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5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ái chế lốp hơi hay để đúc hay tạo hình loại săm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5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ao s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59.2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8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8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ép lớp mỏng dùng để sản xuất tấm mạch in hoặc tấm mạch dây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8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8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cao su hoặc sản xuất các sản phẩm từ cao su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77.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cao su hoặc sản xuất các sản phẩm từ cao su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plastic hoặc sản xuất các sản phẩm từ plasti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9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ép lớp mỏng dùng để sản xuất tấm mạch in hoặc tấm mạch dây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9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7.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plastic hoặc các sản phẩm từ plastic,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hay đóng gói thuốc lá, chưa được chi tiết hay ghi ở nơi khác trong Chương nà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8.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8.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8.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8.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ơ khí có chức năng riêng biệt, chưa được chi tiết hay ghi ở nơi khác thuộc Chương nà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cho các công trình công cộng, xây dựng hoặc các mục đích tương tự: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10.2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chiết xuất hoặc chế biến dầu hoặc mỡ động vật, dầu hoặc chất béo thực vậ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88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ép dùng để sản xuất tấm, ván ép từ sơ sợi hoặc dăm gỗ hay từ các vật liệu bằng gỗ khác và các loại máy khác dùng để xử lý gỗ hoặc li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dây cáp hoặc dây chã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79.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Rô bốt công nghiệp, chưa được chi tiết hay ghi ở nơi khác</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mát không khí bằng bay h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ận chuyển hành khá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7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ở sâ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7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cơ khí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gia công kim loại, kể cả máy cuộn ống dây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8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8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0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Máy trộn, máy nhào, máy xay, máy nghiền, máy sàng, máy rây, máy trộn đồng hóa, máy tạo nhũ tương hoặc máy khuấ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8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79.8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8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8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8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79.89.2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79.90.4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khuôn đúc kim loại; đế khuôn; mẫu làm khuôn; khuôn dùng cho kim loại (trừ khuôn đúc thỏi), các bua kim loại, thủy tinh, khoáng vật, cao su hay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khuôn đúc kim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ế khuô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ẫu làm khuô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ẫu khuôn dùng để đúc kim loại hoặc các bua kim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4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ủy ti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khoáng vậ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cao su hoặc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7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7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7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0.7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i, van và các thiết bị tương tự dùng cho đường ống, thân nồi hơi, bể chứa hay các loại tương tự, kể cả van giảm áp và van điều chỉnh bằng nhiệ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giảm 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1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có đường kính trong cửa nạp hoặc cửa thoát trên 5 cm nhưng không quá 40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1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không quá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1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trê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81.1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loại có đường kính trong từ 1 cm đế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an dùng trong truyền động dầu thủy lực hay khí né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20.1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ổng điều khiển bằng tay có đường kính trong cửa nạp hoặc cửa thoát trên 5 cm nhưng không quá 40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20.2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không quá 2,5 cm, hoặc bằng plastic, có đường kính trong từ 1 cm đế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kiểm tra (van một chiề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ản, bằng gang đúc, có đường kính trong cửa nạp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 cm đến 60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 cm trở xuố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3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an toàn hay van xả: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với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 cm trở xuố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să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81.8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lốp không cần să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1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xi lanh khí hóa lỏng (LPG) bằng đồng hoặc hợp kim đồng, có kích thước như sa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không quá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trê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đã hoặc chưa lắp bộ phận đánh lửa điện từ, dùng cho các bếp nấu hoặc bếp có lò nướng bằng g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chai nước sô đa; bộ phận nạp bia hoạt động bằng g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và vòi có khoang pha trộn lưu chấ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5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đường ống nướ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bằng gang đúc, có đường kính trong từ 4 cm trở lên; van bướm, bằng gang đúc, có đường kính trong từ 8 cm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61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an cổng điều khiển bằng tay có đường kính trong trên 5 cm nhưng không quá 40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6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6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úm uống nước dùng cho lợ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6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6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nối có nú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6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6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b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7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 Bằng plastic và có đường kính trong từ 1 cm đến 2,5 cm</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7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bằng sắt hoặc thép, có kích thước như sa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7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5 cm nhưng không quá 40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7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 Có đường kính trong cửa nạp và cửa thoát trên 40 cm</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nhiều cử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7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 Bằng plastic và có đường kính trong từ 1 cm đến 2,5 cm</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76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điều khiển bằng khí né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8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8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plastic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8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không quá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81.80.8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trên 2,5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8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88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8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iều khiển bằng tay, trọng lượng dưới 3 kg, đã được xử lý bề mặt hoặc làm bằng thép không gỉ hoặc nike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i nước bằng đồng hoặc hợp kim đồng, có đường kính trong từ 2,5 cm trở xuố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92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8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ỏ của van cổng hoặc van cống có đường kính trong cửa nạp hoặc cửa thoát trên 50 mm nhưng không quá 400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vòi, van các loại (trừ van dùng cho săm và lốp không cần săm) và các thiết bị tương tự, có đường kính trong từ 25 mm trở xuố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9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òi nướ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9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an xi lanh khí hóa lỏng (LP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90.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9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đầu van của săm hoặc lốp không cần să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9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9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õi van của săm hoặc lốp không cần să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9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9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1.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Ổ bi hoặc ổ đũ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Ổ b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côn, kể cả cụm linh kiện vành côn và đũa cô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2.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cầ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2.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ki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2.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ổ đũa hình trụ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2.8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ổ kết hợp bi cầu/bi đũ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2.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i, kim và đũ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2.9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Trục truyền động (kể cả trục cam và trục khuỷu) và tay biên:</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10.10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rục cam và trục khuỷu dùng cho động cơ xe của Chương 8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10.2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1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10.2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không quá 2.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10.2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2.000 cc đến 3.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10.2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Cho xe có dung tích xi lanh trên 3.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máy thủ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1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1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ân ổ, dùng ổ bi hoặc ổ đũ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2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ân ổ, không dùng ổ bi hay ổ đũa; gối đỡ trục dùng ổ trượ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3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bánh răng và cụm bánh răng ăn khớp, trừ bánh xe có răng, đĩa xích và các bộ phận truyền chuyển động ở dạng riêng biệt; vít bi hoặc vít đũa; hộp số và các cơ cấu điều tốc khác, kể cả bộ biến đổi mô men xoắ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àu thuyề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4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29 hoặc 84.3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ánh đà và ròng rọc, kể cả khối pu l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y hợp và khớp nối trục (kể cả khớp nối vạn nă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ánh xe có răng, đĩa xích và các bộ phận truyền chuyển động riêng biệt; các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hàng hóa thuộc phân nhóm 8483.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thuộc phân nhóm 8701.10 hoặc 8701.9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9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90.1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90.1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90.91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01.10 hoặc 8701.9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90.93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9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90.9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9"/>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oặc đóng gói tương tự; bộ làm kín kiểu cơ khí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ệm và gioăng tương tự làm bằng tấm kim loại mỏng kết hợp với các vật liệu dệt khác hoặc bằng hai hay nhiều lớp kim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4.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làm kín kiểu cơ khí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4.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khối hoặc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nóng nhanh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bằng phương pháp quay ly tâm để chế tạo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1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Máy công cụ để gia công mọi vật liệu bằng cách bóc tách vật liệu, bằng quy trình sử dụng tia laser hoặc tia sáng khác hoặc chùm phô-tông trong sản xuất tấm bán dẫn mỏng</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1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ể cắt khối bán dẫn đơn tinh thể thành các lớp, hoặc cưa miếng mỏng đơn tinh thể thành các chi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1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mài, đánh bóng và phủ dùng trong chế tạo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1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phát triển hoặc kéo khối bán dẫn đơn tinh thể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linh kiện bán dẫn hoặc mạch điện tử tích hợ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lớp màng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ết tủa khí hóa dùng cho ngành sản xuất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12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58"/>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ết tủa epitaxi dùng cho các tấm bán dẫn mỏng; thiết bị để tạo lớp phủ nhũ tương in ảnh lên các tấm bá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dẫn mỏng bằng phương pháp qu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13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ạo kết tủa vật lý bằng phương pháp phun phủ lên các tấm bán dẫn mỏng; thiết bị lắng đọng vật lý dùng cho sản xuất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86.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hợp kim hó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áy cấy ghép ion cho quá trình xử lý vật liệu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ẩy rửa và khắc axí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cho các bản mẫu khắc khô trên vật liệu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3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để khắc axit ướt, hiện ảnh, tẩy rửa hoặc làm sạch các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in ly t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in trực tiếp lên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4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hiệu chỉnh vị trí mẫu theo bước và lặp l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các tấm bán dẫn mỏng đã được phơi sáng hiện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5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hắc để đánh dấu hoặc khắc vạch lên các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ắt laser để cắt các đường tiếp xúc bằng các chùm tia laser trong các sản phẩm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uốn, gấp và làm thẳng các đầu chân dẫn điện của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dùng điện trở sử dụng trong sản xuất linh kiện bán dẫn trên các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hoạt động bằng hiệu ứng cảm ứng điện hoặc điện môi dùng cho sản xuất linh kiện bán dẫn trên các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9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dịch chuyển hoặc bóc tách các linh kiện hoặc phần tiếp xúc trên các nguyên liệu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2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để sản xuất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30.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khô lên tấm đế của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ướt, hiện ảnh, tẩy rửa hoặc làm sạch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8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3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nêu tại Chú giải 9 (C) Chương nà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ay bằng chùm tia ion hội tụ để sản xuất hoặc sửa chữa màn và lưới quang của các định dạng trên linh kiện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ắn khuôn, nối băng tự động, nối dây và bọc nhựa để lắp ráp các chất bán dẫn; máy tự động để chuyên chở, xử lý và bảo quản các tấm bán dẫn mỏng, các khung miếng mỏng, hộp mỏng và vật liệu khác dùng cho thiết bị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4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để sản xuất linh kiện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4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quang học soi nổi được lắp với thiết bị chuyên dùng để kẹp giữ và dịch chuyển tấm bán dẫn bản mỏng hoặc tấm lưới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4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chụp ảnh được lắp với thiết bị chuyên dùng để kẹp giữ và dịch chuyển tấm bán dẫn bản mỏng hoặc tấm lưới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4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điện tử được lắp với thiết bị chuyên dùng để kẹp giữ và dịch chuyển tấm bán dẫn bản mỏng hoặc tấm lưới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40.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mẫu dùng cho quá trình tạo màn (khuôn in) hoặc lưới quang trên các đế phủ lớp cảm quang trong quá trình khắ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móc và thiết bị để sản xuất khối hoặc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nung nóng nhanh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sấy khô bằng phương pháp quay dùng cho quá trình gia công tấm bả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8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13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ông cụ để gia công mọi vật liệu bằng cách bóc tách vật liệu, bằng quy trình sử dụng tia laser hoặc tia sáng khác hoặc chùm phô-tông trong sản xuất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5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dùng để cắt khối bán dẫn đơn tinh thể thành các lớp, hoặc cưa miếng mỏng đơn tinh thể thành các chi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1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phụ trợ đặc biệt khác dùng cho máy công cụ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1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5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1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mài, đánh bóng và mài rà dùng cho quá trình sản xuất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1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làm phát triển hoặc kéo dài khối bán dẫn đơn tinh thể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5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linh kiện bán dẫn hoặc mạch điện tử tích hợ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Của thiết bị kết tủa và bay hơi dùng cho sản xuất bán dẫn</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6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ết tủa epitaxi dùng cho các tấm bán dẫn mỏng; của thiết bị để tạo lớp phủ nhũ tương cảm quang in ảnh lên các tấm bán dẫn mỏng bằng phương pháp qu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1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ấy ghép ion cho quá trình xử lý vật liệu bán dẫn; của thiết bị tạo kết tủa vật lý bằng phương pháp phun phủ lên tấm bán dẫn; của thiết bị để lắng đọng vật lý; của thiết bị ghi trực tiếp lên tấm bán dẫn mỏng, thiết bị hiệu chỉnh vị trí mẫu theo bước và lặp lại và thiết bị in ly tô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2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2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1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2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86.90.27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1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28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29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khắc axít bằng phương pháp khô lên các lớp đế của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hắc axít bằng phương pháp ướt, máy điện ảnh, thiết bị tẩy rửa hoặc làm sạch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3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3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để sản xuất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3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lớp phủ nhũ tương cảm quang lên các đế của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3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kết tủa vật lý lên các đế của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oặc thiết bị nêu tại Chú giải 9 (C) của Chương nà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của các định dạng trên linh kiện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4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gắn khuôn, nối băng tự động, nối dây và bọc nhựa để lắp ráp các chất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4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3"/>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để chuyên chở, xử lý và bảo quản các tấm bán dẫn mỏng, các khung miếng mỏng, hộp mỏng và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vật liệu khác dùng cho thiết bị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4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quang học soi nổi và kính hiển vi chụp ảnh được lắp với thiết bị chuyên dùng để kẹp giữ và dịch chuyển tấm bán dẫn bản mỏng hoặc tấm lưới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4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điện tử được lắp với thiết bị chuyên dùng để kẹp giữ và dịch chuyển tấm bán dẫn bản mỏng hoặc tấm lưới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4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3"/>
              <w:jc w:val="center"/>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trên các đế đã phủ lớp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ảm quang, kể cả tấm mạch in đã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6.9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tùng máy móc, không bao gồm đầu nối điện, màng ngăn, cuộn, công tắc điện hoặc các phụ tùng điện khác, không được ghi hoặc chi tiết ở nơi khác trong Chương nà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ân vịt của tàu hoặc thuyền và cánh của chân vị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7.90.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2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5. Máy điện và thiết bị điện và các bộ phận của chúng; máy ghi và tái tạo âm thanh, máy ghi và tái tạo hình ảnh và âm thanh truyền hình, bộ phận và phụ kiện của các loại máy tr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iện và máy phát điện (trừ tổ máy ph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có công suất không quá 37,5 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một chiề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1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1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1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1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1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Động cơ khác, kể cả động cơ vạn năng (một chiều/xoay chiều):</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10.5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10.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1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1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vạn năng một chiều/xoay chiều có công suất trên 37,5 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2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2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501.2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ột chiều khác; máy phát điện một chiề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1.3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ộng cơ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1.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ph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W nhưng không quá 75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2.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2.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2.1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2.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2.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2.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nhưng không quá 375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3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một ph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4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84.18,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Times New Roman" w:cs="Times New Roman" w:ascii="Times New Roman" w:hAnsi="Times New Roman"/>
                <w:sz w:val="24"/>
              </w:rPr>
              <w:t xml:space="preserve">8501.4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4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84.18,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4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đa ph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501.5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51.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84.18,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51.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W nhưng không quá 75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52.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52.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 kW nhưng không quá 37,5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Times New Roman" w:cs="Times New Roman" w:ascii="Times New Roman" w:hAnsi="Times New Roman"/>
                <w:sz w:val="24"/>
              </w:rPr>
              <w:t xml:space="preserve">8501.52.21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52.29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52.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52.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5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xoay chiều (máy dao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01.6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6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6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6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75 kVA nhưng không quá 15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6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50 kVA nhưng không quá 37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6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nhưng không quá 75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1.6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ổ máy phát điện và máy biến đổi điện qu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sức nén (động cơ diesel hoặc bán diesel):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1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1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1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ừ 12.500 kVA (10.000 kW)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1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tia lửa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1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2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VA nhưng không quá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2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ừ 12.500 kVA (10.000 kW)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2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ằng sức gió: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31.2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3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 kVA nhưng không quá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39.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từ 12.500 kVA (10.000 kW)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39.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2.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điện qu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máy thuộc nhóm 85.01 hoặc 85.0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3.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dùng để sản xuất động cơ điện thuộc nhóm 85.01; các bộ phận của máy phát điện thuộc nhóm 85.01 hoặc 85.02 có công suất từ 10.000 kW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3.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ến thế điện, máy biến đổi điện tĩnh (ví dụ, bộ chỉnh lưu) và cuộn cả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n lưu dùng cho đèn phóng hoặc ống ph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sử dụng điện môi lỏ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65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máy biến áp điện dùng cho thiết bị đo lường có công suất danh định không quá 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21.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110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504.21.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66 kV trở lên, nhưng dưới 110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2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650 kVA nhưng không quá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22.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22.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22.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110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22.93 </w:t>
            </w:r>
          </w:p>
        </w:tc>
        <w:tc>
          <w:tcPr>
            <w:tcW w:w="5861"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nhưng dưới 110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22.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504.23.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quá 15.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23.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quá 2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23.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rên 20.000 kVA nhưng không quá 3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504.23.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1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dùng cho thiết bị đo lườ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10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504.31.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66 kV trở lên, nhưng dưới 110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1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 kV trở lên, nhưng dưới 66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dòng dùng cho thiết bị đo lườ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10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Máy biến dòng dạng vòng dùng cho đường dây có điện áp không quá 220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2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66 kV trở lên, nhưng dưới 110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2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 kV trở lên, nhưng dưới 66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quét về (biến áp tần số quét ng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504.3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trung tầ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ử dụng cho đồ chơi, mô hình thu nhỏ hoặc các mô hình giải trí tương tự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danh định trên 1 kVA nhưng không quá 16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điện (máy biến áp và máy biến dòng) dùng cho thiết bị đo lường loại công suất danh định không quá 5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2.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2.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đồ chơi, mô hình thu nhỏ hoặc các mô hình giải trí tương tự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2.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ần số tối thiểu 3 MHz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danh định không quá 1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2.41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2.49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ông suất danh định trên 1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2.5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2.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6 kVA nhưng không quá 5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ầu điện áp cao từ 66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504.33.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3.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3.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3.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5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vượt quá 15.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000 kVA và đầu điện áp cao từ 66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4.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4.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4.1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4.1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4.2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4.2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4.2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4.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tĩnh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xử lý dữ liệu tự động và các khối chức năng của chúng, và thiết bị viễn th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4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nguồn cấp điện liên tục (UP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4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ạp ắc quy, pin có công suất danh định trên 1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4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ỉnh lưu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4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nghịch lư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uộn cảm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50.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cảm dùng cho bộ nguồn cấp điện của các thiết bị xử lý dữ liệu tự động và các khối chức năng của chúng, và thiết bị viễn th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5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uộn cảm cố định kiểu con chi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5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quá 2.5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5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2.500 kVA nhưng không quá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50.9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4.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hàng hóa thuộc phân nhóm 8504.40.11, 8504.40.19 hoặc 8504.50.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iến đổi điện có công suất không quá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9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dùng cho biến áp phân phối và biến áp ngu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9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iến thế điện có công suất trên 10.0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9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loại dùng cho biến áp phân phối và biến áp ngu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9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không quá </w:t>
            </w:r>
          </w:p>
          <w:p>
            <w:pPr>
              <w:pStyle w:val="Normal"/>
              <w:ind w:left="3" w:hanging="0"/>
              <w:rPr/>
            </w:pPr>
            <w:r>
              <w:rPr>
                <w:rFonts w:eastAsia="Times New Roman" w:cs="Times New Roman" w:ascii="Times New Roman" w:hAnsi="Times New Roman"/>
                <w:sz w:val="24"/>
              </w:rPr>
              <w:t xml:space="preserve">2.5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9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trên 2.500 kV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am châm vĩnh cửu và các mặt hàng được dùng làm nam châm vĩnh cửu sau khi từ hó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5.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5.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5.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khớp nối, ly hợp và phanh hoạt động bằng điện từ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5.90.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6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in và bộ p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dioxit manga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thủy ngâ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b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lit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ẽm - khí: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6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6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in và bộ pi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Bằng kẽm carbon,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8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Bằng kẽm carbon, có thể tích ngoài trên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8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8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6.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Ắc quy điện, kể cả tấm vách ngăn của nó, có hoặc không ở dạng hình chữ nhật (kể cả hình vu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axit - chì, loại dùng để khởi động động cơ pisto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1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1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1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axit - chì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507.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20.91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 cm nhưng không quá 23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20.92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2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 cm nhưng không quá 23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Times New Roman" w:cs="Times New Roman" w:ascii="Times New Roman" w:hAnsi="Times New Roman"/>
                <w:sz w:val="24"/>
              </w:rPr>
              <w:t xml:space="preserve">8507.2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cađim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 sắ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l - hydrua kim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ion lit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6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ính xách tay kể cả loại notebook và subnotebook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6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8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ính xách tay kể cả loại notebook và subnotebook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8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ản cự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507.10.92, 8507.10.93,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10.94 hoặc 8507.10.99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9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9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Vách ngăn ắc quy, sẵn sàng để sử dụng, làm từ mọi vật liệu trừ poly (vinyl cloru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9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ủa hàng hóa thuộc phân nhóm 8507.10.92, 8507.10.93, 8507.10.94 hoặc 8507.10.99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hút bụ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8.11.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500 W và có túi hứng bụi hay đồ chứa khác với sức chứa không quá 20 lí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8.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mục đích gia dụ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8.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8.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hút bụi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8.7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út bụi thuộc phân nhóm 8508.11.0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8.7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điện gia dụng có động cơ điện gắn liền, trừ máy hút bụi của nhóm 85.08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9.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ghiền và trộn thức ăn; máy ép quả hay ra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9.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ánh bóng sàn nhà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9.8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iêu hủy chất thải nhà bếp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9.8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9.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9.80.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9.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ạo, tông đơ và các dụng cụ loại bỏ râu, lông, tóc, có động cơ điện gắn liề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0.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0.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ông đ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0.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loại bỏ râu, lông, tó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0.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dynamo, alternator) và thiết bị ngắt mạch loại được sử dụng cùng các động cơ nêu tr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ug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agneto đánh lửa; dynamo mangneto; bánh đà từ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20.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2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2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2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2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ân phối điện; cuộn đánh lử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3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3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3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3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3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khởi động và máy tổ hợp hai tính năng khởi động và ph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khác chưa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4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87.03, 87.04 hoặc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4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đã lắp ráp sử dụng cho động cơ của các nhóm từ 87.01 đến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4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4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87.03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40.3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4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87.03, 87.04 hoặc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4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khác chưa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5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87.03, 87.04 hoặc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5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đã lắp ráp dùng cho động cơ của xe thuộc các nhóm từ 87.01 đến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50.31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5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Sử dụng cho động cơ của các nhóm 87.02, 87.03 hoặc 87.04</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50.3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5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87.03, 87.04 hoặc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5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8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8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1.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hiếu sáng hoặc thiết bị tín hiệu hoạt động bằng điện (trừ loại thuộc nhóm 85.39), cái gạt nước, gạt và chống tạo sương và tuyết trên kính chắn, loại dùng cho xe đạp hoặc xe có độ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dùng cho xe đ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hiết bị chiếu sáng hoặc tạo tín hiệu trực quan chưa lắp ráp</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2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má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2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ín hiệu âm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òi, đã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ín hiệu âm thanh chưa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3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ò chướng ngại vật (cảnh báo) cho xe cộ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3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i gạt nước, gạt và chống tạo sương và tuyế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2.90.2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20, 8512.3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4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88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3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xách tay được thiết kế để hoạt động bằng nguồn năng lượng riêng của nó (ví dụ, pin khô, ắc quy, magneto), trừ thiết bị chiếu sáng thuộc nhóm 85.1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3.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èn thợ mỏ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3.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èn thợ khai thác đ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3.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đèn thợ mỏ hoặc của đèn thợ khai thác đ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0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3.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ản quang của đèn chớp; chi tiết trượt (gạt) bằng plastic dùng cho cơ cấu công tắc đèn chớ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3.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1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gia nhiệt bằng điện trở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0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hoạt động bằng cảm ứng điện hoặc tổn hao điện mô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4.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4.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4.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4.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4.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xử lý nhiệt các vật liệu bằng cảm ứng điện hoặc tổn hao điện mô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4.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lò luyện hoặc lò sấy dùng trong công nghiệp hay phòng thí nghiệm sản xuất các tấm mạch in hay tấm mạch dây in hoặc tấm mạch in đã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4.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5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áy và dụng cụ để hàn chảy (nguyên lý hàn thiếc, chỉ có phần nguyên liệu hàn được làm nóng chảy, đối tượng được hàn không bị nóng chả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ỏ hàn sắt và súng hà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à thiết bị để hàn các linh kiện trên tấm mạch in/tấm mạch dây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hàn kim loại bằng nguyên lý điện trở: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hàn hồ quang kim loại (kể cả hồ quang plasm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Máy hàn hồ quang dùng điện xoay chiều, kiểu biến thế</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3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iện để xì nóng kim loại hoặc cácbua kim loại đã thiêu kế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8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àn hồ quang điện xoay chiều, kiểu biến thế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và thiết bị để hàn linh kiện trên tấm mạch in/tấm mạch dây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5.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7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điện đun nước nóng tức thời hoặc đun nước nóng có dự trữ và đun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đun nước nóng tức thời hoặc đun nước nóng có dự trữ và đun nước nóng kiểu n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tức thời hoặc đun nước nóng có dự trữ </w:t>
            </w:r>
          </w:p>
        </w:tc>
        <w:tc>
          <w:tcPr>
            <w:tcW w:w="772"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1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kiểu n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làm nóng không gian và làm nóng đấ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bức xạ giữ nhiệ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29.00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làm tóc hoặc máy sấy làm khô tay nhiệ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tó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làm tóc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3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làm khô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àn là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thiết kế sử dụng hơi nước từ hệ thống nồi hơi công nghiệ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ò vi s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lò khác; nồi nấu, bếp đun dạng tấm đun, vòng đun sôi, thiết bị kiểu vỉ nướng và lò nướ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6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ồi nấu cơ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6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hiệt điệ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7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pha chè hoặc cà phê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7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ò nướng bánh (toaster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7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Ấm đun nướ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7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đốt nó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úc chữ hoặc máy sắp chữ; dùng cho lò công nghiệ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8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hiết bị gia dụ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8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33, 8516.50, 8516.60, 8516.71 hoặc 8516.79.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9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tấm tỏa nhiệt (sealed hotplates) dùng cho thiết bị gia dụ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9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5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điện trở đốt nóng bằng điện dùng cho máy đúc chữ hoặc máy sắp chữ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6.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7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7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iện thoại, kể cả điện thoại cho mạng di động tế bào hoặc mạng không dâ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điện thoại hữu tuyến với điện thoại cầm tay không dâ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Điện thoại cho mạng di động tế bào</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hoặc mạng không dây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18.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9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phát hoặc nhận tiếng, hình ảnh hoặc dữ liệu, kể cả thiết bị thông tin hữu tuyến hoặc vô tuyến (như loại sử dụng trong mạng nội bộ hoặc mạng diện r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ạm thu phát gố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u, đổi và truyền hoặc tái tạo âm thanh, hình ảnh hoặc dạng dữ liệu khác, kể cả thiết bị chuyển mạch và thiết bị định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át và thu sóng vô tuyến sử dụng cho phiên dịch trực tiếp tại các hội nghị sử dụng nhiều thứ tiế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khối chức năng của máy xử lý dữ liệu tự động trừ loại của nhóm 84.7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khiển và bộ thích ứng (adaptor), kể cả cổng nối, cầu nối và bộ định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chuyển mạch điện báo hay điện th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ùng cho hệ thống hữu tuyến sóng mang hoặc hệ thống hữu tuyến kỹ thuật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biến/giải biến (modem) kể cả loại sử dụng cáp nối và dạng thẻ cắ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4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tập trung hoặc bộ dồn kê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kết hợp với thiết bị th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5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iết bị mạng nội bộ không dâ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5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và thu dùng cho phiên dịch trực tiếp tại các hội nghị sử dụng nhiều thứ tiế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5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dùng cho điện báo hay điện thoại truyền dẫn dưới dạng sóng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6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iện báo hay điện th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6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91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thu xách tay để gọi, báo hiệu hoặc nhắn tin và thiết bị cảnh báo bằng tin nhắn, kể cả máy nhắn t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92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 Dùng cho vô tuyến điện báo hoặc vô tuyến điện thoại</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2.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6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7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bộ điều khiển và bộ thích ứng (adaptor) kể cả cổng nối, cầu nối và bộ định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2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7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điện thoại di động (cellular telephon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7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7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thoại hay điện báo hữu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7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ay điện thoại truyền dẫn dưới dạng sóng (vô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7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7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nten sử dụng với thiết bị điện báo hay điện thoại truyền dẫn dưới dạng sóng (vô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7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hữu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7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truyền dẫn dưới dạng sóng (vô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7.7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icro và giá đỡ micr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icr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1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Micro có dải tần số từ 300 Hz đến 3.400 Hz, với đường kính không quá 10 mm và cao không quá 3 mm, dùng trong viễn th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Micro loại khác, đã hoặc chưa lắp ráp cùng với giá đỡ micro</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a, đã hoặc chưa lắp vào vỏ lo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a đơn, đã lắp vào vỏ lo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21.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2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oa, đã lắp vào cùng một vỏ lo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2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2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a, không có vỏ, có dải tần số 300 Hz đến 3.400 Hz, với đường kính không quá 50 mm, sử dụng trong viễn th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2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9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ai nghe có khung chụp qua đầu và tai nghe không có khung chụp qua đầu, có hoặc không nối với một micro, và các bộ gồm một micro và một hoặc nhiều lo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ai nghe có khung chụp qua đầ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i nghe không có khung chụp qua đầ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3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y cầm nghe - nói của điện thoại hữu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micro/loa kết hợp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30.5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o hàng hóa của phân nhóm 8517.12.0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30.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khuếch đại âm tầ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Sử dụng như bộ lặp (nhắc lại) trong điện thoại hữu tuyến</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4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trừ điện thoại hữu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4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ừ 6 đường tín hiệu đầu vào trở lên, có hoặc không kết hợp với phần tử dùng cho khuếch đại công suấ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tăng âm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ải công suất từ 240 W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5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loa, loại thích hợp cho phát sóng, có giải điện áp 50 V hoặc hơn nhưng không quá 1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5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10.11, 8518.29.20,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30.40 hoặc 8518.40.20, kể cả tấm mạch in đã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40.4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1 hoặc 8518.2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9.9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90.9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9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âm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ạt động bằng tiền xu, tiền giấy, thẻ ngân hàng, xèng (token) hoặc bằng hình thức thanh toá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i hoạt động bằng đĩa hoặc đồng xu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6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Đầu quay đĩa (có thể có bộ phận lưu trữ) nhưng không có bộ phận khuếch đại và không có bộ phận phát âm thanh (loa)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ả lời điện th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ruyền thông sử dụng công nghệ từ tính, quang học hoặc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bỏ túi, kích thước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70 mm x 100 mm x 45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có bộ phận khuếch đại và một hoặc nhiều loa, hoạt động chỉ bằng nguồn điện ngoà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đĩa compact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sao â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4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điều lọc (dictating machines), loại chỉ hoạt động bằng nguồn điện ngoà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băng từ có gắn với thiết bị tái tạo âm thanh, loại âm thanh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6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6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ái tạo âm thanh khác, kiểu cassett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7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7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ái tạo âm thanh dùng trong điện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dưới 16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9.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từ 16 mm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ghi phát âm thanh có hoặc không có loa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9.89.90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1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video, có hoặc không gắn bộ phận thu tín hiệu vide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băng từ: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1.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iện ảnh hoặc phát thanh truyền h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1.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ầu đĩa laser: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1.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1.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1.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1.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đồ phụ trợ chỉ dùng hoặc chủ yếu dùng cho các thiết bị của nhóm 85.19 hoặc 85.2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ụm đầu đọc -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2.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trả lời điện th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2.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ghi hoặc tái tạo âm thanh dùng trong lĩnh vực điện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2.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ơ cấu ghi hoặc đọc băng video hoặc audio và đĩa compac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2.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đọc hình hoặc âm thanh, kiểu từ tính; đầu hoặc thanh xóa từ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2.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thiết bị ghi hoặc tái tạo âm thanh dùng trong điện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2.9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khác của máy trả lời điện th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2.9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hàng hóa thuộc phân nhóm 8519.81 hoặc nhóm 85.2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2.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g 3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từ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có dải từ: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1.1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1.9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không quá 4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4 mm nhưng không quá 6,5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3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3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4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4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4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băng video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6,5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5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5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6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6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6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6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từ: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7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Đĩa cứng và đĩa mềm máy vi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7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Của loại để tái tạo các hiện tượng trừ âm thanh hoặc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8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8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17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8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8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dùng cho điện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8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tái tạo các hiện tượng trừ âm thanh hoặc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9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9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7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9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2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quang họ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dùng cho hệ thống đọc bằng laser: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9.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Đĩa chứa nội dung giáo dục, kỹ thuật, khoa học, lịch sử hoặc văn hó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21,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9.13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5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9.14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9.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1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9.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4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lưu trữ bán dẫn không xó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ưa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1.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1.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1.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1.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15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thông mi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ẻ không tiếp xúc (proximity cards) và thẻ HTML (tag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ưa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9.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9.3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tái tạo các hiện tượng trừ âm thanh hoặc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4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5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8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ĩa ghi âm sử dụng kỹ thuật analog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80.5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80.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8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ái tạo các hiện tượng trừ âm thanh hoặc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4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8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3.8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át dùng cho phát thanh sóng vô tuyến hoặc truyền hình, có hoặc không gắn với thiết bị thu hoặc ghi hoặc tái tạo âm thanh; camera truyền hình, camera kỹ thuật số và camera ghi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5.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5.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có gắn với thiết bị th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mera truyền hình, camera kỹ thuật số và camera ghi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5.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Webca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ghi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5.8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lĩnh vực phát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5.8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5.8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truyền h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5.8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amera kỹ thuật số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Ra đa, các thiết bị dẫn đường bằng sóng vô tuyến và các thiết bị điều khiển từ xa bằng vô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1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ađ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6.10.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Ra đa, loại dùng trên mặt đất, hoặc trang bị trên máy bay dân dụng, hoặc chỉ dùng cho tàu thuyền đi biể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6.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dẫn đường bằng sóng vô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6.9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ẫn đường bằng sóng vô tuyến, loại dùng trên máy bay dân dụng, hoặc chỉ dùng cho tàu thuyền đi biể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6.9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6.9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bằng sóng vô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u dùng cho phát thanh sóng vô tuyến, có hoặc không kết hợp với thiết bị ghi hoặc tái tạo âm thanh hoặc với đồng hồ, trong cùng một khố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có thể hoạt động không cần dùng nguồn điện ngoà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adio cát sét loại bỏ tú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Thiết bị khác kết hợp với thiết bị ghi hoặc tái tạo âm thanh:</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1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1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hu có chức năng lập sơ đồ, quản lý và giám sát phổ điện từ: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1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1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1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1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không thể hoạt động khi không có nguồn điện ngoài, loại dùng cho xe có độ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thiết bị ghi hoặc tái tạo âm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thiết bị ghi hoặc tái tạo âm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9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9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kết hợp với thiết bị ghi hoặc tái tạo âm thanh nhưng gắn với đồng hồ: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9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92.91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92.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9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9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hình và máy chiếu, không gắn với thiết bị thu dùng trong truyền hình; thiết bị thu dùng trong truyền hình, có hoặc không gắn với máy thu thanh sóng vô tuyến hoặc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âm thanh hoặc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sử dụng ống đèn hình tia ca-tố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4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4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4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4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5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hình dẹt kiểu chiếu hắ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5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mà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5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ơn sắ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5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5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6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Kiểu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6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6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chiếu lên màn ảnh từ 300 inch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6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thu dùng trong truyền hình, có hoặc không gắn với thiết bị thu thanh sóng vô tuyến hoặc thiết bị ghi hoặc tái tạo âm thanh hoặc hình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thiết kế để gắn với thiết bị hiển thị video hoặc màn ả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chuyển đổi tín hiệu (set top boxes which have a communication functio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71.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71.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71.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7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mà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7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p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72.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ống đèn hình tia ca-tố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72.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CD, LED và kiểu màn hình dẹt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72.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8.7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ơn sắ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ỉ dùng hoặc chủ yếu dùng với các thiết bị thuộc các nhóm từ 85.25 đến 85.28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Ăng ten và bộ phản xạ của ăng ten; các bộ phận sử dụng kè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ảo phản xạ của ăng ten parabol sử dụng cho hệ phát trực tiếp đa phương tiện và các bộ phậ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1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1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1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Ăng ten vệ tinh, ăng ten lưỡng cực và các loại ăng ten roi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abbit antenae) sử dụng cho máy thu hình hoặc máy thu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1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và tách tín hiệu ăng te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1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a hoặc phễu tiếp sóng (ống dẫn s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1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với thiết bị dùng trong phát thanh sóng vô tuyến hoặc truyền h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ộ giải mã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amera số hoặc máy ghi video camer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hoàn chỉ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51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5.5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6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52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7.13, 8527.19,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21, 8527.29, 8527.91 hoặc 8527.99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5.28: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5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5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máy thu truyền h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5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àn hình dẹ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9.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phát tín hiệu thông tin, bảo đảm an toàn hoặc điều khiển giao thông, dùng cho đường sắt, đường xe điện, đường bộ, đường sông, điểm dừng đỗ, cảng hoặc sân bay (trừ loại thuộc nhóm 86.08)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0.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đường sắt hay đường xe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0.8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0.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báo hiệu bằng âm thanh hoặc hình ảnh (ví dụ, chuông, còi báo, bảng chỉ báo, báo động chống trộm hoặc báo cháy), trừ các thiết bị thuộc nhóm 85.12 hoặc 85.3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áo động chống trộm hoặc báo cháy và các thiết bị tương tự: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o trộ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o chá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1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o khói; chuông báo động cá nhân bỏ túi (còi rú)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chỉ báo có gắn màn hình tinh thể lỏng (LCD) hoặc điốt phát quang (LED)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uông điện tử và các thiết bị báo hiệu bằng âm thanh khác:</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8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uông cửa và thiết bị báo hiệu bằng âm thanh khác dùng cho cử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8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n hình dẹt (kể cả loại công nghệ quang điện tử, plasma và công nghệ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8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hình sử dụng huỳnh quang chân kh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80.29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80.90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kể cả tấm mạch in đã lắp ráp của phân nhóm 8531.20, 8531.80.21 hoặc 8531.80.29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chuông cửa hoặc các thiết bị báo hiệu bằng âm thanh khác dùng cho cử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chuông hoặc thiết bị báo hiệu bằng âm thanh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1.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ụ điện, loại có điện dung cố định, biến đổi hoặc điều chỉnh được (theo mức định trướ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được thiết kế dùng trong mạch có tần số 50/60 Hz và có giới hạn công suất phản kháng cho phép không dưới 0,5 kvar (tụ ngu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2.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tantan (tantalu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2.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nhô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2.2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ốm, một lớ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2.2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ốm, nhiều lớ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2.2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iấy hay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2.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2.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biến đổi hay tụ điện điều chỉnh được (theo mức định trướ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2.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iện trở (kể cả biến trở và chiết áp), trừ điện trở nung n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than cố định, dạng kết hợp hay dạng mà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3.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iện trở dá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3.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cố định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3.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20 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3.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iểu dây quấn, kể cả biến trở và chiết 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3.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20 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3.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3.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hác, kể cả biến trở và chiết 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3.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4.00.1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ột mặ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4.00.2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ai mặ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4.0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iều lớ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4.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iện áp dưới 72,5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hộp đú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2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dao cách ly và thiết bị đóng - ngắ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 kV nhưng không quá 40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3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ngắt có điện áp dưới 36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3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ừ 66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chống sét, bộ khống chế điện áp và bộ triệt xu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đã lắp ráp và bộ chuyển đổi đầu nối điện dùng cho phân phối điện hoặc máy biến áp ngu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5.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ầu chì nhiệt; cầu chì thủy ti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1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1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1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10.91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1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Loại khác, có giới hạn dòng danh định không quá 16 A</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1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ộp đú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2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từ 16 A trở lên nhưng không quá 32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2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từ 32 A trở lên nhưng không quá 1.000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ắp ghép với thiết bị nhiệt điện gia dụ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2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2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ảo vệ mạch điệ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ống sé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các thiết bị thu thanh hoặc qu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ơ-l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6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4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4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trong các thiết bị sóng vô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4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qu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4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4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4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4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óng ngắt mạch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ngắt mạch khi có hiện tượng rò điện và quá t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14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ngắt và đảo mạch khi có sốc dòng điện cao dùng cho lò nướng và lò sấy; công tắc micro; công tắc nguồn máy thu hình hoặc thu sóng vô tuyến; công tắc cho quạt điện; công tắc xoay, công tắc trượt, công tắc bập bênh và công tắc từ cho máy điều hòa không khí: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dùng cho quạt điện hoặc thiết bị thu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33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39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Công tắc mini dùng cho nồi cơm điện hoặc lò nướng (toaster)</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20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5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óng ngắt mạch dùng trong mạng điện gia dụng điện áp không quá 500 V và giới hạn dòng danh định không quá 20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6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6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thích hợp dùng cho qu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9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iết bị khởi động cho động cơ điện hoặc cầu chì chuyển mạ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5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ui đèn, phích cắm và ổ cắ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ui đè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com-pac hoặc đèn ha-lo-gie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1.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Phích cắm điện th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cắm tín hiệu hình/tiếng và đầu cắm ống đèn tia âm cực dùng cho máy thu hình hoặc máy thu tha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9.2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cắm và phích cắm cho cáp đồng trục và mạch 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9.3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9.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9.92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6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nối dùng cho sợi quang, bó sợi quang hoặc cáp 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7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ố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7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7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và các bộ phận dùng để nối cho dây dẫn và cáp; đầu dò dẹt dưới dạng miếng lát nhiều lớp (wafer prober):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ấu nố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cáp gồm một phích cắm kiểu giắc, đầu cuối có hoặc không có chốt, đầu nối và bộ thích ứng (adaptor) sử dụng cho cáp đồng trục; vành đổi chiề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giới hạn dòng danh định không quá 16 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hiến đầu nối và khối đấu nối cáp điện th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4" w:type="dxa"/>
            <w:tcBorders>
              <w:top w:val="single" w:sz="4" w:space="0" w:color="000000"/>
              <w:left w:val="single" w:sz="6"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panen,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không quá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và bảng điều khiể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1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ủa loại thích hợp sử dụng cho hệ thống điều khiển phân tá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1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ó trang bị bộ xử lý lập trình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1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khác của loại thích hợp dùng cho hàng hóa của nhóm 84.15, 84.18, 84.50, 85.08, 85.09 hoặc 85.16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10.19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8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10.2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ảng phân phối (gồm cả panen đỡ và tấm đỡ phẳng) chỉ dùng hoặc chủ yếu dùng với các hàng hóa thuộc nhóm 84.71, 85.17 hoặc 85.2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8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1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logic có khả năng lập trình cho máy tự động để di chuyển, kẹp giữ và lưu giữ khối tinh thể bán dẫn cho sản xuất chi tiết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1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các thiết bị sóng vô tuyến hoặc quạ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1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cho hệ thống điều khiển phân tán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ind w:left="12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trên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điều khiể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2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2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7.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uyên dùng hay chủ yếu dùng với các thiết bị thuộc nhóm 85.35, 85.36 hoặc 85.3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panen, giá đỡ, bàn, tủ và các loại hộp và đế khác dùng cho các mặt hàng thuộc nhóm 85.37, chưa được lắp đặt các thiết bị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1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của máy tự động vận chuyển, bốc xếp và lưu giữ đế bán dẫn cho sản xuất chi tiết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1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1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của máy tự động vận chuyển, bốc xếp và lưu giữ đế bán dẫn cho sản xuất chi tiết bán dẫ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1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1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90.11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9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Bộ phận của hàng hóa thuộc phân nhóm 8536.50.51, 8536.50.59, 8536.69.32, 8536.69.39, 8536.90.12 hoặc 8536.90.19</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9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hàng hóa thuộc phân nhóm 8537.10.2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9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8.9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dây tóc hoặc đèn phóng điện, kể cả đèn pha gắn kín và đèn tia cực tím hoặc tia hồng ngoại; đèn hồ 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pha gắn kín (sealed beam lamp unit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thuộc Chương 87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óng đèn dây tóc khác, trừ bóng đèn tia cực tím hoặc tia hồng ng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a-lo-gien vonfra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không quá 200 W và điện áp trên 1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2.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óng đèn flash; bóng đèn hiệu cỡ nhỏ, danh định đến 2,25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9.4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thích hợp dùng cho thiết bị y tế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9.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9.5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trên 200 W nhưng không quá 300 W và điện áp trên 1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9.6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không quá 200 W và điện áp không quá 1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2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óng đèn phóng, trừ đèn tia cực tí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uỳnh quang, ca-tốt n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uỳnh quang dùng cho đèn com-pắ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3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óng đèn hơi thủy ngân hoặc natri; bóng đèn ha-lo-gien kim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uỳnh quang dùng cho đèn com-pắ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3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huỳnh quang ca-tốt lạnh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3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óng đèn tia cực tím hoặc bóng đèn tia hồng ngoại; đèn hồ 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hồ 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4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bịt nhôm dùng cho bóng đèn huỳnh quang; đui xoáy nhôm dùng cho bóng đèn dây tó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èn của xe có độ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9.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đèn hình vô tuyến dùng tia âm cực, kể cả ống đèn hình của màn hình video dùng tia âm cự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mà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ơn sắ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amera truyền hình; bộ chuyển đổi hình ảnh và bộ tăng cường hình ảnh; ống đèn âm cực quang điệ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hiển thị dữ liệu/đồ họa, đơn sắc; ống hiển thị/đồ họa, loại màu, với điểm lân quang có bước nhỏ hơn 0,4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hiển thị dữ liệu/đồ họa, loại màu, của loại dùng cho hàng hóa thuộc nhóm 85.2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40.9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60.0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tia âm cực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đèn vi sóng (ví dụ, magnetrons, klytrons, ống đèn sóng lan truyền, carcinotron), trừ ống đèn điều khiển lướ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7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agnetron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7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èn điện tử và ống điện tử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8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điện tử và ống điện tử của máy thu hay máy khuếch đ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8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ống đèn tia âm cự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ống đèn vi só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0.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ốt, tranzito và các thiết bị bán dẫn tương tự; bộ phận bán dẫn cảm quang, kể cả tế bào quang điện đã hoặc chưa lắp ráp thành các mảng module hoặc thành bảng; điốt phát sáng; tinh thể áp điện đã lắp ráp hoàn chỉ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ốt, trừ điốt cảm quang hay điốt phát 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ranzito, trừ tranzito cảm 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lệ tiêu tán năng lượng dưới 1 W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yristors, diacs và triacs, trừ thiết bị cảm 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cảm quang, kể cả tế bào quang điện đã hoặc chưa lắp ráp thành các mảng module hoặc thành bảng; điốt phát s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ốt phát s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ế bào quang điện, kể cả điốt cảm quang và tranzito cảm 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4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chưa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4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được lắp ráp ở các mô-đun hoặc làm thành tấ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4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inh thể áp điện đã lắp rá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1.90.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2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điện tử tích hợ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ạch điện tử tích hợ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2.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ơn vị xử lý và đơn vị điều khiển, có hoặc không kết hợp với bộ nhớ, bộ chuyển đổi, mạch logic, khuếch đại, đồng hồ và mạch định giờ, hoặc các mạch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2.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ẻ nhớ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2.3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uếch đ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2.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2.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điện, có chức năng riêng, chưa được chi tiết hay ghi ở nơi khác trong Chương nà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áy gia tốc hạ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tín hiệ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trong mạ điện, điện phân hay điện d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ướt bằng phương pháp nhúng trong dung dịch hóa chất hoặc điện hóa, để tách hoặc không tách vật liệu gia công trên nền (tấm đế) của bản mạch PCB/PWB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7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cung cấp năng lượng cho hàng rào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7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trừ thiết bị điều khiển từ xa bằng sóng radio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7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iết bị điện có chức năng phiên dịch hay từ điể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7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74"/>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ách bụi hoặc khử tĩnh điện trong quá trình chế tạo tấm mạch PCB/PWBs hoặc PCAs; máy làm đóng rắn vật liệu bằng tia cực tím dùng trong sản xuất tấm mạch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CB/PWBs hoặc PCA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7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thu/giải mã tích hợp (IRD) cho hệ thống đa phương tiện truyền thông trực tiế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7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10 hoặc 8543.2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30.2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3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4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5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3.90.90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76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4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ây đơn dạng cuộ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bằng sơn hoặc tráng me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1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hoặc bọc bằng giấy, vật liệu dệt hoặc poly(vinyl cloru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p đồng trục và các dây dẫn điện đồng trục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không quá 66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không quá 66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2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2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trên 66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2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2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trên 66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2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2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dây đánh lửa và bộ dây khác loại sử dụng cho xe, phương tiện bay hoặc tàu thuyề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dây điện cho xe có động cơ: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3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thuộc nhóm 87.02, 87.03, 87.04 hoặc 87.1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3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30.1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thuộc nhóm 87.02, 87.03, 87.04 hoặc 87.1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3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30.91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3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dẫn điện khác, dùng cho điện áp không quá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đầu nối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không quá 8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ngầm dưới biể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ắc qu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Cách điện bằng cao su hoặc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87.04 hoặc 87.1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3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3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 87.04 hoặc 87.1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có đường kính lõi không quá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19,5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2.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không quá 8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không quá 8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21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Dây đơn có vỏ bọc (chống nhiễu) dùng trong sản xuất bó dây dẫn điện của máy tự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có đường kính lõi không quá 19,5 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2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dùng cho trạm chuyển tiếp sóng vô tuyến, ngầm dưới biể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ách điện bằng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trên 80 V nhưng không quá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4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bọc cách điện bằng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49.4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dây dẫn điện khác, dùng cho điện áp trên 1000 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 kV nhưng không quá 36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6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6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36 kV nhưng không quá 66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6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m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6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6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66 kV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p sợi 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7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điện thoại, cáp điện báo và cáp chuyển tiếp vô tuyến, ngầm dưới biể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4.7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6"/>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cực than, chổi than, carbon cho chế tạo bóng đèn, carbon cho chế tạo pin, ắc quy và các sản phẩm khác làm bằng graphit hoặc carbon khác, có hoặc không có </w:t>
            </w:r>
          </w:p>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ành phần kim loại, dùng cho kỹ thuật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cự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5.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lò nung, luy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5.19.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5.20.0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ổi tha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5.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ật cách điện làm bằng vật liệu bất kỳ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ủy ti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6.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ầu nối máy biến áp và thiết bị ngắt dò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6.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6.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6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gốm sứ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7.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plasti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7.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cách điện và phụ kiện nối của nó, làm bằng kim loại cơ bản được lót bằng vật liệu cách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7.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phế thải của các loại pin, bộ pin và ắc quy điện; các loại pin, bộ pin và ắc quy điện đã sử dụng hết; các bộ phận điện của máy móc hay thiết bị, chưa được chi tiết hay ghi ở nơi khác trong Chương nà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phế thải của các loại pin, bộ pin và ắc quy điện; các loại pin, bộ pin và ắc quy điện đã sử dụng hế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ế thải pin, ắc quy axit chì, đã hoặc chưa tháo dung dịch axí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phế thải chủ yếu chứa sắ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2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phế thải chủ yếu chứa đồ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32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33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hoàn chỉnh kể cả mạch đã lắp ráp cho kết nối bên ngoà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48.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6. Đầu máy xe lửa hoặc xe điện, toa xe lửa và các bộ phận của chúng; vật cố định và ghép nối đường ray xe lửa hoặc xe điện và bộ phận của chúng; thiết bị tín hiệu giao thông bằng cơ khí (kể cả cơ điện) các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chạy bằng nguồn điện bên ngoài hay bằng ắc quy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1.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ắc quy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khác; toa tiếp liệu đầu má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máy diesel truyền độ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2.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khách tự hành của đường sắt hoặc đường xe điện, toa xe hàng và toa xe hành lý, trừ loại thuộc nhóm 86.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3.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8604.00.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bảo dưỡng hay phục vụ dùng trong đường sắt hay đường xe điện, loại tự hành hoặc không (ví dụ, toa xưởng, xe gắn cần cẩu, toa làm đầm tàu, đầu máy dùng để kéo, toa xe thử nghiệm và xe kiểm tra đường r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12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8605.00.0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chở khách không tự hành dùng cho đường sắt hoặc đường xe điện; toa xe hành lý, toa xe bưu vụ và toa xe lửa hay xe điện chuyên dùng cho mục đích đặc biệt khác, không tự hành (trừ các loại thuộc nhóm 86.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oa xe lửa hoặc xe điện chở hàng và toa goòng, không tự hà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oa xe xi téc và các loại toa tương tự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6.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oa chở hàng và toa goòng tự dỡ tải, trừ loại thuộc phân nhóm 8606.1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6.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nắp đậy và đóng k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6.9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mở, với các thành bên không thể tháo rời có chiều cao trên 60 c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6.9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đầu máy xe lửa hoặc xe điện hoặc của thiết bị di chuyển trên đường sắt hay đường xe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á chuyển hướng, trục bitxen, trục và bánh xe và các phụ tùng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7.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á chuyển hướng và trục bitxen của đầu má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7.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á chuyển hướng và trục bitxe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7.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phụ tù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ãm và các phụ tùng hãm: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7.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ãm gió ép và phụ tùng hãm gió é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7.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7.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óc toa và các dụng cụ ghép nối toa khác, bộ đệm giảm chấn, và phụ tùng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7.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ầu má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7.9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ố định và các khớp nối của đường ray xe lửa hoặc xe điện; thiết bị tín hiệu, an toàn hoặc điều khiển giao thông bằng cơ (kể cả cơ điện) dùng cho đường xe lửa, đường xe điện, đường bộ, đường sông, điểm dừng đỗ, cảng hoặc sân bay; các bộ phận của các loại tr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8.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ơ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08.00.9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9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8609.00.0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ông-ten-nơ (kể cả công-ten-nơ dùng vận chuyển chất lỏng) được thiết kế và trang bị đặc biệt để vận chuyển theo một hoặc nhiều phương thứ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7. Xe trừ phương tiện chạy trên đường xe lửa hoặc xe điện, và các bộ phận và phụ kiệ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kéo (trừ máy kéo thuộc nhóm 87.09)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cầm t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5 kW, có hoặc không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1.1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1.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1.1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1.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Ô tô đầu kéo dùng để kéo sơ mi rơ moóc (rơ moóc 1 trục):</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1.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1.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bánh xíc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éo nông nghiệ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1.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10 người trở lên, kể cả lái x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động cơ đốt trong kiểu piston đốt cháy bằng sức nén (diesel hoặc bán diesel):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1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không bao gồm ô tô khách (coaches, buses, minibuses) hoặc xe va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chở từ 30 người trở lên và được thiết kế đặc biệt để sử dụng trong sâ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10.7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10.7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10.8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10.89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10.9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9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không bao gồm ô tô khách (coaches, buses, minibuses) hoặc xe va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người từ 30 chỗ trở l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9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được thiết kế đặc biệt để sử dụng trong sân ba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9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90.9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2.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Ô tô và các loại xe khác có động cơ được thiết kế chủ yếu để chở người (trừ các loại thuộc nhóm 87.02), kể cả xe chở người có khoang hành lý chung (station wagons) và ô tô đu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ược thiết kế đặc biệt để đi trên tuyết; xe ô tô chơi gôn (golf car) và các loại xe tương tự: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ô tô chơi gôn, kể cả xe phục vụ sân gôn (golf buggi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khác, loại có động cơ đốt trong kiểu piston đốt cháy bằng tia lửa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không quá 1.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1.2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1.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1.9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1.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1.000 cc nhưng không quá 1.5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Ô tô (kể cả xe chở người có khoang chở hành lý chung (station wagons), SUVs và xe thể thao, nhưng không kể xe van):</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2.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2.91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2.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2.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lanh trên 1.500 cc nhưng không quá 3.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6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1.8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6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2.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6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2.5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6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1.8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2.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2.5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3.9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3.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4.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4.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4.5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4.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4.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4.91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24.99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ô tô khác, loại có động cơ đốt trong kiểu piston đốt cháy bằng sức nén (diesel hoặc bán diesel):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không quá 1.5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1.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1.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Dung tích xi lanh trên 1.500 cc nhưng không quá 2.500 cc:</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không quá 2.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5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5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5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lanh không quá 2.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9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9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2.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2.5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3.10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3.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3.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 - - Dung tích xi lanh trên 2.500 cc nhưng không quá 3.000 cc:</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3.5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3.5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3.000 c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3.5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3.5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3.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3.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33.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hoạt động bằng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9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90.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3.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hà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tự đổ được thiết kế để sử dụng trên các loại đường không phải đường quốc lộ: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10.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10.24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pPr>
            <w:r>
              <w:rPr>
                <w:rFonts w:eastAsia="Times New Roman" w:cs="Times New Roman" w:ascii="Times New Roman" w:hAnsi="Times New Roman"/>
                <w:sz w:val="24"/>
              </w:rPr>
              <w:t>- - - Khối lượng toàn bộ theo thiết kế</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trên 5 tấn nhưng không quá 10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6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10.25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10.2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pPr>
            <w:r>
              <w:rPr>
                <w:rFonts w:eastAsia="Times New Roman" w:cs="Times New Roman" w:ascii="Times New Roman" w:hAnsi="Times New Roman"/>
                <w:sz w:val="24"/>
              </w:rPr>
              <w:t>- - - Khối lượng toàn bộ theo thiết kế</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trên 20 tấn nhưng không quá 24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10.2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10.2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Khối lượng toàn bộ theo thiết kế</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trên 4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sức nén (diesel hoặc bán diesel):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1.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1.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1.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1.2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1.2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1.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nhưng không quá 20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6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2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2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pPr>
            <w:r>
              <w:rPr>
                <w:rFonts w:eastAsia="Times New Roman" w:cs="Times New Roman" w:ascii="Times New Roman" w:hAnsi="Times New Roman"/>
                <w:sz w:val="24"/>
              </w:rPr>
              <w:t>- - - Khối lượng toàn bộ theo thiết kế</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trên 6 tấn nhưng không quá 20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4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4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4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4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4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5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pPr>
            <w:r>
              <w:rPr>
                <w:rFonts w:eastAsia="Times New Roman" w:cs="Times New Roman" w:ascii="Times New Roman" w:hAnsi="Times New Roman"/>
                <w:sz w:val="24"/>
              </w:rPr>
              <w:t>- - - - - - Khối lượng toàn bộ theo thiết kế</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trên 6 tấn nhưng không quá 10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2.59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Khối lượng toàn bộ theo thiết kế</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trên 20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pPr>
            <w:r>
              <w:rPr>
                <w:rFonts w:eastAsia="Times New Roman" w:cs="Times New Roman" w:ascii="Times New Roman" w:hAnsi="Times New Roman"/>
                <w:sz w:val="24"/>
              </w:rPr>
              <w:t>- - - Khối lượng toàn bộ theo thiết kế</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không quá 24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2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2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6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6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6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6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6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66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6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8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8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8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8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8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86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23.8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tia lửa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1.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1.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1.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1.2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1.2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1.29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6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2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2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2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vận chuyển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2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4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4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4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4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4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4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6 tấn nhưng không quá 10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4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6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6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6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6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6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6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81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8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8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8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85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86 </w:t>
            </w:r>
          </w:p>
        </w:tc>
        <w:tc>
          <w:tcPr>
            <w:tcW w:w="5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8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9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9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9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96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97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98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32.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Khối lượng toàn bộ theo thiết kế</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không quá 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9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9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9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45 t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4.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cẩ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5.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trục khoa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5.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cứu hỏa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5.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 trộn bê tô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5.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àm sạch đường; xe hút bùn, bể phốt; xe cứu thương lưu động; xe phun tưới các lo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5.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gầm đã lắp động cơ, dùng cho xe có động cơ thuộc các nhóm từ 87.01 đến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6.00.11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éo nông nghiệp thuộc phân nhóm 8701.10 hoặc 8701.90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6.00.19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6.0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ô tô (bao gồm cả xe limousine kéo dài nhưng không bao gồm xe khách, xe buýt, mini buýt hoặc xe va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6.0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6.0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chơi gôn (golf cars), kể cả xe phục vụ sân gôn (golf buggi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6.0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6.00.3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bao gồm cả xe chở người có khoang chở hành lý chung (station wagons), SUVs và xe thể thao, nhưng không kể xe va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6.0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6.0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6.0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ân xe (kể cả ca-bin), dùng cho xe có động cơ thuộc các nhóm từ 87.01 đến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7.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chơi gô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golf cars), kể cả xe phục vụ sân gôn (golf buggies)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7.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7.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7.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7.9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Xe ô tô (bao gồm cả xe limousine kéo dài nhưng không bao gồm xe khách, xe buýt, mini buýt hoặc xe va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7.9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7.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7.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8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có động cơ thuộc các nhóm từ 87.01 đến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chắn chống va đập (ba đờ xốc) và bộ phận của nó: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khác của thân xe (kể cả ca-bi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1.00 </w:t>
            </w:r>
          </w:p>
        </w:tc>
        <w:tc>
          <w:tcPr>
            <w:tcW w:w="58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đai an toà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bộ phận của cửa x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1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1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dây đai an toà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94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95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9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97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98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2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anh và trợ lực phanh; bộ phận của nó: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3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anh trống, phanh đĩa hoặc phanh hơ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3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3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trống, phanh đĩa hoặc phanh hơi cho xe thuộc nhóm 87.02 hoặc 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ộp số và bộ phậ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chưa lắp hoàn chỉ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1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đã lắp ráp hoàn chỉ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2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2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2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91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4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u chủ động có vi sai, có hoặc không kèm theo chi tiết khác của cụm hộp số, và các cầu bị động; các bộ phậ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lắp ráp hoàn chỉ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nhóm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1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2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2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2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nhóm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răng vành khăn và bánh răng quả dứa (bộ bánh răng vi sai)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5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ụm bánh xe và bộ phận và phụ kiệ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Ốp đầu trục bánh x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1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1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1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đã được lắp lố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chưa được lắp lốp: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95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4"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96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9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7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ệ thống giảm chấn và bộ phận của nó (kể cả giảm só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giảm chấ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80.1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80.1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80.1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4.10 hoặc nhóm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8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8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8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8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ét nước làm mát và bộ phậ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ét nước làm má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1.1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1.16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1.17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nhóm 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1.1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1.9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1.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xả và bộ giảm thanh; bộ phận của nó: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4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y hợp và các bộ phận của nó: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3.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3.6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3.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ô lăng, trụ lái và cơ cấu lái; bộ phận của nó: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ô lăng lắp với túi khí hoàn chỉnh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4.94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vMerge w:val="restart"/>
            <w:tcBorders>
              <w:top w:val="single" w:sz="4" w:space="0" w:color="000000"/>
              <w:left w:val="single" w:sz="4" w:space="0" w:color="000000"/>
              <w:right w:val="single" w:sz="4" w:space="0" w:color="000000"/>
            </w:tcBorders>
            <w:vAlign w:val="bottom"/>
          </w:tcPr>
          <w:p>
            <w:pPr>
              <w:pStyle w:val="Normal"/>
              <w:ind w:left="12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6" w:space="0" w:color="000000"/>
            </w:tcBorders>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72" w:type="dxa"/>
            <w:tcBorders>
              <w:top w:val="single" w:sz="4" w:space="0" w:color="000000"/>
              <w:left w:val="single" w:sz="4"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c>
          <w:tcPr>
            <w:tcW w:w="704" w:type="dxa"/>
            <w:tcBorders>
              <w:top w:val="single" w:sz="4" w:space="0" w:color="000000"/>
              <w:left w:val="single" w:sz="6" w:space="0" w:color="000000"/>
              <w:right w:val="single" w:sz="6" w:space="0" w:color="000000"/>
            </w:tcBorders>
          </w:tcPr>
          <w:p>
            <w:pPr>
              <w:pStyle w:val="Normal"/>
              <w:snapToGrid w:val="false"/>
              <w:rPr/>
            </w:pPr>
            <w:r>
              <w:rPr/>
            </w:r>
          </w:p>
        </w:tc>
      </w:tr>
      <w:tr>
        <w:trPr>
          <w:trHeight w:val="226" w:hRule="atLeast"/>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5861"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6" w:space="0" w:color="000000"/>
            </w:tcBorders>
          </w:tcPr>
          <w:p>
            <w:pPr>
              <w:pStyle w:val="Normal"/>
              <w:ind w:left="9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6" w:space="0" w:color="000000"/>
              <w:bottom w:val="single" w:sz="4" w:space="0" w:color="000000"/>
              <w:right w:val="single" w:sz="6"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4" w:type="dxa"/>
            <w:tcBorders>
              <w:left w:val="single" w:sz="6" w:space="0" w:color="000000"/>
              <w:bottom w:val="single" w:sz="4" w:space="0" w:color="000000"/>
              <w:right w:val="single" w:sz="6" w:space="0" w:color="000000"/>
            </w:tcBorders>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4.95 </w:t>
            </w:r>
          </w:p>
        </w:tc>
        <w:tc>
          <w:tcPr>
            <w:tcW w:w="586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4.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95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khí an toàn lắp với hệ thống bơm phồng; bộ phận của nó: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khí an toàn lắp với hệ thống bơm phồ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9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87.03 hoặc 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Thùng nhiên liệu và bộ phậ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2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Thùng nhiên liệu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23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ân ga (bàn đạp ga), chân phanh (bàn đạp phanh) hoặc chân côn (bàn đạp cô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á đỡ hoặc khay đỡ bình ắc quy và khung của nó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5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Vỏ két nước làm mát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Khung xe hoặc các bộ phận của chúng: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61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2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62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3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63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4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7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9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X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9.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điệ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9.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9.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8710.00.00 </w:t>
            </w:r>
          </w:p>
        </w:tc>
        <w:tc>
          <w:tcPr>
            <w:tcW w:w="5861" w:type="dxa"/>
            <w:tcBorders>
              <w:top w:val="single" w:sz="12" w:space="0" w:color="000000"/>
              <w:left w:val="single" w:sz="4" w:space="0" w:color="000000"/>
              <w:bottom w:val="single" w:sz="4"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tăng và các loại xe chiến đấu bọc thép khác, loại cơ giới, có hoặc không lắp kèm vũ khí, và bộ phận của các loại xe này </w:t>
            </w:r>
          </w:p>
        </w:tc>
        <w:tc>
          <w:tcPr>
            <w:tcW w:w="77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5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7:00Z</dcterms:created>
  <dc:creator>Windows User</dc:creator>
  <dc:description/>
  <cp:keywords>tailieuluat.com</cp:keywords>
  <dc:language>en-US</dc:language>
  <cp:lastModifiedBy>Windows User</cp:lastModifiedBy>
  <dcterms:modified xsi:type="dcterms:W3CDTF">2018-05-07T01:57:00Z</dcterms:modified>
  <cp:revision>2</cp:revision>
  <dc:subject>tailieuluat.com</dc:subject>
  <dc:title>Nghị định 126/2016/NĐ-CP ký ngày 01/09/2016 do Chính phủ ban hành</dc:title>
</cp:coreProperties>
</file>