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6"/>
        <w:rPr>
          <w:sz w:val="24"/>
          <w:szCs w:val="24"/>
        </w:rPr>
      </w:pPr>
      <w:r>
        <w:rPr>
          <w:rFonts w:eastAsia="Times New Roman" w:cs="Times New Roman" w:ascii="Times New Roman" w:hAnsi="Times New Roman"/>
          <w:b/>
          <w:sz w:val="24"/>
          <w:szCs w:val="24"/>
        </w:rPr>
        <w:t xml:space="preserve">BIỂU THUẾ NHẬP KHẨU ƯU ĐÃI ĐẶC BIỆT CỦA VIỆT NAM ĐỂ THỰC HIỆN </w:t>
      </w:r>
    </w:p>
    <w:p>
      <w:pPr>
        <w:pStyle w:val="Normal"/>
        <w:spacing w:lineRule="auto" w:line="240" w:before="0" w:after="7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ẤN ĐỘ  </w:t>
      </w:r>
    </w:p>
    <w:p>
      <w:pPr>
        <w:pStyle w:val="Normal"/>
        <w:spacing w:lineRule="auto" w:line="240" w:before="0" w:after="7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35"/>
        <w:ind w:left="236"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6/2016/NĐ-CP ngày 01 tháng 9 năm 2016 của Chính phủ) </w:t>
      </w:r>
    </w:p>
    <w:p>
      <w:pPr>
        <w:pStyle w:val="Normal"/>
        <w:spacing w:lineRule="auto" w:line="240" w:before="0" w:after="24"/>
        <w:jc w:val="center"/>
        <w:rPr>
          <w:lang w:val="en-US" w:eastAsia="en-US"/>
        </w:rPr>
      </w:pPr>
      <w:r>
        <w:rPr>
          <w:lang w:val="en-US" w:eastAsia="en-US"/>
        </w:rPr>
        <mc:AlternateContent>
          <mc:Choice Requires="wpg">
            <w:drawing>
              <wp:inline distT="0" distB="0" distL="0" distR="0">
                <wp:extent cx="1527175" cy="635"/>
                <wp:effectExtent l="0" t="0" r="0" b="0"/>
                <wp:docPr id="1" name="Group 1125570"/>
                <a:graphic xmlns:a="http://schemas.openxmlformats.org/drawingml/2006/main">
                  <a:graphicData uri="http://schemas.microsoft.com/office/word/2010/wordprocessingGroup">
                    <wpg:wgp>
                      <wpg:cNvGrpSpPr/>
                      <wpg:grpSpPr>
                        <a:xfrm>
                          <a:off x="0" y="0"/>
                          <a:ext cx="1527120" cy="720"/>
                          <a:chOff x="0" y="0"/>
                          <a:chExt cx="1527120" cy="720"/>
                        </a:xfrm>
                      </wpg:grpSpPr>
                      <wps:wsp>
                        <wps:cNvSpPr/>
                        <wps:spPr>
                          <a:xfrm>
                            <a:off x="0" y="0"/>
                            <a:ext cx="1527120" cy="720"/>
                          </a:xfrm>
                          <a:custGeom>
                            <a:avLst/>
                            <a:gdLst/>
                            <a:ahLst/>
                            <a:rect l="l" t="t" r="r" b="b"/>
                            <a:pathLst>
                              <a:path w="1527048" h="0">
                                <a:moveTo>
                                  <a:pt x="0" y="0"/>
                                </a:moveTo>
                                <a:lnTo>
                                  <a:pt x="152704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25570" style="position:absolute;margin-left:0pt;margin-top:0pt;width:120.25pt;height:0.05pt" coordorigin="0,0" coordsize="2405,1">
                <v:shape id="shape_0" ID="Shape 1042" path="m0,0l1527048,0e" stroked="t" o:allowincell="f" style="position:absolute;left:0;top:0;width:2404;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71"/>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131"/>
        <w:ind w:left="-5" w:hanging="10"/>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b/>
          <w:sz w:val="26"/>
        </w:rPr>
        <w:t xml:space="preserve"> </w:t>
      </w:r>
    </w:p>
    <w:tbl>
      <w:tblPr>
        <w:tblW w:w="9360" w:type="dxa"/>
        <w:jc w:val="left"/>
        <w:tblInd w:w="-5" w:type="dxa"/>
        <w:tblLayout w:type="fixed"/>
        <w:tblCellMar>
          <w:top w:w="62" w:type="dxa"/>
          <w:left w:w="47" w:type="dxa"/>
          <w:bottom w:w="0" w:type="dxa"/>
          <w:right w:w="3" w:type="dxa"/>
        </w:tblCellMar>
      </w:tblPr>
      <w:tblGrid>
        <w:gridCol w:w="1481"/>
        <w:gridCol w:w="5676"/>
        <w:gridCol w:w="739"/>
        <w:gridCol w:w="725"/>
        <w:gridCol w:w="739"/>
      </w:tblGrid>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9. Đồ gốm, s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1.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Gạch, gạch khối, tấm lát (tiles) và các loại hàng gốm khác làm từ bột silic hóa thạch (ví dụ, đất tảo cát, đá tảo silic hoặc diatomit) hoặc từ các loại đất silic tương tự</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Gạch, gạch khối, tấm lát (tiles) chịu lửa và các loại vật liệu xây dựng bằng gốm chịu lửa tương tự, trừ các sản phẩm làm bằng bột silic hóa thạch hoặc đất silic tương tự</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Chứa trên 50% tính theo trọng lượng là 1 hay nhiều nguyên tố magie (Mg), canxi (Ca) hoặc crom (Cr), thể hiện ở dạng magie oxit (MgO), canxi oxit (CaO) hoặc crom oxit (Cr</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2.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hoặc hỗn hợp hay hợp chất của các chất nà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2.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3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3.10.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trên 50% tính theo trọng lượng là graphit hoặc carbon khác hoặc hỗn hợp của các sản phẩm nà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3.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hoặc hỗn hợp hay hợp chất của oxit nhôm và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3.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xây dựng, gạch khối lát nền, tấm đỡ hoặc tấm lót và các loại tương tự bằng gốm, s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4.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ạch xây dựng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4.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ói lợp, ống khói, chụp ống khói, lớp lót trong ống khói, hàng trang trí kiến trúc và hàng xây dựng bằng gốm, sứ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5.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ói lợp m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5.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6.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Ống dẫn, máng dẫn, máng thoát nước và các phụ kiện để lắp ráp bằng gốm, sứ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không tráng men; các khối khảm và các loại sản phẩm tương tự bằng gốm, sứ không tráng men, có hoặc không có lớp nề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Tấm lát đường, lát nền và lòng lò sưởi hoặc tấm lát tườ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ạch lót dùng cho máy nghiề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đã tráng men; các khối khảm và các sản phẩm tương tự bằng gốm, sứ đã tráng men, có hoặc không có lớp nề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8.1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1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ấm lát đường, lát nền và lòng lò sưởi hoặc tấm lát tườ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trơn (chưa có hoa vă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908.9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gốm sứ dùng trong phòng thí nghiệm, dùng trong hóa học hoặc kỹ thuật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độ cứng tương đương từ 9 trở lên trong thang đo độ cứng Mohs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909.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0.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0.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sứ vệ sinh khác, bằng s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nhà bế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1.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0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2.0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vệ sinh bằng gốm, trừ loại bằng sứ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3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ượng nhỏ và các loại sản phẩm trang trí bằng gốm, sứ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ốm, sứ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4.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4.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0. Thủy tinh và các sản phẩm bằng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1.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vụn và thủy tinh phế liệu và mảnh vụn khác; thủy tinh ở dạng kh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ở dạng hình cầu (trừ loại vi cầu thủy tinh thuộc nhóm 70.18), dạng thanh hoặc ống,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cầ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a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ố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thạch anh nung chảy hoặc các dạng dioxit silic nung chảy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rPr/>
            </w:pPr>
            <w:r>
              <w:rPr>
                <w:rFonts w:eastAsia="Times New Roman" w:cs="Times New Roman" w:ascii="Times New Roman" w:hAnsi="Times New Roman"/>
                <w:sz w:val="24"/>
              </w:rPr>
              <w:t>- - Bằng thủy tinh khác có hệ số giãn nở tuyến tính không quá 5 x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90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3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đúc và thủy tinh cán, ở dạng tấm hoặc dạng hình, đã hoặc chưa tráng lớp hấp thụ, lớp phản chiếu hoặc không phản chiếu, nhưng chưa gia công các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không có cốt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Thủy tinh được phủ màu toàn bộ, mờ, sáng hoặc có tráng lớp hấp thụ, lớp phản chiếu hoặc không phản chiếu:</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hình vuông hoặc hình chữ nhật (kể cả loại đã cắt 1, 2, 3 hoặc 4 gó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có cốt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kéo và kính thổi, ở dạng tấm, đã hoặc chưa tráng lớp hấp thụ, lớp phản chiếu hoặc không phản chiếu, nhưng chưa gia công các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được phủ màu toàn bộ, mờ, sáng hoặc có tráng lớp hấp thụ, lớp phản chiếu hoặc không phản chiế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í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nổi và kính đã mài hoặc đánh bóng bề mặt, ở dạng tấm, đã hoặc chưa tráng lớp hấp thụ, lớp phản chiếu hoặc không phản chiếu, nhưng chưa gia công các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có tráng lớp hấp thụ, lớp phản chiếu hoặc không phản chiế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ủ màu toàn bộ, mờ, sáng hoặc chỉ mài bề mặ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1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90 </w:t>
            </w:r>
          </w:p>
        </w:tc>
        <w:tc>
          <w:tcPr>
            <w:tcW w:w="56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có cốt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thuộc các nhóm 70.03, 70.04 hoặc 70.05, đã uốn cong, gia công cạnh, khắc, khoan, tráng hoặc gia công cách khác, nhưng chưa làm khung hoặc lắp với các vật liệu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6.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ính quang học, chưa được gia công về mặt quang h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6.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an toàn, làm bằng thủy tinh cứng (đã tôi) hoặc thủy tinh nhiều lớ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cứng (đã tô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84.29 hoặc 84.3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nhiều lớ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4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84.29 hoặc 84.3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8.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ính dùng làm tường ngăn nhiều lớ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ương thủy tinh, có hoặc không có khung, kể cả gương chiếu hậ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ương chiếu hậu dùng cho x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có khu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9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u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đựng thuốc tiê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chai, nắp đậy và các loại nắp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ình lớn có vỏ bọc ngoài và bình thót cổ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ai và lọ để đựng thuốc kháng sinh, huyết thanh và các chất tiêm truyền khác; chai để đựng dung dịch tiêm, truyền tĩnh mạc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bóng đèn thủy tinh (kể cả bóng dạng bầu và dạng ống), dạng hở, và các bộ phận bằng thủy tinh của vỏ bóng đèn, chưa có các bộ phận lắp ghép, dùng cho đèn điện, ống đèn tia âm cực hoặc các loại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èn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1.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ụ (stem) giữ dây tóc bóng đè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1.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1.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ống đèn tia âm cự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1.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3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đồ vệ sinh, đồ dùng văn phòng, đồ trang trí nội thất hoặc đồ dùng cho các mục đích tương tự bằng thủy tinh (trừ các sản phẩm thuộc nhóm 70.10 hoặc 70.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10.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có chân, bằng thủy tinh, trừ loại bằng gốm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28.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ốc (ly) bằng thủy tinh khác, trừ loại bằng gốm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3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37.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trừ bộ đồ dùng để uống) hoặc đồ nhà bếp bằng thủy tinh, trừ loại bằng gốm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Bằng thủy tinh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bằng thủy ti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4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tín hiệu bằng thủy tinh và các bộ phận quang học bằng thủy tinh (trừ những sản phẩm thuộc nhóm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5), chưa được gia công về mặt quang h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4.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phù hợp dùng cho xe có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4.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70.1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ồng hồ treo tường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ệu chỉnh dùng cho kính đeo mắ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Kính đồng hồ treo tường, để bàn hoặc đồng hồ cá nhâ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6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ối lát, tấm, gạch, tấm vuông, tấm lát (tiles) và các sản phẩm khác bằng thủy tinh ép hoặc thủy tinh đúc, có hoặc không có cốt thép, thuộc loại được sử dụng trong xây dựng hoặc mục đích xây dựng; khối thủy tinh nhỏ và đồ thủy tinh nhỏ khác, có hoặc không có lớp lót nền, dùng để khảm hoặc cho các mục đíc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8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g trí tương tự; đèn phủ chì và các loại tương tự; thủy tinh đa phân tử hoặc thủy tinh bọt dạng khối,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anen, tấm, lớp, vỏ hoặc các dạng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6.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ủy tinh dạng khối và đồ thủy tinh nhỏ khác, có hoặc không có lớp lót nền, dùng để khảm hoặc các mục đích trang trí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6.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hủy tinh dùng cho phòng thí nghiệm, cho vệ sinh hoặc dược phẩm, đã hoặc chưa được chia độ hoặc định c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ạch anh nấu chảy hoặc dioxit silic nấu chảy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ạch anh dùng trong lò phản ứng và vòng kẹp được thiết kế để chèn vào lò luyện khuếch tán và lò ôxi hóa để sản xuất tấm bán dẫn m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Bằng thủy tinh khác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trừ đồ trang sức làm bằng chất liệu khác; vi cầu thủy tinh có đường kính không quá 1 m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Hạt bi thủy tinh, thủy tinh giả ngọc trai, thủy tinh giả đá quý hoặc đá bán quý và các đồ vật nhỏ tương tự bằng thủy tinh</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i cầu thủy tinh có đường kính không quá 1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hủy tinh (kể cả len thủy tinh) và các sản phẩm của nó (ví dụ, sợi, vải d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Ở dạng bị cắt mảnh, sợi thô, sợi xe và sợi bện đã cắt đoạ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bện đã cắt đoạn, chiều dài không quá 5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ô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x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mỏng (voan), mạng, chiếu, đệm, tấm và các sản phẩm không dệt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1.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ế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ỏng (voa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ật liệu bọc ngoài đường ống bằng sợi thủy tinh đã được thấm tẩm nhựa đường hoặc nhựa than đ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thô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rộng không quá 30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Có chiều rộng trên 30 cm, dệt trơn, trọng lượng dưới 2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ệt từ sợi filament có độ mảnh mỗi sợi đơn không quá 136 tex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ủy tinh (kể cả len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bằng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các sản phẩm có acryli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thạch anh dùng trong lò phản ứng và vòng kẹp được thiết kế để chèn vào lò luyện khuếch tán và lò ôxi hóa để sản xuất tấm bán dẫn mỏng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phích hoặc ruột bình chân không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ân không sử dụng trong bình nước nóng năng lượng mặt trời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tinh đục (Blinds)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1. Ngọc trai tự nhiên hoặc nuôi cấy, đá quý hoặc đá bán quý, kim loại quý, kim loại được dát phủ kim loại quý, và các sản phẩm của chúng; đồ trang sức làm bằng chất liệu khác; tiền kim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1.1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tự nhi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nuôi cấ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1.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1.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cương, đã hoặc chưa được gia công, nhưng chưa được gắn hoặc nạm d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hưa được phân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ông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phi công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3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3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gia công hoặc mới chỉ được cắt đơn giản hoặc tạo hình thô: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ub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gọc bích (nephrite và jadeit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ông các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ubi, saphia và ngọc lục bả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ub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áp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2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4.20.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gia công hoặc mới chỉ được cắt đơn giản hoặc tạo hình thô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4.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ụi và bột của đá quý hoặc đá bán quý tự nhiên hoặc tổng hợ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5.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kim cươ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5.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 (kể cả bạc được mạ vàng hoặc bạch kim), chưa gia công hoặc ở dạng bán thành phẩm, hoặc dạ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106.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6.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6.9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7.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được dát phủ bạc, chưa gia công quá mức bán thành phẩ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àng (kể cả vàng mạ bạch kim) chưa gia công hoặc ở dạng bán thành phẩm, hoặc ở dạ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phải dạng tiền tệ: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hưa gia công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108.1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iền tệ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9.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hoặc bạc, dát phủ vàng, chưa được gia công quá mức bán thành phẩ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ạch kim, chưa gia công hoặc ở dạng bán thành phẩm, hoặc dạ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ạch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alad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110.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od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31.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39.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Iridi, osmi và ruten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4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4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bạc hoặc vàng, dát phủ bạch kim, chưa gia công quá mức bán thành phẩ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1.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ạc hoặc vàng, mạ bạch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1.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kim loại quý hoặc kim loại dát phủ kim loại quý; phế liệu và mảnh vụn khác chứa kim loại quý hoặc các hợp chất kim loại quý, loại sử dụng chủ yếu cho việc thu hồi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ro (xỉ) có chứa kim loại quý hoặc các hợp chất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vàng, kể cả kim loại dát phủ vàng trừ mảnh vụn có chứa các kim loại quý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2.9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bạch kim, kể cả kim loại dát phủ bạch kim trừ mảnh vụn có chứa các kim loại quý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bạc, kể cả kim loại dát phủ bạc trừ mảnh vụn có chứa các kim loại quý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và các bộ phận rời của đồ trang sức, bằng kim loại quý hoặc kim loại được dát phủ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90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kỹ nghệ vàng hoặc bạc và các bộ phận rời của đồ kỹ nghệ vàng bạc, bằng kim loại quý hoặc kim loại dát phủ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4.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im loại quý hoặc kim loại dát phủ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ật xúc tác ở dạng tấm đan hoặc lưới, bằng bạch kim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àng hoặc b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5.9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mạ vàng hoặc mạ b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bằng ngọc trai tự nhiên hoặc nuôi cấy, đá quý hoặc đá bán quý (tự nhiên, tổng hợp hoặc tái tạ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6.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gọc trai tự nhiên hoặc nuôi cấy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6.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đá quý hoặc đá bán quý (tự nhiên, tổng hợp hoặc tái tạ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làm bằng chất liệu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y măng sét và khuy rờ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ò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 trang sức khác làm bằng kim loại cơ bản, đã hoặc chưa mạ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90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7.9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ồ trang sức khác làm bằng chất liệu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ền kim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iền kim loại (trừ tiền vàng), không được coi là tiền tệ chính thứ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iền bằng vàng, được coi là tiền tệ chính thức hoặc không chính thứ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loại được coi là tiền tệ chính thứ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2. Sắt và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ang thỏi và, gang kính ở dạng thỏi, dạng khối hoặc dạng thô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ừ 0,5% trở xuống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rên 0,5%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5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ang thỏi hợp kim; gang kí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fer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anga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2%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silic trên 55%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silic - manga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cr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4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4%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4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5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 cr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6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Fero -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7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olipđ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8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vonfram và fero - silic - vonfra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titan và fero - silic - tita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vanad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ro - niob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3.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chứa sắt được hoàn nguyên trực tiếp từ quặng sắ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3.9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4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sắt; thỏi đúc phế liệu nấu lại từ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4.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gang đú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thép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4.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4.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4.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sắt hoặc thép trá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4.4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oi tiện, phoi bào, mảnh vỡ, vảy cán, mạt cưa, mạt giũa, phoi cắt và bavia, đã hoặc chưa được ép thành khối hay đóng thành kiện, bánh, b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4.4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4.5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ỏi đúc phế liệu nấu l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ạt và bột, của gang thỏi, gang kính,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05.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5.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ép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5.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và thép không hợp kim dạng thỏi đúc hoặc các dạng thô khác (trừ sắt thuộc nhóm 72.0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6.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ỏi đú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6.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6.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6.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Sắt hoặc thép không hợp kim ở dạng bán thành phẩ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dưới 0,25%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kể cả hình vuông), có chiều rộng nhỏ hơn hai lần chiều dà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Loại khác, có mặt cắt ngang hình chữ nhật (trừ hình vuô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từ 0,25% trở lên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1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ược cán nóng, chưa phủ, mạ hoặc trá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cuộn, chưa được gia công quá mức cán nóng, có hình dập nổ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đã ngâm tẩy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5.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6.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6.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7.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8.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ông cuộn, chưa được gia công quá mức cán nóng, có hình dập nổi trên bề mặ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không cuộn, chưa được gia công quá mức cán n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4.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9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9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 mm trở lên, cán nguội (ép nguội), chưa dát phủ, mạ hoặc trá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hưa được gia công quá mức cán nguội (ép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5.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6.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7.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hép đen (tôn đen) cán để tráng thiếc (Tin - mill blackplate - TMB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carbon dưới 0,6% tính theo trọng lượng và chiều dày không quá 0,17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không cuộn, chưa được gia công quá mức cán nguội (ép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09.25.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6.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7.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và chiều dày không quá 0,17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7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ã phủ, mạ hoặc trá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90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chì, kể cả hợp kim chì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0.30.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2 mm nhưng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Có hàm lượng carbon dưới 0,6% tính theo trọng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Có hàm lượng carbon dưới 0,6% tính theo trọng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ược phủ, mạ hoặc tráng kẽm bằng phương pháp hợp kim hóa bề mặt có hàm lượng carbon dưới 0,04% tính theo trọng lượng và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0.49.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5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oxit crom hoặc bằng crom và oxit cro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hợp kim nhôm -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Có hàm lượng carbon dưới 0,6% tính theo trọng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1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2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Có hàm lượng carbon dưới 0,6% tính theo trọng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mm, chưa phủ, mạ hoặc trá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cán 4 mặt hoặc ở dạng khuôn hộp kín, có chiều rộng trên 150 mm và chiều dày không dưới 4 mm, không ở dạng cuộn và không có hình nổ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trên 150 mm như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từ 4,75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hiều dày từ 4,75 mm trở lên nhưng không quá 10 m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0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1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2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2 mm trở lên nhưng dưới 4,7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0,17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3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3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có hàm lượng carbo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không quá 0,17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 mm, đã phủ, mạ hoặc trá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1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2.1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ó hàm lượng carbon dưới 0,6% tính theo trọng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2.2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phủ, mạ hoặc tráng kẽm bằng phương pháp hợp kim hóa bề mặt có hàm lượng carbon dưới 0,04%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2.4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phương pháp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bằng oxit crôm hoặc bằng crôm và oxit cr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hợp kim nhôm -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9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dát phủ: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thanh và que, dạng cuộn cuốn không đều, được cán n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mặt cắt ngang hình tròn dưới 14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3.9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chưa được gia công quá mức rèn, cán nóng, kéo nóng hoặc ép đùn nóng, nhưng kể cả những dạng này được xoắn sau khi cá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rè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hoặc xoắn sau khi cá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3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39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4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4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5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4.20.5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6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6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trừ hình vu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4.9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loại trừ dạng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Sắt hoặc thép không hợp kim ở dạng thanh và que khá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5.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ép dễ cắt gọt, chưa được gia công quá mức tạo hình nguội hoặc gia công kết thúc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tạo hình nguội hoặc gia công kết thúc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trừ dạng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cốt bê t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góc, khuôn, h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1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dưới 8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dưới 8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L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6.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từ 80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từ 80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cán nóng, kéo nóng hoặc ép đùn qua khuô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cao dưới 8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tạo hình nguội hoặc gia công kết thúc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6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các sản phẩm cán ph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6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tạo hình hoặc hoàn thiện trong quá trình gia công nguội từ các sản phẩm cán ph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của sắt hoặc thép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ông được mạ hoặc tráng, đã hoặc chưa được đánh b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ó hàm lượng carbon dưới 0,25% tính theo trọng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2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anh; thép dây dẹt cuộn tang; thép dây dự ứng lực; dây thép dễ cắt gọ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làm nan hoa; dây tanh; thép dây dẹt cuộn tang; thép dây dự ứng lực; dây thép dễ cắt gọ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39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7.2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ứa hàm lượng carbon dưới 0,25% tính theo trọng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25% đến dưới 0,45%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45% trở lên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dùng làm lõi cho cáp dẫn điện bằng nhô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ACSR)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im loại cơ bả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phủ hợp kim đồng loại dùng để làm tanh lốp cao su loại bơm hơi (dây ta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mạ hoặc trá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ó hàm lượng carbon dưới 0,25% tính theo trọng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ở dạng thỏi đúc hoặc dạng thô khác; bán thành phẩm của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chữ nhật (trừ hình vu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ủa thép không gỉ cán phẳng, có chiều rộng từ 600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ở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2.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3.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4.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không ở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4.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 mm đến dưới 3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9.34.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0,5 mm đến 1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5.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0,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hép không gỉ được cán phẳng, có chiều rộng dưới 6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4,7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1.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h và que thép không gỉ được cán nóng, dạng cuộn cuốn không đề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dạng thanh và que khác; thép không gỉ ở dạng góc, khuôn và hì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cán nóng, kéo nóng hoặc ép đùn qua khuô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11.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tạo hình nguội hoặc gia công kết thúc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anh và que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3.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ở dạng thỏi đúc hoặc dạng thô khác; các bán thành phẩm bằng thép hợp ki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4.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4.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5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được cán phẳng, có chiều rộng từ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 mm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ạt (cấu trúc tế vi) kết tinh có định hướ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ở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không ở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guội (ép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Được mạ hoặc tráng kẽm bằng phương pháp điện phâ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1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của thép hợp kim khác được cán phẳng, có chiều rộng dưới 6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ạt tinh thể (cấu trúc tế vi) có định hướ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26.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guội (ép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1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9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của thép hợp kim khác, được cán nóng, dạng cuộn không đề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1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20.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mangan - sili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khác bằng thép hợp kim khác; các dạng góc, khuôn và hình, bằng thép hợp kim khác; thanh và que rỗng, bằng thép hợp kim hoặc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gi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silic - manga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khác, chưa được gia công quá mức cán nóng, kéo nóng hoặc ép đù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rè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cán nguội hoặc gia công kết thúc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28.5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và que rỗ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ó hàm lượng carbon từ 0,6% trở lên tính theo trọng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hợp ki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 manga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gi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3. Các sản phẩm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ọc cừ (sheet piling) bằng sắt hoặc thép, đã hoặc chưa khoan lỗ, đục lỗ hoặc ghép từ các bộ phận lắp ráp; sắt hoặc thép, ở dạng góc, khuôn và dạng hình đã được hà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ọc cừ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1.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góc, khuôn và h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xây dựng đường ray xe lửa hoặc xe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hi, ghi chéo, cần bẻ ghi và các đoạn nối chéo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nối ray và tấm đế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à vẹt (dầm nga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loại ống, ống dẫn và thanh hình rỗng, bằng gang đú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và ống dẫ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3.0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không có đầu n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3.0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3.0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4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ông nối, bằng sắt (trừ gang đúc)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ống và ống khoan, sử dụng cho khoan dầu hoặc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khoan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khoa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4.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sắt hoặc thép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ngoài dưới 140 mm và hàm lượng carbon dưới 0,45%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04.3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ngoài dưới 140 mm và hàm lượng carbon dưới 0,45%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Loại khác, có mặt cắt ngang hình tròn, bằng thép không gỉ:</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4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4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hợp ki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đường kính ngoài dưới 140 mm và hàm lượng carbon dưới 0,45%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2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5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khác bằng sắt hoặc thép (ví dụ, được hàn, tán bằng đinh hoặc ghép với nhau bằng cách tương tự), có mặt cắt ngang hình tròn, đường kính ngoài trên 406,4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được sử dụng cho đường ống dẫn dầu hoặc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chìm theo chiều dọc bằng hồ qua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àn theo chiều d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chống sử dụng trong khoan dầu hoặc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theo chiều d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và ống dẫn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05.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ác, bằng sắt hoặc thép (ví dụ, nối hở hoặc hàn, tán đinh hoặc ghép bằng cách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theo chiều dọc (ER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theo chiều dọc (ER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chống và ống sử dụng cho khoan dầu hoặc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29.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sắt hoặc thép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ép được mạ đồng, tráng nhựa flo hóa hoặc phủ kẽm cromat có đường kính ngoài không quá 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loại được sử dụng làm ống bọc (ống nhiệt) dùng cho các bộ phận phát nhiệt của bàn là điện phẳng hoặc nồi cơm điện, có đường kính ngoài không quá 1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bằng thép không gỉ, có đường kính ngoài trên 10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có chứa hàm lượng niken ít nhất là 30% tính theo trọng lượng, với đường kính ngoài không quá 1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hợp ki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không phải là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6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vuông hoặc hình chữ nh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6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không phải là hình trò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hàn đồng (cooper brazed)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ghép nối cho ống hoặc ống dẫn (ví dụ, khớp nối đôi, khuỷu, măng sông),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dạng đú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không dẻ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ụ kiện của ống hoặc ống dẫn không có đầu n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07.2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07.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à nhịp cầ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áp và cột lưới (kết cấu già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lưới (kết cấu già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giàn giáo, ván khuôn, vật chống hoặc cột trụ chống hầm lò: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8,5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hoặc lá mạ kẽm được làm lượn sóng và uốn cong dùng trong ống dẫn, cống ngầm hoặc đường hầ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ray dùng để vận chuyển công-ten-nơ trên tàu thủy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6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ng đỡ cáp điện có lỗ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9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an can bảo vệ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Loại sử dụng trong vận chuyển hoặc đóng gói hàng hó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73.1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ồ chứa dạng két, thùng phuy, thùng hình trống, hình hộp, lon và các loại đồ chứa tương tự, dùng để chứa mọi loại vật liệu (trừ khí nén hoặc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2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óa lỏng), bằng sắt hoặc thép, dung tích không quá 300 lít, đã hoặc chưa được lót hoặc tạo lớp cách nhiệt, nhưng chưa được ghép với thiết bị cơ khí hoặc thiết bị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từ 50 lít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dưới 50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n, hộp được đóng kín bằng cách hàn hoặc gấp nếp (vê m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9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9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trụ bằng thép đúc liề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11.00.2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từ 30 lít trở lên nhưng dưới 110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từ 30 lít trở lên nhưng dưới 110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thừng, cáp, băng tết, dây treo và các loại tương tự, bằng sắt hoặc thép, chưa cách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ây bện tao, thừng và c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dây bện tao kiểu bọc, dây tao dẹt và dây cáp xoắn ngượ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2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mạ hoặc tráng bằng đồng thau và có đường kính danh định không quá 3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thép dự ứng lự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3.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gai bằng sắt hoặc thép; dây đai xoắn hoặc dây đơn dẹt, có gai hoặc không có gai, và dây đôi xoắn, dùng làm hàng rào,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đan (kể cả đai liền), phên, lưới và rào, làm bằng dây sắt hoặc thép; sản phẩm dạng lưới được tạo hình bằng phương pháp đột dập và kéo giãn thành lưới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ai liền dùng cho máy móc,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4.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khác,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ai liền dùng cho máy móc, trừ loại bằng thép không gỉ</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Phên, lưới và rào, được hàn ở mắt nối, bằng dây với kích thước mặt cắt ngang tối đa từ 3 mm trở lên và có cỡ mắt lưới từ 100 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ác loại phên, lưới và rào khác, được hàn ở các mắt nố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3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3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lưới và rào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plasti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5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dạng lưới được tạo hình bằng phương pháp đột dập và kéo giãn thành lướ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ích và các bộ phận rời của xích,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ích gồm nhiều mắt được nối bằng khớp dạng bản lề và các bộ phận của n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con lă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ích truyền, có độ dài mắt xích từ 6 mm đến 3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99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Xíc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ích trượ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íc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ối bằng chốt có ren hai đầ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ghép nối bằng mối hà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xe đạp hoặc xích xe mô tô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6.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eo, neo móc và các bộ phận rời của chúng,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đinh rệp), đinh gấp, ghim dập (trừ các sản phẩm thuộc nhóm 83.05) và các sản phẩm tương tự, bằng sắt hoặc thép, có hoặc không có đầu bằng vật liệu khác, nhưng trừ loại có đầu bằng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nh dâ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ít, bu lông, đai ốc, vít đầu vuông, vít treo, đinh tán, chốt hãm, chốt định vị, vòng đệm (kể cả vòng đệm lò xo vênh) và các sản phẩm tương tự,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ã r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ít đầu vu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ít khác dùng cho gỗ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18.1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móc và đinh vò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4.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ít tự hãm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5.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nh vít và bu lông khác, có hoặc không có đai ốc hoặc vòng đệ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5.00.1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5.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6.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ố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6.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1,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6.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9.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9.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ông có r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lò xo vênh và vòng đệm hã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22.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22.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tá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7318.23.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23.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4.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ốt hãm và chốt định vị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1,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29.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29.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khâu, kim đan, cái xỏ dây, kim móc, kim thêu và các loại tương tự, để sử dụng bằng tay, bằng sắt hoặc thép; ghim băng và các loại ghim khác bằng sắt hoặc thép, chưa được ghi hoặc chi tiết ở n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băng và các loại ghi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im khâu, kim mạng hoặc kim thêu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eastAsia="Times New Roman" w:cs="Times New Roman" w:ascii="Times New Roman" w:hAnsi="Times New Roman"/>
                <w:sz w:val="24"/>
              </w:rPr>
              <w:t xml:space="preserve">25,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ò xo và lá lò xo,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lá và các lá lò x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nhóm 87.02, 87.03 hoặc 87.0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0.20 </w:t>
            </w:r>
          </w:p>
        </w:tc>
        <w:tc>
          <w:tcPr>
            <w:tcW w:w="56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ò xo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0.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0.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0.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0.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rời của chúng,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ấu và dụng cụ hâm nóng dạng tấ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1.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1.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1.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1.8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1.8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1.8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1.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bếp dầu hỏ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1.9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nấu và dụng cụ hâm nóng dạng tấm dùng nhiên liệu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1.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sưởi của hệ thống nhiệt trung tâm không dùng điện và các bộ phận rời của chúng, bằng sắt hoặc thép; thiết bị làm nóng không khí và bộ phận phân phối khí nóng (kể cả loại có khả năng phân phối không khí tự nhiên hoặc khí điều hòa), không sử dụng năng lượng điện, có lắp quạt chạy bằng mô tơ hoặc quạt gió, và bộ phận của chúng,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sưởi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2.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2.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22.9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5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3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ùi nhùi bằng sắt hoặc thép; miếng cọ nồi và cọ rửa hoặc đánh bóng, bao tay và các loại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chưa tráng m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tráng me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4.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trừ gang đúc) hoặc thép, đã tráng me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ệ sinh và các bộ phận rời của chúng,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ậu rửa và bồn rửa, bằng thép không gỉ: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rửa nhà bế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ồn tắ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hoặc chưa được tráng m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ồn tắm hình dà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ệ xí hoặc bệ tiểu giật nước (loại cố đị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bô đi tiểu loại có thể di chuyển đượ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1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ồn rửa nhà bếp hoặc bồn tắ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3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ệ xí hoặc bệ tiểu giật nước (loại cố đị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đúc khác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ang đúc không dẻ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ống, lưới che cống và khung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ắp cống, lưới che cống và khung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rèn hoặc dập, nhưng chưa được gia công tiế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bằng dây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20.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ồng nuôi gia cầm và loại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lái tàu thủ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kẹp bằng thép không gỉ đã lắp với măng sông cao su dùng cho các ống không có đầu nối và phụ kiện ghép nối bằng gang đú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6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unse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7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Móng ngựa; mấu, gai, đinh móc lắp trên giầy để thúc ngựa</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4. Đồng và các sản phẩm bằng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1.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ten đồng; đồng xi măng hóa (đồng kết tủ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2.0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chưa tinh luyện; cực dương đồng dùng cho điện phân tinh luy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3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tinh luyện và hợp kim đồng,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tinh luy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ực âm và các phần của cực â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để kéo dâ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ơ đồng - kẽm (đồng tha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ở đồng - thiếc (đồng tha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đồng khác (trừ các loại hợp kim đồng chủ thuộc nhóm 74.0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7404.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5.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đồng chủ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6.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lớ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6.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lớp; vảy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hanh, que và dạng h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ích thước mặt cắt ngang tối đa trên 6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kích thước mặt cắt ngang tối đa không quá 14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29.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9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Đồng ở dạng tấm, lá và dải, có chiều dày trên 0,15 m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kẽm (đồng tha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thiếc (đồng tha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3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3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niken (đồng niken) hoặc hợp kim đồng - niken - kẽm (bạc -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409.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0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lá mỏng (đã hoặc chưa in hoặc bồi trên giấy, bìa, plastic hoặc vật liệu bồi tương tự), với chiều dày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ông kể phần bồi) không quá 0,1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410.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bồ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2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để ghép nối của ống hoặc ống dẫn bằng đồng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í dụ, khớp nối đôi, nối khuỷu, măng s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20.90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3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dây tết và các loại tương tự, bằng đồng, chưa được cách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3.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đường kính không quá 28,28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3.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và đinh bấm, đinh ấn, ghim dập và các sản phẩm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hác, chưa được r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kể cả vòng đệm lò xo vê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ã được r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vít; bu lông và đai ố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inh v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u lông và đai ố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đồ gia dụng khác và các bộ phận rời của chúng; miếng cọ nồi và cọ rửa hoặc đánh bóng, bao tay và các loại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cọ nồi và cọ rửa hoặc đánh bóng, bao tay và các loại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ấu hoặc đun nóng dùng trong gia đình, không dùng điện và các bộ phận của các sản phẩm này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2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các bộ phận rời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9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ích và các bộ phận rời của xíc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được đúc, đúc khuôn, rập hoặc rèn nhưng chưa được gia công thê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an (kể cả đai liền), phên và lưới, bằng dây đồng; sản phẩm dạng lưới bằng đồng được tạo hình bằng phương pháp đột dập và kéo giãn thành lướ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mó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3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ò x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5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6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nấu hoặc đun nóng, trừ loại dùng trong gia đình, và các bộ phận của các sản phẩm nà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7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vật dụng được thiết kế riêng sử dụng trong nghi lễ tôn giá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5. Niken và các sản phẩm bằng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Sten niken, oxit niken thiêu kết và các sản phẩm trung gian khác của quá trình luyện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ten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1.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Oxit niken thiêu kết và các sản phẩm trung gian khác của quá trình luyện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iken,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2.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3.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4.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hanh, que, hình và dâ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anh, que và h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12.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â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ấm, lá, dải và lá m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6.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6.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các phụ kiện để ghép nối của ống hoặc ống dẫn bằng niken (ví dụ, khớp nối đôi, khuỷu, măng s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và ống dẫ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7.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7.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7.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để ghép nối của ống hoặc ống dẫ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và lưới, bằng dây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lông và đai ố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4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khác dùng trong xây dự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mạ điện cực dương, bao gồm cả các sản phẩm sản xuất bằng phương pháp điện ph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6. Nhôm và các sản phẩm bằng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ôm,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1.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2.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3.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vả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3.2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vảy; vảy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4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hanh, que và h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rỗ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àn ống dùng để làm dàn lạnh của máy điều hòa không khí cho xe có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hanh và que được ép đù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ình chữ Y dùng cho dây khóa kéo, ở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ích thước mặt cắt ngang lớn nhất trên 7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ờng kính không quá 0,0508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ích thước mặt cắt ngang lớn nhất trên 7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ấm, lá và dải, chiều dày trên 0,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ình chữ nhật (kể cả hình vu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dát phẳng hoặc tạo hình bằng phương pháp cán hay ép, nhưng chưa xử lý bề mặ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làm lon kể cả để làm phần nắp và làm phần móc mở nắp lon,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ế bản nhôm, chưa nhạy, dùng trong công nghệ i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31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hợp kim nhôm 5082 hoặc 5182, chiều rộng trên 1 m,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39 </w:t>
            </w:r>
          </w:p>
        </w:tc>
        <w:tc>
          <w:tcPr>
            <w:tcW w:w="56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9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ôm lá mỏng (đã hoặc chưa in hoặc bồi trên giấy, bìa, plastic hoặc vật liệu bồi tương tự) có chiều dày (trừ phần bồi) không quá 0,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7.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án nhưng chưa gia công thê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7.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7.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bồ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8.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8.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9.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phụ kiện để ghép nối của ống hoặc ống dẫn (ví dụ, khớp nối đôi, khuỷu, măng sông) bằng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bằng nhôm (trừ nhà lắp ghép thuộc nhóm 94.06) và các bộ phận rời của cấu kiện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0.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0.9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Mái phao trong hoặc mái phao ngoài dùng cho bể chứa xăng dầ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0.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1.0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nước,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8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2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phuy, thùng hình trống, lon, hộp và các loại đồ chứa tương tự (kể cả các loại thùng chứa hình ống cứng hoặc có thể xếp lại được), để chứa mọi loại vật liệu (trừ khí nén hoặc khí hóa lỏng), dung tích không quá 300 lít, đã hoặc chưa lót hoặc cách nhiệt, nhưng chưa lắp ghép với thiết bị cơ khí hoặc thiết bị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ùng chứa hình ống có thể xếp lại đượ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Đồ chứa được đúc liền phù hợp dùng để đựng sữa tươ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3.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loại thùng chứa khí nén hoặc khí hóa lỏng bằng nhô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băng tết và các loại tương tự, bằng nhôm, chưa cách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lõi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ó đường kính trên 25,3 mm nhưng không quá 28,28 m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ó đường kính trên 25,3 mm nhưng không quá 28,28 m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loại đồ gia dụng khác và các bộ phận của chúng; miếng dùng để cọ nồi và cọ rửa hoặc đánh bóng, bao tay và loại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dùng để cọ nồi và cọ rửa hoặc đánh bóng, bao tay và loại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chậu đựng nước tiểu trong phòng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đinh bấm, ghim dập (trừ các loại thuộc nhóm 83.05), đinh vít, bu lông, đai ốc, đinh móc, đinh tán, chốt hãm, chốt định vị, vòng đệm và các sản phẩm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và đinh móc; bulông và đai ố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phên, lưới và rào, bằng dây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Nhôm bịt đầu ống loại phù hợp dùng để sản xuất bút chì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ng xèng, hình tròn, kích thước chiều dày trên 1/10 đường kí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ỉ, lõi suốt, guồng quay tơ và sản phẩm tương tự dùng cho sợi d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6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và cốc loại phù hợp dùng thu nhựa mủ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ộp đựng thuốc lá điếu; mà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ản phẩm dạng lưới được tạo hình bằng phương pháp đột dập và kéo giãn thành lướ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8. Chì và các sản phẩm bằng chì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80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ì tinh luy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801.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antimon tính theo trọng lượng theo Bảng các nguyên tố khác trong chú giải phân nhóm chương nà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801.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2.0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hì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4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ở dạng tấm, lá, dải và lá mỏng; bột và vảy chì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ì ở dạng tấm, lá, dải và lá m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á, dải và lá mỏng có chiều dày (trừ phần bồi) không quá 0,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và vảy chì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hì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hanh, que, dạng hình và dâ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của ống hoặc ống dẫ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ví dụ, khớp nối đôi, khuỷu, măng s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9. Kẽm và các sản phẩm bằng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ẽm,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từ 99,99% trở lên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dưới 99,99%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2.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bụi và vảy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3.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ụi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3.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4.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hanh, que, hình và dâ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ấm, lá, dải và lá m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5.0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lá mỏng có chiều dày không quá 0,2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5.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ẽ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7.0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máng, mái nhà, khung cửa sổ của mái nhà và các cấu kiện xây dựng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7.00.4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0. Thiếc và các sản phẩm bằ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c, không hợp ki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1.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2.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ở dạng thanh, que, dạng hình và dâ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3.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hà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3.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lá và dải, có chiều dày trên 0,2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á mỏng (đã hoặc chưa in hoặc bồi trên giấy, bìa, plastic hoặc vật liệu bồi tương tự), có chiều dày (trừ phần bồi) không quá 0,2 mm; dạng bột và vả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1. Kim loại cơ bản khác; gốm kim loại; các sản phẩm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onfram và các sản phẩm làm từ vonfram,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4.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Vonfram chưa gia công, kể cả thanh và que thu được từ quá trình thiêu kế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8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6.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7.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và que, trừ các loại thu được từ quá trình thiêu kết; dạng hình, lá, dải và lá m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olypđen và các sản phẩm làm từ molypđen,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4.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olypđen chưa gia công, kể cả thanh và que thu được từ quá trình thiêu kế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5.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và que, trừ các loại thu được từ quá trình thiêu kết, dạng hình, tấm, lá, dải và lá m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6.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7.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antan và các sản phẩm làm từ tantan,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3.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antan chưa gia công, kể cả thanh và que thu được từ quá trình thiêu kết;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3.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3.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và các sản phẩm của magie,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agie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4.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hàm lượng magie ít nhất 99,8%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4.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4.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4.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ạt giũa, phoi tiện và hạt, đã được phân loại theo kích cỡ;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4.9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5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ban sten và các sản phẩm trung gian khác từ luyện coban; coban và các sản phẩm bằng coban,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oban sten và các sản phẩm trung gian khác từ luyện coban; coban chưa gia cô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oban chưa gia c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smut và các sản phẩm làm từ bismut,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6.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ismut chưa gia công; phế liệu và mảnh vụn;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6.0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đimi và các sản phẩm làm từ cađimi,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đimi chưa gia cô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tan và các sản phẩm làm từ titan,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itan chưa gia cô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Zircon và các sản phẩm làm từ zircon,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Zircon chưa gia cô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ntimon và các sản phẩm làm từ antimon,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chưa gia cô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9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1.00.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gan và các sản phẩm làm từ mangan,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eryli, crôm, germani, vanadi, gali, hafini, indi, niobi (columbi), reni và tali, và các sản phẩm từ các kim loại này,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ryl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r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al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9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phế liệu và mảnh vụn; bộ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3.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ốm kim loại và các sản phẩm làm từ gốm kim loại, kể cả phế liệu và mảnh vụ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2. Dụng cụ, đồ nghề, dao, kéo và bộ đồ ăn làm từ kim loại cơ bản; các bộ phận của chúng làm từ kim loại cơ b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ai và xẻ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uốc chim, cuốc, dụng cụ xới và cào đấ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ụng cụ xới và cào đấ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30.90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40.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ìu, câu liêm và các dụng cụ tương tự dùng để cắt chặ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5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éo tỉa cây và kéo cắt tỉa, kéo để tỉa loại lớn tương tự, loại sử dụng một tay (kể cả kéo cắt gia cầ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6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éo tỉa xén hàng rào, kéo tỉa xén sử dụng hai tay và các loại kéo tương tự loại sử dụng hai t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thuộc loại sử dụng trong nông nghiệp, làm vườn hoặc lâm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ưa tay; lưỡi cưa các loại (kể cả các loại lưỡi rạch, lưỡi khía răng cưa hoặc lưỡi cưa không ră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ưa tay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vò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vòng dạng cuộ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Lưỡi cưa đĩa (kể cả các loại lưỡi cưa đã rạch hoặc khí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vận hành làm bằng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ưỡi cưa lọ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xíc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thẳng, để gia công kim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ưỡi cưa th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ũa, nạo, kìm (kể cả kìm cắt), panh, nhíp, lưỡi cắt kim loại, dụng cụ cắt ống, xén bu lông, mũi đột lỗ và các dụng cụ cầm tay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ũa, nạo và các dụng cụ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ìm (kể cả kìm cắt), panh, nhíp và dụng cụ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ắt kim loại và dụng cụ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Dụng cụ cắt ống, xén bu lông, mũi đột lỗ và các dụng cụ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ờ lê và thanh vặn ốc (bu lông) và đai ốc loại vặn bằng tay (kể cả cờ lê định lực nhưng trừ thanh vặn tarô); đầu cờ lê có thể thay đổi được, có hoặc không có tay vặ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ờ lê và thanh vặn ốc (bu lông) và đai ốc, loại vặn bằng t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11.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điều chỉnh đượ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chỉnh đượ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cờ lê có thể thay đổi, có hoặc không có tay vặ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kể cả đầu nạm kim cương để cắt kính), chưa được ghi hay chi tiết ở nơi khác; đèn xì; mỏ cặp, bàn cặp và các đồ nghề tương tự, trừ các loại phụ kiện và các bộ phận phụ trợ của máy công cụ; đe; bộ bệ rèn xách tay; bàn mài quay hoạt động bằng tay hoặc ch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ren hoặc ta rô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úa và búa t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ào, đục, đục máng và dụng cụ cắt tương tự cho việc chế biến gỗ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ốc nơ v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kể cả đầu nạm kim cương để cắt kí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dùng trong gia đ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là ph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6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hà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7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ỏ cặp, bàn cặp và các đồ nghề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ao gồm bộ dụng cụ của hai phân nhóm trở lên thuộc nhóm nà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6.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dụng cụ từ hai nhóm trở lên thuộc các nhóm từ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2 đến 82.05, đã đóng bộ để bán lẻ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đá hay khoan đấ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1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àm việc bằng gốm kim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2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dùng để kéo hoặc ép đùn kim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30.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ép, dập hoặc đục lỗ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arô hoặc r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5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trừ các loại để khoan đ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6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doa hoặc chuố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7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cá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8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ó thể thay đổi được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ao và lưỡi cắt, dùng cho máy hoặc dụng cụ cơ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8.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gia công kim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8.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chế biến gỗ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8.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ùng cho dụng cụ nhà bếp hoặc cho máy dùng trong công nghiệp thực phẩ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8.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ùng cho máy nông nghiệp, làm vườn hoặc lâm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8.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9.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i tiết hình đĩa, thanh cỡ nhỏ, mũi chóp và các chi tiết tương tự cho dụng cụ, chưa được gắn vào dụng cụ, làm bằng gốm kim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0.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cơ khí hoạt động bằng tay, nặng 10 kg trở xuống, dùng để chế biến, pha chế hoặc phục vụ đồ ăn hoặc đồ uố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ó lưỡi cắt, có hoặc không có răng cưa (kể cả dao tỉa), trừ loại dao thuộc nhóm 82.08, và lưỡi của n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o ăn có lưỡi cố đị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o khác có lưỡi cố đị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o khác, trừ loại có lưỡi cố đị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làm vườn hoặc lâm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1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90 </w:t>
            </w:r>
          </w:p>
        </w:tc>
        <w:tc>
          <w:tcPr>
            <w:tcW w:w="56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5.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n dao bằng kim loại cơ b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ao cạo và lưỡi dao cạo (kể cả lưỡi dao cạo chưa hoàn thiện ở dạng dả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o cạ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dao cạo an toàn, kể cả lưỡi dao cạo chưa hoàn thiện ở dạng dả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cạo kép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3.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o, kéo thợ may và các loại kéo tương tự, và lưỡi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ao kéo khác (ví dụ, tông đơ cắt tóc, dao pha dùng cho cửa hàng thịt hoặc làm bếp, dao bầu và dao băm, dao rọc giấy); bộ đồ và dụng cụ cắt sửa móng tay hoặc móng chân (kể cả dũa m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4.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o rọc giấy, mở thư, dao cào giấy, vót bút chì và lưỡi của các loại dao đó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4.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và dụng cụ cắt sửa móng tay hoặc móng chân (kể cả dũa mó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4.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ìa, dĩa, muôi, thìa hớt kem, hớt bọt, đồ xúc bánh, dao ăn cá, dao cắt bơ, kẹp gắp đường và các loại đồ dùng nhà bếp hoặc bộ đồ ăn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5.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có ít nhất một thứ đã được mạ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5.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5.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5.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3. Hàng tạp hóa làm từ kim loại cơ b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óa móc và ổ khóa (loại mở bằng chìa, số hoặc điện), bằng kim loại cơ bản; móc cài và khung có móc cài, đi cùng ổ khóa, bằng kim loại cơ bản; chìa của các loại khóa trên, bằng kim loại cơ b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1.1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óa mó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1.20.0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xe có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1.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đồ nội thất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1.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óa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1.4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òng, xích t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1.4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1.5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óc cài và khung có móc cài, đi cùng với ổ khóa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1.6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1.7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ìa rời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ản lề (Hinges)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ánh xe đẩy loại nhỏ: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ó đường kính (bao gồm cả lốp) trên 100 mm nhưng không quá 25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dùng cho xe có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ản lề để móc khóa (Hasps)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ây dự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và đinh kẹp dùng cho cửa ra vào; móc và mắt cài khóa; chốt cử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3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3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ồ nội thấ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yên cươ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91 </w:t>
            </w:r>
          </w:p>
        </w:tc>
        <w:tc>
          <w:tcPr>
            <w:tcW w:w="56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5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để mũ, mắc mũ, chân giá đỡ và các loại giá cố định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6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ơ cấu đóng cửa tự độ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3.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3"/>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t an toàn đã được bọc thép hoặc gia cố, két bạc và cửa bọc thép và két để đồ an toàn có khóa dùng cho phòng bọc thép, hòm để tiền hay tủ đựng chứng từ tài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iệu và các loại tương tự, bằng kim loại cơ b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4.0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ủ đựng tài liệu hồ sơ và tủ đựng bộ phiếu thư mụ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4.0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4.0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i tiết ghép nối dùng cho cặp giữ tờ rời hoặc hồ sơ tài liệu rờ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ìa gáy xoắ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dạng bă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văn phòng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ẹp giấ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9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5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6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uông, chuông đĩa và các loại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đạp châ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đồ trang trí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bằng kim loại quý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chì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3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ung ảnh, khung tranh hoặc các loại khung tương tự; gươ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ương kim loại phản chiếu hình ảnh giao thông đặt tại các giao lộ hoặc các góc đường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ễ uốn bằng kim loại cơ bản, có hoặc không có phụ kiện để ghép nố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7.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ắt hoặc thé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7.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óc cài, khóa móc cài, khóa thắt lưng, cài thắt lưng, khóa có chốt, mắt cài khóa, khoen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Khóa có chốt, mắt cài khóa và khoe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2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nh tán hình ống hoặc đinh tán có chân xò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ạt trang tr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ắp hình vương m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o thiếc bịt nút cha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ủa hộp (lon)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6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bình phun xịt, bằng thiế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7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hộp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nhô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8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8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10.0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ển chỉ dẫn, ghi tên, ghi địa chỉ và các loại biển báo tương tự, chữ số, chữ và các loại biểu tượng khác, bằng kim loại cơ bản, trừ các loại thuộc nhóm 94.0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que, ống, tấm, điện cực và các sản phẩm tương tự, bằng kim loại cơ bản hoặc cacbua kim loại, được bọc, phủ hoặc có lõi bằng chất trợ dung, loại dùng để hàn xì, hàn hơi, hàn điện hoặc bằng cách ngưng tụ kim loại hoặc cacbua kim loại; dây và thanh, được kết tụ bằng bột kim loại cơ bản, sử dụng trong phun kim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cực bằng kim loại cơ bản, đã được phủ chất trợ dung, để hàn hồ qua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àn bằng kim loại cơ bản, có lõi là chất trợ dung, dùng để hàn hồ qua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dung chứa hàm lượng carbon từ 4,5% trở lên và hàm lượng crôm từ 20%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que hàn được phủ, bọc và dây hàn có lõi, bằng kim loại cơ bản, dùng để hàn chảy, hàn hơi hoặc hàn bằng ngọn lử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dung chứa hàm lượng carbon từ 4,5% trở lên và hàm lượng crôm từ 20%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4. Lò phản ứng hạt nhân, nồi hơi, máy và thiết bị cơ khí; các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phản ứng hạt nhân; các bộ phận chứa nhiên liệu (cartridges), không bị bức xạ, dùng cho các lò phản ứng hạt nhân; máy và thiết bị để tách chất đồng vị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phản ứng hạt nh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và thiết bị để tách chất đồng vị, và bộ phận của chú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chứa nhiên liệu (cartridges), không bị bức x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của lò phản ứng hạt nh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tạo ra hơi nước hoặc tạo ra hơi khác (trừ các nồi hơi đun nóng nước trung tâm có khả năng sản xuất ra hơi với áp suất thấp); nồi hơi nước quá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tạo ra hơi nước hoặc tạo ra h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trên 45 tấn/giờ: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không quá 45 tấn/giờ: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1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2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Nồi hơi tạo ra hơi khác, kể cả loại nồi hơi kiểu lai ghép:</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11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19 </w:t>
            </w:r>
          </w:p>
        </w:tc>
        <w:tc>
          <w:tcPr>
            <w:tcW w:w="56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2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nước quá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nước sưởi trung tâm trừ các loại thuộc nhóm 84.0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ụ trợ dùng cho các loại nồi hơi thuộc nhóm 84.02 hoặc 84.0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ngưng tụ dùng cho tổ máy động lực hơi nước hoặc h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2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5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5.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chất khí hoặc hơi nước, có hoặc không kèm theo bộ lọc; máy sản xuất khí acetylen và các loại máy sản xuất chất khí theo quy trình xử lý bằng nướ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ương tự, có hoặc không kèm theo bộ l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5.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ua bin hơi nước và các loại tua bin h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dùng cho máy thủ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8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40 M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8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40 M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chuyển động tịnh tiến hoặc kiểu piston chuyển động quay tròn, đốt cháy bằng tia lửa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ương tiện b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gắn ngoà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30h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30hp)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đốt trong kiểu piston chuyển động tịnh tiến dùng để tạo động lực cho các loại xe thuộc Chương 8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không quá 5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50 cc nhưng không quá 25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ung tích xilanh trên 50 cc nhưng không quá 110 c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tích xilanh trên 110 cc nhưng không quá 25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1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2 </w:t>
            </w:r>
          </w:p>
        </w:tc>
        <w:tc>
          <w:tcPr>
            <w:tcW w:w="56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Dung tích xi lanh trên 250 cc nhưng không quá 1.000 c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0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0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ráp hoàn chỉ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5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6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2.0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2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3.0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2.0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5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3.0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8,65 kW nhưng không quá 22,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8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đốt cháy bằng sức né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diesel hoặc bán diesel)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22,38 kW nhưng không quá 10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dùng để tạo động lực cho các loại xe thuộc Chương 8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2.0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2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2.0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5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nhóm 84.29 hoặc 84.3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động cơ thuộc nhóm 84.07 hoặc 84.0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ộng cơ phương tiện b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dùng hoặc chủ yếu dùng cho động cơ đốt trong kiểu đốt cháy bằng tia lửa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5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6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7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8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0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8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8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khác thuộc Chương 8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8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àu thuyền thuộc Chương 89: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 Cho động cơ máy thủy công suất không quá 22,38 kW:</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1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2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trên 22,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8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máy thuộc nhóm 84.29 hoặc 84.3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6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7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8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0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8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6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khác thuộc Chương 8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8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tàu thuyền thuộc Chương 89: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 Cho động cơ máy thủy công suất không quá 22,38 kW:</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1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2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trên 22,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8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thủy lực, bánh xe guồng nước, và các bộ điều chỉnh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thủy lực và bánh xe guồng nướ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00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trên 1.000 kW nhưng không quá 10.000 kW</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3.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9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ể cả bộ điều chỉ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1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phản lực, tua bin cánh quạt và các loại tua bin khí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phản lự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không quá 25 k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trên 25 k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cánh qu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10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2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10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ua bin khí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8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5.00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8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5.00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tua bin phản lực hoặc tua bin cánh qu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và mô tơ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ản lực trừ tua bin phản lự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thủy lự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dùng khí né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3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3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8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động cơ thuộc phân nhóm 8412.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chất lỏng, có hoặc không lắp thiết bị đo lường; máy đẩy chất l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có lắp hoặc thiết kế để lắp thiết bị đo lườ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phân phối nhiên liệu hoặc dầu bôi trơn, loại dùng cho trạm đổ xăng hoặc cho gar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Bơm tay, trừ loại thuộc phân nhóm 8413.11 hoặc 8413.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ơm nướ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20.90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nhiên liệu, dầu bôi trơn hoặc bơm chất làm mát, dùng cho động cơ đốt trong kiểu pisto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uyển động tịnh tiến hoặc chuyển động qu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ly tâ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9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bê t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chuyển động tịnh tiế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quay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60.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60.3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ly tâ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ước một tầng, một chiều hút, trục ngang được truyền động bằng dây đai hoặc khớp nối trực tiếp, trừ loại bơm đồng trục với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1,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1,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ơm nước được thiết kế đặt chìm dưới biể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3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3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khá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4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49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khá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5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5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ơm khác; máy đẩy chất l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81.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81.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ẩy chất l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20.10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20.90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70.11 và 8413.70.19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4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ly tâ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đẩy chất l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không khí hoặc bơm chân không, máy nén không khí hay chất khí khác và quạt; nắp chụp hút tuần hoàn gió hoặc thông gió có kèm theo quạt, có hoặc không lắp bộ phận l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chân kh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không khí điều khiển bằng tay hoặc ch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xe đạp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én sử dụng trong thiết bị làm lạ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ều hòa xe ô tô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kín dùng cho máy điều hòa không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4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trên 21,10 kW, hoặc có dung tích công tác trên một chu kỳ từ 220 cc trở lê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9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nén không khí lắp trên khung có bánh xe di chuyể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bàn, quạt sàn, quạt tường, quạt cửa sổ, quạt trần hoặc quạt mái, có động cơ điện gắn liền với công suất không quá 125 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ạt bàn và quạt dạng hộp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lưới bảo vệ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ạt gió phòng nổ, loại sử dụng trong hầm lò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4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4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ắp chụp hút có kích thước chiều ngang tối đa không quá 120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bộ phận l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ủ hút, lọc không khí sử dụng trong phòng thí nghiệ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công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hụp hút có kích thước chiều ngang tối đa trên 120 c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với bộ phận l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ủ hút, lọc không khí sử dụng trong phòng thí nghiệ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5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Chưa lắp với bộ phận lọc, sử dụng trong công nghiệp</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9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trừ loại sử dụng trong công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gió có cơ cấu piston dịch chuyển tự do dùng cho tua bin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Máy nén trừ loại thuộc phân nhóm 8414.30 hoặc 8414.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4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odun nén khí sử dụng trong khoan dầu mỏ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4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4.80.4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nén khí dùng trong công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4.80.4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ơm không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hoặc máy né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5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3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6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4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qu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quạt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5.09 hoặc 85.1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ắp chụp hú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3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8414.6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3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8414.8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iều hòa không khí, gồm có một quạt chạy bằng mô tơ và các bộ phận làm thay đổi nhiệt độ và độ ẩm, kể cả loại máy không điều chỉnh độ ẩm một cách riêng b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lắp vào cửa sổ hoặc lắp vào tường, kiểu một khối (lắp liền trong cùng một vỏ, một cục) hoặc "hệ thống nhiều khối chức năng" (cục nóng, cục lạnh tách b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người, trong xe có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èm theo một bộ phận làm lạnh và một van đảo chiều chu trình nóng/lạnh (bơm nhiệt có đảo chiề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1,1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3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không quá 21,1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trên 21,10 kW nhưng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eo bộ phận làm lạ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3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gắn kèm bộ phận làm lạ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3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không quá 21,1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hoặc xe chạy trên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dùng cho máy điều hòa không khí lắp trên xe có động cơ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1,10 kW nhưng không quá 26,38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ột dàn bay hơi vượt quá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5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6,38 kW nhưng không quá 52,75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5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52,75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5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đốt dùng cho lò luyện, nung sử dụng nhiên liệu lỏng, nhiên liệu rắn dạng bột hoặc nhiên liệu khí; máy nạp nhiên liệu cơ khí, kể cả ghi lò, bộ phận xả tro xỉ và các bộ phận tương tự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sử dụng nhiên liệu l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khác, kể cả lò luyện, nung dùng nhiên liệu kết hợ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ạp nhiên liệu cơ khí, kể cả ghi lò, bộ phận xả tro xỉ và các bộ phận tương tự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dùng trong công nghiệp hoặc trong phòng thí nghiệm, kể cả lò thiêu, không dù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dùng để nung, nấu chảy hoặc xử lý nhiệt các loại quặng, quặng pirit hoặc kim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nướng bánh, kể cả lò nướng bánh qu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8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9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8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Tủ lạnh, tủ kết đông</w:t>
            </w:r>
            <w:r>
              <w:rPr>
                <w:rFonts w:eastAsia="Times New Roman" w:cs="Times New Roman" w:ascii="Times New Roman" w:hAnsi="Times New Roman"/>
                <w:b/>
                <w:sz w:val="24"/>
                <w:vertAlign w:val="superscript"/>
              </w:rPr>
              <w:t xml:space="preserve"> </w:t>
            </w:r>
            <w:r>
              <w:rPr>
                <w:rFonts w:eastAsia="Times New Roman" w:cs="Times New Roman" w:ascii="Times New Roman" w:hAnsi="Times New Roman"/>
                <w:b/>
                <w:sz w:val="24"/>
              </w:rPr>
              <w:t xml:space="preserve">và thiết bị làm lạnh hoặc kết đông khác, loại dùng điện hoặc loại khác; bơm nhiệt trừ máy điều hòa không khí thuộc nhóm 84.1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ạnh liên hợp (dạng thiết bị có buồng làm đá và làm lạnh riêng biệt), có các cửa mở riêng b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1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ủ lạnh, loại sử dụng trong gia đ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2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máy né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2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eastAsia="Times New Roman" w:cs="Times New Roman"/>
                <w:sz w:val="24"/>
              </w:rPr>
            </w:pPr>
            <w:r>
              <w:rPr>
                <w:rFonts w:eastAsia="Times New Roman" w:cs="Times New Roman" w:ascii="Times New Roman" w:hAnsi="Times New Roman"/>
                <w:sz w:val="24"/>
              </w:rPr>
              <w:t xml:space="preserve">30,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ên, dung tích không quá 800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ước, dung tích không quá 900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có kiểu dáng nội thất khác (tủ, tủ ngăn, quầy hàng, tủ bày hàng và loại tương tự) để bảo quản và trưng bày, có lắp thiết bị làm lạnh hoặc kết đ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y hàng, tủ bày hàng và các loại tương tự, có lắp thiết bị làm lạnh, dung tích trên 200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làm lạnh hoặc kết đông khác; bơm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hiệt trừ loại máy điều hòa không khí của nhóm 84.1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đồ uố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uố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có công suất trên 21,10 kW: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4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ều hòa không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4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ản xuất đá vả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iểu dáng nội thất được thiết kế để lắp đặt thiết bị làm lạnh hoặc kết đô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1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4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anel nhôm cán - ghép dùng cho hàng hóa thuộc phân nhóm 8418.10.10, 8418.21.00 hoặc 8418.29.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un nước nóng nhanh hoặc thiết bị đun chứa nước nóng, không dù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un nước nóng nhanh bằng g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ử trùng trong y tế, phẫu thuật hoặc phòng thí nghiệ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nông sả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gỗ, bột giấy, giấy hoặc bì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Máy xử lý vật liệu bằng quá trình nung nóng, để sản xuất tấm mạch in, tấm mạch dây in hoặc tấm mạch in đã lắp r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hưng cất hoặc tinh cấ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1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2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trao đổi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làm m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hóa lỏng không khí hay các loại chất khí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àm nóng đồ uống hoặc nấu hoặc hâm nóng thực phẩ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1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pPr>
            <w:r>
              <w:rPr>
                <w:rFonts w:eastAsia="Times New Roman" w:cs="Times New Roman" w:ascii="Times New Roman" w:hAnsi="Times New Roman"/>
                <w:sz w:val="24"/>
              </w:rPr>
              <w:t>- - - - Máy xử lý vật liệu bằng quá trình gia nhiệt, để sản xuất tấm mạch in, tấm mạch dây in</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hoặc tấm mạch in đã lắp r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xử lý vật liệu bằng quá trình gia nhiệt, để sản xuất tấm mạch in, tấm mạch dây in hoặc tấm mạch in đã lắp r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của tháp làm má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cán là hay máy cán ép phẳng kiểu trục lăn khác, trừ các loại máy dùng để cán, ép kim loại hoặc thủy tinh, và các loại trục cá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là hoặc máy cán ép phẳng kiểu trục lăn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 hoặc máy vắt phù hợp sử dụng cho gia đ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9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rục cá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ly tâm, kể cả máy làm khô bằng ly tâm; máy và thiết bị lọc hay tinh chế chất lỏng hoặc chất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y tâm, kể cả máy làm khô bằng ly tâ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ách ke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m khô quần áo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sản xuất đườ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hất lỏ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nướ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không quá 500 lít/giờ: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và thiết bị lọc sử dụng trong gia đ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trên 500 lít/giờ: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22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2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đồ uống trừ nướ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3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công suất trên 500 lít/giờ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dầu hoặc xăng cho động cơ đốt tro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21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29 </w:t>
            </w:r>
          </w:p>
        </w:tc>
        <w:tc>
          <w:tcPr>
            <w:tcW w:w="56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9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trong y tế, phẫu thuật hoặc phòng thí nghiệ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sản xuất đườ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3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hoạt động khoan dầ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4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xă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5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dầ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ác loại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khí nạp cho động cơ đốt tro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lọc không khí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ly tâm, kể cả máy làm khô bằng ly tâ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2.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9.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90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1.0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9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õi lọc của thiết bị lọc thuộc phân nhóm 8421.2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3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3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9.2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1.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5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3.11,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9, 8421.23.91 hoặc 8421.23.99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2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rửa bát đĩa; máy làm sạch hoặc làm khô chai lọ hoặc các loại đồ chứa khác; máy rót, đóng kín, gắn xi, đóng nắp hoặc dán nhãn vào các chai, lon, hộp, tú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89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oặc đồ chứa khác; máy bọc chai lọ, ống và các loại đồ chứa tương tự; máy đóng gói hay bao gói khác (kể cả máy bọc màng co nhiệt); máy nạp ga cho đồ uống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ửa bát đĩ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hay làm khô chai lọ hoặc các loại đồ chứa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rót, đóng kín, đóng nắp, làm kín hoặc dán nhãn vào các chai, lon, hộp, túi hoặc đồ chứa khác; máy bọc chai, lọ, ống và các đồ chứa tương tự; máy nạp ga cho đồ uố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gói khác hoặc bao gói khác (kể cả máy bọc màng co nhiệ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ác máy thuộc phân nhóm 8422.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trừ loại cân đo có độ nhậy 5 cg hoặc nhậy hơn), kể cả máy đếm hoặc máy kiểm tra, hoạt động bằng nguyên lý cân; các loại quả c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ân người, kể cả cân trẻ em; cân sử dụng trong gia đì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ân hàng hóa sử dụng trong băng truyề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cố định và cân dùng cho việc đóng gói vật liệu với trọng lượng xác định trước vào bao túi hoặc đồ chứa, kể cả cân phễ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không quá 30 k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trên 30 kg nhưng không quá 5.000 k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1.000 k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19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1.000 k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ả cân của các loại cân; các bộ phận của c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ả c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khác của câ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4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khí (được điều khiển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ình dập lửa, đã hoặc chưa n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úng phun và các thiết bị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un bắn hơi nước hoặc cát và các loại máy bắn tia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tưới kiểu nhỏ giọ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un thuốc trừ sâu hoạt động bằng t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4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5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1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un, xịt điều khiển bằng tay sử dụng trong gia đình có dung tích không quá 3 lí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20 </w:t>
            </w:r>
          </w:p>
        </w:tc>
        <w:tc>
          <w:tcPr>
            <w:tcW w:w="56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bình phun, xịt có gắn vò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271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5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ình dập lử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súng phun và các thiết bị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4.20.1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4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4.20.21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phun bắn hơi nước hoặc cát và các loại máy bắn tia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3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1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4 </w:t>
            </w:r>
          </w:p>
        </w:tc>
        <w:tc>
          <w:tcPr>
            <w:tcW w:w="56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3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4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5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5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5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ệ ròng rọc và hệ tời trừ tời nâng kiểu gầu nâng (trục tải thùng kíp); tời ngang và tời dọc; kích các loạ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ệ ròng rọc và hệ tời trừ tời nâng kiểu gầu nâng (trục tải thùng kíp) hoặc hệ tời dùng để nâng x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ời ngang; tời dọ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9.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ch; tời nâng x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kích tầng dùng trong ga r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ích và tời khác, dùng thủy lự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ích nâng dùng cho cơ cấu tự đổ của xe tả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6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ẩu của tàu thủy; cần trục, kể cả cần trục cáp; khung thang nâng di động, xe chuyên chở kiểu khung đỡ cột chống và xe công xưởng có lắp cần cẩ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n trục trượt trên giàn trượt (cần trục cổng di động), cần trục vận tải, cổng trục, cầu trục, khung thang nâng di động và xe chuyên chở kiểu khung đỡ cột chố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ần trục cầu di chuyển trên đế cố đị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nâng di động bằng bánh lốp xe và xe chuyên chở kiểu khung đỡ cột chố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2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ầu trụ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ổng trụ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th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cổng hoặc cần trục cánh xoay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4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ánh lố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4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9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ể nâng xe cơ giới đường bộ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9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7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nâng hạ xếp tầng hàng bằng cơ cấu càng nâng; các loại xe công xưởng khác có lắp thiết bị nâng hạ hoặc xếp hà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1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chạy bằng mô tơ điệ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90.0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xe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8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âng hạ, giữ, xếp hoặc dỡ hàng khác (ví dụ, thang máy nâng hạ theo chiều thẳng đứng, thang cuốn, băng tải, thùng cáp tre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g máy nâng hạ theo chiều thẳng đứng và tời nâng kiểu gầu nâng (trục tải thùng kí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kiểu dân dụ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nâng hạ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1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xây dự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9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i nâng kiểu gầu nâng (trục tải thùng kí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âng và băng tải dùng khí nén: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1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nông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tấm mạch in, tấm mạch dây in hoặc tấm mạch in đã lắp r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âng hạ và băng tải hoạt động liên tục khác, để vận tải hàng hóa hoặc vật liệ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chuyên sử dụng dưới lòng đấ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gàu: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băng tả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2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quản tấm mạch in, tấm mạch dây in hoặc tấm mạch in đã lắp r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1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3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quản tấm mạch in, tấm mạch dây in hoặc tấm mạch in đã lắp r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4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hang cuốn và băng tải tự động dùng cho người đi bộ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3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6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áp treo, ghế treo, cơ cấu kéo người trượt tuyết lên cao dùng trong môn trượt tuyết; cơ cấu kéo dùng cho đường sắt leo nú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20 </w:t>
            </w:r>
          </w:p>
        </w:tc>
        <w:tc>
          <w:tcPr>
            <w:tcW w:w="5676"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tấm mạch in, tấm mạch dây in hoặc tấm mạch in đã lắp r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76"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8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81" w:type="dxa"/>
            <w:tcBorders>
              <w:left w:val="single" w:sz="4" w:space="0" w:color="000000"/>
              <w:bottom w:val="single" w:sz="4" w:space="0" w:color="000000"/>
              <w:right w:val="single" w:sz="4" w:space="0" w:color="000000"/>
            </w:tcBorders>
          </w:tcPr>
          <w:p>
            <w:pPr>
              <w:pStyle w:val="Normal"/>
              <w:snapToGrid w:val="false"/>
              <w:rPr/>
            </w:pPr>
            <w:r>
              <w:rPr/>
            </w:r>
          </w:p>
        </w:tc>
        <w:tc>
          <w:tcPr>
            <w:tcW w:w="5676" w:type="dxa"/>
            <w:tcBorders>
              <w:left w:val="single" w:sz="4" w:space="0" w:color="000000"/>
              <w:bottom w:val="single" w:sz="4" w:space="0" w:color="000000"/>
              <w:right w:val="single" w:sz="4" w:space="0" w:color="000000"/>
            </w:tcBorders>
          </w:tcPr>
          <w:p>
            <w:pPr>
              <w:pStyle w:val="Normal"/>
              <w:snapToGrid w:val="false"/>
              <w:rPr/>
            </w:pPr>
            <w:r>
              <w:rPr/>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25" w:type="dxa"/>
            <w:tcBorders>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39" w:type="dxa"/>
            <w:tcBorders>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8.90.30 </w:t>
            </w:r>
          </w:p>
        </w:tc>
        <w:tc>
          <w:tcPr>
            <w:tcW w:w="5676"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ẩy xe goòng trong hầm mỏ, thanh ngang xe goòng hoặc đầu máy và các thiết bị giữ xe goòng chạy đường ray tương tự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8.9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9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ủi đất lưỡi thẳng, máy ủi đất lưỡi nghiêng, máy san đất, máy cạp đất, máy xúc, máy đào đất, máy chuyển đất bằng gàu tự xúc, máy đầm và xe lu lăn đường, loại tự hàn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ủi đất lưỡi thẳng và máy ủi đất lưỡi nghiê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1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bánh xích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19.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2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san đấ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30.0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p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ầm và xe lu lăn đườ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40.3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ầm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40.40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u rung, với lực rung của trống không quá 20 tấn tính theo trọng lượng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40.5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loại xe lu rung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40.9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7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úc, máy đào đất và máy chuyển đất bằng gàu tự xú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51.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chuyển đất bằng gàu tự xúc lắp phía trướ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52.00 </w:t>
            </w:r>
          </w:p>
        </w:tc>
        <w:tc>
          <w:tcPr>
            <w:tcW w:w="5676"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Máy có cơ cấu phần trên quay được 36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29.59.00 </w:t>
            </w:r>
          </w:p>
        </w:tc>
        <w:tc>
          <w:tcPr>
            <w:tcW w:w="56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spacing w:lineRule="auto" w:line="240" w:before="0" w:after="3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3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2"/>
          <w:headerReference w:type="default" r:id="rId3"/>
          <w:type w:val="nextPage"/>
          <w:pgSz w:w="11906" w:h="16838"/>
          <w:pgMar w:left="1282" w:right="1278" w:gutter="0" w:header="780" w:top="1440" w:footer="0" w:bottom="1440"/>
          <w:pgNumType w:start="2" w:fmt="decimal"/>
          <w:formProt w:val="false"/>
          <w:textDirection w:val="lrTb"/>
          <w:docGrid w:type="default" w:linePitch="360" w:charSpace="0"/>
        </w:sect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6:00Z</dcterms:created>
  <dc:creator>Windows User</dc:creator>
  <dc:description/>
  <cp:keywords>tailieuluat.com</cp:keywords>
  <dc:language>en-US</dc:language>
  <cp:lastModifiedBy>Windows User</cp:lastModifiedBy>
  <dcterms:modified xsi:type="dcterms:W3CDTF">2018-05-07T01:56:00Z</dcterms:modified>
  <cp:revision>2</cp:revision>
  <dc:subject>tailieuluat.com</dc:subject>
  <dc:title>Nghị định 126/2016/NĐ-CP ký ngày 01/09/2016 do Chính phủ ban hành</dc:title>
</cp:coreProperties>
</file>