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6"/>
        <w:rPr>
          <w:sz w:val="24"/>
          <w:szCs w:val="24"/>
        </w:rPr>
      </w:pPr>
      <w:r>
        <w:rPr>
          <w:rFonts w:eastAsia="Times New Roman" w:cs="Times New Roman" w:ascii="Times New Roman" w:hAnsi="Times New Roman"/>
          <w:b/>
          <w:sz w:val="24"/>
          <w:szCs w:val="24"/>
        </w:rPr>
        <w:t xml:space="preserve">BIỂU THUẾ NHẬP KHẨU ƯU ĐÃI ĐẶC BIỆT CỦA VIỆT NAM ĐỂ THỰC HIỆN </w:t>
      </w:r>
    </w:p>
    <w:p>
      <w:pPr>
        <w:pStyle w:val="Normal"/>
        <w:spacing w:lineRule="auto" w:line="240" w:before="0" w:after="7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ẤN ĐỘ  </w:t>
      </w:r>
    </w:p>
    <w:p>
      <w:pPr>
        <w:pStyle w:val="Normal"/>
        <w:spacing w:lineRule="auto" w:line="240" w:before="0" w:after="7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47"/>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6/2016/NĐ-CP ngày 01 tháng 9 năm 2016 của Chính phủ) </w:t>
      </w:r>
    </w:p>
    <w:p>
      <w:pPr>
        <w:pStyle w:val="Normal"/>
        <w:spacing w:lineRule="auto" w:line="240" w:before="0" w:after="12"/>
        <w:jc w:val="center"/>
        <w:rPr>
          <w:lang w:val="en-US" w:eastAsia="en-US"/>
        </w:rPr>
      </w:pPr>
      <w:r>
        <w:rPr>
          <w:lang w:val="en-US" w:eastAsia="en-US"/>
        </w:rPr>
        <mc:AlternateContent>
          <mc:Choice Requires="wpg">
            <w:drawing>
              <wp:inline distT="0" distB="0" distL="0" distR="0">
                <wp:extent cx="1665605" cy="635"/>
                <wp:effectExtent l="0" t="0" r="0" b="0"/>
                <wp:docPr id="1" name="Group 1139072"/>
                <a:graphic xmlns:a="http://schemas.openxmlformats.org/drawingml/2006/main">
                  <a:graphicData uri="http://schemas.microsoft.com/office/word/2010/wordprocessingGroup">
                    <wpg:wgp>
                      <wpg:cNvGrpSpPr/>
                      <wpg:grpSpPr>
                        <a:xfrm>
                          <a:off x="0" y="0"/>
                          <a:ext cx="1665720" cy="720"/>
                          <a:chOff x="0" y="0"/>
                          <a:chExt cx="1665720" cy="720"/>
                        </a:xfrm>
                      </wpg:grpSpPr>
                      <wps:wsp>
                        <wps:cNvSpPr/>
                        <wps:spPr>
                          <a:xfrm>
                            <a:off x="0" y="0"/>
                            <a:ext cx="1665720" cy="720"/>
                          </a:xfrm>
                          <a:custGeom>
                            <a:avLst/>
                            <a:gdLst/>
                            <a:ahLst/>
                            <a:rect l="l" t="t" r="r" b="b"/>
                            <a:pathLst>
                              <a:path w="1665732" h="0">
                                <a:moveTo>
                                  <a:pt x="0" y="0"/>
                                </a:moveTo>
                                <a:lnTo>
                                  <a:pt x="166573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39072" style="position:absolute;margin-left:0pt;margin-top:0pt;width:131.15pt;height:0.05pt" coordorigin="0,0" coordsize="2623,1">
                <v:shape id="shape_0" ID="Shape 1008" path="m0,0l1665732,0e" stroked="t" o:allowincell="f" style="position:absolute;left:0;top:0;width:2622;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1"/>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31"/>
        <w:ind w:left="-5" w:hanging="1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tbl>
      <w:tblPr>
        <w:tblW w:w="9343" w:type="dxa"/>
        <w:jc w:val="left"/>
        <w:tblInd w:w="12" w:type="dxa"/>
        <w:tblLayout w:type="fixed"/>
        <w:tblCellMar>
          <w:top w:w="62" w:type="dxa"/>
          <w:left w:w="47" w:type="dxa"/>
          <w:bottom w:w="0" w:type="dxa"/>
          <w:right w:w="12" w:type="dxa"/>
        </w:tblCellMar>
      </w:tblPr>
      <w:tblGrid>
        <w:gridCol w:w="1500"/>
        <w:gridCol w:w="5640"/>
        <w:gridCol w:w="715"/>
        <w:gridCol w:w="744"/>
        <w:gridCol w:w="744"/>
      </w:tblGrid>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3. Da lông và da lông nhân tạo; các sản phẩm làm từ da lông và da lông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Da lông sống (kể cả đầu, đuôi, bàn chân và các mẩu hoặc các mảnh cắt khác, thích hợp cho việc thuộc da lông), trừ da sống trong nhóm 41.01, 41.02 hoặc 41.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1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3"/>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không có đầu, đuôi hoặc bàn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301.8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301.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ùng cho mục đích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riquettes), viên hoặc cá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3.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eranti đỏ sẫm, gỗ Meranti đỏ nhạt và gỗ Meranti Baka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3.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4.1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5.0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thanh ngang)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7.29.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xml:space="preserve">) và gỗ Merbau </w:t>
            </w:r>
          </w:p>
          <w:p>
            <w:pPr>
              <w:pStyle w:val="Normal"/>
              <w:ind w:left="3" w:hanging="0"/>
              <w:rPr/>
            </w:pPr>
            <w:r>
              <w:rPr>
                <w:rFonts w:eastAsia="Times New Roman" w:cs="Times New Roman" w:ascii="Times New Roman" w:hAnsi="Times New Roman"/>
                <w:sz w:val="24"/>
              </w:rPr>
              <w:t>(</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xml:space="preserve">) và gỗ Merbau </w:t>
            </w:r>
          </w:p>
          <w:p>
            <w:pPr>
              <w:pStyle w:val="Normal"/>
              <w:ind w:left="3" w:hanging="0"/>
              <w:rPr/>
            </w:pPr>
            <w:r>
              <w:rPr>
                <w:rFonts w:eastAsia="Times New Roman" w:cs="Times New Roman" w:ascii="Times New Roman" w:hAnsi="Times New Roman"/>
                <w:sz w:val="24"/>
              </w:rPr>
              <w:t>(</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3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7.9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7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44.09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9.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hoặc bằng các chất kết dính hữu c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5 mm nhưng không quá 9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trên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Có tỷ trọng trên 0,5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nhưng không quá 0,8 g/cm</w:t>
            </w:r>
            <w:r>
              <w:rPr>
                <w:rFonts w:eastAsia="Times New Roman" w:cs="Times New Roman" w:ascii="Times New Roman" w:hAnsi="Times New Roman"/>
                <w:sz w:val="24"/>
                <w:vertAlign w:val="super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không quá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dán khác, chỉ bao gồm những lớp gỗ (trừ tre), mỗi lớp có chiều dày không quá 6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3.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4.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hộp, thùng thưa, thùng hình trống và các loại bao bì tương tự; tang cuốn cá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41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ửa ra vào và khung cửa ra vào và ngưỡng cửa của chú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418.6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18.7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9.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đồ nội thất bằng gỗ không thuộc Chương 94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kết dính (có hoặc không có chất gắn) và các sản phẩm bằng lie kết d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và song mâ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phế liệu và vụn thừ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1.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òa 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ite, trừ loại hòa 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704.1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704.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5.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kết hợp cơ học và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phế liệu và vụn thừa chưa phân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Định lượng không quá 5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4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1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dưới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Giấy làm nền sản xuất giấy carbon, có định lượng dưới 2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Có định lượng từ 4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 mm và chiều kia không quá 297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02.56.3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Loại khác,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Định lượng lớn hơ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 mm và chiều kia không quá 297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4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5640" w:type="dxa"/>
            <w:tcBorders>
              <w:top w:val="single" w:sz="4" w:space="0" w:color="000000"/>
              <w:left w:val="single" w:sz="4" w:space="0" w:color="000000"/>
              <w:bottom w:val="single" w:sz="12" w:space="0" w:color="000000"/>
              <w:right w:val="single" w:sz="4" w:space="0" w:color="000000"/>
            </w:tcBorders>
          </w:tcPr>
          <w:p>
            <w:pPr>
              <w:pStyle w:val="Normal"/>
              <w:spacing w:lineRule="auto" w:line="237"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cm trở xuống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02.6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raft không tráng, ở dạng cuộn hoặc tờ, trừ loại thuộc nhóm 48.02 hoặc 48.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rên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Bìa ép có định lượng từ 6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Loại đã được tẩy trắng toàn bộ và có trên 95% trọng lượng của bột giấy là bột gỗ thu được từ quá trình hóa họ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tiết trong Chú giải 3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nhỏ hơn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05.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giả da gốc thực vật, giấy không thấm dầu mỡ, giấy can, giấy bóng mờ và giấy bóng trong hoặc các loại giấy trong khác, dạng cuộn hoặc tờ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7.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và bìa, đã tạo sóng (có hoặc không dán các lớp mặt phẳng), đã làm chun, làm nhăn, rập nổi hoặc đục lỗ, ở dạng cuộn hoặc tờ, trừ các loại thuộc nhóm 48.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ffset), đã hoặc chưa in, dạng cuộn hoặc tờ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 mm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150mm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 mm và cạnh kia không quá 297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9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1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19.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1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2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 Dạng cuộn có chiều rộng không quá 150 mm, hoặc dạng tờ không có chiều nào quá 360 mm ở dạng không gấ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từ 150 mm trở xuống, hoặc dạng tờ không có chiều nào trên 360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dạng tờ không có chiều nào trên 360 m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31.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2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 - Dạng cuộn có chiều rộng không quá 150 mm hoặc ở dạng tờ không có chiều nào trên 360 mm ở dạng không gấ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 - Dạng cuộn có chiều rộng không quá 150 mm hoặc ở dạng tờ không có chiều nào trên 360 mm ở dạng không gấ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92.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 - Dạng cuộn có chiều rộng không quá 150 mm hoặc ở dạng tờ không có chiều nào trên 360 mm ở dạng không gấ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 - Dạng cuộn có chiều rộng không quá 150 mm hoặc ở dạng tờ không có chiều nào trên 360 mm ở dạng không gấ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quét hắc ín, chất bi-tum hoặc nhựa đ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Loại đã tẩy trắng,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1.59.91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59.99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6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481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ìa, tấm xenlulo và màng xơ sợi xenlul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90.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4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4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tạo v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4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9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tạo v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cuốn thuốc lá, đã hoặc chưa cắt theo cỡ hoặc ở dạng tập nhỏ hoặc cuốn sẵn thành 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với chiều rộng không quá 5 cm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 cm, đã phủ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3.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dán tường và các loại tấm phủ tường tương tự; tấm che cửa sổ trong suốt bằng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4.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dán tường và các loại tấm phủ tường tương tự, bao gồm giấy đã được tráng hoặc phủ, trên bề mặt, bằng một lớp plastic có hạt nổi, rập nổi, nhuộm mầu, in hình hoặc trang trí các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 cm nhưng không quá 36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7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5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bằng giấy sóng hoặc bìa s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819.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 cm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loại khác, kể cả hình nón cụt (con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sổ nhật ký và các ấ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Biểu mẫu thương mại và tập giấy ghi chép có chèn giấy tha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0.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nhãn mác bằng giấy hoặc bìa, đã hoặc chưa i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ện ghi trong ngành 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4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 mm, loại sử dụng làm bao gói cho thỏi dyn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6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901.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90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3.0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4.0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bản đồ địa hình và quả địa cầu,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1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9.0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ưu thiếp in hoặc bưu ảnh; các loại thiếp in sẵn chứa lời chúc, thông điệp hoặc thông báo, có hoặc không có minh họa, có hoặc không có phong bì kèm theo hoặc phụ kiện trang tr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0.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ấn phẩm in khác, kể cả tranh và ảnh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911.91.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91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1.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3.0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4.0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5.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6.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dệt từ tơ tằm hoặc từ phế liệu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007.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và vải dệt thoi từ các nguyên liệu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Phế liệu khác từ lông cừu hoặc từ lông động vật loại mị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4.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Lông cừu hoặc lông động vật loại mịn hoặc thô tái ch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và lông động vật loại mịn hoặc loại thô, đã chải thô hoặc chải kỹ (kể cả lông cừu chải kỹ dạng từng đo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úi (top) lông cừu và lông cừu chải kỹ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105.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1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kỹ,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0.0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3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kỹ hoặc sợi từ lông động vật loại mịn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112.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3.0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1.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ưa chải thô hoặc chưa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bông (kể cả phế liệu sợi và bông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3.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85% trở lên,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ừ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06,38 decitex đến dưới 125 decitex (chi số mét trên 80 đến 9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106,38 decitex (chi số mét trên 94 đến 12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Sợi có độ mảnh dưới 83,33 decitex (chi số mét trên 1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06,38 decitex đến dưới 125 decitex (chi số mét sợi đơn trên 80 đến 9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83,33 decitex đến dưới 106,38 decitex (chi số mét sợi đơn trên 94 đến 12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8.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83,33 decitex (chi số mét sợi đơn trên 12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dưới 85%,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232,56 decitex đến dưới 714,29 decitex</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56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192,31 decitex đến dưới 232,56 decitex</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56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125 decitex đến dưới 192,31 decitex</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232,56 decitex đến dưới 714,29 decitex</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192,31 decitex đến dưới 232,56 decitex</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sợi đơn trên 52 đế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9.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ải vân chéo 3 sợi hoặc vải vân chéo 4 sợi kể cả vải vân chéo chữ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9.90.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9.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8,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trên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h, dạng nguyên liệu thô hoặc đã chế biến nhưng chưa kéo thành sợi; xơ lanh dạng ngắn và phế liệu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anh (kể cả phế liệu sợi và sợi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1.1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anh, dạng nguyên liệu thô hoặc đã ngâ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i dầu, dạng nguyên liệu thô hoặc đã ngâ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53.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kể cả phế liệu sợi và sợi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Sợi xidan và xơ dệt khác của cây thùa; sợi ngắn và phế liệu của các loại xơ này (kể cả phế liệu sợi và sợi tái ch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từ các loại xơ dệt gốc thực vật khác; sợi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309.1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1.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làm từ ni lông hoặc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4.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ester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4.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ni lông hoặc từ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2.46.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từ các polyeste, được định hướng một phầ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67 decitex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viscos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không xoắn hoặc xoắn không quá 120 vòng xoắn trên mé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3.3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3.3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 mm; dải và dạng tương tự (ví dụ, sợi giả rơm) từ vật liệu dệt tổng hợp có chiều rộng bề mặt không quá 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5.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6.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Phần X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7.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7.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dưới 85%, được pha chủ yếu hay pha duy nhất với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54.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ái tạo, kể cả vải dệt thoi thu được từ các nguyên liệu thuộc nhóm 54.0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viscos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chưa chải thô, chưa chải kỹ hoặc chưa gia công cách khác để kéo s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7.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bằng acrylic hoặc mod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Pha chủ yếu hoặc pha duy nhất với sợi filament nhân tạ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bằng acrylic hoặc mod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Pha chủ yếu hoặc pha duy nhất với sợi filament nhân tạ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Pha chủ yếu hoặc pha duy nhất với sợi filament nhân tạ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4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và cáp và các sản phẩm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ền xơ bằng vật liệu dệt và các sản phẩm của nó; các loại xơ dệt, chiều dài không quá 5 mm (xơ vụn), bụi xơ và kết xơ (nep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khác, chưa ngâm tẩm, tráng, phủ hoặc 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hỉ cao su và sợi (cord) cao su, được bọc bằng vật liệu dệ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bền cao từ polyeste, ni lông hoặc polyamit khác hoặc từ sợi vit-cô (viscose)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5.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6.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4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Musa textilis Nee</w:t>
            </w:r>
            <w:r>
              <w:rPr>
                <w:rFonts w:eastAsia="Times New Roman" w:cs="Times New Roman" w:ascii="Times New Roman" w:hAnsi="Times New Roman"/>
                <w:sz w:val="24"/>
              </w:rPr>
              <w:t xml:space="preserve">) hoặc các sợi (lá thực vật) cứ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53.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9.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thiện, kể cả thảm “Kelem”, “Schumacks”,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Karamanie” và các loại thảm dệt thủ cô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đã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ảm trải sàn, loại dùng cho xe có động cơ thuộc nhóm 87.02, 87.03 hoặc 87.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ảm và các loại hàng dệt trải sàn khác, từ phớt, không chần hoặc phủ xơ vụn, đã hoặc chưa hoàn thiệ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Các tấm để ghép, có diện tích bề mặt tối đa là 0,3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hàng trang trí; hàng thê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khăn lông và các loại vải dệt thoi tạo vòng lông tương tự, trừ các loại vải khổ hẹp thuộc nhóm 58.06; các loại vải dệt chần sợi nổi vòng, trừ các sản phẩm thuộc nhóm 57.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quấn, trừ các loại vải khổ hẹp thuộc nhóm 58.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60.02 đến 60.0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ổ hẹp, trừ các loại hàng thuộc nhóm 58.07; vải khổ hẹp gồm toàn sợi dọc không có sợi ngang liên kết với nhau bằng chất keo dính (bolduc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bolduc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9.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chi tiết hay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58.1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trong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ược tráng keo hoặc hồ tinh bột, dùng để bọc ngoài bìa sách hoặc loại tương tự; vải can; vải bạt đã xử lý để vẽ; vải hồ cứng và các loại vải dệt đã được làm cứng tương tự để làm cốt mũ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hoặc chưa cắt thành hì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59.0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có chiều rộng không quá 20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0"/>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được ngâm tẩm, tráng hoặc phủ bằng cách khác; bạt đã vẽ làm phông màn cho sân khấu,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ông trường quay hoặ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dầu hoặc các chế phẩm từ d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măng xông, đã hoặc chưa ngâm t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hoặc có các phụ kiện từ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0.0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ùng để sàng, đã hoặc chưa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và phớt, được dệt liền hoặc kèm theo cơ cấu nối ráp, dùng cho máy sản xuất giấy hoặc các máy tương tự (ví dụ, để chế biến bột giấy hoặc xi măng ami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dưới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từ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 mm nhưng không quá 76,2 mm, sử dụng trong sản xuất con lăn s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có tỷ trọng sợi đàn hồi hoặc sợi cao su từ 5% trở lên, trừ loại thuộc nhóm 60.0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trừ loại thuộc nhóm 60.01 hoặc 60.0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 cm, có tỷ trọng sợi đàn hồi hoặc sợi cao su từ 5% trở lên, trừ các loại thuộc nhóm 60.0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8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áo blazers, quần dài, quần yếm có dây đeo, quần ống chẽn và quần soóc (trừ quần áo bơi), dùng cho nam giới hoặc trẻ em trai,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Áo sơ mi nam giới hoặc trẻ em trai, dệt kim hoặc mó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lót, quần sịp, áo ngủ, bộ pyjama, áo choàng tắm, áo khoác ngoài mặc trong nhà và các loại tương tự, dùng cho nam giới hoặc trẻ em trai, dệt kim hoặc mó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ramie), lanh hoặc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bộ quần áo bơi,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được may từ các loại vải dệt kim hoặc móc thuộc nhóm 59.03, 59.06 hoặc 59.0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quần áo khác,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ịt chân (ví dụ, dùng cho người giãn tĩnh mạc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ớ cho người giãn tĩnh mạch,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dưới 67 decitex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từ 67 decitex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Khăn choàng, khăn quàng cổ, khăn choàng rộng đội đầu, khăn choàng vai, mạng che mặt và các loại tương t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5,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4,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Áo khoác ngoài, áo mưa, áo choàng mặc khi đi xe, áo khoác không tay, áo choàng không tay và các loại tương t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Áo khoác ngoài, áo mưa, áo choàng mặc khi đi xe, áo khoác không tay, áo choàng không tay và các loại tương t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áy (skirt) và chân váy dạng quầ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ay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sẵn và phụ kiện may mặc cho trẻ e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từ các loại vải thuộc nhóm 56.02, 56.03,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59.06 hoặc 59.0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bảo hộ dùng trong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20.0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2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ay và khăn vuông nhỏ quàng c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5,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4,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5,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4,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3. Các mặt hàng dệt đã hoàn thiện khác; bộ vải; quần áo dệt và các loại hàng dệt đã qua sử dụng khác; vải vụ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ăn (trừ chăn điện) và chăn du lịch, từ xơ sợi tổng hợ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Khăn trong phòng vệ sinh và khăn nhà bếp, từ vải dệt vòng lông hoặc các loại vải dệt vòng lông tương tự, từ bô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ải chống thấm nước, tấm hiên và tấm che nắng; tăng (lều); buồm cho tàu thuyền, ván lướt hoặc ván lướt cát; các sản phẩm dùng cho cắm tr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dệt thực vật thuộc nhóm 53.0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5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Các mặt hàng đã hoàn thiện khác, kể cả mẫu cắt ma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12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8.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9.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áo và các sản phẩm dệt may đã qua sử dụng khá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cordage), thừng hoặc cáp, từ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phân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4. Giày, dép, ghệt và các sản phẩm tương tự; các bộ phận của các sản phẩm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4"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ũi giày được gắn kim loại để bảo vệ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mũi gắn kim loại bảo vệ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đế ngoài bằng da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dép thể thao, giày tennis, giày bóng rổ, giày thể dục, giày luyện tập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da thuộc hoặc da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giày và các bộ phận của chúng, trừ miếng lót bằng vật liệu cứng trong mũ gi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1.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1"/>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kể cả thân mũ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ình trụ đa giác), bằng phớt (nỉ, d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4.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chưa có lót hoặc trang trí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ũ thuộc loại sử dụng cho mục đích tôn giáo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oả, trừ mũ bảo hộ bằng th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7.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66. Ô, dù che, ba toong, gậy tay cầm có thể chuyển thành ghế, roi, gậy điều khiển, roi điều khiển súc vật thồ kéo và các bộ phận của các sản phẩm trê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ô và dù (kể cả ô có cán là ba toong, dù che trong vườn và các loại ô, dù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 che trong vườn và các loại ô, dù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2.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a toong, gậy tay cầm có thể chuyển thành ghế, roi da, roi điều khiển súc vật thồ, kéo và các loại tương tự</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ng ô, kể cả khung có gắn với cán (thân gậ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1.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05.05 và các ống, lông cánh, lông đuôi đã chế biế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3.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1.0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trừ đá phiế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20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hoa (marbl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3.0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gia công và các sản phẩm làm bằng đá phiến hoặc làm bằng đá phiến kết khối (từ bột đá phiến kết lại thành kh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vải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3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ỉ, bông len đá (rock wool) và các loại sợi khoáng tương tự (kể cả hỗn hợp của chúng), ở dạng rời, dạng tấm hoặc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nung nở, đất sét trương nở, xỉ bọt và các loại vật liệu quặng khoáng trương nở tương tự (kể cả hỗn hợp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bằng thạch cao dùng trong nha k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bằng bê tông hoặc đá nhân tạo, đã hoặc chưa được gia cố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ác cấu kiện làm sẵn cho xây dựng hoặc kỹ thuật dân dụ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 amiăng, bằng xi măng sợi xenlulô hoặc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5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phụ kiện để ghép nối ống hoặc ống dẫ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5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82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được chi tiết hay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5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500" w:type="dxa"/>
            <w:tcBorders>
              <w:left w:val="single" w:sz="4" w:space="0" w:color="000000"/>
              <w:bottom w:val="single" w:sz="4" w:space="0" w:color="000000"/>
              <w:right w:val="single" w:sz="4" w:space="0" w:color="000000"/>
            </w:tcBorders>
          </w:tcPr>
          <w:p>
            <w:pPr>
              <w:pStyle w:val="Normal"/>
              <w:snapToGrid w:val="false"/>
              <w:rPr/>
            </w:pPr>
            <w:r>
              <w:rPr/>
            </w:r>
          </w:p>
        </w:tc>
        <w:tc>
          <w:tcPr>
            <w:tcW w:w="5640"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4"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5640"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ạch, đá lát nền, các loại vật liệu dùng để lát và các sản phẩm xây dự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564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5640"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bl>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3:00Z</dcterms:created>
  <dc:creator>Windows User</dc:creator>
  <dc:description/>
  <cp:keywords>tailieuluat.com</cp:keywords>
  <dc:language>en-US</dc:language>
  <cp:lastModifiedBy>Windows User</cp:lastModifiedBy>
  <dcterms:modified xsi:type="dcterms:W3CDTF">2018-05-07T01:53:00Z</dcterms:modified>
  <cp:revision>2</cp:revision>
  <dc:subject>tailieuluat.com</dc:subject>
  <dc:title>Nghị định 126/2016/NĐ-CP ký ngày 01/09/2016 do Chính phủ ban hành</dc:title>
</cp:coreProperties>
</file>