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số 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hành kèm the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TLT số         /TTLT-BYT-BC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SỞ Y TẾ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……………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6200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pt" to="252.05pt,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YÊU CẦ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NGHIỆM NỒNG ĐỘ CỒN TRONG MÁU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được lấy mẫu: ……………………………………………………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ổi:   ………….                                      Nam:                  Nữ: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trạng  người được lấy mẫu: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trạng mẫu: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Giờ, ngày lấy mẫu: …………………………………………………………............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ưu ý: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hông sát trùng chỗ lấy máu bằng cồn;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Dùng ống không có chất đông và có nút kín;</w:t>
      </w:r>
    </w:p>
    <w:p>
      <w:pPr>
        <w:pStyle w:val="Normal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- Chuyển ngay mẫu đến cơ sở có điều kiện làm xét nghiệm cồn và phiếu trả kết quả phải ghi rõ giờ làm xét nghiệm, sau đó lưu mẫu ở 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  <w:t>C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iờ ……, ngày…tháng……năm …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ÁC SĨ CHỈ ĐỊNH XÉT NGHIỆM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240" w:after="120"/>
        <w:ind w:left="-181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số 02</w:t>
      </w:r>
    </w:p>
    <w:p>
      <w:pPr>
        <w:pStyle w:val="Normal"/>
        <w:ind w:left="-1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hành kèm theo</w:t>
      </w:r>
    </w:p>
    <w:p>
      <w:pPr>
        <w:pStyle w:val="Normal"/>
        <w:ind w:left="-11" w:righ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T LT số        2014 /TTLT-BYT-BCA</w:t>
      </w:r>
    </w:p>
    <w:p>
      <w:pPr>
        <w:pStyle w:val="Normal"/>
        <w:ind w:left="-11" w:right="-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2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431"/>
        <w:gridCol w:w="2700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before="40" w:after="40"/>
              <w:ind w:left="-21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.……………..….</w:t>
            </w:r>
          </w:p>
          <w:p>
            <w:pPr>
              <w:pStyle w:val="Normal"/>
              <w:spacing w:before="40" w:after="40"/>
              <w:ind w:left="-21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..……….</w:t>
            </w:r>
          </w:p>
          <w:p>
            <w:pPr>
              <w:pStyle w:val="Normal"/>
              <w:spacing w:before="120" w:after="40"/>
              <w:ind w:left="-21"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/YCXN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left="-180" w:right="-14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80" w:right="-14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120"/>
              <w:ind w:left="-181" w:right="-142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.2pt" to="229.45pt,1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..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.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ind w:left="-13" w:right="87" w:firstLine="1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YÊU CẦ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NGHIỆM NỒNG ĐỘ CỒN TRONG MÁ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240" w:after="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Kính gửi: (4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..…………….………………………….</w:t>
      </w:r>
    </w:p>
    <w:p>
      <w:pPr>
        <w:pStyle w:val="Normal"/>
        <w:spacing w:lineRule="auto" w:line="288" w:before="40" w:after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..</w:t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và tên: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…………………………………………………………………………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bậc: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.…………………………………………………………………</w:t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.……………………………………………………………………….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Đơn vị công tác:</w:t>
      </w:r>
      <w:r>
        <w:rPr>
          <w:rFonts w:cs="Times New Roman" w:ascii="Times New Roman" w:hAnsi="Times New Roman"/>
          <w:sz w:val="18"/>
          <w:szCs w:val="18"/>
        </w:rPr>
        <w:t>……………………………….……………………………………………………………………………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Đề nghị (4)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...………………….  </w:t>
      </w:r>
      <w:r>
        <w:rPr>
          <w:rFonts w:cs="Times New Roman" w:ascii="Times New Roman" w:hAnsi="Times New Roman"/>
          <w:sz w:val="28"/>
          <w:szCs w:val="28"/>
        </w:rPr>
        <w:t>đến lấy mẫu máu của Ông (Bà)(5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..…………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 việc xét nghiệm nồng độ cồn theo Thông tư số</w:t>
      </w:r>
      <w:r>
        <w:rPr>
          <w:rFonts w:cs="Times New Roman" w:ascii="Times New Roman" w:hAnsi="Times New Roman"/>
          <w:sz w:val="18"/>
          <w:szCs w:val="18"/>
        </w:rPr>
        <w:t>….…</w:t>
      </w:r>
      <w:r>
        <w:rPr>
          <w:rFonts w:cs="Times New Roman" w:ascii="Times New Roman" w:hAnsi="Times New Roman"/>
          <w:sz w:val="28"/>
          <w:szCs w:val="28"/>
        </w:rPr>
        <w:t>/2014/TTLT-BYT-BCA ngày</w:t>
      </w:r>
      <w:r>
        <w:rPr>
          <w:rFonts w:cs="Times New Roman" w:ascii="Times New Roman" w:hAnsi="Times New Roman"/>
          <w:sz w:val="18"/>
          <w:szCs w:val="18"/>
        </w:rPr>
        <w:t xml:space="preserve">.............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z w:val="18"/>
          <w:szCs w:val="18"/>
        </w:rPr>
        <w:t>……….</w:t>
      </w:r>
      <w:r>
        <w:rPr>
          <w:rFonts w:cs="Times New Roman" w:ascii="Times New Roman" w:hAnsi="Times New Roman"/>
          <w:sz w:val="28"/>
          <w:szCs w:val="28"/>
        </w:rPr>
        <w:t xml:space="preserve">năm 2014 của Bộ Y tế và Bộ Công an ban hành. </w:t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điểm lấy mẫu máu (6)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ết quả xét nghiệm gửi về (2)</w:t>
      </w:r>
      <w:r>
        <w:rPr/>
        <w:t>…………………………………………………………………………….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16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YÊU CẦ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25pt" to="480.35pt,7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): Là đơn vị cấp trên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2): Là đơn vị trực tiếp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): Địa danh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4): Cơ quan được giao xét nghiệm nồng độ cồn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5): Họ và tên người được yêu cầu xét nghiệm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6): Địa chỉ nơi yêu cầu lấy mẫu máu để xét nghiệm;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số 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hành kèm the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TLT số         /TTLT-BYT-BCA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Ộ Y T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SỞ Y TẾ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……………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6995</wp:posOffset>
                      </wp:positionV>
                      <wp:extent cx="205740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.85pt" to="253.3pt,6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KẾT QUẢ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NGHIỆM NỒNG ĐỘ CỒN TRONG MÁU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ọ và tên người được lấy mẫu: ……………………………………………………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c sĩ chỉ định xét nghiệm: …………………………………………………………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ình trạng người được lấy mẫu: ……………………………………………………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lấy mẫu (Họ và tên)…………………………………………………………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ình trạng mẫu: ……………………………………………………………………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5"/>
        <w:gridCol w:w="1565"/>
        <w:gridCol w:w="1580"/>
        <w:gridCol w:w="15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cầu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nghiệ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quả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nghiệ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ị số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ườ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N/PPX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ồn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ol/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21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KHOA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iờ ……, ngày………………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ÀM XÉT NGHIỆM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120"/>
        <w:ind w:right="-5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4:00Z</dcterms:created>
  <dc:creator>tailieuluat.com</dc:creator>
  <dc:description/>
  <cp:keywords>tailieuluat.com</cp:keywords>
  <dc:language>en-US</dc:language>
  <cp:lastModifiedBy>TraMy</cp:lastModifiedBy>
  <dcterms:modified xsi:type="dcterms:W3CDTF">2018-05-07T01:55:00Z</dcterms:modified>
  <cp:revision>1</cp:revision>
  <dc:subject>tailieuluat.com</dc:subject>
  <dc:title>Mau-xac-nhan-thong-tu-lien-tich-26-2014-ttlt-byt-bca-ban-hanh-ngay-23-07-2014-tailieuluat.com</dc:title>
</cp:coreProperties>
</file>