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DANH </w:t>
      </w:r>
      <w:r>
        <w:rPr>
          <w:sz w:val="28"/>
          <w:szCs w:val="28"/>
        </w:rPr>
        <w:t>MỤC TRANG THIẾT BỊ CỦA NGÂN HÀNG MÔ</w:t>
        <w:br/>
      </w:r>
      <w:r>
        <w:rPr>
          <w:i/>
          <w:iCs/>
          <w:sz w:val="28"/>
          <w:szCs w:val="28"/>
        </w:rPr>
        <w:t>(Kèm theo Nghị định số 118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/NĐ-CP </w:t>
      </w:r>
      <w:r>
        <w:rPr>
          <w:i/>
          <w:iCs/>
          <w:sz w:val="28"/>
          <w:szCs w:val="28"/>
        </w:rPr>
        <w:t xml:space="preserve">ngày 22 tháng 7 năm </w:t>
      </w:r>
      <w:r>
        <w:rPr>
          <w:i/>
          <w:iCs/>
          <w:sz w:val="28"/>
          <w:szCs w:val="28"/>
          <w:lang w:val="vi-VN"/>
        </w:rPr>
        <w:t>2016 của Chính phủ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112"/>
        <w:gridCol w:w="1178"/>
        <w:gridCol w:w="1174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T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g thiết bị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ơn vị tính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 tối thiểu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ÂN HÀNG MÔ ĐỘC LẬP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phẫu thuật lấy m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xử lý mô sau khi lấy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ồng lọc khí vô trùng (Hood laminar cabinet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ủ lạnh gia dụng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ủ lạnh sâu tối thiểu là -40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bảo quản mô để vận chuyể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đóng gói nilo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tính có kết nối mạng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thiết bị để xét nghiệm xác định H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vi-VN"/>
              </w:rPr>
              <w:t xml:space="preserve">, viêm gan B, viêm ga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, giang mai, vi khuẩn, nấm (Ngân hàng mô có thể tự trang bị hoặc ký hợp đồng hợp tác với cơ sở y tế có thiết bị xét nghiệm)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ÂN HÀNG GIÁC MẠC ĐỘC LẬP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lấy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xử lý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ồng lọc khí vô trùng (Hood laminar cabinet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ủ bảo quản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ủ lạnh gia dụng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hiển vi đánh giá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bảo quản, vận chuyển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tính có kết nối mạng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thiết bị để xét nghiệm xác định HIV, viêm gan B, viêm ga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, giang mai, vi khuẩn, nấm (Ngân hàng mô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thể tự trang bị hoặc ký hợp đồng hợp tác với cơ sở y tế có thiết bị xét nghiệm)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ÂN HÀNG GIÁC MẠC THUỘC CƠ SỞ Y TẾ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lấy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ụng cụ xử lý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bảo quản, vận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ủ l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nh bảo quản các hộp chứa giác mạ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lọc khí vô trùng (Hood laminar cabinet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ếc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ối với các ngân hàng giác mạc trực thuộc cơ sở y tế, trường Đại học Y, trường Đại học Y Dược, Trung tâm Điều phối Quốc gia về ghép bộ phận cơ thể người có thể sử dụng trang thiết bị của cơ sở y tế trên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MẪU ĐƠN ĐỀ NGHỊ CẤP GIẤY PHÉP HOẠT ĐỘNG NGÂN HÀNG MÔ</w:t>
        <w:br/>
      </w:r>
      <w:r>
        <w:rPr>
          <w:i/>
          <w:iCs/>
          <w:sz w:val="28"/>
          <w:szCs w:val="28"/>
        </w:rPr>
        <w:t>(Kèm theo Nghị định số 118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/NĐ-CP </w:t>
      </w:r>
      <w:r>
        <w:rPr>
          <w:i/>
          <w:iCs/>
          <w:sz w:val="28"/>
          <w:szCs w:val="28"/>
        </w:rPr>
        <w:t xml:space="preserve">ngày 22 tháng 7 năm </w:t>
      </w:r>
      <w:r>
        <w:rPr>
          <w:i/>
          <w:iCs/>
          <w:sz w:val="28"/>
          <w:szCs w:val="28"/>
          <w:lang w:val="vi-VN"/>
        </w:rPr>
        <w:t>2016 của Chính phủ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……., </w:t>
      </w:r>
      <w:r>
        <w:rPr>
          <w:i/>
          <w:iCs/>
          <w:sz w:val="28"/>
          <w:szCs w:val="28"/>
        </w:rPr>
        <w:t>ngày … tháng … năm 20….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ƠN ĐỀ NGHỊ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ấp Giấy phép </w:t>
      </w:r>
      <w:r>
        <w:rPr>
          <w:b/>
          <w:bCs/>
          <w:sz w:val="28"/>
          <w:szCs w:val="28"/>
          <w:lang w:val="vi-VN"/>
        </w:rPr>
        <w:t>hoạt động ngân hàng mô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Bộ Y tế (Cục Quản lý Khám, chữa bệnh)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Tên ngân hàng mô xin cấp Giấy phép hoạt động: 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Loại hình ngân hàng mô (độc lập hoặc thuộc cơ sở y tế): 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Tên cơ sở y tế (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u ngân hàng mô thuộc cơ sở y tế) 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ịa điểm: </w:t>
      </w: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…………………………………. </w:t>
      </w:r>
      <w:r>
        <w:rPr>
          <w:sz w:val="28"/>
          <w:szCs w:val="28"/>
          <w:lang w:val="vi-VN"/>
        </w:rPr>
        <w:t xml:space="preserve">Email (nếu có): 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in gửi kèm theo đơn này bộ hồ sơ gồm các giấy tờ sau: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582"/>
      </w:tblGrid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 Bản sao có chứng thực quyết định thành lập ngân hàng mô/văn bản thay thế (Điều lệ/Quy chế...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 Bản sao chứng thực Giấy chứng nhận doanh nghiệp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 Sơ yếu lí lịch, bằng cấp chuyên môn, xác nhận thời gian làm việc, giấy khám sức khỏe, lý lịch tư pháp của người quản lý chuyên môn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 Bản kê khai cơ sở vật chất, thiết bị y tế, nhân lực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 Bản mô tả mô hình tổ chức, các hợp đồng hỗ trợ chuyên môn (nếu có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 Giấy tờ khác (nêu rõ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Kính đề nghị Bộ Y tế xem xét và cấp Giấy phép hoạt độ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M Đ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>C/</w:t>
              <w:br/>
              <w:t>NGƯỜI ĐỨNG ĐẦU CƠ SỞ Y TẾ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, tên và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1</w:t>
      </w:r>
      <w:r>
        <w:rPr>
          <w:sz w:val="28"/>
          <w:szCs w:val="28"/>
          <w:lang w:val="vi-VN"/>
        </w:rPr>
        <w:t xml:space="preserve"> Địa da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Tên ngân hàng mô x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n phép hoạt độ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  <w:lang w:val="vi-VN"/>
        </w:rPr>
        <w:t xml:space="preserve"> Ghi tên cơ sở y tế, cơ sở khám bệnh, chữa bệnh, Trường Đại học Y, Dược thành lập ra ngân hàng mô trong trường hợp là ngân hàng trực thuộc cơ sở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GIẤY PHÉP HOẠT ĐỘNG CỦA NGÂN HÀNG MÔ</w:t>
        <w:br/>
      </w:r>
      <w:r>
        <w:rPr>
          <w:i/>
          <w:iCs/>
          <w:sz w:val="28"/>
          <w:szCs w:val="28"/>
        </w:rPr>
        <w:t>(Kèm theo Nghị định số 118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/NĐ-CP </w:t>
      </w:r>
      <w:r>
        <w:rPr>
          <w:i/>
          <w:iCs/>
          <w:sz w:val="28"/>
          <w:szCs w:val="28"/>
        </w:rPr>
        <w:t xml:space="preserve">ngày 22 tháng 7 năm </w:t>
      </w:r>
      <w:r>
        <w:rPr>
          <w:i/>
          <w:iCs/>
          <w:sz w:val="28"/>
          <w:szCs w:val="28"/>
          <w:lang w:val="vi-VN"/>
        </w:rPr>
        <w:t>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……..</w:t>
            </w:r>
            <w:r>
              <w:rPr>
                <w:sz w:val="28"/>
                <w:szCs w:val="28"/>
                <w:lang w:val="vi-VN"/>
              </w:rPr>
              <w:t>/BYT-GPHĐNH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IẤY PHÉP HOẠT ĐỘNG NGÂN HÀNG MÔ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Y T</w:t>
      </w:r>
      <w:r>
        <w:rPr>
          <w:b/>
          <w:bCs/>
          <w:sz w:val="28"/>
          <w:szCs w:val="28"/>
        </w:rPr>
        <w:t>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ăn cứ Luật hiến, lấy, ghép mô, bộ phận cơ thể người và hiến, lấy xác;</w:t>
      </w:r>
    </w:p>
    <w:p>
      <w:pPr>
        <w:pStyle w:val="Normal"/>
        <w:spacing w:before="120" w:after="280"/>
        <w:rPr>
          <w:sz w:val="28"/>
          <w:szCs w:val="28"/>
        </w:rPr>
      </w:pPr>
      <w:bookmarkStart w:id="0" w:name="bookmark1"/>
      <w:r>
        <w:rPr>
          <w:sz w:val="28"/>
          <w:szCs w:val="28"/>
          <w:lang w:val="vi-VN"/>
        </w:rPr>
        <w:t>- Căn cứ Nghị định số... /2016/NĐ-CP ngày</w:t>
      </w:r>
      <w:bookmarkEnd w:id="0"/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tháng... năm 2016 của Chính phủ sửa đổi,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sung một số điều của Nghị định số 56/2008/NĐ-CP ngày 29 tháng 4 năm 2008 của Chính phủ quy định về tổ chức, hoạt động của ngân hàng mô và Trung tâm điều phối quốc gia về ghép bộ phận cơ thể ngườ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Xét đề nghị của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  <w:lang w:val="vi-VN"/>
        </w:rPr>
        <w:t>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ẤP PHÉP HOẠT ĐỘNG NGÂN HÀNG MÔ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Tên ngân hàng mô: 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Tên ngư</w:t>
      </w:r>
      <w:r>
        <w:rPr>
          <w:sz w:val="28"/>
          <w:szCs w:val="28"/>
        </w:rPr>
        <w:t>ờ</w:t>
      </w:r>
      <w:r>
        <w:rPr>
          <w:sz w:val="28"/>
          <w:szCs w:val="28"/>
          <w:lang w:val="vi-VN"/>
        </w:rPr>
        <w:t>i quản lý chuyên môn: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Loại hình ngân hàng mô: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……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ịa điểm hoạt động: </w:t>
      </w:r>
      <w:r>
        <w:rPr>
          <w:sz w:val="28"/>
          <w:szCs w:val="28"/>
        </w:rPr>
        <w:t>……………………………………….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Phạm vi hoạt động chuyên môn: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 xml:space="preserve">…..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 xml:space="preserve">….. </w:t>
            </w:r>
            <w:r>
              <w:rPr>
                <w:i/>
                <w:iCs/>
                <w:sz w:val="28"/>
                <w:szCs w:val="28"/>
                <w:lang w:val="vi-VN"/>
              </w:rPr>
              <w:t>năm 20.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BỘ TRƯỞNG BỘ Y TẾ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tên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1</w:t>
      </w:r>
      <w:r>
        <w:rPr>
          <w:sz w:val="28"/>
          <w:szCs w:val="28"/>
          <w:lang w:val="vi-VN"/>
        </w:rPr>
        <w:t xml:space="preserve"> Ghi ngân hàng mô độc lập hoặc ngân hàng mô trực thuộc cơ sở y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Địa chỉ của ngân hàng mô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  <w:lang w:val="vi-VN"/>
        </w:rPr>
        <w:t xml:space="preserve"> Ghi cụ thể phạm vi hoạt động chuyên môn của ngân hàng mô căn cứ theo Điều 2a Nghị định số  /2016/NĐ-CP ngày </w:t>
      </w:r>
      <w:r>
        <w:rPr>
          <w:sz w:val="28"/>
          <w:szCs w:val="28"/>
        </w:rPr>
        <w:t>   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   </w:t>
      </w:r>
      <w:r>
        <w:rPr>
          <w:sz w:val="28"/>
          <w:szCs w:val="28"/>
          <w:lang w:val="vi-VN"/>
        </w:rPr>
        <w:t>năm 2016 của Chính phủ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34:00Z</dcterms:created>
  <dc:creator>tailieuluat.com</dc:creator>
  <dc:description/>
  <cp:keywords>tailieuluat.com</cp:keywords>
  <dc:language>en-US</dc:language>
  <cp:lastModifiedBy>pc</cp:lastModifiedBy>
  <dcterms:modified xsi:type="dcterms:W3CDTF">2018-05-06T03:40:00Z</dcterms:modified>
  <cp:revision>1</cp:revision>
  <dc:subject>tailieuluat.com</dc:subject>
  <dc:title>Nghị định 118/2016/NĐ-CP Chính phủ ban hành do Thủ tướng ký</dc:title>
</cp:coreProperties>
</file>