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4"/>
        <w:rPr>
          <w:rFonts w:ascii="Times New Roman" w:hAnsi="Times New Roman" w:eastAsia="Times New Roman" w:cs="Times New Roman"/>
          <w:b/>
          <w:b/>
          <w:sz w:val="26"/>
        </w:rPr>
      </w:pPr>
      <w:r>
        <w:rPr>
          <w:rFonts w:eastAsia="Times New Roman" w:cs="Times New Roman" w:ascii="Times New Roman" w:hAnsi="Times New Roman"/>
          <w:b/>
          <w:sz w:val="26"/>
        </w:rPr>
        <w:t xml:space="preserve">BIỂU THUẾ NHẬP KHẨU ƯU ĐÃI ĐẶC BIỆT CỦA VIỆT NAM ĐỂ THỰC HIỆN </w:t>
      </w:r>
    </w:p>
    <w:p>
      <w:pPr>
        <w:pStyle w:val="Normal"/>
        <w:spacing w:lineRule="auto" w:line="240" w:before="0" w:after="49"/>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HIỆP ĐỊNH THƯƠNG MẠI HÀNG HÓA ASEAN - HÀN QUỐC  </w:t>
      </w:r>
    </w:p>
    <w:p>
      <w:pPr>
        <w:pStyle w:val="Normal"/>
        <w:spacing w:lineRule="auto" w:line="240" w:before="0" w:after="49"/>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GIAI ĐOẠN 2016 - 2018 </w:t>
      </w:r>
    </w:p>
    <w:p>
      <w:pPr>
        <w:pStyle w:val="Normal"/>
        <w:spacing w:lineRule="auto" w:line="240" w:before="0" w:after="38"/>
        <w:ind w:left="236" w:hanging="10"/>
        <w:rPr>
          <w:rFonts w:ascii="Times New Roman" w:hAnsi="Times New Roman" w:eastAsia="Times New Roman" w:cs="Times New Roman"/>
          <w:i/>
          <w:i/>
          <w:sz w:val="26"/>
        </w:rPr>
      </w:pPr>
      <w:r>
        <w:rPr>
          <w:rFonts w:eastAsia="Times New Roman" w:cs="Times New Roman" w:ascii="Times New Roman" w:hAnsi="Times New Roman"/>
          <w:i/>
          <w:sz w:val="26"/>
        </w:rPr>
        <w:t xml:space="preserve">(Kèm theo Nghị định số 130/2016/NĐ-CP ngày 01 tháng 9 năm 2016 của Chính phủ) </w:t>
      </w:r>
    </w:p>
    <w:p>
      <w:pPr>
        <w:pStyle w:val="Normal"/>
        <w:spacing w:lineRule="auto" w:line="240" w:before="0" w:after="123"/>
        <w:jc w:val="center"/>
        <w:rPr>
          <w:lang w:val="en-US" w:eastAsia="en-US"/>
        </w:rPr>
      </w:pPr>
      <w:r>
        <w:rPr>
          <w:lang w:val="en-US" w:eastAsia="en-US"/>
        </w:rPr>
        <mc:AlternateContent>
          <mc:Choice Requires="wpg">
            <w:drawing>
              <wp:inline distT="0" distB="0" distL="0" distR="0">
                <wp:extent cx="1728470" cy="635"/>
                <wp:effectExtent l="0" t="0" r="0" b="0"/>
                <wp:docPr id="1" name="Group 1221096"/>
                <a:graphic xmlns:a="http://schemas.openxmlformats.org/drawingml/2006/main">
                  <a:graphicData uri="http://schemas.microsoft.com/office/word/2010/wordprocessingGroup">
                    <wpg:wgp>
                      <wpg:cNvGrpSpPr/>
                      <wpg:grpSpPr>
                        <a:xfrm>
                          <a:off x="0" y="0"/>
                          <a:ext cx="1728360" cy="720"/>
                          <a:chOff x="0" y="0"/>
                          <a:chExt cx="1728360" cy="720"/>
                        </a:xfrm>
                      </wpg:grpSpPr>
                      <wps:wsp>
                        <wps:cNvSpPr/>
                        <wps:spPr>
                          <a:xfrm>
                            <a:off x="0" y="0"/>
                            <a:ext cx="1728360" cy="720"/>
                          </a:xfrm>
                          <a:custGeom>
                            <a:avLst/>
                            <a:gdLst/>
                            <a:ahLst/>
                            <a:rect l="l" t="t" r="r" b="b"/>
                            <a:pathLst>
                              <a:path w="1728216" h="0">
                                <a:moveTo>
                                  <a:pt x="0" y="0"/>
                                </a:moveTo>
                                <a:lnTo>
                                  <a:pt x="1728216"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221096" style="position:absolute;margin-left:0pt;margin-top:0pt;width:136.1pt;height:0.05pt" coordorigin="0,0" coordsize="2722,1">
                <v:shape id="shape_0" ID="Shape 1297" path="m0,0l1728216,0e" stroked="t" o:allowincell="f" style="position:absolute;left:0;top:0;width:2721;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40" w:before="0" w:after="99"/>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before="0" w:after="141"/>
        <w:ind w:left="-15" w:firstLine="427"/>
        <w:rPr/>
      </w:pPr>
      <w:r>
        <w:rPr>
          <w:rFonts w:eastAsia="Times New Roman" w:cs="Times New Roman" w:ascii="Times New Roman" w:hAnsi="Times New Roman"/>
          <w:i/>
          <w:sz w:val="26"/>
        </w:rPr>
        <w:t>(Ghi chú: Chú giải về hàng hóa của Biểu thuế này tuân theo Chú giải tại Danh mục hàng hóa xuất khẩu, nhập khẩu Việt Nam)</w:t>
      </w:r>
      <w:r>
        <w:rPr>
          <w:rFonts w:eastAsia="Times New Roman" w:cs="Times New Roman" w:ascii="Times New Roman" w:hAnsi="Times New Roman"/>
          <w:sz w:val="26"/>
        </w:rPr>
        <w:t xml:space="preserve"> </w:t>
      </w:r>
    </w:p>
    <w:tbl>
      <w:tblPr>
        <w:tblW w:w="9355" w:type="dxa"/>
        <w:jc w:val="left"/>
        <w:tblInd w:w="12" w:type="dxa"/>
        <w:tblLayout w:type="fixed"/>
        <w:tblCellMar>
          <w:top w:w="0" w:type="dxa"/>
          <w:left w:w="47" w:type="dxa"/>
          <w:bottom w:w="0" w:type="dxa"/>
          <w:right w:w="5" w:type="dxa"/>
        </w:tblCellMar>
      </w:tblPr>
      <w:tblGrid>
        <w:gridCol w:w="1435"/>
        <w:gridCol w:w="4053"/>
        <w:gridCol w:w="642"/>
        <w:gridCol w:w="588"/>
        <w:gridCol w:w="660"/>
        <w:gridCol w:w="1341"/>
        <w:gridCol w:w="636"/>
      </w:tblGrid>
      <w:tr>
        <w:trPr>
          <w:trHeight w:val="631"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38"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2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ụ điện, loại có điện dung cố định, biến đổi hoặc điều chỉnh được (theo mức định trướ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8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32.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67"/>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ụ điện cố định được thiết kế dùng trong mạch có tần số 50/60 Hz và có giới hạn công suất phản kháng cho phép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không dưới 0,5 kvar (tụ nguồ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9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ụ điện cố định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32.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ụ tantan (tantalu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9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32.2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ụ nhô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32.2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ụ gốm, một lớ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9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32.24.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ụ gốm, nhiều lớ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32.25.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ụ giấy hay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9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32.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32.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ụ điện biến đổi hay tụ điện điều chỉnh được (theo mức định trướ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9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32.9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3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iện trở (kể cả biến trở và chiết áp), trừ điện trở nung nó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3.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iện trở than cố định, dạng kết hợp hay dạng mà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3.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ện trở dá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3.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iện trở cố định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3.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ó công suất danh định không quá 20 W</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3.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iện trở biến đổi kiểu dây quấn, kể cả biến trở và chiết á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3.3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ó công suất danh định không quá 20 W</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3.3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3.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iện trở biến đổi khác, kể cả biến trở và chiết á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533.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ạch i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4.0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ột mặ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4.0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ai mặ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4.0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iều lớ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4.0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5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điện để đóng ngắt mạch hay bảo vệ mạch điện, hoặc dùng để đấu nối hay lắp trong mạch điện (ví dụ, cầu dao, công tắc, cầu chì, bộ chống sét, bộ khống chế điện áp, bộ triệt xung điện, phích cắm và đầu nối khác, hộp đấu nối), dùng cho điện áp trên 1.000 V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5.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ầu chì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ngắt mạch tự độ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5.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điện áp dưới 72,5 kV: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5.2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hộp đú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5.2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5.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5.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Cầu dao cách ly và thiết bị đóng - ngắt điện:</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rên 1 kV nhưng không quá 40 kV: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5.30.11 </w:t>
            </w:r>
          </w:p>
        </w:tc>
        <w:tc>
          <w:tcPr>
            <w:tcW w:w="405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iết bị ngắt có điện áp dưới 36kV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5.3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5.3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ừ 66 kV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535.3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5.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chống sét, bộ khống chế điện áp và bộ triệt xu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5.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5.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ầu nối đã lắp ráp và bộ chuyển đổi đầu nối điện dùng cho phân phối điện hoặc máy biến áp nguồ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5.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Thiết bị điện để đóng ngắt mạch hay bảo vệ mạch điện, hoặc dùng để đấu nối hay lắp trong mạch điện (ví dụ, cầu dao, rơ le, công tắc, chi tiết đóng ngắt mạch, cầu chì, bộ triệt xung điện, phích cắm, ổ cắm, đui đèn và các đầu nối khác, hộp đấu nối), dùng cho điện áp không quá 1.000V; đầu nối dùng cho sợi quang, bó sợi quang hoặc cáp quang</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ầu chì: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ầu chì nhiệt; cầu chì thủy ti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1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quạt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10.12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dòng điện dưới 16 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10.1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cầu chì, loại sử dụng cho xe có động c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1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1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quạt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10.9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giới hạn dòng danh định không quá 16 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10.9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cầu chì, loại sử dụng cho xe có động c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1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ngắt mạch tự độ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hộp đú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20.11 </w:t>
            </w:r>
          </w:p>
        </w:tc>
        <w:tc>
          <w:tcPr>
            <w:tcW w:w="405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 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20.12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òng điện từ 16 A trở lên nhưng không quá 32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20.1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òng điện từ 32 A trở lên nhưng không quá 1.000 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2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2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lắp ghép với thiết bị nhiệt điện gia dụng thuộc nhóm 85.16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2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 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536.2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bảo vệ mạch điện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3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chống sé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3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trong các thiết bị thu thanh hoặc quạt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3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ơ-l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4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không quá 60 V: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4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Rơ le kỹ thuật số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41.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loại sử dụng trong các thiết bị sóng vô tuyế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41.3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loại sử dụng cho quạt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41.4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dòng điện dưới 16 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4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4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4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Rơ le kỹ thuật số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4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đóng ngắt mạch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5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tự động ngắt mạch khi có hiện tượng rò điện và quá tả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BN, 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ngắt và đảo mạch khi có sốc dòng điện cao dùng cho lò nướng và lò sấy; công tắc micro; công tắc nguồn máy thu hình hoặc thu sóng vô tuyến; công tắc cho quạt điện; công tắc xoay, công tắc trượt, công tắc bập bênh và công tắc từ cho máy điều hoà không khí: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536.50.32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loại dùng cho quạt điện hoặc thiết bị thu tha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50.33 </w:t>
            </w:r>
          </w:p>
        </w:tc>
        <w:tc>
          <w:tcPr>
            <w:tcW w:w="40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6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dùng cho dòng điện dưới </w:t>
            </w:r>
          </w:p>
          <w:p>
            <w:pPr>
              <w:pStyle w:val="Normal"/>
              <w:ind w:left="3" w:hanging="0"/>
              <w:rPr/>
            </w:pPr>
            <w:r>
              <w:rPr>
                <w:rFonts w:eastAsia="Times New Roman" w:cs="Times New Roman" w:ascii="Times New Roman" w:hAnsi="Times New Roman"/>
                <w:sz w:val="24"/>
              </w:rPr>
              <w:t xml:space="preserve">16 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50.3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50.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tắc mini dùng cho nồi cơm điện hoặc lò nướng (toaster)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9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tắc điện tử dùng cho mạch xoay chiều gồm mạch vào và mạch ra kết nối điều khiển bằng quang học (công tắc dùng cho mạch xoay chiều điều khiển bằng thyristor); công tắc điện tử, kể cả công tắc bảo vệ quá nhiệt điện tử gồm một tranzito và một chip logic (công nghệ chip-on-chip) dùng cho điện áp không quá 1.000 V; công tắc điện cơ bật nhanh dùng cho dòng điện không quá 11 A: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50.5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BN, 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50.5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BN, 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óng ngắt mạch dùng trong mạng điện gia dụng điện áp không quá 500 V và giới hạn dòng danh định không quá 20 A: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50.6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 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50.6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50.9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 Của loại thích hợp dùng cho quạt điệ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50.9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thiết bị khởi động cho động cơ điện hoặc cầu chì chuyển mạc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5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ui đèn, phích cắm và ổ cắ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6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ui đè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536.6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com-pac hoặc đèn halo-gie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61.9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òng điện dưới 16 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61.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6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Phích cắm điện thoạ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69.1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òng điện dưới 16 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69.19 </w:t>
            </w:r>
          </w:p>
        </w:tc>
        <w:tc>
          <w:tcPr>
            <w:tcW w:w="405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ầu cắm tín hiệu hình/tiếng và đầu cắm ống đèn tia âm cực dùng cho máy thu hình hoặc máy thu tha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69.22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òng điện dưới 16 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69.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Đầu cắm và phích cắm cho cáp đồng trục và mạch i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69.32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òng điện dưới 16 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69.3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69.92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òng điện dưới 16 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69.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7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nối dùng cho sợi quang, bó sợi quang hoặc cáp qua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6" w:hRule="atLeast"/>
        </w:trPr>
        <w:tc>
          <w:tcPr>
            <w:tcW w:w="1435" w:type="dxa"/>
            <w:tcBorders>
              <w:top w:val="single" w:sz="4" w:space="0" w:color="000000"/>
              <w:left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70.10 </w:t>
            </w:r>
          </w:p>
        </w:tc>
        <w:tc>
          <w:tcPr>
            <w:tcW w:w="4053" w:type="dxa"/>
            <w:tcBorders>
              <w:top w:val="single" w:sz="12" w:space="0" w:color="000000"/>
              <w:left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ốm  </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right w:val="single" w:sz="4" w:space="0" w:color="000000"/>
            </w:tcBorders>
          </w:tcPr>
          <w:p>
            <w:pPr>
              <w:pStyle w:val="Normal"/>
              <w:ind w:left="1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KH, ID, LA, </w:t>
            </w:r>
          </w:p>
        </w:tc>
        <w:tc>
          <w:tcPr>
            <w:tcW w:w="636"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435" w:type="dxa"/>
            <w:tcBorders>
              <w:left w:val="single" w:sz="4" w:space="0" w:color="000000"/>
              <w:bottom w:val="single" w:sz="4" w:space="0" w:color="000000"/>
              <w:right w:val="single" w:sz="4" w:space="0" w:color="000000"/>
            </w:tcBorders>
          </w:tcPr>
          <w:p>
            <w:pPr>
              <w:pStyle w:val="Normal"/>
              <w:snapToGrid w:val="false"/>
              <w:rPr/>
            </w:pPr>
            <w:r>
              <w:rPr/>
            </w:r>
          </w:p>
        </w:tc>
        <w:tc>
          <w:tcPr>
            <w:tcW w:w="4053" w:type="dxa"/>
            <w:tcBorders>
              <w:left w:val="single" w:sz="4" w:space="0" w:color="000000"/>
              <w:bottom w:val="single" w:sz="12" w:space="0" w:color="000000"/>
              <w:right w:val="single" w:sz="4" w:space="0" w:color="000000"/>
            </w:tcBorders>
          </w:tcPr>
          <w:p>
            <w:pPr>
              <w:pStyle w:val="Normal"/>
              <w:snapToGrid w:val="false"/>
              <w:rPr/>
            </w:pPr>
            <w:r>
              <w:rPr/>
            </w:r>
          </w:p>
        </w:tc>
        <w:tc>
          <w:tcPr>
            <w:tcW w:w="642" w:type="dxa"/>
            <w:tcBorders>
              <w:left w:val="single" w:sz="4" w:space="0" w:color="000000"/>
              <w:bottom w:val="single" w:sz="4" w:space="0" w:color="000000"/>
              <w:right w:val="single" w:sz="4" w:space="0" w:color="000000"/>
            </w:tcBorders>
          </w:tcPr>
          <w:p>
            <w:pPr>
              <w:pStyle w:val="Normal"/>
              <w:snapToGrid w:val="false"/>
              <w:rPr/>
            </w:pPr>
            <w:r>
              <w:rPr/>
            </w:r>
          </w:p>
        </w:tc>
        <w:tc>
          <w:tcPr>
            <w:tcW w:w="588" w:type="dxa"/>
            <w:tcBorders>
              <w:left w:val="single" w:sz="4" w:space="0" w:color="000000"/>
              <w:bottom w:val="single" w:sz="4" w:space="0" w:color="000000"/>
              <w:right w:val="single" w:sz="4" w:space="0" w:color="000000"/>
            </w:tcBorders>
          </w:tcPr>
          <w:p>
            <w:pPr>
              <w:pStyle w:val="Normal"/>
              <w:snapToGrid w:val="false"/>
              <w:rPr/>
            </w:pPr>
            <w:r>
              <w:rPr/>
            </w:r>
          </w:p>
        </w:tc>
        <w:tc>
          <w:tcPr>
            <w:tcW w:w="660" w:type="dxa"/>
            <w:tcBorders>
              <w:left w:val="single" w:sz="4" w:space="0" w:color="000000"/>
              <w:bottom w:val="single" w:sz="4" w:space="0" w:color="000000"/>
              <w:right w:val="single" w:sz="4" w:space="0" w:color="000000"/>
            </w:tcBorders>
          </w:tcPr>
          <w:p>
            <w:pPr>
              <w:pStyle w:val="Normal"/>
              <w:snapToGrid w:val="false"/>
              <w:rPr/>
            </w:pPr>
            <w:r>
              <w:rPr/>
            </w:r>
          </w:p>
        </w:tc>
        <w:tc>
          <w:tcPr>
            <w:tcW w:w="1341" w:type="dxa"/>
            <w:tcBorders>
              <w:left w:val="single" w:sz="4" w:space="0" w:color="000000"/>
              <w:bottom w:val="single" w:sz="4" w:space="0" w:color="000000"/>
              <w:right w:val="single" w:sz="4" w:space="0" w:color="000000"/>
            </w:tcBorders>
          </w:tcPr>
          <w:p>
            <w:pPr>
              <w:pStyle w:val="Normal"/>
              <w:ind w:left="198" w:hanging="0"/>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c>
          <w:tcPr>
            <w:tcW w:w="636" w:type="dxa"/>
            <w:tcBorders>
              <w:left w:val="single" w:sz="4" w:space="0" w:color="000000"/>
              <w:bottom w:val="single" w:sz="4" w:space="0" w:color="000000"/>
              <w:right w:val="single" w:sz="4" w:space="0" w:color="000000"/>
            </w:tcBorders>
          </w:tcPr>
          <w:p>
            <w:pPr>
              <w:pStyle w:val="Normal"/>
              <w:snapToGrid w:val="false"/>
              <w:rPr/>
            </w:pPr>
            <w:r>
              <w:rPr/>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7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đồ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7"/>
              <w:ind w:left="15" w:hanging="0"/>
              <w:jc w:val="both"/>
              <w:rPr/>
            </w:pPr>
            <w:r>
              <w:rPr>
                <w:rFonts w:eastAsia="Times New Roman" w:cs="Times New Roman" w:ascii="Times New Roman" w:hAnsi="Times New Roman"/>
                <w:sz w:val="24"/>
              </w:rPr>
              <w:t xml:space="preserve">KH, ID, LA, </w:t>
            </w:r>
          </w:p>
          <w:p>
            <w:pPr>
              <w:pStyle w:val="Normal"/>
              <w:ind w:left="198" w:hanging="0"/>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7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0"/>
              <w:ind w:left="1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KH, ID, LA, </w:t>
            </w:r>
          </w:p>
          <w:p>
            <w:pPr>
              <w:pStyle w:val="Normal"/>
              <w:ind w:left="198" w:hanging="0"/>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Đầu nối và các bộ phận dùng để nối cho dây dẫn và cáp; đầu dò dẹt dưới dạng miếng lát nhiều lớp (wafer prober):</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90.12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 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9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đấu nố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90.22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 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90.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ầu nối cáp gồm một phích cắm kiểu giắc, đầu cuối có hoặc không có chốt, đầu nối và bộ thích ứng (adaptor) sử dụng cho cáp đồng trục; vành đổi chiều: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90.32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 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90.3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giới hạn dòng danh định không quá 16 A: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90.93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hiến đầu nối và khối đấu nối cáp điện tho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90.94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9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ảng, panen, giá đỡ, bàn, tủ và các loại hộp và đế khác, được lắp với hai hay nhiều thiết bị thuộc nhóm 85.35 hoặc 85.36, dùng để điều khiển hoặc phân phối điện, kể cả các loại trên có lắp các dụng cụ hay thiết bị thuộc Chương 90, và các thiết bị điều khiển số, trừ các thiết bị chuyển mạch thuộc nhóm 85.17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537.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điện áp không quá 1.000 V: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Bảng chuyển mạch và bảng điều khiển:</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1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ảng điều khiển của loại thích hợp sử dụng cho hệ thống điều khiển phân tá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10.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Bảng điều khiển có trang bị bộ xử lý lập trì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10.1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ảng điều khiển khác của loại thích hợp dùng cho hàng hóa của nhóm 84.15, 84.18, 84.50, 85.08, 85.09 hoặc 85.16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1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1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67"/>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ảng phân phối (gồm cả panen đỡ và tấm đỡ phẳng) chỉ dùng hoặc chủ yếu dùng với các hàng hóa thuộc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 85.17 hoặc 85.25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1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điều khiển logic có khả năng lập trình cho máy tự động để di chuyển, kẹp giữ và lưu giữ khối tinh thể bán dẫn cho sản xuất chi tiết bán dẫ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1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các thiết bị sóng vô tuyến hoặc quạt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10.9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sử dụng cho hệ thống điều khiển phân tá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10.99 </w:t>
            </w:r>
          </w:p>
        </w:tc>
        <w:tc>
          <w:tcPr>
            <w:tcW w:w="405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2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điện áp trên 1.000 V: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ảng chuyển mạc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2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Gắn với thiết bị điện để ngắt, nối hoặc bảo vệ mạch điện có điện áp từ 66 kV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2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ảng điều khiể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20.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Gắn với thiết bị điện để ngắt, nối hoặc bảo vệ mạch điện có điện áp từ 66 kV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20.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8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35" w:before="0" w:after="57"/>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Bộ phận chuyên dùng hay chủ yếu dùng với các thiết bị thuộc nhóm 85.35,</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6 hoặc 85.37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17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8.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ảng, panen, giá đỡ, bàn, tủ và các loại hộp và đế khác dùng cho các mặt hàng thuộc nhóm 85.37, chưa được lắp đặt các thiết bị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Dùng cho điện áp không quá 1.000 V:</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8.1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bộ điều khiển logic lập trình của máy tự động vận chuyển, bốc xếp và lưu giữ đế bán dẫn cho sản xuất chi tiết bán dẫ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8.10.12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thiết bị sóng vô tuyế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8.1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rên 1.000 V: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8.10.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bộ điều khiển logic lập trình của máy tự động vận chuyển, bốc xếp và lưu giữ đế bán dẫn cho sản xuất chi tiết bán dẫ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8.10.22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thiết bị sóng vô tuyế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8.10.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8.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Dùng cho điện áp không quá 1.000 V:</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8.90.11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kể cả tấm mạch in đã lắp ráp của phích cắm điện thoại; đầu nối và các bộ phận dùng để nối cho dây và cáp; đầu dò dẹt dưới dạng miếng lát nhiều lớp (wafer prober)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8.90.12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 - Bộ phận của hàng hóa thuộc phân nhóm 8536.50.51, 8536.50.59, 8536.69.32, 8536.69.39, 8536.90.12 hoặc 8536.90.1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8.90.1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hàng hóa thuộc phân nhóm 8537.10.2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8.9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rên 1.000 V: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8.90.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kể cả tấm mạch in đã lắp ráp của phích cắm điện thoại; đầu nối và các bộ phận dùng để nối cho dây và cáp; đầu dò dẹt dưới dạng miếng lát nhiều lớp (wafer prober)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8.90.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Đèn điện dây tóc hoặc đèn phóng điện, kể cả đèn pha gắn kín và đèn tia cực tím hoặc tia hồng ngoại; đèn hồ quang</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èn pha gắn kín (sealed beam lamp units):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xe có động cơ thuộ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Chương 87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bóng đèn dây tóc khác, trừ bóng đèn tia cực tím hoặc tia hồng ngoạ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óng đèn ha-lo-gien vonfra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21.2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thiết bị y tế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21.3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xe có động c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539.21.4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óng đèn phản xạ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2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2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công suất không quá 200 W và điện áp trên 100 V: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22.2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thiết bị y tế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539.22.3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óng đèn phản xạ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2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2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2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thiết bị y tế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29.2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xe có động c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29.3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óng đèn phản xạ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óng đèn flash; bóng đèn hiệu cỡ nhỏ, danh định đến 2,25 V: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29.41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thích hợp dùng cho thiết bị y tế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29.4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29.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công suất trên 200 W nhưng không quá 300 W và điện áp trên 100 V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29.6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công suất không quá 200 W và điện áp không quá 100 V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2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óng đèn phóng, trừ đèn tia cực tí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3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óng đèn huỳnh quang, ca-tốt nó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3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Ống huỳnh quang dùng cho đèn com-pắc</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3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3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óng đèn hơi thủy ngân hoặc natri; bóng đèn ha-lo-gien kim lo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3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3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Ống huỳnh quang dùng cho đèn com-pắc</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39.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 Bóng đèn huỳnh quang ca-tốt lạnh khác</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3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óng đèn tia cực tím hoặc bóng đèn tia hồng ngoại; đèn hồ qua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4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hồ qua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4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Nắp bịt nhôm dùng cho bóng đèn huỳnh quang; đui xoáy nhôm dùng cho bóng đèn dây tó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9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dùng cho đèn của xe có động c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4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èn điện tử và ống điện tử dùng nhiệt điện tử, ca tốt lạnh hoặc ca tốt quang điện (ví dụ, đèn điện tử và ống đèn chân không hoặc nạp khí hoặc hơi, đèn và ống điện tử chỉnh lưu hồ quang thủy ngân, ống điện tử dùng tia âm cực, ống điện tử camera truyền hì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0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đèn hình vô tuyến dùng tia âm cực, kể cả ống đèn hình của màn hình video dùng tia âm cự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0.11.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mà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0.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đơn sắ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0.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camera truyền hình; bộ chuyển đổi hình ảnh và bộ tăng cường hình ảnh; ống đèn âm cực quang điện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0.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hiển thị dữ liệu/đồ họa, đơn sắc; ống hiển thị/đồ họa, loại màu, với điểm lân quang có bước nhỏ hơn 0,4 m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0.4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 Ống hiển thị dữ liệu/đồ họa, loại màu, của loại dùng cho hàng hóa thuộc nhóm 85.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0.4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0.6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Ống tia âm cực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Ống đèn vi sóng (ví dụ, magnetrons, klytrons, ống đèn sóng lan truyền, carcinotron), trừ ống đèn điều khiển lưới:</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0.7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agnetrons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0.7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èn điện tử và ống điện tử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0.8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èn điện tử và ống điện tử của máy thu hay máy khuếch đ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0.8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0.9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ống đèn tia âm cự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0.9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ống đèn vi só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0.9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iốt, tranzito và các thiết bị bán dẫn tương tự; bộ phận bán dẫn cảm quang, kể cả tế bào quang điện đã hoặc chưa lắp ráp thành các mảng module hoặc thành bảng; điốt phát sáng; tinh thể áp điện đã lắp ráp hoàn chỉ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1.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iốt, trừ điốt cảm quang hay điốt phát qua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ranzito, trừ tranzito cảm qua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1.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Có tỷ lệ tiêu tán năng lượng dưới 1 W</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1.29.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1.30.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yristors, diacs và triacs, trừ thiết bị cảm qua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1.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bán dẫn cảm quang, kể cả tế bào quang điện đã hoặc chưa lắp ráp thành các mảng module hoặc thành bảng; điốt phát sá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1.4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ốt phát sá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ế bào quang điện, kể cả điốt cảm quang và tranzito cảm qua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1.40.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Tế bào quang điện có lớp chặn, chưa lắp rá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1.40.2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ế bào quang điện có lớp chặn được lắp ráp ở các mô-đun hoặc làm thành tấ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1.40.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1.4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1.5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bán dẫn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1.6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inh thể áp điện đã lắp rá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1.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ạch điện tử tích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ạch điện tử tích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2.3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ơn vị xử lý và đơn vị điều khiển, có hoặc không kết hợp với bộ nhớ, bộ chuyển đổi, mạch logic, khuếch đại, đồng hồ và mạch định giờ, hoặc các mạch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2.3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ẻ nhớ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2.3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uếch đ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2.3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2.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thiết bị điện, có chức năng riêng, chưa được chi tiết hay ghi ở nơi khác trong Chương này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3.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gia tốc hạ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3.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phát tín hiệ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3.3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dùng trong mạ điện, điện phân hay điện d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43.30.20 </w:t>
            </w:r>
          </w:p>
        </w:tc>
        <w:tc>
          <w:tcPr>
            <w:tcW w:w="4053" w:type="dxa"/>
            <w:tcBorders>
              <w:top w:val="single" w:sz="4" w:space="0" w:color="000000"/>
              <w:left w:val="single" w:sz="4" w:space="0" w:color="000000"/>
              <w:bottom w:val="single" w:sz="12" w:space="0" w:color="000000"/>
              <w:right w:val="single" w:sz="4" w:space="0" w:color="000000"/>
            </w:tcBorders>
          </w:tcPr>
          <w:p>
            <w:pPr>
              <w:pStyle w:val="Normal"/>
              <w:spacing w:lineRule="auto" w:line="235" w:before="0" w:after="53"/>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xử lý ướt bằng phương pháp nhúng trong dung dịch hóa chất hoặc điện hóa, để tách hoặc không tách vật liệu gia công trên nền (tấm đế) của bản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mạch PCB/PWB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43.3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43.7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43.7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cung cấp năng lượng cho hàng rào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43.7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điều khiển từ xa, trừ thiết bị điều khiển từ xa bằng sóng radi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43.7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hiết bị điện có chức năng phiên dịch hay từ điể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43.70.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ách bụi hoặc khử tĩnh điện trong quá trình chế tạo tấm mạch PCB/PWBs hoặc PCAs ; máy làm đóng rắn vật liệu bằng tia cực tím dùng trong sản xuất tấm mạch PCB/PWBs hoặc PCAs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43.70.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thu/giải mã tích hợp (IRD) cho hệ thống đa phương tiện truyền thông trực tiế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43.7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43.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43.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43.10 hoặc 8543.2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43.9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43.30.2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43.9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43.70.3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43.90.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43.70.4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43.90.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43.70.5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43.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29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4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cáp điện (kể cả cáp đồng trục) cách điện (kể cả loại đã tráng men cách điện hoặc mạ lớp cách điện) và dây dẫn cách điện khác, đã hoặc chưa gắn với đầu nối; cáp sợi quang, làm bằng các bó sợi đơn có vỏ bọc riêng biệt từng sợi, có hoặc không gắn với dây dẫn điện hoặc gắn với đầu nố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ây đơn dạng cuộ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đồ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1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một lớp phủ ngoài bằng sơn hoặc tráng me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11.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một lớp phủ ngoài hoặc bọc bằng giấy, vật liệu dệt hoặc poly (vinyl cloru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1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p đồng trục và các dây dẫn điện đồng trục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p cách điện đã gắn với đầu nối, dùng cho điện áp không quá 66 kV: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2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ách điện bằng cao su hoặc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544.2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p cách điện chưa gắn với đầu nối, dùng cho điện áp không quá 66 kV: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20.2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ách điện bằng cao su hoặc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20.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p cách điện đã gắn với đầu nối, dùng cho điện áp trên 66 kV: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20.3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ách điện bằng cao su hoặc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3"/>
              </w:rPr>
            </w:pPr>
            <w:r>
              <w:rPr>
                <w:rFonts w:eastAsia="Times New Roman" w:cs="Times New Roman" w:ascii="Times New Roman" w:hAnsi="Times New Roman"/>
                <w:sz w:val="23"/>
              </w:rPr>
              <w:t>KH, MM, MY</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20.3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3"/>
              </w:rPr>
            </w:pPr>
            <w:r>
              <w:rPr>
                <w:rFonts w:eastAsia="Times New Roman" w:cs="Times New Roman" w:ascii="Times New Roman" w:hAnsi="Times New Roman"/>
                <w:sz w:val="23"/>
              </w:rPr>
              <w:t>KH, MM, MY</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p cách điện chưa gắn với đầu nối, dùng cho điện áp trên 66 kV: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20.4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ách điện bằng cao su hoặc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3"/>
              </w:rPr>
            </w:pPr>
            <w:r>
              <w:rPr>
                <w:rFonts w:eastAsia="Times New Roman" w:cs="Times New Roman" w:ascii="Times New Roman" w:hAnsi="Times New Roman"/>
                <w:sz w:val="23"/>
              </w:rPr>
              <w:t>KH, MM, MY</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20.4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3"/>
              </w:rPr>
            </w:pPr>
            <w:r>
              <w:rPr>
                <w:rFonts w:eastAsia="Times New Roman" w:cs="Times New Roman" w:ascii="Times New Roman" w:hAnsi="Times New Roman"/>
                <w:sz w:val="23"/>
              </w:rPr>
              <w:t>KH, MM, MY</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dây đánh lửa và bộ dây khác loại sử dụng cho xe, phương tiện bay hoặc tàu thuyề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dây điện cho xe có động cơ: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ách điện bằng cao su hoặc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30.12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o xe thuộc nhóm 87.02, 87.03,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4 hoặc 87.11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30.13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30.14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o xe thuộc nhóm 87.02, 87.03,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4 hoặc 87.11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30.19 </w:t>
            </w:r>
          </w:p>
        </w:tc>
        <w:tc>
          <w:tcPr>
            <w:tcW w:w="405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44.3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ách điện bằng cao su hoặc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44.3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ây dẫn điện khác, dùng cho điện áp không quá 1.000 V: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44.4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Đã lắp với đầu nối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viễn thông, điện áp không quá 80 V: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44.42.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cáp điện báo và cáp chuyển tiếp vô tuyến, ngầm dưới biể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44.42.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điện báo và cáp chuyển tiếp vô tuyến,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44.42.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viễn thông, điện áp trên 80 V nhưng không quá 1.000 V: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s="Times New Roman" w:ascii="Times New Roman" w:hAnsi="Times New Roman"/>
                <w:sz w:val="24"/>
              </w:rPr>
              <w:t xml:space="preserve">8544.42.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điện báo và cáp chuyển tiếp vô tuyến, ngầm dưới biể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44.42.2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điện báo và cáp chuyển tiếp vô tuyến,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44.42.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Cáp ắc quy: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 - - Cách điện bằng cao su hoặc plastic:</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44.42.32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8"/>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Cho xe thuộc nhóm 87.02,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87.04 hoặc 87.11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44.42.33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44.42.34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8"/>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Cho xe thuộc nhóm 87.02, 87.03,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 hoặc 87.11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44.42.3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44.42.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ây cáp điện bọc plastic có đường kính lõi không quá 19,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44.42.9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ây cáp điện bọc plastic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44.42.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44.4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viễn thông, điện áp không quá 80 V: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44.49.11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cáp điện báo và cáp chuyển tiếp vô tuyến, ngầm dưới biể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44.49.12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cáp điện báo và cáp chuyển tiếp vô tuyến,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44.49.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ông dùng cho viễn thông, điện áp không quá 80 V: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44.49.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ây đơn có vỏ bọc (chống nhiễu) dùng trong sản xuất bó dây dẫn điện của máy tự độ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44.49.2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 - - - - Dây cáp điện bọc cách điện bằng plastic có đường kính lõi không quá 19,5 mm</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44.49.2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Dây cáp điện bọc cách điện bằng plastic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44.49.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viễn thông, điện áp trên 80 V nhưng không quá 1.000 V: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44.49.3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cáp điện báo và cáp dùng cho trạm chuyển tiếp sóng vô tuyến, ngầm dưới biể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44.49.3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cách điện bằng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44.49.3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ông dùng cho viễn thông, điện áp trên 80 V nhưng không quá 1.000 V: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44.49.4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áp bọc cách điện bằng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44.49.4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44.6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dây dẫn điện khác, dùng cho điện áp trên 1000 V: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rên 1kV nhưng không quá 36kV: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44.6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2"/>
              <w:rPr>
                <w:rFonts w:ascii="Times New Roman" w:hAnsi="Times New Roman" w:eastAsia="Times New Roman" w:cs="Times New Roman"/>
                <w:sz w:val="24"/>
              </w:rPr>
            </w:pPr>
            <w:r>
              <w:rPr>
                <w:rFonts w:eastAsia="Times New Roman" w:cs="Times New Roman" w:ascii="Times New Roman" w:hAnsi="Times New Roman"/>
                <w:sz w:val="24"/>
              </w:rPr>
              <w:t xml:space="preserve">- - - Cáp được bọc cách điện bằng plastic có đường kính lõi nhỏ hơn 22,7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KH, MM, MY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44.6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KH, MM, MY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rên 36 kV nhưng không quá 66 kV: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44.60.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2"/>
              <w:rPr>
                <w:rFonts w:ascii="Times New Roman" w:hAnsi="Times New Roman" w:eastAsia="Times New Roman" w:cs="Times New Roman"/>
                <w:sz w:val="24"/>
              </w:rPr>
            </w:pPr>
            <w:r>
              <w:rPr>
                <w:rFonts w:eastAsia="Times New Roman" w:cs="Times New Roman" w:ascii="Times New Roman" w:hAnsi="Times New Roman"/>
                <w:sz w:val="24"/>
              </w:rPr>
              <w:t xml:space="preserve">- - - Cáp được bọc cách điện bằng plastic có đường kính lõi nhỏ hơn 22,7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44.60.2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44.60.3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rên 66 kV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44.7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p sợi qua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44.7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p điện thoại, cáp điện báo và cáp chuyển tiếp vô tuyến, ngầm dưới biể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44.7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iện cực than, chổi than, carbon cho chế tạo bóng đèn, carbon cho chế tạo pin, ắc qui và các sản phẩm khác làm bằng graphit hoặc carbon khác, có hoặc không có thành phần kim loại, dùng cho kỹ thuật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iện cự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45.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lò nung, luy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45.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45.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ổi tha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45.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Vật cách điện làm bằng vật liệu bất kỳ</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46.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ủy ti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46.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gố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46.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đầu nối máy biến áp và thiết bị ngắt dò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8546.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46.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6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ụ kiện cách điện dùng cho máy điện, dụng cụ điện hay thiết bị điện, được làm hoàn toàn bằng vật liệu cách điện trừ một số phụ kiện thứ yếu bằng kim loại (ví dụ, phần ống có ren) đã làm sẵn khi đúc chủ yếu để lắp, trừ cách điện thuộc nhóm 85.46; ống dẫn dây điện và các khớp nối của chúng, bằng kim loại cơ bản được lót lớp vật liệu cách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47.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ụ kiện cách điện bằng gốm sứ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47.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ụ kiện cách điện bằng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47.9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7.90.1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cách điện và phụ kiện nối của nó, làm bằng kim loại cơ bản được lót bằng vật liệu cách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7.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8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phế thải của các loại pin, bộ pin và ắc quy điện; các loại pin, bộ pin và ắc quy điện đã sử dụng hết; các bộ phận điện của máy móc hay thiết bị, chưa được chi tiết hay ghi ở nơi khác trong Chương này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89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8.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phế thải của các loại pin, bộ pin và ắc quy điện; các loại pin, bộ pin và ắc quy điện đã sử dụng hế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ế thải pin, ắc quy axit chì, đã hoặc chưa tháo dung dịch axí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8.10.12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phương tiện ba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8.1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Phế liệu và phế thải chủ yếu chứa sắt:</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8.10.22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pin và bộ pi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8.10.2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ắc quy điện loại dùng cho phương tiện ba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8.10.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Phế liệu và phế thải chủ yếu chứa đồng:</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8.10.32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pin và bộ pi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8.10.3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ắc quy điện loại dùng cho phương tiện ba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8.10.3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8.1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pin và bộ pi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8.10.9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ắc quy điện loại dùng cho phương tiện ba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8.1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8.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1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8.90.1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cảm biến ảnh kiểu tiếp xúc gồm một bộ cảm biến quang dẫn, một tụ tích điện, một nguồn sáng của điốt phát quang, một ma trận (tấm khuôn mẫu) tranzito màng mỏng và bộ phận hội tụ ánh sáng dòng quét, có khả năng quét văn bả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48.90.2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 Tấm mạch in đã lắp ráp hoàn chỉnh kể cả mạch đã lắp ráp cho kết nối bên ngoà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48.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4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6. Đầu máy xe lửa hoặc xe điện, toa xe lửa và các bộ phận của chúng; vật cố định và ghép nối đường ray xe lửa hoặc xe điện và bộ phận của chúng; thiết bị tín hiệu giao thông bằng cơ khí (kể cả cơ điện) các loạ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w:t>
            </w:r>
          </w:p>
        </w:tc>
      </w:tr>
      <w:tr>
        <w:trPr>
          <w:trHeight w:val="89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ầu máy di chuyển trên đường sắt chạy bằng nguồn điện bên ngoài hay bằng ắc quy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601.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hạy bằng nguồn điện bên ngoà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601.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hạy bằng ắc quy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ầu máy di chuyển trên đường sắt khác; toa tiếp liệu đầu máy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602.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ầu máy diesel truyền độ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602.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oa xe khách tự hành của đường sắt hoặc đường xe điện, toa xe hàng và toa xe hành lý , trừ loại thuộc nhóm 86.04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603.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hạy bằng nguồn điện bên ngoà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603.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4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4.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 bảo dưỡng hay phục vụ dùng trong đường sắt hay đường xe điện, loại tự hành hoặc không (ví dụ, toa xưởng, xe gắn cần cẩu, toa làm đầm tàu, đầu máy dùng để kéo, toa xe thử nghiệm và xe kiểm tra đường ra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4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5.0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oa xe chở khách không tự hành dùng cho đường sắt hoặc đường xe điện; toa xe hành lý, toa xe bưu vụ và toa xe lửa hay xe điện chuyên dùng cho mục đích đặc biệt khác, không tự hành (trừ các loại thuộc nhóm 86.04)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6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oa xe lửa hoặc xe điện chở hàng và toa goòng, không tự hà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606.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oa xe xi téc và các loại toa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606.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Toa chở hàng và toa goòng tự dỡ tải, trừ loại thuộc phân nhóm 8606.1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606.9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ó nắp đậy và đóng kí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606.9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mở, với các thành bên không thể tháo rời có chiều cao trên 60 c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606.9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của đầu máy xe lửa hoặc xe điện hoặc của thiết bị di chuyển trên đường sắt hay đường xe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á chuyển hướng, trục bitxen, trục và bánh xe và các phụ tùng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607.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Giá chuyển hướng và trục bitxen của đầu má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607.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Giá chuyển hướng và trục bitxen khác</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607.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ể cả các phụ tù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Hãm và các phụ tùng hã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607.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Hãm gió ép và phụ tùng hãm gió é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607.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607.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Móc toa và các dụng cụ ghép nối toa khác, bộ đệm giảm chấn, và phụ tùng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607.9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đầu má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607.9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2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8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cố định và các khớp nối của đường ray xe lửa hoặc xe điện; thiết bị tín hiệu, an toàn hoặc điều khiển giao thông bằng cơ (kể cả cơ điện) dùng cho đường xe lửa, đường xe điện, đường bộ, đường sông, điểm dừng đỗ, cảng hoặc sân bay; các bộ phận của các loại trê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608.0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cơ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608.00.9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right="9"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9.00.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ông-ten-nơ (kể cả công-ten-nơ dùng vận chuyển chất lỏng) được thiết kế và trang bị đặc biệt để vận chuyển theo một hoặc nhiều phương thứ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7. Xe trừ phương tiện chạy trên đường xe lửa hoặc xe điện, và các bộ phận và phụ kiệ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Máy kéo (trừ máy kéo thuộc nhóm 87.09)</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kéo cầm tay: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22,5 kW, có hoặc không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1.1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nông nghiệ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1.1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1.1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nông nghiệ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1.1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1.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Ô tô đầu kéo dùng để kéo sơ mi rơ moóc (rơ moóc 1 trụ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1.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KD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Times New Roman" w:hAnsi="Times New Roman" w:eastAsia="Times New Roman" w:cs="Times New Roman"/>
                <w:sz w:val="24"/>
              </w:rPr>
            </w:pPr>
            <w:r>
              <w:rPr>
                <w:rFonts w:eastAsia="Times New Roman" w:cs="Times New Roman" w:ascii="Times New Roman" w:hAnsi="Times New Roman"/>
                <w:sz w:val="24"/>
              </w:rPr>
              <w:t xml:space="preserve">KH, 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1.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79" w:hanging="0"/>
              <w:rPr>
                <w:rFonts w:ascii="Times New Roman" w:hAnsi="Times New Roman" w:eastAsia="Times New Roman" w:cs="Times New Roman"/>
                <w:sz w:val="24"/>
              </w:rPr>
            </w:pPr>
            <w:r>
              <w:rPr>
                <w:rFonts w:eastAsia="Times New Roman" w:cs="Times New Roman" w:ascii="Times New Roman" w:hAnsi="Times New Roman"/>
                <w:sz w:val="24"/>
              </w:rPr>
              <w:t xml:space="preserve">KH, 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1.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éo bánh xíc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1.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kéo nông nghiệ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1.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Ô tô chở 10 người trở lên, kể cả lái x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Loại động cơ đốt trong kiểu piston đốt cháy bằng sức nén (diesel hoặc bán diesel):</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10.6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67"/>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bao gồm cả xe limousine kéo dài nhưng không bao gồm ô tô khách </w:t>
            </w:r>
          </w:p>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coaches, buses, minibuses) hoặc xe va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Xe chở từ 30 người trở lên và được thiết kế đặc biệt để sử dụng trong sân bay: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10.71 </w:t>
            </w:r>
          </w:p>
        </w:tc>
        <w:tc>
          <w:tcPr>
            <w:tcW w:w="405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67"/>
              <w:jc w:val="both"/>
              <w:rPr>
                <w:rFonts w:ascii="Times New Roman" w:hAnsi="Times New Roman" w:eastAsia="Times New Roman" w:cs="Times New Roman"/>
                <w:sz w:val="24"/>
              </w:rPr>
            </w:pPr>
            <w:r>
              <w:rPr>
                <w:rFonts w:eastAsia="Times New Roman" w:cs="Times New Roman" w:ascii="Times New Roman" w:hAnsi="Times New Roman"/>
                <w:sz w:val="24"/>
              </w:rPr>
              <w:t xml:space="preserve">- - - - Khối lượng toàn bộ theo thiết kế từ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 tấn nhưng không quá 18 tấ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7"/>
              <w:ind w:left="1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KH, ID, MM,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P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10.79 </w:t>
            </w:r>
          </w:p>
        </w:tc>
        <w:tc>
          <w:tcPr>
            <w:tcW w:w="405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17" w:hanging="201"/>
              <w:jc w:val="both"/>
              <w:rPr/>
            </w:pPr>
            <w:r>
              <w:rPr>
                <w:rFonts w:eastAsia="Times New Roman" w:cs="Times New Roman" w:ascii="Times New Roman" w:hAnsi="Times New Roman"/>
                <w:sz w:val="24"/>
              </w:rPr>
              <w:t xml:space="preserve">KH, ID, MM, MY, P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hách (motor coaches, buses hoặc minibuses)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10.8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Khối lượng toàn bộ theo thiết kế từ 6 tấn nhưng không quá 18 tấ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10.8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90.92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bao gồm cả xe limousine kéo dài nhưng không bao gồm ô tô khách </w:t>
            </w:r>
          </w:p>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oaches, buses, minibuses) hoặc xe va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Xe chở người từ 30 chỗ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90.9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Xe được thiết kế đặc biệt để sử dụng trong sân ba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MM, MY, P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90.94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90.9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hách (motor coaches, buses hoặc minibuses)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9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3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64"/>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Ô tô và các loại xe khác có động cơ được thiết kế chủ yếu để chở người (trừ các loại thuộc nhóm 87.02), kể cả xe chở người có khoang hành lý chung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tation wagons) và ô tô đua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Xe được thiết kế đặc biệt để đi trên tuyết; xe ô tô chơi gôn (golf car) và các loại xe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Xe ô tô chơi gôn, kể cả xe phục vụ sân gôn (golf buggies)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e khác, loại có động cơ đốt trong kiểu piston đốt cháy bằng tia lửa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2"/>
              <w:rPr>
                <w:rFonts w:ascii="Times New Roman" w:hAnsi="Times New Roman" w:eastAsia="Times New Roman" w:cs="Times New Roman"/>
                <w:sz w:val="24"/>
              </w:rPr>
            </w:pPr>
            <w:r>
              <w:rPr>
                <w:rFonts w:eastAsia="Times New Roman" w:cs="Times New Roman" w:ascii="Times New Roman" w:hAnsi="Times New Roman"/>
                <w:sz w:val="24"/>
              </w:rPr>
              <w:t xml:space="preserve">- - Loại dung tích xi lanh không quá 1.000 c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Xe ô tô đua nhỏ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1.24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bốn bánh chủ độ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1.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1.9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Xe cứu thươ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703.21.9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Ô tô nhà ở lưu động (có nội thất được thiết kế như căn hộ) (Motor-homes)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1.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ung tích xi lanh trên 1.000 cc nhưng không quá 1.500 c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2.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2.9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Xe cứu thươ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5" w:hanging="0"/>
              <w:jc w:val="both"/>
              <w:rPr/>
            </w:pPr>
            <w:r>
              <w:rPr>
                <w:rFonts w:eastAsia="Times New Roman" w:cs="Times New Roman" w:ascii="Times New Roman" w:hAnsi="Times New Roman"/>
                <w:sz w:val="24"/>
              </w:rPr>
              <w:t xml:space="preserve">KH, ID, MM,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P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2.9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Ô tô nhà ở lưu động (có nội thất được thiết kế như căn hộ) (Motor-homes)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2.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ung tích xilanh trên 1.500 cc nhưng không quá 3.000 c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3.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cứu thươ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7" w:hanging="0"/>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Xe tang lễ: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3.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3"/>
              </w:rPr>
            </w:pPr>
            <w:r>
              <w:rPr>
                <w:rFonts w:eastAsia="Times New Roman" w:cs="Times New Roman" w:ascii="Times New Roman" w:hAnsi="Times New Roman"/>
                <w:sz w:val="23"/>
              </w:rPr>
              <w:t>KH, MM, MY</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Xe chở phạm nhâ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3.3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3"/>
              </w:rPr>
            </w:pPr>
            <w:r>
              <w:rPr>
                <w:rFonts w:eastAsia="Times New Roman" w:cs="Times New Roman" w:ascii="Times New Roman" w:hAnsi="Times New Roman"/>
                <w:sz w:val="23"/>
              </w:rPr>
              <w:t>KH, MM, MY</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3.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nhà ở lưu động (có nội thất được thiết kế như căn hộ) (Motor-homes)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3.6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 - Dung tích xi lanh không quá 1.800 cc</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3.6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1.800 cc nhưng không quá 2.000 c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3.6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2.000 cc nhưng không quá 2.500 c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3.64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2.500 c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3.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 - Dung tích xi lanh không quá 1.800 cc</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3.9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1.800 cc nhưng không quá 2.000 c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3.9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2.000 cc nhưng không quá 2.500 c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3.9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 - Dung tích xi lanh trên 2.500 c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ung tích xi lanh trên 3.000 c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4.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cứu thươ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3"/>
              </w:rPr>
            </w:pPr>
            <w:r>
              <w:rPr>
                <w:rFonts w:eastAsia="Times New Roman" w:cs="Times New Roman" w:ascii="Times New Roman" w:hAnsi="Times New Roman"/>
                <w:sz w:val="23"/>
              </w:rPr>
              <w:t>KH, MM, MY</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Xe tang lễ: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4.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8" w:hanging="0"/>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Xe chở phạm nhâ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4.3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8" w:hanging="0"/>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703.24.5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Xe bốn bánh chủ độ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4.5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4.7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nhà ở lưu động (có nội thất được thiết kế như căn hộ) (Motor-homes)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703.24.9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Xe bốn bánh chủ độ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4.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e ô tô khác, loại có động cơ đốt trong kiểu piston đốt cháy bằng sức nén (diesel hoặc bán diesel):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3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pPr>
            <w:r>
              <w:rPr>
                <w:rFonts w:eastAsia="Times New Roman" w:cs="Times New Roman" w:ascii="Times New Roman" w:hAnsi="Times New Roman"/>
                <w:sz w:val="24"/>
              </w:rPr>
              <w:t>- - Dung tích xi lanh không quá 1.500 cc:</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31.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31.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cứu thươ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7" w:hanging="0"/>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31.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nhà ở lưu động (có nội thất được thiết kế như căn hộ) (Motor-homes)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31.9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Xe bốn bánh chủ độ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31.99 </w:t>
            </w:r>
          </w:p>
        </w:tc>
        <w:tc>
          <w:tcPr>
            <w:tcW w:w="405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2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ung tích xi lanh trên 1.500 cc nhưng không quá 2.500 c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2.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cứu thươ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sz w:val="24"/>
              </w:rPr>
            </w:pPr>
            <w:r>
              <w:rPr>
                <w:rFonts w:eastAsia="Times New Roman" w:cs="Times New Roman" w:ascii="Times New Roman" w:hAnsi="Times New Roman"/>
                <w:sz w:val="24"/>
              </w:rPr>
              <w:t>KH, MY, PH</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Xe tang lễ: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2.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MM, MY, P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Xe chở phạm nhâ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3" w:hRule="atLeast"/>
        </w:trPr>
        <w:tc>
          <w:tcPr>
            <w:tcW w:w="1435" w:type="dxa"/>
            <w:tcBorders>
              <w:top w:val="single" w:sz="4" w:space="0" w:color="000000"/>
              <w:left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2.39 </w:t>
            </w:r>
          </w:p>
        </w:tc>
        <w:tc>
          <w:tcPr>
            <w:tcW w:w="4053" w:type="dxa"/>
            <w:tcBorders>
              <w:top w:val="single" w:sz="12"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right w:val="single" w:sz="4" w:space="0" w:color="000000"/>
            </w:tcBorders>
          </w:tcPr>
          <w:p>
            <w:pPr>
              <w:pStyle w:val="Normal"/>
              <w:ind w:left="148" w:hanging="0"/>
              <w:rPr>
                <w:rFonts w:ascii="Times New Roman" w:hAnsi="Times New Roman" w:eastAsia="Times New Roman" w:cs="Times New Roman"/>
                <w:sz w:val="24"/>
              </w:rPr>
            </w:pPr>
            <w:r>
              <w:rPr>
                <w:rFonts w:eastAsia="Times New Roman" w:cs="Times New Roman" w:ascii="Times New Roman" w:hAnsi="Times New Roman"/>
                <w:sz w:val="24"/>
              </w:rPr>
              <w:t xml:space="preserve">KH, MM, </w:t>
            </w:r>
          </w:p>
        </w:tc>
        <w:tc>
          <w:tcPr>
            <w:tcW w:w="636"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7" w:hRule="atLeast"/>
        </w:trPr>
        <w:tc>
          <w:tcPr>
            <w:tcW w:w="1435" w:type="dxa"/>
            <w:tcBorders>
              <w:left w:val="single" w:sz="4" w:space="0" w:color="000000"/>
              <w:bottom w:val="single" w:sz="4" w:space="0" w:color="000000"/>
              <w:right w:val="single" w:sz="4" w:space="0" w:color="000000"/>
            </w:tcBorders>
          </w:tcPr>
          <w:p>
            <w:pPr>
              <w:pStyle w:val="Normal"/>
              <w:snapToGrid w:val="false"/>
              <w:rPr/>
            </w:pPr>
            <w:r>
              <w:rPr/>
            </w:r>
          </w:p>
        </w:tc>
        <w:tc>
          <w:tcPr>
            <w:tcW w:w="4053" w:type="dxa"/>
            <w:tcBorders>
              <w:left w:val="single" w:sz="4" w:space="0" w:color="000000"/>
              <w:bottom w:val="single" w:sz="12" w:space="0" w:color="000000"/>
              <w:right w:val="single" w:sz="4" w:space="0" w:color="000000"/>
            </w:tcBorders>
          </w:tcPr>
          <w:p>
            <w:pPr>
              <w:pStyle w:val="Normal"/>
              <w:snapToGrid w:val="false"/>
              <w:rPr/>
            </w:pPr>
            <w:r>
              <w:rPr/>
            </w:r>
          </w:p>
        </w:tc>
        <w:tc>
          <w:tcPr>
            <w:tcW w:w="642" w:type="dxa"/>
            <w:tcBorders>
              <w:left w:val="single" w:sz="4" w:space="0" w:color="000000"/>
              <w:bottom w:val="single" w:sz="4" w:space="0" w:color="000000"/>
              <w:right w:val="single" w:sz="4" w:space="0" w:color="000000"/>
            </w:tcBorders>
          </w:tcPr>
          <w:p>
            <w:pPr>
              <w:pStyle w:val="Normal"/>
              <w:snapToGrid w:val="false"/>
              <w:rPr/>
            </w:pPr>
            <w:r>
              <w:rPr/>
            </w:r>
          </w:p>
        </w:tc>
        <w:tc>
          <w:tcPr>
            <w:tcW w:w="588" w:type="dxa"/>
            <w:tcBorders>
              <w:left w:val="single" w:sz="4" w:space="0" w:color="000000"/>
              <w:bottom w:val="single" w:sz="4" w:space="0" w:color="000000"/>
              <w:right w:val="single" w:sz="4" w:space="0" w:color="000000"/>
            </w:tcBorders>
          </w:tcPr>
          <w:p>
            <w:pPr>
              <w:pStyle w:val="Normal"/>
              <w:snapToGrid w:val="false"/>
              <w:rPr/>
            </w:pPr>
            <w:r>
              <w:rPr/>
            </w:r>
          </w:p>
        </w:tc>
        <w:tc>
          <w:tcPr>
            <w:tcW w:w="660" w:type="dxa"/>
            <w:tcBorders>
              <w:left w:val="single" w:sz="4" w:space="0" w:color="000000"/>
              <w:bottom w:val="single" w:sz="4" w:space="0" w:color="000000"/>
              <w:right w:val="single" w:sz="4" w:space="0" w:color="000000"/>
            </w:tcBorders>
          </w:tcPr>
          <w:p>
            <w:pPr>
              <w:pStyle w:val="Normal"/>
              <w:snapToGrid w:val="false"/>
              <w:rPr/>
            </w:pPr>
            <w:r>
              <w:rPr/>
            </w:r>
          </w:p>
        </w:tc>
        <w:tc>
          <w:tcPr>
            <w:tcW w:w="134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PH </w:t>
            </w:r>
          </w:p>
        </w:tc>
        <w:tc>
          <w:tcPr>
            <w:tcW w:w="636" w:type="dxa"/>
            <w:tcBorders>
              <w:left w:val="single" w:sz="4" w:space="0" w:color="000000"/>
              <w:bottom w:val="single" w:sz="4" w:space="0" w:color="000000"/>
              <w:right w:val="single" w:sz="4" w:space="0" w:color="000000"/>
            </w:tcBorders>
          </w:tcPr>
          <w:p>
            <w:pPr>
              <w:pStyle w:val="Normal"/>
              <w:snapToGrid w:val="false"/>
              <w:rPr/>
            </w:pPr>
            <w:r>
              <w:rPr/>
            </w:r>
          </w:p>
        </w:tc>
      </w:tr>
      <w:tr>
        <w:trPr>
          <w:trHeight w:val="117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 lanh không quá 2.000 c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2.52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ốn bánh chủ độ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2.53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2.54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ốn bánh chủ độ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2.5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2.6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nhà ở lưu động (có nội thất được thiết kế như căn hộ) (Motor-homes)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lanh không quá 2.000 c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2.92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ốn bánh chủ độ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2.93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2.94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ốn bánh chủ độ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2.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ung tích xi lanh trên 2.500 c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3.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cứu thươ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8" w:hanging="0"/>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Xe tang lễ: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3.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3"/>
              </w:rPr>
            </w:pPr>
            <w:r>
              <w:rPr>
                <w:rFonts w:eastAsia="Times New Roman" w:cs="Times New Roman" w:ascii="Times New Roman" w:hAnsi="Times New Roman"/>
                <w:sz w:val="23"/>
              </w:rPr>
              <w:t>KH, MM, MY</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Xe chở phạm nhâ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3.3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3"/>
              </w:rPr>
            </w:pPr>
            <w:r>
              <w:rPr>
                <w:rFonts w:eastAsia="Times New Roman" w:cs="Times New Roman" w:ascii="Times New Roman" w:hAnsi="Times New Roman"/>
                <w:sz w:val="23"/>
              </w:rPr>
              <w:t>KH, MM, MY</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2.500 cc nhưng không quá 3.000 c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3.53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ốn bánh chủ độ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3.54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 lanh trên 3.000 c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3.55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ốn bánh chủ độ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s="Times New Roman" w:ascii="Times New Roman" w:hAnsi="Times New Roman"/>
                <w:sz w:val="24"/>
              </w:rPr>
              <w:t xml:space="preserve">8703.33.5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3.7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nhà ở lưu động (có nội thất được thiết kế như căn hộ) (Motor-homes)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3.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bốn bánh chủ độ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s="Times New Roman" w:ascii="Times New Roman" w:hAnsi="Times New Roman"/>
                <w:sz w:val="24"/>
              </w:rPr>
              <w:t xml:space="preserve">8703.33.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Xe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9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cứu thươ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eastAsia="Times New Roman" w:cs="Times New Roman"/>
                <w:sz w:val="23"/>
              </w:rPr>
            </w:pPr>
            <w:r>
              <w:rPr>
                <w:rFonts w:eastAsia="Times New Roman" w:cs="Times New Roman" w:ascii="Times New Roman" w:hAnsi="Times New Roman"/>
                <w:sz w:val="23"/>
              </w:rPr>
              <w:t>KH, MY, TH</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90.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Xe ô tô đua nhỏ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9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90.7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Ô tô chở hà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Xe tự đổ được thiết kế để sử dụng trên các loại đường không phải đường quốc lộ: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s="Times New Roman" w:ascii="Times New Roman" w:hAnsi="Times New Roman"/>
                <w:sz w:val="24"/>
              </w:rPr>
              <w:t xml:space="preserve">8704.10.2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không quá 5 tấ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10.2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5 tấn nhưng không quá 10 tấ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10.2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10 tấn nhưng không quá 20 tấ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10.2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20 tấn nhưng không quá 24 tấ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10.27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24 tấn nhưng không quá 45 tấ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10.28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45 tấ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động cơ đốt trong kiểu piston đốt cháy bằng sức nén (diesel hoặc bán diesel):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Khối lượng toàn bộ theo thiết kế không quá 5 tấ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1.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đông lạ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1.2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Xe thu gom phế thải có bộ phận nén phế thả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1.2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 - Xe xi téc; xe chở xi măng kiểu bồ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1.2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Xe bọc thép để chở hàng hóa có giá trị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1.2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 - - Xe chở bùn có thùng rời nâng hạ được</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1.2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Khối lượng toàn bộ theo thiết kế trên 5 tấn nhưng không quá 20 tấ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không quá 6 tấ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2.2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2.2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2.2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2.2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2.2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 - - - Xe chở bùn có thùng rời nâng hạ được</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2.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6 tấn nhưng không quá 20 tấ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2.4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2.4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2.4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2.4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2.45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 - - - Xe chở bùn có thùng rời nâng hạ được</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2.5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4"/>
              <w:rPr>
                <w:rFonts w:ascii="Times New Roman" w:hAnsi="Times New Roman" w:eastAsia="Times New Roman" w:cs="Times New Roman"/>
                <w:sz w:val="24"/>
              </w:rPr>
            </w:pPr>
            <w:r>
              <w:rPr>
                <w:rFonts w:eastAsia="Times New Roman" w:cs="Times New Roman" w:ascii="Times New Roman" w:hAnsi="Times New Roman"/>
                <w:sz w:val="24"/>
              </w:rPr>
              <w:t xml:space="preserve">- - - - - - Khối lượng toàn bộ theo thiết kế trên 6 tấn nhưng không quá 10 tấ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2.5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2"/>
              <w:rPr>
                <w:rFonts w:ascii="Times New Roman" w:hAnsi="Times New Roman" w:eastAsia="Times New Roman" w:cs="Times New Roman"/>
                <w:sz w:val="24"/>
              </w:rPr>
            </w:pPr>
            <w:r>
              <w:rPr>
                <w:rFonts w:eastAsia="Times New Roman" w:cs="Times New Roman" w:ascii="Times New Roman" w:hAnsi="Times New Roman"/>
                <w:sz w:val="24"/>
              </w:rPr>
              <w:t xml:space="preserve">- - Khối lượng toàn bộ theo thiết kế trên 20 tấ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không quá 24 tấ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2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2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2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2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2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 - - - Xe chở bùn có thùng rời nâng hạ được</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24 tấn nhưng không quá 45 tấ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6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6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6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6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6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 - - - Xe chở bùn có thùng rời nâng hạ được</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66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tự đổ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6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45 tấ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8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8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8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8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s="Times New Roman" w:ascii="Times New Roman" w:hAnsi="Times New Roman"/>
                <w:sz w:val="24"/>
              </w:rPr>
              <w:t xml:space="preserve">8704.23.85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 - - - Xe chở bùn có thùng rời nâng hạ được</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86 </w:t>
            </w:r>
          </w:p>
        </w:tc>
        <w:tc>
          <w:tcPr>
            <w:tcW w:w="405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tự đổ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8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động cơ đốt trong kiểu piston đốt cháy bằng tia lửa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hối lượng toàn bộ theo thiết kế không quá 5 tấ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1.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đông lạ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1.2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Xe thu gom phế thải có bộ phận nén phế thả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1.2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 - Xe xi téc; xe chở xi măng kiểu bồ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1.2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Xe bọc thép để chở hàng hóa có giá trị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s="Times New Roman" w:ascii="Times New Roman" w:hAnsi="Times New Roman"/>
                <w:sz w:val="24"/>
              </w:rPr>
              <w:t xml:space="preserve">8704.31.2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Xe chở bùn có thùng rời nâng hạ đượ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1.2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Khối lượng toàn bộ theo thiết kế trên 5 tấ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không quá 6 tấ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2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2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2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2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vận chuyển hàng hóa có giá trị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2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 - - - Xe chở bùn có thùng rời nâng hạ được</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6 tấn nhưng không quá 20 tấ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4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4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4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4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45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 - - - Xe chở bùn có thùng rời nâng hạ được</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4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4"/>
              <w:rPr>
                <w:rFonts w:ascii="Times New Roman" w:hAnsi="Times New Roman" w:eastAsia="Times New Roman" w:cs="Times New Roman"/>
                <w:sz w:val="24"/>
              </w:rPr>
            </w:pPr>
            <w:r>
              <w:rPr>
                <w:rFonts w:eastAsia="Times New Roman" w:cs="Times New Roman" w:ascii="Times New Roman" w:hAnsi="Times New Roman"/>
                <w:sz w:val="24"/>
              </w:rPr>
              <w:t xml:space="preserve">- - - - - - Khối lượng toàn bộ theo thiết kế trên 6 tấn nhưng không quá 10 tấ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4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20 tấn nhưng không quá 24 tấ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6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6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6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6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6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 - - - Xe chở bùn có thùng rời nâng hạ được</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6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24 tấn nhưng không quá 45 tấ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8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8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8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8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8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 - - - Xe chở bùn có thùng rời nâng hạ được</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86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tự đổ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8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45 tấ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93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9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9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9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s="Times New Roman" w:ascii="Times New Roman" w:hAnsi="Times New Roman"/>
                <w:sz w:val="24"/>
              </w:rPr>
              <w:t xml:space="preserve">8704.32.9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 - - - Xe chở bùn có thùng rời nâng hạ được</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98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tự đổ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99 </w:t>
            </w:r>
          </w:p>
        </w:tc>
        <w:tc>
          <w:tcPr>
            <w:tcW w:w="405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4.9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4.9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không quá 5 tấ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4.90.9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5 tấn nhưng không quá 10 tấ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4.90.9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10 tấn nhưng không quá 20 tấ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4.90.9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20 tấn nhưng không quá 45 tấ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4.9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6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 chuyên dùng có động cơ, trừ các loại được thiết kế chủ yếu dùng để chở người hay hàng hóa (ví dụ, xe cứu hộ, xe cần cẩu, xe cứu hỏa, xe trộn bê tông, xe quét đường, xe phun tưới, xe sửa chữa lưu động, xe chiếu chụp X-qua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5.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e cần cẩ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Times New Roman" w:hAnsi="Times New Roman" w:eastAsia="Times New Roman" w:cs="Times New Roman"/>
                <w:sz w:val="24"/>
              </w:rPr>
            </w:pPr>
            <w:r>
              <w:rPr>
                <w:rFonts w:eastAsia="Times New Roman" w:cs="Times New Roman" w:ascii="Times New Roman" w:hAnsi="Times New Roman"/>
                <w:sz w:val="24"/>
              </w:rPr>
              <w:t xml:space="preserve">KH, 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5.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e cần trục khoa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5.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e cứu hỏ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5.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Xe trộn bê t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5.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5.90.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Xe làm sạch đường; xe hút bùn, bể phốt; xe cứu thương lưu động; xe phun tưới các lo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5.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ung gầm đã lắp động cơ, dùng cho xe có động cơ thuộc các nhóm từ 87.01 đến 87.05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thuộc nhóm 87.01: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6.0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kéo nông nghiệp thuộc phân nhóm 8701.10 hoặc 8701.9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6.0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PH, T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thuộc nhóm 87.02: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6.00.21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Xe ô tô (bao gồm cả xe limousine kéo dài nhưng không bao gồm xe khách, xe buýt, mini buýt hoặc xe va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6.00.29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thuộc nhóm 87.03: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6.00.3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xe ô tô đua nhỏ (go-karts) và xe chơi gôn (golf cars), kể cả xe phục vụ sân gôn (golf buggies)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6.00.3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cứu thươ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6.00.3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xe ô tô (bao gồm cả xe chở người có khoang chở hành lý chung (station wagons), SUVs và xe thể thao, nhưng không kể xe va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6.00.3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6.00.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thuộc nhóm 87.04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6.00.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thuộc nhóm 87.05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ân xe (kể cả ca-bin), dùng cho xe có động cơ thuộc các nhóm từ 87.01 đến 87.05</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7.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thuộc nhóm 87.03: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7.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xe ô tô đua nhỏ (go-karts) và xe chơi gôn (golf cars), kể cả xe phục vụ sân gôn (golf buggies)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7.1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cứu thươ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7.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7.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7.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thuộc nhóm 87.01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sz w:val="24"/>
              </w:rPr>
            </w:pPr>
            <w:r>
              <w:rPr>
                <w:rFonts w:eastAsia="Times New Roman" w:cs="Times New Roman" w:ascii="Times New Roman" w:hAnsi="Times New Roman"/>
                <w:sz w:val="24"/>
              </w:rPr>
              <w:t>KH, PH, TH</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thuộc nhóm 87.02: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7.90.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Xe ô tô (bao gồm cả xe limousine kéo dài nhưng không bao gồm xe khách, xe buýt, mini buýt hoặc xe va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7.90.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7.9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thuộc nhóm 87.05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7.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8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phụ kiện của xe có động cơ thuộc các nhóm từ 87.01 đến 87.05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Thanh chắn chống va đập (ba đờ xốc) và bộ phận của nó: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thuộc nhóm 87.01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rFonts w:eastAsia="Times New Roman" w:cs="Times New Roman" w:ascii="Times New Roman" w:hAnsi="Times New Roman"/>
                <w:sz w:val="24"/>
              </w:rPr>
              <w:t>BN, MY, PH</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10.9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khác của thân xe (kể cả ca-bi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ây đai an toà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ascii="Times New Roman" w:hAnsi="Times New Roman" w:eastAsia="Times New Roman" w:cs="Times New Roman"/>
                <w:sz w:val="23"/>
              </w:rPr>
            </w:pPr>
            <w:r>
              <w:rPr>
                <w:rFonts w:eastAsia="Times New Roman" w:cs="Times New Roman" w:ascii="Times New Roman" w:hAnsi="Times New Roman"/>
                <w:sz w:val="23"/>
              </w:rPr>
              <w:t>MM, MY, PH</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2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Các bộ phận của cửa x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29.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1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 w:hanging="0"/>
              <w:jc w:val="both"/>
              <w:rPr>
                <w:rFonts w:ascii="Times New Roman" w:hAnsi="Times New Roman" w:eastAsia="Times New Roman" w:cs="Times New Roman"/>
                <w:sz w:val="23"/>
              </w:rPr>
            </w:pPr>
            <w:r>
              <w:rPr>
                <w:rFonts w:eastAsia="Times New Roman" w:cs="Times New Roman" w:ascii="Times New Roman" w:hAnsi="Times New Roman"/>
                <w:sz w:val="23"/>
              </w:rPr>
              <w:t>BN, KH, MM,</w:t>
            </w:r>
          </w:p>
          <w:p>
            <w:pPr>
              <w:pStyle w:val="Normal"/>
              <w:jc w:val="center"/>
              <w:rPr>
                <w:rFonts w:ascii="Times New Roman" w:hAnsi="Times New Roman" w:eastAsia="Times New Roman" w:cs="Times New Roman"/>
                <w:sz w:val="23"/>
              </w:rPr>
            </w:pPr>
            <w:r>
              <w:rPr>
                <w:rFonts w:eastAsia="Times New Roman" w:cs="Times New Roman" w:ascii="Times New Roman" w:hAnsi="Times New Roman"/>
                <w:sz w:val="23"/>
              </w:rPr>
              <w:t xml:space="preserve">MY, P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29.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3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3"/>
              </w:rPr>
            </w:pPr>
            <w:r>
              <w:rPr>
                <w:rFonts w:eastAsia="Times New Roman" w:cs="Times New Roman" w:ascii="Times New Roman" w:hAnsi="Times New Roman"/>
                <w:sz w:val="23"/>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29.1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2 hoặc 87.04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3"/>
              </w:rPr>
            </w:pPr>
            <w:r>
              <w:rPr>
                <w:rFonts w:eastAsia="Times New Roman" w:cs="Times New Roman" w:ascii="Times New Roman" w:hAnsi="Times New Roman"/>
                <w:sz w:val="23"/>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29.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3"/>
              </w:rPr>
            </w:pPr>
            <w:r>
              <w:rPr>
                <w:rFonts w:eastAsia="Times New Roman" w:cs="Times New Roman" w:ascii="Times New Roman" w:hAnsi="Times New Roman"/>
                <w:sz w:val="23"/>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29.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dây đai an toà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3"/>
              </w:rPr>
            </w:pPr>
            <w:r>
              <w:rPr>
                <w:rFonts w:eastAsia="Times New Roman" w:cs="Times New Roman" w:ascii="Times New Roman" w:hAnsi="Times New Roman"/>
                <w:sz w:val="23"/>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0" w:hRule="atLeast"/>
        </w:trPr>
        <w:tc>
          <w:tcPr>
            <w:tcW w:w="1435" w:type="dxa"/>
            <w:tcBorders>
              <w:top w:val="single" w:sz="4" w:space="0" w:color="000000"/>
              <w:left w:val="single" w:sz="4" w:space="0" w:color="000000"/>
              <w:right w:val="single" w:sz="4" w:space="0" w:color="000000"/>
            </w:tcBorders>
          </w:tcPr>
          <w:p>
            <w:pPr>
              <w:pStyle w:val="Normal"/>
              <w:ind w:left="4" w:hanging="0"/>
              <w:rPr/>
            </w:pPr>
            <w:r>
              <w:rPr>
                <w:rFonts w:eastAsia="Times New Roman" w:cs="Times New Roman" w:ascii="Times New Roman" w:hAnsi="Times New Roman"/>
                <w:sz w:val="24"/>
              </w:rPr>
              <w:t xml:space="preserve">8708.29.92 </w:t>
            </w:r>
          </w:p>
        </w:tc>
        <w:tc>
          <w:tcPr>
            <w:tcW w:w="4053" w:type="dxa"/>
            <w:tcBorders>
              <w:top w:val="single" w:sz="12" w:space="0" w:color="000000"/>
              <w:left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1 </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right w:val="single" w:sz="4" w:space="0" w:color="000000"/>
            </w:tcBorders>
          </w:tcPr>
          <w:p>
            <w:pPr>
              <w:pStyle w:val="Normal"/>
              <w:ind w:left="4" w:hanging="0"/>
              <w:jc w:val="both"/>
              <w:rPr>
                <w:rFonts w:ascii="Times New Roman" w:hAnsi="Times New Roman" w:eastAsia="Times New Roman" w:cs="Times New Roman"/>
                <w:sz w:val="23"/>
              </w:rPr>
            </w:pPr>
            <w:r>
              <w:rPr>
                <w:rFonts w:eastAsia="Times New Roman" w:cs="Times New Roman" w:ascii="Times New Roman" w:hAnsi="Times New Roman"/>
                <w:sz w:val="23"/>
              </w:rPr>
              <w:t>BN, KH, MM,</w:t>
            </w:r>
          </w:p>
        </w:tc>
        <w:tc>
          <w:tcPr>
            <w:tcW w:w="636"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7" w:hRule="atLeast"/>
        </w:trPr>
        <w:tc>
          <w:tcPr>
            <w:tcW w:w="1435" w:type="dxa"/>
            <w:tcBorders>
              <w:left w:val="single" w:sz="4" w:space="0" w:color="000000"/>
              <w:bottom w:val="single" w:sz="4" w:space="0" w:color="000000"/>
              <w:right w:val="single" w:sz="4" w:space="0" w:color="000000"/>
            </w:tcBorders>
          </w:tcPr>
          <w:p>
            <w:pPr>
              <w:pStyle w:val="Normal"/>
              <w:snapToGrid w:val="false"/>
              <w:rPr/>
            </w:pPr>
            <w:r>
              <w:rPr/>
            </w:r>
          </w:p>
        </w:tc>
        <w:tc>
          <w:tcPr>
            <w:tcW w:w="4053" w:type="dxa"/>
            <w:tcBorders>
              <w:left w:val="single" w:sz="4" w:space="0" w:color="000000"/>
              <w:bottom w:val="single" w:sz="12" w:space="0" w:color="000000"/>
              <w:right w:val="single" w:sz="4" w:space="0" w:color="000000"/>
            </w:tcBorders>
          </w:tcPr>
          <w:p>
            <w:pPr>
              <w:pStyle w:val="Normal"/>
              <w:snapToGrid w:val="false"/>
              <w:rPr/>
            </w:pPr>
            <w:r>
              <w:rPr/>
            </w:r>
          </w:p>
        </w:tc>
        <w:tc>
          <w:tcPr>
            <w:tcW w:w="642" w:type="dxa"/>
            <w:tcBorders>
              <w:left w:val="single" w:sz="4" w:space="0" w:color="000000"/>
              <w:bottom w:val="single" w:sz="4" w:space="0" w:color="000000"/>
              <w:right w:val="single" w:sz="4" w:space="0" w:color="000000"/>
            </w:tcBorders>
          </w:tcPr>
          <w:p>
            <w:pPr>
              <w:pStyle w:val="Normal"/>
              <w:snapToGrid w:val="false"/>
              <w:rPr/>
            </w:pPr>
            <w:r>
              <w:rPr/>
            </w:r>
          </w:p>
        </w:tc>
        <w:tc>
          <w:tcPr>
            <w:tcW w:w="588" w:type="dxa"/>
            <w:tcBorders>
              <w:left w:val="single" w:sz="4" w:space="0" w:color="000000"/>
              <w:bottom w:val="single" w:sz="4" w:space="0" w:color="000000"/>
              <w:right w:val="single" w:sz="4" w:space="0" w:color="000000"/>
            </w:tcBorders>
          </w:tcPr>
          <w:p>
            <w:pPr>
              <w:pStyle w:val="Normal"/>
              <w:snapToGrid w:val="false"/>
              <w:rPr/>
            </w:pPr>
            <w:r>
              <w:rPr/>
            </w:r>
          </w:p>
        </w:tc>
        <w:tc>
          <w:tcPr>
            <w:tcW w:w="660" w:type="dxa"/>
            <w:tcBorders>
              <w:left w:val="single" w:sz="4" w:space="0" w:color="000000"/>
              <w:bottom w:val="single" w:sz="4" w:space="0" w:color="000000"/>
              <w:right w:val="single" w:sz="4" w:space="0" w:color="000000"/>
            </w:tcBorders>
          </w:tcPr>
          <w:p>
            <w:pPr>
              <w:pStyle w:val="Normal"/>
              <w:snapToGrid w:val="false"/>
              <w:rPr/>
            </w:pPr>
            <w:r>
              <w:rPr/>
            </w:r>
          </w:p>
        </w:tc>
        <w:tc>
          <w:tcPr>
            <w:tcW w:w="134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3"/>
              </w:rPr>
            </w:pPr>
            <w:r>
              <w:rPr>
                <w:rFonts w:eastAsia="Times New Roman" w:cs="Times New Roman" w:ascii="Times New Roman" w:hAnsi="Times New Roman"/>
                <w:sz w:val="23"/>
              </w:rPr>
              <w:t xml:space="preserve">MY, PH </w:t>
            </w:r>
          </w:p>
        </w:tc>
        <w:tc>
          <w:tcPr>
            <w:tcW w:w="636" w:type="dxa"/>
            <w:tcBorders>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3: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29.9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Phụ kiện trang trí nội thất; chắn bù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29.94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Thanh chống nắp ca pô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29.95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2 hoặc 87.04: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29.9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Phụ kiện trang trí nội thất; chắn bù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29.97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Thanh chống nắp ca pô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29.98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29.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Phanh và trợ lực phanh; bộ phận của nó: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3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thuộc nhóm 87.01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BN, LA, MY, P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thuộc nhóm 87.03: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30.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anh trống, phanh đĩa hoặc phanh h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30.2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3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 Phanh trống, phanh đĩa hoặc phanh hơi cho xe thuộc nhóm 87.02 hoặc 87.0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3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Hộp số và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số, chưa lắp hoàn chỉ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4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40.13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4 hoặc 87.05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40.14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6" w:hanging="0"/>
              <w:jc w:val="both"/>
              <w:rPr/>
            </w:pPr>
            <w:r>
              <w:rPr>
                <w:rFonts w:eastAsia="Times New Roman" w:cs="Times New Roman" w:ascii="Times New Roman" w:hAnsi="Times New Roman"/>
                <w:sz w:val="23"/>
              </w:rPr>
              <w:t>BN, ID, LA,</w:t>
            </w:r>
            <w:r>
              <w:rPr>
                <w:rFonts w:eastAsia="Times New Roman" w:cs="Times New Roman" w:ascii="Times New Roman" w:hAnsi="Times New Roman"/>
                <w:sz w:val="24"/>
              </w:rPr>
              <w:t xml:space="preserve"> </w:t>
            </w:r>
          </w:p>
          <w:p>
            <w:pPr>
              <w:pStyle w:val="Normal"/>
              <w:ind w:left="22" w:hanging="0"/>
              <w:jc w:val="both"/>
              <w:rPr>
                <w:rFonts w:ascii="Times New Roman" w:hAnsi="Times New Roman" w:eastAsia="Times New Roman" w:cs="Times New Roman"/>
                <w:sz w:val="23"/>
              </w:rPr>
            </w:pPr>
            <w:r>
              <w:rPr>
                <w:rFonts w:eastAsia="Times New Roman" w:cs="Times New Roman" w:ascii="Times New Roman" w:hAnsi="Times New Roman"/>
                <w:sz w:val="23"/>
              </w:rPr>
              <w:t>MM, MY, PH</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4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số, đã lắp ráp hoàn chỉ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40.2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BN, ID, LA, MY, P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40.2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40.2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4 hoặc 87.05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40.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4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40.9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4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Cầu chủ động có vi sai, có hoặc không kèm theo chi tiết khác của cụm hộp số, và các cầu bị động; các bộ phận của chúng:</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lắp ráp hoàn chỉ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5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50.1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4 hoặc nhóm 87.05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50.1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sz w:val="24"/>
              </w:rPr>
            </w:pPr>
            <w:r>
              <w:rPr>
                <w:rFonts w:eastAsia="Times New Roman" w:cs="Times New Roman" w:ascii="Times New Roman" w:hAnsi="Times New Roman"/>
                <w:sz w:val="24"/>
              </w:rPr>
              <w:t>KH, LA, PH</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5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ã lắp ráp hoàn chỉ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50.2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sz w:val="24"/>
              </w:rPr>
            </w:pPr>
            <w:r>
              <w:rPr>
                <w:rFonts w:eastAsia="Times New Roman" w:cs="Times New Roman" w:ascii="Times New Roman" w:hAnsi="Times New Roman"/>
                <w:sz w:val="24"/>
              </w:rPr>
              <w:t>KH, LA, PH</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50.2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50.2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4 hoặc nhóm 87.05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50.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5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ánh răng vành khăn và bánh răng quả dứa (bộ bánh răng vi sa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sz w:val="24"/>
              </w:rPr>
            </w:pPr>
            <w:r>
              <w:rPr>
                <w:rFonts w:eastAsia="Times New Roman" w:cs="Times New Roman" w:ascii="Times New Roman" w:hAnsi="Times New Roman"/>
                <w:sz w:val="24"/>
              </w:rPr>
              <w:t>KH, LA, PH</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50.92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KH, LA, PH</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50.9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5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KH, LA, PH</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7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ụm bánh xe và bộ phận và phụ kiệ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Ốp đầu trục bánh x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70.15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jc w:val="center"/>
              <w:rPr>
                <w:rFonts w:ascii="Times New Roman" w:hAnsi="Times New Roman" w:eastAsia="Times New Roman" w:cs="Times New Roman"/>
                <w:sz w:val="23"/>
              </w:rPr>
            </w:pPr>
            <w:r>
              <w:rPr>
                <w:rFonts w:eastAsia="Times New Roman" w:cs="Times New Roman" w:ascii="Times New Roman" w:hAnsi="Times New Roman"/>
                <w:sz w:val="23"/>
              </w:rPr>
              <w:t xml:space="preserve">KH, LA, </w:t>
            </w:r>
          </w:p>
          <w:p>
            <w:pPr>
              <w:pStyle w:val="Normal"/>
              <w:jc w:val="center"/>
              <w:rPr>
                <w:rFonts w:ascii="Times New Roman" w:hAnsi="Times New Roman" w:eastAsia="Times New Roman" w:cs="Times New Roman"/>
                <w:sz w:val="23"/>
              </w:rPr>
            </w:pPr>
            <w:r>
              <w:rPr>
                <w:rFonts w:eastAsia="Times New Roman" w:cs="Times New Roman" w:ascii="Times New Roman" w:hAnsi="Times New Roman"/>
                <w:sz w:val="23"/>
              </w:rPr>
              <w:t xml:space="preserve">MY, P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70.1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3"/>
              </w:rPr>
            </w:pPr>
            <w:r>
              <w:rPr>
                <w:rFonts w:eastAsia="Times New Roman" w:cs="Times New Roman" w:ascii="Times New Roman" w:hAnsi="Times New Roman"/>
                <w:sz w:val="23"/>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70.1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2 hoặc 87.04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41"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KH, ID, LA, </w:t>
            </w:r>
          </w:p>
          <w:p>
            <w:pPr>
              <w:pStyle w:val="Normal"/>
              <w:ind w:left="22" w:hanging="0"/>
              <w:jc w:val="both"/>
              <w:rPr>
                <w:rFonts w:ascii="Times New Roman" w:hAnsi="Times New Roman" w:eastAsia="Times New Roman" w:cs="Times New Roman"/>
                <w:sz w:val="23"/>
              </w:rPr>
            </w:pPr>
            <w:r>
              <w:rPr>
                <w:rFonts w:eastAsia="Times New Roman" w:cs="Times New Roman" w:ascii="Times New Roman" w:hAnsi="Times New Roman"/>
                <w:sz w:val="23"/>
              </w:rPr>
              <w:t>MM, MY, PH</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7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3"/>
              </w:rPr>
            </w:pPr>
            <w:r>
              <w:rPr>
                <w:rFonts w:eastAsia="Times New Roman" w:cs="Times New Roman" w:ascii="Times New Roman" w:hAnsi="Times New Roman"/>
                <w:sz w:val="23"/>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ánh xe đã được lắp lố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0" w:hRule="atLeast"/>
        </w:trPr>
        <w:tc>
          <w:tcPr>
            <w:tcW w:w="1435" w:type="dxa"/>
            <w:tcBorders>
              <w:top w:val="single" w:sz="4" w:space="0" w:color="000000"/>
              <w:left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70.21 </w:t>
            </w:r>
          </w:p>
        </w:tc>
        <w:tc>
          <w:tcPr>
            <w:tcW w:w="4053" w:type="dxa"/>
            <w:tcBorders>
              <w:top w:val="single" w:sz="12" w:space="0" w:color="000000"/>
              <w:left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3"/>
              </w:rPr>
            </w:pPr>
            <w:r>
              <w:rPr>
                <w:rFonts w:eastAsia="Times New Roman" w:cs="Times New Roman" w:ascii="Times New Roman" w:hAnsi="Times New Roman"/>
                <w:sz w:val="23"/>
              </w:rPr>
              <w:t xml:space="preserve">KH, LA, MM, MY, </w:t>
            </w:r>
          </w:p>
        </w:tc>
        <w:tc>
          <w:tcPr>
            <w:tcW w:w="636"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9" w:hRule="atLeast"/>
        </w:trPr>
        <w:tc>
          <w:tcPr>
            <w:tcW w:w="1435" w:type="dxa"/>
            <w:tcBorders>
              <w:left w:val="single" w:sz="4" w:space="0" w:color="000000"/>
              <w:bottom w:val="single" w:sz="4" w:space="0" w:color="000000"/>
              <w:right w:val="single" w:sz="4" w:space="0" w:color="000000"/>
            </w:tcBorders>
          </w:tcPr>
          <w:p>
            <w:pPr>
              <w:pStyle w:val="Normal"/>
              <w:snapToGrid w:val="false"/>
              <w:rPr/>
            </w:pPr>
            <w:r>
              <w:rPr/>
            </w:r>
          </w:p>
        </w:tc>
        <w:tc>
          <w:tcPr>
            <w:tcW w:w="4053" w:type="dxa"/>
            <w:tcBorders>
              <w:left w:val="single" w:sz="4" w:space="0" w:color="000000"/>
              <w:bottom w:val="single" w:sz="12" w:space="0" w:color="000000"/>
              <w:right w:val="single" w:sz="4" w:space="0" w:color="000000"/>
            </w:tcBorders>
          </w:tcPr>
          <w:p>
            <w:pPr>
              <w:pStyle w:val="Normal"/>
              <w:snapToGrid w:val="false"/>
              <w:rPr/>
            </w:pPr>
            <w:r>
              <w:rPr/>
            </w:r>
          </w:p>
        </w:tc>
        <w:tc>
          <w:tcPr>
            <w:tcW w:w="642" w:type="dxa"/>
            <w:tcBorders>
              <w:left w:val="single" w:sz="4" w:space="0" w:color="000000"/>
              <w:bottom w:val="single" w:sz="4" w:space="0" w:color="000000"/>
              <w:right w:val="single" w:sz="4" w:space="0" w:color="000000"/>
            </w:tcBorders>
          </w:tcPr>
          <w:p>
            <w:pPr>
              <w:pStyle w:val="Normal"/>
              <w:snapToGrid w:val="false"/>
              <w:rPr/>
            </w:pPr>
            <w:r>
              <w:rPr/>
            </w:r>
          </w:p>
        </w:tc>
        <w:tc>
          <w:tcPr>
            <w:tcW w:w="588" w:type="dxa"/>
            <w:tcBorders>
              <w:left w:val="single" w:sz="4" w:space="0" w:color="000000"/>
              <w:bottom w:val="single" w:sz="4" w:space="0" w:color="000000"/>
              <w:right w:val="single" w:sz="4" w:space="0" w:color="000000"/>
            </w:tcBorders>
          </w:tcPr>
          <w:p>
            <w:pPr>
              <w:pStyle w:val="Normal"/>
              <w:snapToGrid w:val="false"/>
              <w:rPr/>
            </w:pPr>
            <w:r>
              <w:rPr/>
            </w:r>
          </w:p>
        </w:tc>
        <w:tc>
          <w:tcPr>
            <w:tcW w:w="660" w:type="dxa"/>
            <w:tcBorders>
              <w:left w:val="single" w:sz="4" w:space="0" w:color="000000"/>
              <w:bottom w:val="single" w:sz="4" w:space="0" w:color="000000"/>
              <w:right w:val="single" w:sz="4" w:space="0" w:color="000000"/>
            </w:tcBorders>
          </w:tcPr>
          <w:p>
            <w:pPr>
              <w:pStyle w:val="Normal"/>
              <w:snapToGrid w:val="false"/>
              <w:rPr/>
            </w:pPr>
            <w:r>
              <w:rPr/>
            </w:r>
          </w:p>
        </w:tc>
        <w:tc>
          <w:tcPr>
            <w:tcW w:w="134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3"/>
              </w:rPr>
            </w:pPr>
            <w:r>
              <w:rPr>
                <w:rFonts w:eastAsia="Times New Roman" w:cs="Times New Roman" w:ascii="Times New Roman" w:hAnsi="Times New Roman"/>
                <w:sz w:val="23"/>
              </w:rPr>
              <w:t xml:space="preserve">PH </w:t>
            </w:r>
          </w:p>
        </w:tc>
        <w:tc>
          <w:tcPr>
            <w:tcW w:w="636" w:type="dxa"/>
            <w:tcBorders>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70.2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3"/>
              </w:rPr>
            </w:pPr>
            <w:r>
              <w:rPr>
                <w:rFonts w:eastAsia="Times New Roman" w:cs="Times New Roman" w:ascii="Times New Roman" w:hAnsi="Times New Roman"/>
                <w:sz w:val="23"/>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70.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3"/>
              </w:rPr>
            </w:pPr>
            <w:r>
              <w:rPr>
                <w:rFonts w:eastAsia="Times New Roman" w:cs="Times New Roman" w:ascii="Times New Roman" w:hAnsi="Times New Roman"/>
                <w:sz w:val="23"/>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ánh xe chưa được lắp lố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708.70.31 </w:t>
            </w:r>
          </w:p>
        </w:tc>
        <w:tc>
          <w:tcPr>
            <w:tcW w:w="4053" w:type="dxa"/>
            <w:tcBorders>
              <w:top w:val="single" w:sz="12" w:space="0" w:color="000000"/>
              <w:left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right w:val="single" w:sz="4" w:space="0" w:color="000000"/>
            </w:tcBorders>
          </w:tcPr>
          <w:p>
            <w:pPr>
              <w:pStyle w:val="Normal"/>
              <w:ind w:left="12" w:hanging="0"/>
              <w:jc w:val="both"/>
              <w:rPr>
                <w:rFonts w:ascii="Times New Roman" w:hAnsi="Times New Roman" w:eastAsia="Times New Roman" w:cs="Times New Roman"/>
                <w:sz w:val="23"/>
              </w:rPr>
            </w:pPr>
            <w:r>
              <w:rPr>
                <w:rFonts w:eastAsia="Times New Roman" w:cs="Times New Roman" w:ascii="Times New Roman" w:hAnsi="Times New Roman"/>
                <w:sz w:val="23"/>
              </w:rPr>
              <w:t>KH, LA, MM,</w:t>
            </w:r>
          </w:p>
        </w:tc>
        <w:tc>
          <w:tcPr>
            <w:tcW w:w="636"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8" w:hRule="atLeast"/>
        </w:trPr>
        <w:tc>
          <w:tcPr>
            <w:tcW w:w="1435" w:type="dxa"/>
            <w:tcBorders>
              <w:left w:val="single" w:sz="4" w:space="0" w:color="000000"/>
              <w:bottom w:val="single" w:sz="4" w:space="0" w:color="000000"/>
              <w:right w:val="single" w:sz="4" w:space="0" w:color="000000"/>
            </w:tcBorders>
          </w:tcPr>
          <w:p>
            <w:pPr>
              <w:pStyle w:val="Normal"/>
              <w:snapToGrid w:val="false"/>
              <w:rPr/>
            </w:pPr>
            <w:r>
              <w:rPr/>
            </w:r>
          </w:p>
        </w:tc>
        <w:tc>
          <w:tcPr>
            <w:tcW w:w="4053" w:type="dxa"/>
            <w:tcBorders>
              <w:left w:val="single" w:sz="4" w:space="0" w:color="000000"/>
              <w:bottom w:val="single" w:sz="12" w:space="0" w:color="000000"/>
              <w:right w:val="single" w:sz="4" w:space="0" w:color="000000"/>
            </w:tcBorders>
          </w:tcPr>
          <w:p>
            <w:pPr>
              <w:pStyle w:val="Normal"/>
              <w:snapToGrid w:val="false"/>
              <w:rPr/>
            </w:pPr>
            <w:r>
              <w:rPr/>
            </w:r>
          </w:p>
        </w:tc>
        <w:tc>
          <w:tcPr>
            <w:tcW w:w="642" w:type="dxa"/>
            <w:tcBorders>
              <w:left w:val="single" w:sz="4" w:space="0" w:color="000000"/>
              <w:bottom w:val="single" w:sz="4" w:space="0" w:color="000000"/>
              <w:right w:val="single" w:sz="4" w:space="0" w:color="000000"/>
            </w:tcBorders>
          </w:tcPr>
          <w:p>
            <w:pPr>
              <w:pStyle w:val="Normal"/>
              <w:snapToGrid w:val="false"/>
              <w:rPr/>
            </w:pPr>
            <w:r>
              <w:rPr/>
            </w:r>
          </w:p>
        </w:tc>
        <w:tc>
          <w:tcPr>
            <w:tcW w:w="588" w:type="dxa"/>
            <w:tcBorders>
              <w:left w:val="single" w:sz="4" w:space="0" w:color="000000"/>
              <w:bottom w:val="single" w:sz="4" w:space="0" w:color="000000"/>
              <w:right w:val="single" w:sz="4" w:space="0" w:color="000000"/>
            </w:tcBorders>
          </w:tcPr>
          <w:p>
            <w:pPr>
              <w:pStyle w:val="Normal"/>
              <w:snapToGrid w:val="false"/>
              <w:rPr/>
            </w:pPr>
            <w:r>
              <w:rPr/>
            </w:r>
          </w:p>
        </w:tc>
        <w:tc>
          <w:tcPr>
            <w:tcW w:w="660" w:type="dxa"/>
            <w:tcBorders>
              <w:left w:val="single" w:sz="4" w:space="0" w:color="000000"/>
              <w:bottom w:val="single" w:sz="4" w:space="0" w:color="000000"/>
              <w:right w:val="single" w:sz="4" w:space="0" w:color="000000"/>
            </w:tcBorders>
          </w:tcPr>
          <w:p>
            <w:pPr>
              <w:pStyle w:val="Normal"/>
              <w:snapToGrid w:val="false"/>
              <w:rPr/>
            </w:pPr>
            <w:r>
              <w:rPr/>
            </w:r>
          </w:p>
        </w:tc>
        <w:tc>
          <w:tcPr>
            <w:tcW w:w="134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3"/>
              </w:rPr>
            </w:pPr>
            <w:r>
              <w:rPr>
                <w:rFonts w:eastAsia="Times New Roman" w:cs="Times New Roman" w:ascii="Times New Roman" w:hAnsi="Times New Roman"/>
                <w:sz w:val="23"/>
              </w:rPr>
              <w:t xml:space="preserve">MY, PH </w:t>
            </w:r>
          </w:p>
        </w:tc>
        <w:tc>
          <w:tcPr>
            <w:tcW w:w="636" w:type="dxa"/>
            <w:tcBorders>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70.3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3"/>
              </w:rPr>
            </w:pPr>
            <w:r>
              <w:rPr>
                <w:rFonts w:eastAsia="Times New Roman" w:cs="Times New Roman" w:ascii="Times New Roman" w:hAnsi="Times New Roman"/>
                <w:sz w:val="23"/>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70.3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3"/>
              </w:rPr>
            </w:pPr>
            <w:r>
              <w:rPr>
                <w:rFonts w:eastAsia="Times New Roman" w:cs="Times New Roman" w:ascii="Times New Roman" w:hAnsi="Times New Roman"/>
                <w:sz w:val="23"/>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70.9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center"/>
              <w:rPr>
                <w:rFonts w:ascii="Times New Roman" w:hAnsi="Times New Roman" w:eastAsia="Times New Roman" w:cs="Times New Roman"/>
                <w:sz w:val="23"/>
              </w:rPr>
            </w:pPr>
            <w:r>
              <w:rPr>
                <w:rFonts w:eastAsia="Times New Roman" w:cs="Times New Roman" w:ascii="Times New Roman" w:hAnsi="Times New Roman"/>
                <w:sz w:val="23"/>
              </w:rPr>
              <w:t xml:space="preserve">KH, LA, </w:t>
            </w:r>
          </w:p>
          <w:p>
            <w:pPr>
              <w:pStyle w:val="Normal"/>
              <w:jc w:val="center"/>
              <w:rPr>
                <w:rFonts w:ascii="Times New Roman" w:hAnsi="Times New Roman" w:eastAsia="Times New Roman" w:cs="Times New Roman"/>
                <w:sz w:val="23"/>
              </w:rPr>
            </w:pPr>
            <w:r>
              <w:rPr>
                <w:rFonts w:eastAsia="Times New Roman" w:cs="Times New Roman" w:ascii="Times New Roman" w:hAnsi="Times New Roman"/>
                <w:sz w:val="23"/>
              </w:rPr>
              <w:t xml:space="preserve">MY, P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70.9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2 hoặc 87.04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41"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KH, ID, LA, </w:t>
            </w:r>
          </w:p>
          <w:p>
            <w:pPr>
              <w:pStyle w:val="Normal"/>
              <w:ind w:left="22" w:hanging="0"/>
              <w:jc w:val="both"/>
              <w:rPr>
                <w:rFonts w:ascii="Times New Roman" w:hAnsi="Times New Roman" w:eastAsia="Times New Roman" w:cs="Times New Roman"/>
                <w:sz w:val="23"/>
              </w:rPr>
            </w:pPr>
            <w:r>
              <w:rPr>
                <w:rFonts w:eastAsia="Times New Roman" w:cs="Times New Roman" w:ascii="Times New Roman" w:hAnsi="Times New Roman"/>
                <w:sz w:val="23"/>
              </w:rPr>
              <w:t>MM, MY, PH</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70.9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3"/>
              </w:rPr>
            </w:pPr>
            <w:r>
              <w:rPr>
                <w:rFonts w:eastAsia="Times New Roman" w:cs="Times New Roman" w:ascii="Times New Roman" w:hAnsi="Times New Roman"/>
                <w:sz w:val="23"/>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7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3"/>
              </w:rPr>
            </w:pPr>
            <w:r>
              <w:rPr>
                <w:rFonts w:eastAsia="Times New Roman" w:cs="Times New Roman" w:ascii="Times New Roman" w:hAnsi="Times New Roman"/>
                <w:sz w:val="23"/>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8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ệ thống giảm chấn và bộ phận của nó (kể cả giảm só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Hệ thống giảm chấ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4" w:hRule="atLeast"/>
        </w:trPr>
        <w:tc>
          <w:tcPr>
            <w:tcW w:w="1435" w:type="dxa"/>
            <w:tcBorders>
              <w:top w:val="single" w:sz="4" w:space="0" w:color="000000"/>
              <w:left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80.15 </w:t>
            </w:r>
          </w:p>
        </w:tc>
        <w:tc>
          <w:tcPr>
            <w:tcW w:w="4053" w:type="dxa"/>
            <w:tcBorders>
              <w:top w:val="single" w:sz="12" w:space="0" w:color="000000"/>
              <w:left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3"/>
              </w:rPr>
            </w:pPr>
            <w:r>
              <w:rPr>
                <w:rFonts w:eastAsia="Times New Roman" w:cs="Times New Roman" w:ascii="Times New Roman" w:hAnsi="Times New Roman"/>
                <w:sz w:val="23"/>
              </w:rPr>
              <w:t xml:space="preserve">BN, LA,   </w:t>
            </w:r>
          </w:p>
        </w:tc>
        <w:tc>
          <w:tcPr>
            <w:tcW w:w="636"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0" w:hRule="atLeast"/>
        </w:trPr>
        <w:tc>
          <w:tcPr>
            <w:tcW w:w="1435" w:type="dxa"/>
            <w:tcBorders>
              <w:left w:val="single" w:sz="4" w:space="0" w:color="000000"/>
              <w:bottom w:val="single" w:sz="4" w:space="0" w:color="000000"/>
              <w:right w:val="single" w:sz="4" w:space="0" w:color="000000"/>
            </w:tcBorders>
          </w:tcPr>
          <w:p>
            <w:pPr>
              <w:pStyle w:val="Normal"/>
              <w:snapToGrid w:val="false"/>
              <w:rPr/>
            </w:pPr>
            <w:r>
              <w:rPr/>
            </w:r>
          </w:p>
        </w:tc>
        <w:tc>
          <w:tcPr>
            <w:tcW w:w="4053" w:type="dxa"/>
            <w:tcBorders>
              <w:left w:val="single" w:sz="4" w:space="0" w:color="000000"/>
              <w:bottom w:val="single" w:sz="12" w:space="0" w:color="000000"/>
              <w:right w:val="single" w:sz="4" w:space="0" w:color="000000"/>
            </w:tcBorders>
          </w:tcPr>
          <w:p>
            <w:pPr>
              <w:pStyle w:val="Normal"/>
              <w:snapToGrid w:val="false"/>
              <w:rPr/>
            </w:pPr>
            <w:r>
              <w:rPr/>
            </w:r>
          </w:p>
        </w:tc>
        <w:tc>
          <w:tcPr>
            <w:tcW w:w="642" w:type="dxa"/>
            <w:tcBorders>
              <w:left w:val="single" w:sz="4" w:space="0" w:color="000000"/>
              <w:bottom w:val="single" w:sz="4" w:space="0" w:color="000000"/>
              <w:right w:val="single" w:sz="4" w:space="0" w:color="000000"/>
            </w:tcBorders>
          </w:tcPr>
          <w:p>
            <w:pPr>
              <w:pStyle w:val="Normal"/>
              <w:snapToGrid w:val="false"/>
              <w:rPr/>
            </w:pPr>
            <w:r>
              <w:rPr/>
            </w:r>
          </w:p>
        </w:tc>
        <w:tc>
          <w:tcPr>
            <w:tcW w:w="588" w:type="dxa"/>
            <w:tcBorders>
              <w:left w:val="single" w:sz="4" w:space="0" w:color="000000"/>
              <w:bottom w:val="single" w:sz="4" w:space="0" w:color="000000"/>
              <w:right w:val="single" w:sz="4" w:space="0" w:color="000000"/>
            </w:tcBorders>
          </w:tcPr>
          <w:p>
            <w:pPr>
              <w:pStyle w:val="Normal"/>
              <w:snapToGrid w:val="false"/>
              <w:rPr/>
            </w:pPr>
            <w:r>
              <w:rPr/>
            </w:r>
          </w:p>
        </w:tc>
        <w:tc>
          <w:tcPr>
            <w:tcW w:w="660" w:type="dxa"/>
            <w:tcBorders>
              <w:left w:val="single" w:sz="4" w:space="0" w:color="000000"/>
              <w:bottom w:val="single" w:sz="4" w:space="0" w:color="000000"/>
              <w:right w:val="single" w:sz="4" w:space="0" w:color="000000"/>
            </w:tcBorders>
          </w:tcPr>
          <w:p>
            <w:pPr>
              <w:pStyle w:val="Normal"/>
              <w:snapToGrid w:val="false"/>
              <w:rPr/>
            </w:pPr>
            <w:r>
              <w:rPr/>
            </w:r>
          </w:p>
        </w:tc>
        <w:tc>
          <w:tcPr>
            <w:tcW w:w="134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3"/>
              </w:rPr>
            </w:pPr>
            <w:r>
              <w:rPr>
                <w:rFonts w:eastAsia="Times New Roman" w:cs="Times New Roman" w:ascii="Times New Roman" w:hAnsi="Times New Roman"/>
                <w:sz w:val="23"/>
              </w:rPr>
              <w:t xml:space="preserve">PH, TH </w:t>
            </w:r>
          </w:p>
        </w:tc>
        <w:tc>
          <w:tcPr>
            <w:tcW w:w="636" w:type="dxa"/>
            <w:tcBorders>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80.1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80.1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phân nhóm 8704.10 hoặc nhóm 87.05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8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8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80.9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8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và phụ kiện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1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ét nước làm mát và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Két nước làm má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 w:hRule="atLeast"/>
        </w:trPr>
        <w:tc>
          <w:tcPr>
            <w:tcW w:w="1435" w:type="dxa"/>
            <w:tcBorders>
              <w:top w:val="single" w:sz="4" w:space="0" w:color="000000"/>
              <w:left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1.15 </w:t>
            </w:r>
          </w:p>
        </w:tc>
        <w:tc>
          <w:tcPr>
            <w:tcW w:w="4053" w:type="dxa"/>
            <w:tcBorders>
              <w:top w:val="single" w:sz="12" w:space="0" w:color="000000"/>
              <w:left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1 </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BN, KH, </w:t>
            </w:r>
          </w:p>
        </w:tc>
        <w:tc>
          <w:tcPr>
            <w:tcW w:w="636"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7" w:hRule="atLeast"/>
        </w:trPr>
        <w:tc>
          <w:tcPr>
            <w:tcW w:w="1435" w:type="dxa"/>
            <w:tcBorders>
              <w:left w:val="single" w:sz="4" w:space="0" w:color="000000"/>
              <w:bottom w:val="single" w:sz="4" w:space="0" w:color="000000"/>
              <w:right w:val="single" w:sz="4" w:space="0" w:color="000000"/>
            </w:tcBorders>
          </w:tcPr>
          <w:p>
            <w:pPr>
              <w:pStyle w:val="Normal"/>
              <w:snapToGrid w:val="false"/>
              <w:rPr/>
            </w:pPr>
            <w:r>
              <w:rPr/>
            </w:r>
          </w:p>
        </w:tc>
        <w:tc>
          <w:tcPr>
            <w:tcW w:w="4053" w:type="dxa"/>
            <w:tcBorders>
              <w:left w:val="single" w:sz="4" w:space="0" w:color="000000"/>
              <w:bottom w:val="single" w:sz="12" w:space="0" w:color="000000"/>
              <w:right w:val="single" w:sz="4" w:space="0" w:color="000000"/>
            </w:tcBorders>
          </w:tcPr>
          <w:p>
            <w:pPr>
              <w:pStyle w:val="Normal"/>
              <w:snapToGrid w:val="false"/>
              <w:rPr/>
            </w:pPr>
            <w:r>
              <w:rPr/>
            </w:r>
          </w:p>
        </w:tc>
        <w:tc>
          <w:tcPr>
            <w:tcW w:w="642" w:type="dxa"/>
            <w:tcBorders>
              <w:left w:val="single" w:sz="4" w:space="0" w:color="000000"/>
              <w:bottom w:val="single" w:sz="4" w:space="0" w:color="000000"/>
              <w:right w:val="single" w:sz="4" w:space="0" w:color="000000"/>
            </w:tcBorders>
          </w:tcPr>
          <w:p>
            <w:pPr>
              <w:pStyle w:val="Normal"/>
              <w:snapToGrid w:val="false"/>
              <w:rPr/>
            </w:pPr>
            <w:r>
              <w:rPr/>
            </w:r>
          </w:p>
        </w:tc>
        <w:tc>
          <w:tcPr>
            <w:tcW w:w="588" w:type="dxa"/>
            <w:tcBorders>
              <w:left w:val="single" w:sz="4" w:space="0" w:color="000000"/>
              <w:bottom w:val="single" w:sz="4" w:space="0" w:color="000000"/>
              <w:right w:val="single" w:sz="4" w:space="0" w:color="000000"/>
            </w:tcBorders>
          </w:tcPr>
          <w:p>
            <w:pPr>
              <w:pStyle w:val="Normal"/>
              <w:snapToGrid w:val="false"/>
              <w:rPr/>
            </w:pPr>
            <w:r>
              <w:rPr/>
            </w:r>
          </w:p>
        </w:tc>
        <w:tc>
          <w:tcPr>
            <w:tcW w:w="660" w:type="dxa"/>
            <w:tcBorders>
              <w:left w:val="single" w:sz="4" w:space="0" w:color="000000"/>
              <w:bottom w:val="single" w:sz="4" w:space="0" w:color="000000"/>
              <w:right w:val="single" w:sz="4" w:space="0" w:color="000000"/>
            </w:tcBorders>
          </w:tcPr>
          <w:p>
            <w:pPr>
              <w:pStyle w:val="Normal"/>
              <w:snapToGrid w:val="false"/>
              <w:rPr/>
            </w:pPr>
            <w:r>
              <w:rPr/>
            </w:r>
          </w:p>
        </w:tc>
        <w:tc>
          <w:tcPr>
            <w:tcW w:w="134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PH </w:t>
            </w:r>
          </w:p>
        </w:tc>
        <w:tc>
          <w:tcPr>
            <w:tcW w:w="636" w:type="dxa"/>
            <w:tcBorders>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1.1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3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1.1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2 hoặc nhóm 87.04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1.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1.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1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1.9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3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1.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xả và bộ giảm thanh; bộ phận của nó: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2.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sz w:val="24"/>
              </w:rPr>
            </w:pPr>
            <w:r>
              <w:rPr>
                <w:rFonts w:eastAsia="Times New Roman" w:cs="Times New Roman" w:ascii="Times New Roman" w:hAnsi="Times New Roman"/>
                <w:sz w:val="24"/>
              </w:rPr>
              <w:t>BN, LA, PH</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2.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2.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2 hoặc 87.04: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BN, ID, LA, MM, P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2.4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ả và bộ tiêu âm, kể cả bộ phận giảm thanh thẳ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2.4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BN, ID, LA, MM, P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2.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ả và bộ tiêu âm, kể cả bộ phận giảm thanh thẳ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8.92.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ly hợp và các bộ phận của nó: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2" w:hRule="atLeast"/>
        </w:trPr>
        <w:tc>
          <w:tcPr>
            <w:tcW w:w="1435" w:type="dxa"/>
            <w:tcBorders>
              <w:top w:val="single" w:sz="4" w:space="0" w:color="000000"/>
              <w:left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3.50 </w:t>
            </w:r>
          </w:p>
        </w:tc>
        <w:tc>
          <w:tcPr>
            <w:tcW w:w="4053" w:type="dxa"/>
            <w:tcBorders>
              <w:top w:val="single" w:sz="12" w:space="0" w:color="000000"/>
              <w:left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BN, KH, </w:t>
            </w:r>
          </w:p>
        </w:tc>
        <w:tc>
          <w:tcPr>
            <w:tcW w:w="636"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8" w:hRule="atLeast"/>
        </w:trPr>
        <w:tc>
          <w:tcPr>
            <w:tcW w:w="1435" w:type="dxa"/>
            <w:tcBorders>
              <w:left w:val="single" w:sz="4" w:space="0" w:color="000000"/>
              <w:bottom w:val="single" w:sz="4" w:space="0" w:color="000000"/>
              <w:right w:val="single" w:sz="4" w:space="0" w:color="000000"/>
            </w:tcBorders>
          </w:tcPr>
          <w:p>
            <w:pPr>
              <w:pStyle w:val="Normal"/>
              <w:snapToGrid w:val="false"/>
              <w:rPr/>
            </w:pPr>
            <w:r>
              <w:rPr/>
            </w:r>
          </w:p>
        </w:tc>
        <w:tc>
          <w:tcPr>
            <w:tcW w:w="4053" w:type="dxa"/>
            <w:tcBorders>
              <w:left w:val="single" w:sz="4" w:space="0" w:color="000000"/>
              <w:bottom w:val="single" w:sz="12" w:space="0" w:color="000000"/>
              <w:right w:val="single" w:sz="4" w:space="0" w:color="000000"/>
            </w:tcBorders>
          </w:tcPr>
          <w:p>
            <w:pPr>
              <w:pStyle w:val="Normal"/>
              <w:snapToGrid w:val="false"/>
              <w:rPr/>
            </w:pPr>
            <w:r>
              <w:rPr/>
            </w:r>
          </w:p>
        </w:tc>
        <w:tc>
          <w:tcPr>
            <w:tcW w:w="642" w:type="dxa"/>
            <w:tcBorders>
              <w:left w:val="single" w:sz="4" w:space="0" w:color="000000"/>
              <w:bottom w:val="single" w:sz="4" w:space="0" w:color="000000"/>
              <w:right w:val="single" w:sz="4" w:space="0" w:color="000000"/>
            </w:tcBorders>
          </w:tcPr>
          <w:p>
            <w:pPr>
              <w:pStyle w:val="Normal"/>
              <w:snapToGrid w:val="false"/>
              <w:rPr/>
            </w:pPr>
            <w:r>
              <w:rPr/>
            </w:r>
          </w:p>
        </w:tc>
        <w:tc>
          <w:tcPr>
            <w:tcW w:w="588" w:type="dxa"/>
            <w:tcBorders>
              <w:left w:val="single" w:sz="4" w:space="0" w:color="000000"/>
              <w:bottom w:val="single" w:sz="4" w:space="0" w:color="000000"/>
              <w:right w:val="single" w:sz="4" w:space="0" w:color="000000"/>
            </w:tcBorders>
          </w:tcPr>
          <w:p>
            <w:pPr>
              <w:pStyle w:val="Normal"/>
              <w:snapToGrid w:val="false"/>
              <w:rPr/>
            </w:pPr>
            <w:r>
              <w:rPr/>
            </w:r>
          </w:p>
        </w:tc>
        <w:tc>
          <w:tcPr>
            <w:tcW w:w="660" w:type="dxa"/>
            <w:tcBorders>
              <w:left w:val="single" w:sz="4" w:space="0" w:color="000000"/>
              <w:bottom w:val="single" w:sz="4" w:space="0" w:color="000000"/>
              <w:right w:val="single" w:sz="4" w:space="0" w:color="000000"/>
            </w:tcBorders>
          </w:tcPr>
          <w:p>
            <w:pPr>
              <w:pStyle w:val="Normal"/>
              <w:snapToGrid w:val="false"/>
              <w:rPr/>
            </w:pPr>
            <w:r>
              <w:rPr/>
            </w:r>
          </w:p>
        </w:tc>
        <w:tc>
          <w:tcPr>
            <w:tcW w:w="1341" w:type="dxa"/>
            <w:tcBorders>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sz w:val="24"/>
              </w:rPr>
            </w:pPr>
            <w:r>
              <w:rPr>
                <w:rFonts w:eastAsia="Times New Roman" w:cs="Times New Roman" w:ascii="Times New Roman" w:hAnsi="Times New Roman"/>
                <w:sz w:val="24"/>
              </w:rPr>
              <w:t>LA, PH, TH</w:t>
            </w:r>
          </w:p>
        </w:tc>
        <w:tc>
          <w:tcPr>
            <w:tcW w:w="636" w:type="dxa"/>
            <w:tcBorders>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3.6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708.93.7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4 hoặc 87.05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3.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ô lăng, trụ lái và cơ cấu lái; bộ phận của nó: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4.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Vô lăng lắp với túi khí hoàn chỉ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4.9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1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Times New Roman" w:hAnsi="Times New Roman" w:eastAsia="Times New Roman" w:cs="Times New Roman"/>
                <w:sz w:val="24"/>
              </w:rPr>
            </w:pPr>
            <w:r>
              <w:rPr>
                <w:rFonts w:eastAsia="Times New Roman" w:cs="Times New Roman" w:ascii="Times New Roman" w:hAnsi="Times New Roman"/>
                <w:sz w:val="24"/>
              </w:rPr>
              <w:t>BN, KH, LA, PH, TH</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4.9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3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4.99 </w:t>
            </w:r>
          </w:p>
        </w:tc>
        <w:tc>
          <w:tcPr>
            <w:tcW w:w="405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5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úi khí an toàn lắp với hệ thống bơm phồng; bộ phận của nó: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5.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úi khí an toàn lắp với hệ thống bơm phồ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5.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2, 87.03 hoặc 87.04: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 Thùng nhiên liệu và bộ phận của chúng:</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9.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Thùng nhiên liệ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9.23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9.3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ân ga (bàn đạp ga), chân phanh </w:t>
            </w:r>
          </w:p>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bàn đạp phanh) hoặc chân côn (bàn đạp cô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9.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Giá đỡ hoặc khay đỡ bình ắc quy và khung của nó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9.5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Vỏ két nước làm má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Khung xe hoặc các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9.6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Dùng cho xe thuộc nhóm 87.02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9.6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Dùng cho xe thuộc nhóm 87.03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9.6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Dùng cho xe thuộc nhóm 87.04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9.7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 vận chuyển, loại tự hành, không lắp kèm thiết bị nâng hạ hoặc cặp giữ, thuộc loại dùng trong nhà máy, kho hàng, bến cảng hoặc sân bay để vận chuyển hàng hóa trong phạm vi gần; máy kéo loại dùng trong sân ga xe lửa; bộ phận của các loại xe kể trê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X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9.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ạy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9.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9.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b/>
                <w:sz w:val="24"/>
              </w:rPr>
              <w:t xml:space="preserve">8710.0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 tăng và các loại xe chiến đấu bọc thép khác, loại cơ giới, có hoặc không lắp kèm vũ khí, và bộ phận của các loại xe nà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b/>
                <w:sz w:val="24"/>
              </w:rPr>
              <w:t xml:space="preserve">87.11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ô tô (kể cả xe gắn máy có bàn đạp (moped)) và xe đạp có gắn động cơ phụ trợ, có hoặc không có thùng xe bên cạnh; mô tô thù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ốt trong kiểu piston với dung tích xi lanh không quá 50 c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KD: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10.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Xe gắn máy có bàn đạp (moped) và xe đạp có động c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10.1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mô tô khác và xe scooter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1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10.9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Xe gắn máy có bàn đạp (moped) và xe đạp có động c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10.9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mô tô khác và xe scooter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1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ốt trong kiểu piston với dung tích xi lanh trên 50 cc nhưng không quá 250 c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Xe mô tô địa hì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2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Xe gắn máy có bàn đạp (moped) và xe đạp có động c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CKD: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ô tô (có hoặc không có thùng xe bên cạnh), bao gồm cả xe scooter: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20.3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 lanh trên 150 cc nhưng không quá 200 c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20.3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 lanh trên 200 cc nhưng không quá 250 c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20.3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20.4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có dung tích xilanh không quá 200 c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20.4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ô tô (có hoặc không có thùng xe bên cạnh), bao gồm cả xe scooter: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20.51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 lanh trên 150 cc nhưng không quá 200 c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20.52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 lanh trên 200 cc nhưng không quá 250 c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20.5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ốt trong kiểu piston với dung tích xi lanh trên 250 cc nhưng không quá 500 c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3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Xe mô tô địa hì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3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CKD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3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ốt trong kiểu piston với dung tích xi lanh trên 500 cc nhưng không quá 800 c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4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Xe mô tô địa hì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4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CKD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4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711.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ốt trong kiểu piston với dung tích xi lanh trên 800 c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5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KD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5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90.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Xe mô tô 3 bánh (loại xe gắn thùng bên cạ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CKD: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90.5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Xe mô tô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90.5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dung tích xi lanh không quá 200c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90.5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dung tích xi lanh trên 200cc nhưng không quá 500c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90.5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dung tích xi lanh trên 500c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9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Xe mô tô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9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 đạp hai bánh và xe đạp khác (kể cả xe xích lô ba bánh chở hàng), không lắp động cơ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2.00.1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e đạp đu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2.00.2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e đạp được thiết kế dành cho trẻ e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2.0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e đạp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2.0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1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xe dành cho người tàn tật, có hoặc không lắp động cơ hoặc cơ cấu đẩy cơ khí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3.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ông có cơ cấu đẩy cơ khí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3.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1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phụ kiện của xe thuộc các nhóm từ 87.11 đến 87.13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ủa mô tô (kể cả xe gắn máy có bàn đạp (moped)):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Yên x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1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Nan hoa và ốc bắt đầu nan ho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714.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ủa xe dành cho người tàn tậ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ánh xe nhỏ: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2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kể cả lốp) trên 75 mm nhưng không quá 100 mm, với điều kiện là chiều rộng của bánh xe hoặc lốp lắp vào không dưới 3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20.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kể cả lốp) trên 100 mm nhưng không quá 250 mm, với điều kiện là chiều rộng của bánh xe hoặc lốp lắp vào không dưới 3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2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hung xe và càng xe, và các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xe đạp thuộc phân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2.00.2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1.9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phận của phuộc xe đạ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1.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Vành bánh xe và nan hoa: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2.10 </w:t>
            </w:r>
          </w:p>
        </w:tc>
        <w:tc>
          <w:tcPr>
            <w:tcW w:w="405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53"/>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xe đạp thuộc phân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2.00.2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2.90 </w:t>
            </w:r>
          </w:p>
        </w:tc>
        <w:tc>
          <w:tcPr>
            <w:tcW w:w="405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Moay ơ, trừ moay ơ kèm phanh (coaster braking hub) và phanh moay ơ, và líp xe:</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3.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phân nhóm 8712.00.2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3.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nh, kể cả moay ơ kèm phanh (coaster braking hub) và phanh moay ơ, và các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4.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rPr>
                <w:rFonts w:ascii="Times New Roman" w:hAnsi="Times New Roman" w:eastAsia="Times New Roman" w:cs="Times New Roman"/>
                <w:sz w:val="24"/>
              </w:rPr>
            </w:pPr>
            <w:r>
              <w:rPr>
                <w:rFonts w:eastAsia="Times New Roman" w:cs="Times New Roman" w:ascii="Times New Roman" w:hAnsi="Times New Roman"/>
                <w:sz w:val="24"/>
              </w:rPr>
              <w:t xml:space="preserve">- - - Dùng cho xe đạp thuộc phân nhóm 8712.00.2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4.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Yên x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5.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rPr>
                <w:rFonts w:ascii="Times New Roman" w:hAnsi="Times New Roman" w:eastAsia="Times New Roman" w:cs="Times New Roman"/>
                <w:sz w:val="24"/>
              </w:rPr>
            </w:pPr>
            <w:r>
              <w:rPr>
                <w:rFonts w:eastAsia="Times New Roman" w:cs="Times New Roman" w:ascii="Times New Roman" w:hAnsi="Times New Roman"/>
                <w:sz w:val="24"/>
              </w:rPr>
              <w:t xml:space="preserve">- - - Dùng cho xe đạp thuộc phân nhóm 8712.00.2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5.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Pê đan và đùi đĩa, và bộ phận của chúng:</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6.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rPr>
                <w:rFonts w:ascii="Times New Roman" w:hAnsi="Times New Roman" w:eastAsia="Times New Roman" w:cs="Times New Roman"/>
                <w:sz w:val="24"/>
              </w:rPr>
            </w:pPr>
            <w:r>
              <w:rPr>
                <w:rFonts w:eastAsia="Times New Roman" w:cs="Times New Roman" w:ascii="Times New Roman" w:hAnsi="Times New Roman"/>
                <w:sz w:val="24"/>
              </w:rPr>
              <w:t xml:space="preserve">- - - Dùng cho xe đạp thuộc phân nhóm 8712.00.2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6.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đạp thuộc phân nhóm 8712.00.20: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9.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ay lái, cọc lái, chắn bùn, chi tiết phản xạ, giá đỡ, cáp điều khiển, giá hoặc vấu bắt đèn; phụ kiện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9.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ánh xích và trục khuỷu; bộ phận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9.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ay lái, cọc lái, chắn bùn, chi tiết phản xạ, giá đỡ, cáp điều khiển, giá hoặc vấu bắt đèn; phụ kiện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9.9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ánh xích và trục khuỷu; bộ phận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15.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Xe đẩy trẻ em và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1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ơ-moóc và sơ mi rơ-moóc; xe khác, không có cơ cấu đẩy cơ khí; các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1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Rơ-moóc và sơ mi rơ-moóc loại nhà lưu động, dùng làm nhà ở hoặc cắm tr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LA, MM, TH</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20.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Rơ-moóc và sơ mi rơ-moóc loại tự bốc hoặc dỡ hàng dùng trong nông nghiệ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Rơ-moóc và sơ mi rơ-moóc khác dùng để vận chuyển hàng hóa: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3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Rơ-moóc và sơ mi rơ-moóc gắn xi téc</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79" w:hanging="0"/>
              <w:rPr>
                <w:rFonts w:ascii="Times New Roman" w:hAnsi="Times New Roman" w:eastAsia="Times New Roman" w:cs="Times New Roman"/>
                <w:sz w:val="24"/>
              </w:rPr>
            </w:pPr>
            <w:r>
              <w:rPr>
                <w:rFonts w:eastAsia="Times New Roman" w:cs="Times New Roman" w:ascii="Times New Roman" w:hAnsi="Times New Roman"/>
                <w:sz w:val="24"/>
              </w:rPr>
              <w:t xml:space="preserve">KH, 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3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39.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Rơ-moóc và sơ mi rơ-moóc dùng trong nông nghiệ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eastAsia="Times New Roman" w:cs="Times New Roman"/>
                <w:sz w:val="24"/>
              </w:rPr>
            </w:pPr>
            <w:r>
              <w:rPr>
                <w:rFonts w:eastAsia="Times New Roman" w:cs="Times New Roman" w:ascii="Times New Roman" w:hAnsi="Times New Roman"/>
                <w:sz w:val="24"/>
              </w:rPr>
              <w:t xml:space="preserve">MM, T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39.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khối lượng hàng chuyên chở theo thiết kế (payload) trên 200 tấ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eastAsia="Times New Roman" w:cs="Times New Roman"/>
                <w:sz w:val="24"/>
              </w:rPr>
            </w:pPr>
            <w:r>
              <w:rPr>
                <w:rFonts w:eastAsia="Times New Roman" w:cs="Times New Roman" w:ascii="Times New Roman" w:hAnsi="Times New Roman"/>
                <w:sz w:val="24"/>
              </w:rPr>
              <w:t xml:space="preserve">MM, T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39.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1" w:hanging="0"/>
              <w:rPr>
                <w:rFonts w:ascii="Times New Roman" w:hAnsi="Times New Roman" w:eastAsia="Times New Roman" w:cs="Times New Roman"/>
                <w:sz w:val="24"/>
              </w:rPr>
            </w:pPr>
            <w:r>
              <w:rPr>
                <w:rFonts w:eastAsia="Times New Roman" w:cs="Times New Roman" w:ascii="Times New Roman" w:hAnsi="Times New Roman"/>
                <w:sz w:val="24"/>
              </w:rPr>
              <w:t xml:space="preserve">MM, T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Rơ-moóc và sơ mi rơ-moóc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8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Xe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8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0"/>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Xe kéo và xe đẩy, xe kéo, xe đẩy bằng tay để chở hàng và các loại xe tương tự được vận hành bằng tay sử dụng trong các nhà máy hay phâ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xưởng, trừ xe cút kí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LA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8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Xe cút kí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Times New Roman" w:hAnsi="Times New Roman" w:eastAsia="Times New Roman" w:cs="Times New Roman"/>
                <w:sz w:val="24"/>
              </w:rPr>
            </w:pPr>
            <w:r>
              <w:rPr>
                <w:rFonts w:eastAsia="Times New Roman" w:cs="Times New Roman" w:ascii="Times New Roman" w:hAnsi="Times New Roman"/>
                <w:sz w:val="24"/>
              </w:rPr>
              <w:t>KH, LA, MM</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8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LA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rơ-moóc và sơ mi rơmoó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90.1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phân nhóm 8716.2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Times New Roman" w:hAnsi="Times New Roman" w:eastAsia="Times New Roman" w:cs="Times New Roman"/>
                <w:sz w:val="24"/>
              </w:rPr>
            </w:pPr>
            <w:r>
              <w:rPr>
                <w:rFonts w:eastAsia="Times New Roman" w:cs="Times New Roman" w:ascii="Times New Roman" w:hAnsi="Times New Roman"/>
                <w:sz w:val="24"/>
              </w:rPr>
              <w:t xml:space="preserve">KH, 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9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79" w:hanging="0"/>
              <w:rPr>
                <w:rFonts w:ascii="Times New Roman" w:hAnsi="Times New Roman" w:eastAsia="Times New Roman" w:cs="Times New Roman"/>
                <w:sz w:val="24"/>
              </w:rPr>
            </w:pPr>
            <w:r>
              <w:rPr>
                <w:rFonts w:eastAsia="Times New Roman" w:cs="Times New Roman" w:ascii="Times New Roman" w:hAnsi="Times New Roman"/>
                <w:sz w:val="24"/>
              </w:rPr>
              <w:t xml:space="preserve">KH, 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phân nhóm 8716.80.10 hoặc 8716.80.20: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90.9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ánh xe, có đường kính (kể cả lốp) trên 100mm nhưng không quá 250mm có độ rộng của bánh xe hoặc đã lắp lốp lớn hơn 30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Times New Roman" w:hAnsi="Times New Roman" w:eastAsia="Times New Roman" w:cs="Times New Roman"/>
                <w:sz w:val="24"/>
              </w:rPr>
            </w:pPr>
            <w:r>
              <w:rPr>
                <w:rFonts w:eastAsia="Times New Roman" w:cs="Times New Roman" w:ascii="Times New Roman" w:hAnsi="Times New Roman"/>
                <w:sz w:val="24"/>
              </w:rPr>
              <w:t xml:space="preserve">KH, 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90.93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79" w:hanging="0"/>
              <w:rPr>
                <w:rFonts w:ascii="Times New Roman" w:hAnsi="Times New Roman" w:eastAsia="Times New Roman" w:cs="Times New Roman"/>
                <w:sz w:val="24"/>
              </w:rPr>
            </w:pPr>
            <w:r>
              <w:rPr>
                <w:rFonts w:eastAsia="Times New Roman" w:cs="Times New Roman" w:ascii="Times New Roman" w:hAnsi="Times New Roman"/>
                <w:sz w:val="24"/>
              </w:rPr>
              <w:t xml:space="preserve">KH, 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90.94 </w:t>
            </w:r>
          </w:p>
        </w:tc>
        <w:tc>
          <w:tcPr>
            <w:tcW w:w="405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Nan hoa và ốc bắt đầu nan ho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79" w:hanging="0"/>
              <w:rPr>
                <w:rFonts w:ascii="Times New Roman" w:hAnsi="Times New Roman" w:eastAsia="Times New Roman" w:cs="Times New Roman"/>
                <w:sz w:val="24"/>
              </w:rPr>
            </w:pPr>
            <w:r>
              <w:rPr>
                <w:rFonts w:eastAsia="Times New Roman" w:cs="Times New Roman" w:ascii="Times New Roman" w:hAnsi="Times New Roman"/>
                <w:sz w:val="24"/>
              </w:rPr>
              <w:t xml:space="preserve">KH, 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90.95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ánh xe, dùng cho hàng hóa thuộc phân nhóm 8716.80.90, có đường kính (kể cả lốp) trên 100mm nhưng không quá 250mm có độ rộng của bánh xe hoặc đã lắp lốp lớn hơn 30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Times New Roman" w:hAnsi="Times New Roman" w:eastAsia="Times New Roman" w:cs="Times New Roman"/>
                <w:sz w:val="24"/>
              </w:rPr>
            </w:pPr>
            <w:r>
              <w:rPr>
                <w:rFonts w:eastAsia="Times New Roman" w:cs="Times New Roman" w:ascii="Times New Roman" w:hAnsi="Times New Roman"/>
                <w:sz w:val="24"/>
              </w:rPr>
              <w:t xml:space="preserve">KH, 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90.96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bánh xe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79" w:hanging="0"/>
              <w:rPr>
                <w:rFonts w:ascii="Times New Roman" w:hAnsi="Times New Roman" w:eastAsia="Times New Roman" w:cs="Times New Roman"/>
                <w:sz w:val="24"/>
              </w:rPr>
            </w:pPr>
            <w:r>
              <w:rPr>
                <w:rFonts w:eastAsia="Times New Roman" w:cs="Times New Roman" w:ascii="Times New Roman" w:hAnsi="Times New Roman"/>
                <w:sz w:val="24"/>
              </w:rPr>
              <w:t xml:space="preserve">KH, 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9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79" w:hanging="0"/>
              <w:rPr>
                <w:rFonts w:ascii="Times New Roman" w:hAnsi="Times New Roman" w:eastAsia="Times New Roman" w:cs="Times New Roman"/>
                <w:sz w:val="24"/>
              </w:rPr>
            </w:pPr>
            <w:r>
              <w:rPr>
                <w:rFonts w:eastAsia="Times New Roman" w:cs="Times New Roman" w:ascii="Times New Roman" w:hAnsi="Times New Roman"/>
                <w:sz w:val="24"/>
              </w:rPr>
              <w:t xml:space="preserve">KH, 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8. Phương tiện bay, tàu vũ trụ, và các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801.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í cầu và khinh khí cầu điều khiển được; tàu lượn, tàu lượn treo và các phương tiện bay khác không dùng động c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8.0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ương tiện bay khác (ví dụ, trực thăng, máy bay); tàu vũ trụ (kể cả vệ tinh) và tàu bay trong quĩ đạo và phương tiện đẩy để phóng tàu vũ trụ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rực thă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802.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rọng lượng không tải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000 k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802.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rọng lượng không tải trên 2.000 k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802.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bay và phương tiện bay khác, có trọng lượng không tải không quá 2.000 k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802.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 Máy ba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802.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802.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bay và phương tiện bay khác, có trọng lượng không tải trên 2.000 kg nhưng không quá 15.000k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802.3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ba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802.3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802.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bay và phương tiện bay khác, có trọng lượng không tải trên 15.000k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802.4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ba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802.4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802.6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àu vũ trụ (kể cả vệ tinh) và tàu bay trong quĩ đạo và phương tiện đẩy để phóng tàu vũ trụ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8.03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của các mặt hàng thuộc nhóm 88.01 hoặc 88.02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803.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Cánh quạt và rôto và các bộ phận của chúng</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803.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Càng, bánh và các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803.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khác của máy bay hoặc trực thă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803.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803.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vệ tinh viễn th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803.9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khí cầu, tàu lượn hoặc diề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803.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8.0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ù (kể cả dù điều khiển được và dù lượn) và dù xoay; các bộ phận và phụ kiệ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804.0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 xoay và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804.0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8.05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35" w:before="0" w:after="54"/>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phóng dùng cho phương tiện bay; dàn hãm tốc độ dùng cho tàu sân bay hoặc thiết bị tương tự; thiết bị huấn luyện bay mặt đất; các bộ phận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ủa các thiết bị trê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17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805.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phóng dùng cho phương tiện bay và các bộ phận của chúng; dàn hãm tốc độ dùng cho tàu sân bay hoặc thiết bị tương tự và các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huấn luyện bay mặt đất và các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805.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mô phỏng tập trận trên không và các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805.2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805.2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iết bị huấn luyện bay mặt đấ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805.2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9. Tàu thủy, thuyền và các kết cấu nổ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9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01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àu thủy chở khách, du thuyền, phà, tàu thủy chở hàng, xà lan và các tàu thuyền tương tự để vận chuyển người hoặc hàng hóa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901.1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àu thủy chở khách, du thuyền và các tàu thuyền tương tự được thiết kế chủ yếu để vận chuyển người; phà các loạ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901.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không quá 26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901.1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6 nhưng không quá 50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901.10.6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00 nhưng không quá 1.00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901.10.7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000 nhưng không quá 4.00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901.10.8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0 nhưng không quá 5.00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901.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Tổng dung tích (gross tonnage) trên 5.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901.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àu chở chất lỏng hoặc khí hóa lỏ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901.20.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không quá 5.00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901.20.7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000 nhưng không quá 50.00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901.20.8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0.00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901.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àu thuyền đông lạnh, trừ loại thuộc phân nhóm 8901.20: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901.30.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không quá 5.00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901.30.7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000 nhưng không quá 50.00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901.30.8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0.00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90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àu thuyền khác để vận chuyển hàng hóa và tàu thuyền khác để vận chuyển cả người và hàng hóa: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có động cơ đẩy: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901.9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không quá 26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901.90.12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6 nhưng không quá 50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901.90.14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50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1"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ó động cơ đẩy: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1.90.31 </w:t>
            </w:r>
          </w:p>
        </w:tc>
        <w:tc>
          <w:tcPr>
            <w:tcW w:w="405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không quá 26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1.90.32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26 nhưng không quá 50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1.90.33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00 nhưng không quá 1.00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1.90.34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1.000 nhưng không quá 4.00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1.90.35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00 nhưng không quá 5.00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1.90.36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000 nhưng không quá 50.00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1.90.37 </w:t>
            </w:r>
          </w:p>
        </w:tc>
        <w:tc>
          <w:tcPr>
            <w:tcW w:w="405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50.00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89.02 </w:t>
            </w:r>
          </w:p>
        </w:tc>
        <w:tc>
          <w:tcPr>
            <w:tcW w:w="405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àu thuyền đánh bắt thủy sản; tàu chế biến và các loại tàu khác dùng cho chế biến hay bảo quản thủy sản đánh bắt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àu thuyền đánh bắt thủy sản: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2.00.2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không quá 26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2.00.22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26 nhưng dưới 4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2.00.23 </w:t>
            </w:r>
          </w:p>
        </w:tc>
        <w:tc>
          <w:tcPr>
            <w:tcW w:w="405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ừ 40 trở lên nhưng không quá 25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8902.00.23.1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 - Tổng dung tích (gross tonnage) từ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40 trở lên nhưng không quá 101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8902.00.23.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2.00.24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250 nhưng không quá 1.00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2.00.25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1.000 nhưng không quá 4.00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2.00.26 </w:t>
            </w:r>
          </w:p>
        </w:tc>
        <w:tc>
          <w:tcPr>
            <w:tcW w:w="405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 Tổng dung tích (gross tonnage) trên 4.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2.0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không quá 26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8902.00.92 </w:t>
            </w:r>
          </w:p>
        </w:tc>
        <w:tc>
          <w:tcPr>
            <w:tcW w:w="405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65"/>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26 nhưng dưới 4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902.00.93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ừ 40 trở lên nhưng không quá 25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2.00.93.1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8"/>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 - Tổng dung tích (gross tonnage) từ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 trở lên nhưng không quá 101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02.00.93.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902.00.9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250 nhưng không quá 1.00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902.00.95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1.000 nhưng không quá 4.00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902.00.9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Tổng dung tích (gross tonnage) trên 4.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0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u thuyền hạng nhẹ và các loại tàu thuyền khác phục vụ nghỉ ngơi, giải trí hoặc thể thao; thuyền dùng mái chèo và canô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903.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Loại có thể bơm hơi hoặc tự bơm hơi được</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903.9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rPr>
                <w:rFonts w:ascii="Times New Roman" w:hAnsi="Times New Roman" w:eastAsia="Times New Roman" w:cs="Times New Roman"/>
                <w:sz w:val="24"/>
              </w:rPr>
            </w:pPr>
            <w:r>
              <w:rPr>
                <w:rFonts w:eastAsia="Times New Roman" w:cs="Times New Roman" w:ascii="Times New Roman" w:hAnsi="Times New Roman"/>
                <w:sz w:val="24"/>
              </w:rPr>
              <w:t xml:space="preserve">- - Thuyền buồm, có hoặc không có động cơ phụ trợ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903.9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yền máy, trừ loại thuyền máy có gắn máy bên ngoà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903.9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0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àu kéo và tàu đẩy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904.0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ổng dung tích (gross tonnage) không quá 26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Tổng dung tích (gross tonnage) trên 26:</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904.00.31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loại có công suất không quá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00 h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904.00.3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5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0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àu đèn hiệu, tàu cứu hỏa, tàu hút nạo vét (tàu cuốc), cần cẩu nổi và tàu thuyền khác mà tính năng di động trên mặt nước chỉ nhằm bổ sung cho chức năng chính của các tàu thuyền này; ụ nổi sửa chữa tàu; dàn khoan hoặc dàn sản xuất nổi hoặc nửa nổi nửa chì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905.1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àu hút nạo vét (tàu cuố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905.20.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àn khoan hoặc dàn sản xuất nổi hoặc nửa nổi nửa chì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905.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905.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Ụ nổi sửa chữa tà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905.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0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àu thuyền khác, kể cả tàu chiến và xuồng cứu sinh trừ thuyền dùng mái chè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906.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àu chiế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906.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906.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Có lượng giãn nước không quá 30 tấ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906.9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lượng giãn nước trên 30 tấn nhưng không quá 300 tấ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906.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0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ết cấu nổi khác (ví dụ, bè mảng, thùng chứa chất lỏng, ketxon giếng kín, cầu lên bờ, các loại phao nổi và mốc hiệu)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907.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è mảng có thể bơm h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907.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907.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loại phao nổi (buoys)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907.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08.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àu thuyền và kết cấu nổi khác để phá d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18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0. Dụng cụ, thiết bị quang học, nhiếp ảnh, điện ảnh, đo lường, kiểm tra, chính xác, y tế hoặc phẫu thuật; các bộ phận và phụ kiệ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32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quang và bó sợi quang; cáp sợi quang trừ các loại thuộc nhóm 85.44; vật liệu phân cực dạng tấm và lá; thấu kính (kể cả thấu kính áp tròng), lăng kính, gương và các bộ phận quang học khác, bằng vật liệu bất kỳ, chưa lắp ráp, trừ loại bằng thủy tinh chưa gia công về mặt quang họ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01.1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Sợi quang, bó sợi quang và cáp sợi quang:</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1.10.1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ử dụng cho viễn thông và cho ngành điện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1.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1.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ật liệu phân cực dạng tấm và l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1.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ấu kính áp trò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1.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ấu kính thủy tinh làm kính đeo mắ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1.5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ấu kính bằng vật liệu khác làm kính đeo mắ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1.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ử dụng cho máy ảnh hoặc máy quay phim hoặc máy chiế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1.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ấu kính, lăng kính, gương và các bộ phận quang học khác, bằng vật liệu bất kỳ, đã lắp ráp, là các bộ phận hoặc phụ kiện để lắp ráp cho các dụng cụ hoặc thiết bị, trừ loại làm bằng thủy tinh chưa được gia công quang họ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ật kí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2.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camera, máy chiếu hoặc máy phóng to hoặc máy thu nhỏ ả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2.1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chiếu phi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2.1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2.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2.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ính lọc ánh sá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2.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hiếu phi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2.2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quay phim, máy ảnh và máy chiếu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2.2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kính viễn vọng hoặc kính hiển v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2.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2.9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hiếu phi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2.9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quay phim, máy ảnh và máy chiếu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2.90.9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3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ung và gọng cho kính đeo, kính bảo hộ hoặc các loại tương tự, và các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ung và gọ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03.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03.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vật liệu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03.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đeo, kính bảo hộ và các loại tương tự, kính thuốc, kính bảo vệ mắt hoặc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04.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ính râ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04.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04.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ính thuố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04.90.5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ính bảo hộ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04.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9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Ống nhòm loại hai mắt, ống nhòm đơn, kính viễn vọng quang học khác, và khung giá của các loại trên; các dụng cụ thiên văn khác và khung giá của chúng, trừ các dụng cụ dùng cho thiên văn học vô tuyế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05.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Ống nhòm loại hai mắ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05.8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05.8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ụng cụ thiên văn, trừ dụng cụ thiên văn vô tuyế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05.8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05.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Bộ phận và phụ kiện (kể cả khung giá):</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05.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dụng cụ thiên văn, trừ dụng cụ thiên văn vô tuyế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05.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ảnh (trừ máy quay phim); thiết bị đèn chớp và đèn flash máy ảnh trừ đèn phóng điện thuộc nhóm 85.39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06.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ảnh dùng để chuẩn bị khuôn in hoặc trục i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06.10.10 </w:t>
            </w:r>
          </w:p>
        </w:tc>
        <w:tc>
          <w:tcPr>
            <w:tcW w:w="405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áy vẽ ảnh laser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6.10.9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6.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ảnh được thiết kế đặc biệt để dùng dưới nước, để thám không (aerial survey) hoặc dùng trong y tế hoặc trong phẫu thuật nội tạng; máy ảnh đối chiếu dùng cho ngành tòa án hoặc khoa học hình sự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6.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ụp lấy ảnh nga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ảnh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6.5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bộ ngắm qua thấu kính (kính phản chiếu đơn (SLR)), sử dụng phim cuộn khổ rộng không quá 3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6.5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sử dụng phim cuộn khổ rộng dưới 3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6.5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sử dụng phim cuộn khổ rộng 3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6.5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6.5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 Máy vẽ ảnh laser hoặc máy tạo dựng ảnh với bộ xử lý ảnh mà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6.5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đèn chớp và đèn flash máy ả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6.6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đèn flash loại dùng đèn phóng điện (“điện tử”)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6.6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và phụ k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6.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ử dụng cho máy ả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6.9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máy vẽ ảnh laser thuộc phân nhóm 9006.10.1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6.91.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sử dụng cho máy ảnh thuộc các phân nhóm từ 9006.40 đến 9006.53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6.9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6.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6.9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Sử dụng cho thiết bị đèn chớp máy ảnh</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6.9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quay phim và máy chiếu phim, có hoặc không kèm thiết bị ghi hoặc tái tạo âm tha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7.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quay phi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07.2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iếu phi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07.20.1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Dùng cho phim khổ rộng dưới 16 mm</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07.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07.9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quay phi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07.9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hiếu phi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8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66"/>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hiếu hình ảnh, trừ máy chiếu phim; máy phóng và máy thu nhỏ ảnh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rừ máy chiếu phi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08.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chiếu hình ảnh, máy phóng và máy thu nhỏ ả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08.5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ọc vi phim, vi thẻ hoặc vi bản khác, có hoặc không có khả năng sao ché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08.5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08.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08.9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phóng và máy thu nhỏ ảnh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trừ máy chiếu phi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08.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thiết bị dùng trong phòng làm ảnh (kể cả điện ảnh), chưa được ghi hay chi tiết ở nơi nào khác thuộc Chương này; máy xem âm bản; màn ảnh của máy chiếu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5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0.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sử dụng cho việc tráng tự động phim hoặc giấy ảnh (kể cả điện ảnh) dạng cuộn hoặc dùng cho việc phơi sáng tự động các phim đã tráng lên các cuộn giấy ả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0.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khác sử dụng trong phòng làm ảnh (kể cả điện ảnh); máy xem âm bả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0.5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ể chiếu hoặc vẽ mạch lên các chất nền có độ nhạy sáng để sản xuất tấm mạch in/tấm dây i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0.5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0.6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àn ảnh của máy chiếu: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0.6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loại từ 300 inch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0.60.90 </w:t>
            </w:r>
          </w:p>
        </w:tc>
        <w:tc>
          <w:tcPr>
            <w:tcW w:w="405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0.9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0.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9010.10 hoặc 9010.6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0.9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máy để chiếu hoặc vẽ mạch lên các chất nền có độ nhạy sáng để sản xuất tấm mạch in/tấm dây i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0.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hiển vi quang học phức hợp, kể cả loại để xem vi ảnh, vi phim quay hay vi chiếu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1.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ính hiển vi soi nổ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1.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Kính hiển vi khác để xem vi ảnh, vi phim quay hoặc vi chiế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1.8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kính hiển v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1.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hiển vi trừ kính hiển vi quang học; thiết bị nhiễu xạ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2.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Kính hiển vi trừ kính hiển vi quang học; thiết bị nhiễu x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2.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tinh thể lỏng chưa được lắp thành các sản phẩm đã được chi tiết ở các nhóm khác; thiết bị tạo tia laser, trừ điốt laser; các thiết bị và dụng cụ quang học khác, chưa được nêu hay chi tiết ở nơi nào khác trong Chương này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3.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Kính ngắm để lắp vào vũ khí; kính tiềm vọng; kính viễn vọng được thiết kế là bộ phận của máy, thiết bị, dụng cụ hoặc bộ dụng cụ của Chương này hoặc Phần XV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3.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tạo tia laser, trừ điốt laser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3.8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thiết bị và dụng cụ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3.80.1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quang học để xác định và sửa lỗi trong sản xuất tấm mạch in/tấm dây in và tấm mạch in đã lắp rá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3.80.20 </w:t>
            </w:r>
          </w:p>
        </w:tc>
        <w:tc>
          <w:tcPr>
            <w:tcW w:w="405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hiết bị tinh thể lỏ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3.8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3.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3.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9013.2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3.90.5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3.80.2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3.90.6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jc w:val="both"/>
              <w:rPr>
                <w:rFonts w:ascii="Times New Roman" w:hAnsi="Times New Roman" w:eastAsia="Times New Roman" w:cs="Times New Roman"/>
                <w:sz w:val="24"/>
              </w:rPr>
            </w:pPr>
            <w:r>
              <w:rPr>
                <w:rFonts w:eastAsia="Times New Roman" w:cs="Times New Roman" w:ascii="Times New Roman" w:hAnsi="Times New Roman"/>
                <w:sz w:val="24"/>
              </w:rPr>
              <w:t>- - Của hàng hóa thuộc phân nhóm</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3.80.1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3.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a bàn xác định phương hướng; các thiết bị và dụng cụ dẫn đường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4.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a bàn xác định phương hướ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4.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dẫn đường hàng không hoặc hàng hải (trừ la bà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4.8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4.8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trên tàu thuyền, kết hợp hoặc hoạt động cùng với máy xử lý dữ liệu tự độ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4.8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4.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4.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và dụng cụ, dùng trên tàu thuyền, hoạt động cùng với máy xử lý dữ liệu tự độ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4.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và dụng cụ dùng để quan trắc (kể cả quan trắc ảnh), dùng cho thủy văn học, hải dương học, thủy học, khí tượng học hoặc địa lý học, trừ la bàn; máy đo xa.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5.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o xa: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5.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Dùng trong việc chụp ảnh hoặc quay phim</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5.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5.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kinh vĩ và tốc kế góc (máy toàn đạc - tacheometers)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5.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o cân bằng (levels)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5.4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quan trắc ả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5.8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5.8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quan trắc sóng vô tuyến và gió điện từ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5.8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5.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6.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ân với độ nhậy 5cg (50mg) hoặc chính xác hơn, có hoặc không có quả câ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64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7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64"/>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vẽ, vạch mức dấu hay dụng cụ tính toán toán học (ví dụ, máy vẽ phác, máy vẽ truyền, thước đo góc, bộ đồ vẽ, thước logarit, bàn tính dùng đĩa); dụng cụ đo chiều dài, dùng tay (ví dụ, thước thanh và thước dây, thước micromet, thước cặp), chưa được chi tiết hoặc ghi ở nơi khác trong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này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7.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ảng và máy vẽ phác, tự động hoặc không tự độ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7.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áy vẽ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7.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7.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vẽ, vạch mức hay dụng cụ tính toán toán học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7.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hướ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7.2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ể chiếu hoặc vẽ mạch lên các chất nền có độ nhạy sáng để sản xuất tấm mạch in/tấm dây i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7.20.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vẽ ảnh để sản xuất tấm mạch in/tấm dây i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7.20.5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áy vẽ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7.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7.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ước micromet, thước cặp và dụng cụ đo có thể điều chỉnh đượ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7.8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Các dụng cụ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7.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7.90.2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máy để chiếu hoặc máy vẽ mạch lên các chất nền có độ nhạy sáng để sản xuất tấm mạch in/tấm dây i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17.90.3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máy vẽ ảnh để sản xuất tấm mạch in/tấm dây i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17.90.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kể cả tấm mạch in đã lắp ráp, của máy vẽ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17.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8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và dụng cụ dùng cho ngành y, phẫu thuật, nha khoa hoặc thú y, kể cả thiết bị ghi biểu đồ nhấp nháy, thiết bị điện y học khác và thiết bị kiểm tra thị lự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điện chẩn đoán (kể cả thiết bị kiểm tra thăm dò chức năng hoặc kiểm tra thông số sinh lý):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18.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điện ti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18.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siêu â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18.1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hiện ảnh cộng hưởng từ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18.14.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ghi biểu đồ nhấp nhá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18.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18.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tia cực tím hay tia hồng ngo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ơm tiêm, kim tiêm, ống thông, ống dẫn lưu và loại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18.3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ơm tiêm, có hoặc không có kim tiê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18.3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ơm tiêm dùng một lầ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18.3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18.3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im tiêm bằng kim loại và kim khâu vết thươ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18.3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18.3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thông đường tiể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18.3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thiết bị và dụng cụ khác, dùng trong nha khoa: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18.4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Khoan dùng trong nha khoa, có hoặc không gắn liền cùng một giá đỡ với thiết bị nha khoa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18.4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18.5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nhãn khoa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18.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18.90.2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theo dõi tĩnh mạc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8.90.30 </w:t>
            </w:r>
          </w:p>
        </w:tc>
        <w:tc>
          <w:tcPr>
            <w:tcW w:w="405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ụng cụ và thiết bị điện tử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8.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trị liệu cơ học; máy xoa bóp; máy thử nghiệm trạng thái tâm lý; máy trị liệu bằng ôzôn, bằng oxy, bằng xông, máy hô hấp nhân tạo hoặc máy hô hấp trị liệu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trị liệu cơ học; máy xoa bóp; máy thử nghiệm trạng thái tâm lý: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9.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điện tử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9.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19.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trị liệu bằng ôzôn, bằng oxy, bằng xông, máy hô hấp nhân tạo hoặc máy hô hấp trị liệu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0.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thở và mặt nạ phòng khí khác, trừ các mặt nạ bảo hộ mà không có bộ phận cơ khí hoặc không có phin lọc có thể thay thế đượ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65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chỉnh hình, kể cả nạng, băng dùng trong phẫu thuật và băng cố định; nẹp và các dụng cụ cố định vết gẫy khác; các bộ phận nhân tạo của cơ thể người; thiết bị trợ thính và dụng cụ khác được lắp hoặc mang theo, hoặc cấy vào cơ thể, để bù đắp khuyết tật hay sự suy giảm của một bộ phận cơ thể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1.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dụng cụ chỉnh hình hoặc nẹp xươ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Răng giả và chi tiết gắn dùng trong nha khoa: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1.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Răng giả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1.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Các bộ phận nhân tạo khác của cơ thể người:</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1.3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hớp giả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1.3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1.4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Thiết bị trợ thính, trừ các bộ phận và phụ k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1.50.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điều hòa nhịp tim dùng cho việc kích thích cơ tim, trừ các bộ phận và phụ k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1.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0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sử dụng tia X hoặc tia phóng xạ alpha, beta hay gamma, có hoặc không dùng cho mục đích y học, phẫu thuật, nha khoa hay thú y, kể cả thiết bị chụp hoặc thiết bị điều trị bằng các tia đó, ống phát tia X và thiết bị tạo tia X khác, thiết bị tạo tia cường độ cao, bảng và bàn điều khiển, màn hình, bàn, ghế và các loại tương tự, dùng để khám hoặc điều trị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sử dụng tia X, có hoặc không dùng cho mục đích y học, phẫu thuật, nha khoa hay thú y, kể cả thiết bị chụp hoặc thiết bị điều trị bằng tia X: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2.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chụp cắt lớp điều khiển bằng máy tí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2.1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sử dụng trong nha kho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2.14.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sử dụng cho mục đích y học, phẫu thuật hoặc thú 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2.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o các mục đích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2.1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sử dụng tia X để kiểm tra vật lý các điểm hàn nối trên tấm mạch in/tấm dây i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2.1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sử dụng tia alpha, beta hay gamma, có hoặc không dùng cho mục đích y học, phẫu thuật, nha khoa hay thú y, kể cả thiết bị chụp hoặc điều trị bằng các loại tia đó: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2.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ục đích y học, phẫu thuật, nha khoa hay thú 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2.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cho các mục đích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2.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Ống phát tia X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2.9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bộ phận và phụ k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2.90.1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thiết bị sử dụng tia X để kiểm tra vật lý các điểm hàn nối trên tấm mạch in đã lắp rá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2.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3.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dụng cụ, máy và mô hình, được thiết kế cho mục đích trưng bày (ví dụ, dùng trong giáo dục hoặc triển lãm), không sử dụng được cho các mục đích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4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8"/>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thiết bị thử độ cứng, độ bền, độ nén, độ đàn hồi hoặc các tính chất cơ học khác của vật liệu (ví dụ, kim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loại, gỗ, hàng dệt, giấy,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4.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thử kim loạ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4.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4.1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4.8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4.8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4.8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4.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4.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Của máy và thiết bị hoạt động bằng điệ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4.9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và thiết bị không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ỷ trọng kế và các dụng cụ đo dạng nổi tương tự, nhiệt kế, hỏa kế, khí áp kế, ẩm kế, có hoặc không ghi, và tổ hợp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Nhiệt kế và hỏa kế, không kết hợp với các dụng cụ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5.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chất lỏng, để đọc trực tiế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5.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5.19.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Máy đo nhiệt độ dùng cho xe có động c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5.19.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5.19.2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5.8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5.8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5.8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5.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5.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5.9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 Của thiết bị không hoạt động bằng điệ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và máy đo hoặc kiểm tra lưu lượng, mức, áp suất hoặc biến số của chất lỏng hay chất khí (ví dụ, dụng cụ đo lưu lượng, dụng cụ đo mức, áp kế, nhiệt kế), trừ các dụng cụ và thiết bị thuộc nhóm 90.14, 90.15, 90.28 hoặc 90.32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6.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ể đo hoặc kiểm tra lưu lượng hoặc mức của chất lỏ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6.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ụng cụ đo mức sử dụng cho xe có động cơ,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6.1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ụng cụ đo mức sử dụng cho xe có động cơ, không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6.1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6.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 Loại khác, không hoạt động bằng điệ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6.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ể đo hoặc kiểm tra áp suấ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6.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o áp suất sử dụng cho xe có động cơ,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6.2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o áp suất sử dụng cho xe có động cơ, không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6.2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6.20.40 </w:t>
            </w:r>
          </w:p>
        </w:tc>
        <w:tc>
          <w:tcPr>
            <w:tcW w:w="405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 Loại khác, không hoạt động bằng điệ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6.8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hoặc dụng cụ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6.8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6.8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6.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6.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ử dụng cho các dụng cụ và thiết bị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6.90.2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ử dụng cho các dụng cụ và thiết bị không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7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và thiết bị phân tích lý hoặc hóa học (ví dụ, máy đo phân cực, đo khúc xạ, quang phổ kế, máy phân tích khí hoặc khói); dụng cụ và thiết bị đo hoặc kiểm tra độ nhớt, độ xốp, độ giãn nở, sức căng bề mặt hoặc các loại tương tự; dụng cụ và thiết bị đo hoặc kiểm tra nhiệt lượng, âm lượng hoặc ánh sáng (kể cả máy đo độ phơi sáng); thiết bị vi phẫu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7.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phân tích khí hoặc khó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7.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7.1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7.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ắc ký và điện d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7.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7.2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7.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ang phổ kế, ảnh phổ và quang phổ ký sử dụng bức xạ quang học (tia cực tím, tia có thể nhìn thấy được, tia hồng ngoạ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7.3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7.3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7.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khác sử dụng bức xạ quang học (tia cực tím, tia có thể nhìn thấy được, tia hồng ngoạ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7.5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7.5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7.8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7.8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ộ sáng kế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7.8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7.80.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Loại khác, không hoạt động bằng điệ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7.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Thiết bị vi phẫu; các bộ phận và phụ kiện:</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7.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kể cả tấm mạch in đã lắp ráp của các hàng hóa thuộc nhóm 90.27, trừ loại dùng cho thiết bị phân tích khí hoặc khói hoặc thiết bị vi phẫ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7.9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27.90.99 </w:t>
            </w:r>
          </w:p>
        </w:tc>
        <w:tc>
          <w:tcPr>
            <w:tcW w:w="405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8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đo khí, chất lỏng hoặc lượng điện được sản xuất hoặc cung cấp, kể cả thiết bị kiểm định các thiết bị trê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8.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đo khí: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8.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hiết bị đo khí loại lắp trên bình g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8.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8.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đo chất lỏ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8.2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tơ nướ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8.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8.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ông tơ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8.3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áy đếm ki-lô-oát giờ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8.3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8.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8.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ỏ hoặc thân của công tơ nướ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8.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đếm vòng quay, máy đếm sản lượng, máy đếm cây số để tính tiền taxi, máy đếm dặm, máy đo bước và máy tương tự; đồng hồ chỉ tốc độ và máy đo tốc độ góc, trừ các loại máy thuộc nhóm 90.14 hoặc 90.15; máy hoạt nghiệ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18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ếm vòng quay, máy đếm sản lượng, máy đếm cây số để tính tiền taxi, máy đếm dặm, máy đo bước và máy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9.1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áy đếm cây số để tính tiền tax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9.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9.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ng hồ chỉ tốc độ và máy đo tốc độ góc; máy hoạt nghiệ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9.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ồng hồ tốc độ dùng cho xe có động c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9.2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o tốc độ góc cho xe có động c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9.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9.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9029.10 hoặc của máy hoạt nghiệm thuộc phân nhóm 9029.2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029.90.2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2" w:hanging="2"/>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khác thuộc phân nhóm 9029.2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3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hiện sóng, máy phân tích phổ và các dụng cụ và thiết bị khác để đo hoặc kiểm tra đại lượng điện, trừ các loại máy thuộc nhóm 90.28; các thiết bị và dụng cụ đo hoặc phát hiện tia alpha, beta, gamma, tia X, bức xạ vũ trụ hoặc các bức xạ ion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0.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để đo hoặc phát hiện các bức xạ io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0.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hiện sóng và máy ghi dao độ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khác, để đo hoặc kiểm tra điện thế, dòng điện, điện trở hoặc công suấ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0.3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Máy đo đa năng không bao gồm thiết bị gh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0.3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o đa năng bao gồm thiết bị gh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0.3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hông bao gồm thiết bị gh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0.33.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để đo hoặc kiểm tra điện áp, dòng điện, điện trở hoặc công suất của tấm mạch in/tấm dây in hoặc tấm mạch in đã lắp rá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5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0.33.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đo trở kháng được thiết kế để cảnh báo dưới dạng hình ảnh và/hoặc dưới dạng âm thanh trong môi trường phóng tĩnh điện mà có thể làm hỏng mạch điện tử; dụng cụ kiểm tra thiết bị điều khiển tĩnh điện và thiết bị tĩnh điện nối đất/cố đị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0.33.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Ampe kế và vôn kế dùng cho xe có động c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0.33.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0.3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gắn thiết bị gh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0.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khác, chuyên dụng cho viễn thông (ví dụ máy đo xuyên âm, thiết bị đo độ khuếch đại, máy đo hệ số biến dạng âm thanh, máy đo tạp â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0.8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đo hoặc kiểm tra các vi mạch hoặc linh kiện bán dẫ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0.82.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kiểm tra vi mạch tích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0.82.90 </w:t>
            </w:r>
          </w:p>
        </w:tc>
        <w:tc>
          <w:tcPr>
            <w:tcW w:w="405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0.84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kèm thiết bị gh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0.84.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để đo hoặc kiểm tra đại lượng điện của tấm mạch in/tấm dây in và tấm mạch in đã lắp rá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0.84.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0.8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0.8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7" w:before="0" w:after="60"/>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không kèm thiết bị ghi, dùng để đo hoặc kiểm tra đại lượng điện của tấm mạch in/tấm dây in và tấm mạch in đã lắp ráp, trừ loại đượ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nêu trong phân nhóm 9030.39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0.8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0.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kể cả tấm mạch in đã lắp ráp) của các hàng hóa thuộc phân nhóm 9030.40 hoặc 9030.82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0.9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dụng cụ và thiết bị quang học để đo hoặc kiểm tra tấm mạch in/tấm dây in và tấm mạch in đã lắp rá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0.90.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dụng cụ và thiết bị dùng để đo hoặc kiểm tra đại lượng điện của tấm mạch in/tấm dây in và tấm mạch in đã lắp rá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0.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3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thiết bị và dụng cụ đo lường hoặc kiểm tra, chưa được ghi hay chi tiết ở nơi khác trong Chương này; máy chiếu biên dạ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đo để cân chỉnh các bộ phận cơ khí: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1.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1.1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1.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àn kiểm tra: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1.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1.2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thiết bị và dụng cụ quang học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1.41.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kiểm tra các vi mạch hoặc linh kiện bán dẫn hoặc kiểm tra mạng che quang hoặc lưới carô sử dụng trong sản xuất các linh kiện bán dẫ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1.4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1.4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quang học để đo độ nhiễm bẩn bề mặt của các vi mạch bán dẫ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1.49.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quang học để xác định lỗi và sửa lỗi cho tấm mạch in/tấm dây in và tấm mạch in đã lắp rá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1.49.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quang học khác để đo hoặc kiểm tra tấm mạch in/tấm dây in và tấm mạch in đã lắp rá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1.4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1.8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thiết bị và máy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1.8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kiểm tra cá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1.8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o các thiết bị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1.9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và phụ kiện kể cả tấm mạch in đã lắp ráp dùng cho các dụng cụ và thiết bị quang học để kiểm tra các vi mạch hoặc linh kiện bán dẫn hoặc kiểm tra mạng, mạng che quang hoặc lưới ca rô sử dụng trong sản xuất các linh kiện bán dẫn; bộ phận và phụ kiện của các thiết bị đo độ nhiễm bẩn bề mặt của vi mạch bán dẫ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1.90.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quang học xác định và sửa lỗi cho tấm mạch in/tấm dây in và tấm mạch in đã lắp rá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1.90.1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dụng cụ và thiết bị quang học khác để đo hoặc kiểm tra tấm mạch in/tấm dây in và tấm mạch in đã lắp rá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1.9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1.90.2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ho các thiết bị không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32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và thiết bị điều chỉnh hoặc điều khiển tự độ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2.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ổn nhiệ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2.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2.1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2.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điều chỉnh áp lự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2.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2.2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2.8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thủy lực hoặc khí né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2.8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2.8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đi kèm hoặc hoạt động cùng với máy xử lý dữ liệu tự động, để điều chỉnh hoặc điều khiển tự động hệ thống đẩy, giữ thăng bằng hoặc xếp hàng hóa của tàu thuyề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2.89.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tự động để điều chỉnh hoặc điều khiển dung dịch hóa chất hoặc điện hóa trong sản xuất tấm mạch in/tấm dây in hoặc tấm mạch in đã lắp rá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2.89.3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 Bộ điều chỉnh điện áp tự động (ổn áp)</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2.89.3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2.8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2.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2.89.1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2.9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2.89.2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2.9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hoạt động bằng điện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2.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3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Bộ phận và phụ kiện (chưa được chi tiết hoặc ghi ở các nhóm khác thuộc Chương này) dùng cho máy, thiết bị, dụng cụ hoặc đồ dùng thuộc Chương 9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3.0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ủa thiết bị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033.00.2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Của thiết bị không hoạt động bằng điệ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1. Đồng hồ thời gian, đồng hồ cá nhân và các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Đồng hồ đeo tay, đồng hồ bỏ túi và các loại đồng hồ cá nhân khác, kể cả đồng hồ bấm giờ, với vỏ làm bằng kim loại quý hay kim loại dát phủ kim loại quý</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Đồng hồ đeo tay, hoạt động bằng điện, có hoặc không lắp kèm bộ phận bấm giờ:</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101.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có mặt hiển thị bằng cơ họ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101.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6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ng hồ đeo tay khác, có hoặc không lắp kèm bộ phận bấm giờ: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101.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bộ phận lên giây tự độ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101.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101.9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101.9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ng hồ đeo tay, đồng hồ bỏ túi và các loại đồng hồ cá nhân khác, kể cả đồng hồ bấm giờ, trừ các loại thuộc nhóm 91.01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Đồng hồ đeo tay, hoạt động bằng điện, có hoặc không lắp kèm bộ phận bấm giờ:</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102.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có mặt hiển thị bằng cơ họ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102.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có mặt hiển thị bằng quang điện tử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102.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ng hồ đeo tay khác, có hoặc không lắp kèm bộ phận bấm giờ: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102.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bộ phận lên giây tự độ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102.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102.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102.9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ồng hồ bấm giờ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102.9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102.99.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3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ng hồ thời gian có lắp máy đồng hồ cá nhân, trừ các loại đồng hồ thời gian thuộc nhóm 91.04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103.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103.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Đồng hồ thời gian lắp trên bàn điều khiển phương tiện và các loại đồng hồ thời gian tương tự dùng cho xe cộ, phương tiện bay, tàu vũ trụ hoặc tàu thủy</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104.0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cộ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104.0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phương tiện ba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104.0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tàu thủ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104.0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ồng hồ thời gian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ồng hồ báo thứ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105.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105.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ồng hồ treo tườ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105.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105.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105.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105.9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ồng hồ đo thời gian hàng hả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105.9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105.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105.9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ồng hồ đo thời gian hàng hả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105.9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6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ghi thời gian và các thiết bị dùng để đo, ghi hoặc biểu thị các khoảng thời gian bằng cách khác, kèm theo máy đồng hồ thời gian và đồng hồ cá nhân hoặc kèm theo động cơ đồng bộ (ví dụ, thiết bị ghi nhận thời gian, thiết bị tính thời gia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106.1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ghi nhận thời gian; thiết bị tính thời gia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106.9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106.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ụng cụ đo thời gian đậu x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106.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7.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đóng ngắt định giờ (time switches) có máy đồng hồ cá nhân hoặc đồng hồ thời gian hoặc có động cơ đồng bộ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8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đồng hồ cá nhân, hoàn chỉnh và đã lắp rá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108.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ỉ có mặt hiển thị bằng cơ học hoặc có một thiết bị được kết hợp với mặt hiển thị bằng cơ họ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108.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có mặt hiển thị bằng quang điện tử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108.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108.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bộ phận lên giây tự độ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108.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đồng hồ thời gian, hoàn chỉnh và đã lắp rá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109.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109.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đồng hồ thời gian hoặc đồng hồ cá nhân đủ bộ, chưa lắp ráp hoặc đã lắp ráp từng phần (cụm máy); máy đồng hồ thời gian hoặc máy đồng hồ cá nhân chưa đủ bộ, đã lắp ráp; máy đồng hồ thời gian hoặc máy đồng hồ cá nhân chưa đủ bộ, chưa lắp rá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ủa đồng hồ cá nhâ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110.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ồng hồ đủ bộ, chưa lắp ráp hoặc đã lắp ráp từng phần (cụm má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110.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áy đồng hồ chưa đủ bộ, đã lắp rá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110.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ồng hồ chưa đủ bộ, chưa lắp rá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110.9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11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ỏ đồng hồ cá nhân và các bộ phận của nó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9111.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ỏ đồng hồ bằng kim loại quý hoặc bằng kim loại dát phủ kim loại quý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6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9111.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ỏ đồng hồ bằng kim loại cơ bản, đã hoặc chưa được mạ vàng hoặc mạ b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9111.8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Vỏ đồng hồ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9111.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ỏ đồng hồ thời gian và vỏ của các loại tương tự dùng cho các mặt hàng khác của Chương này, và các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9112.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Vỏ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9112.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1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đeo, quai đeo và vòng đeo đồng hồ cá nhân, và các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9113.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quý hoặc kim loại dát phủ kim loại quý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6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9113.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cơ bản, đã hoặc chưa mạ vàng hoặc b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9113.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1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khác của đồng hồ thời gian hoặc đồng hồ cá nhâ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9114.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ò xo, kể cả dây tó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9114.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Mặt số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9114.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âm và trụ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9114.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2. Nhạc cụ; các bộ phận và phụ kiệ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2.0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àn piano, kể cả piano tự động; đàn clavecin (hapsichords) và các loại đàn dây có phím bấm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9201.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Đàn piano loại đứ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9201.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Đại dương cầm (grand pianos)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9201.90.00 </w:t>
            </w:r>
          </w:p>
        </w:tc>
        <w:tc>
          <w:tcPr>
            <w:tcW w:w="405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2.02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nhạc cụ có dây khác (ví dụ, ghi ta, vi-ô-lông, đàn h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202.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sử dụng cần ké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202.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4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2.0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ạc cụ hơi (ví dụ, các loại đàn organ ống có phím, đàn accordion, clarinet, trumpet, kèn túi), trừ các loại đàn organ phiên chợ, đàn quay gió của người hát rong trên đường phố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205.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kèn đồ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205.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205.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loại đàn organ ống có phím; đàn đạp hơi (harmonium) và loại nhạc cụ có phím tương tự có bộ phận lưỡi gà không bằng kim lo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205.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206.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ạc cụ thuộc bộ gõ (ví dụ, trống, mộc cầm, chũm chọe, castanet, chuông gõ (maracas))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2.0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ạc cụ, mà âm thanh được tạo ra, hoặc phải khuếch đại, bằng điện (ví dụ, đàn organ, ghi ta, accordio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207.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Nhạc cụ có phím bấm, trừ accordio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207.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28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2.08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Hộp nhạc, đàn organ phiên chợ, đàn quay gió của người hát rong trên đường phố, nhạc cụ cơ khí tạo tiếng chim hót, đàn kéo và các nhạc cụ khác không thuộc bất kỳ nhóm nào khác của Chương này; dụng cụ tạo âm thanh để nhử mồi các loại; còi, tù và và dụng cụ thổi bằng miệng khác để tạo âm thanh</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208.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ộp nh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208.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208.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ụng cụ tạo âm thanh để nhử mồi, tù và và các dụng cụ thổi bằng miệng khác để tạo âm tha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208.90.90 </w:t>
            </w:r>
          </w:p>
        </w:tc>
        <w:tc>
          <w:tcPr>
            <w:tcW w:w="405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2.09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ví dụ, bộ phận cơ cho hộp nhạc) và các phụ kiện (ví dụ, thẻ (card), đĩa và trục quay dùng cho nhạc cụ cơ học) của nhạc cụ; máy nhịp, thanh mẫu, tiêu và sáo các loạ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209.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ây nhạc cụ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209.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đàn pian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209.9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ấm đỡ đàn dây, đàn phím và khung kim loại của đàn piano loại đứ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209.9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209.9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ho nhạc cụ thuộc nhóm 92.02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209.94.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ho nhạc cụ thuộc nhóm 92.07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209.9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3. Vũ khí và đạn; các bộ phận và phụ kiệ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3.0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ũ khí quân sự, trừ súng lục ổ quay, súng lục và các loại vũ khí thuộc nhóm 93.07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301.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ũ khí pháo binh (ví dụ, súng, súng cối và súng moóc trê)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301.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ệ phóng tên lửa; súng phun lửa; súng phóng lựu đạn; ống phóng ngư lôi và các loại súng phóng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301.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302.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úng lục ổ quay và súng lục, trừ các loại thuộc nhóm 93.03 hoặc 93.04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58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3.03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úng cầm tay (firearm) khác và các loại tương tự hoạt động bằng cách đốt cháy lượng thuốc nổ đã nạp (ví dụ, súng shotgun thể thao và súng trường thể thao, súng cầm tay nạp đạn phía nòng, súng ngắn và các loại khác được thiết kế chỉ để phóng pháo hiệu, súng lục và súng lục ổ quay để bắn đạn giả, súng bắn gia súc giết mổ, súng phóng dây)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303.10.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úng cầm tay nạp đạn phía nò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303.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úng shotgun thể thao, súng shotgun săn hoặc súng shotgun bắn bia khác, kể cả súng trường - shotgun kết hợp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combination shotgun - rifles)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303.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úng trường thể thao, súng trường săn hoặc súng trường bắn bia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303.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3.0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ũ khí khác (ví dụ, súng và súng lục sử dụng lò xo, hơi hoặc khí ga, dùi cui), trừ các loại thuộc nhóm 93.07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304.0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Súng hơi, hoạt động với áp suất dưới 7 kgf/c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304.0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3.0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Bộ phận và phụ kiện của các loại vũ khí thuộc các nhóm từ 93.01 đến 93.04</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305.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ủa súng lục ổ quay hoặc súng lụ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305.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ủa súng shotgun hoặc súng trường thuộc nhóm 93.03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305.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vũ khí quân sự thuộc nhóm 93.01: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305.9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da thuộc hoặc vật liệu dệ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305.9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305.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9304.00.90: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305.99.1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ằng da thuộc hoặc vật liệu dệ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305.99.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305.99.9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ằng da thuộc hoặc vật liệu dệ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305.99.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5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3.06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om, lựu đạn, ngư lôi, mìn, tên lửa và các loại đạn dược tương tự và bộ phận của chúng; đạn cát tút (cartridge) và các loại đạn khác và đầu đạn và các bộ phận của chúng, kể cả nùi đạn gém và nùi đạn cát tút (cartridg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ạn cát tút (cartridge) cho súng shotgun và các bộ phận của chúng; đạn viên cho súng hơ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306.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ạn cát tút (cartridg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306.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306.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ạn cát tút (cartridge) khác và các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súng lục ổ quay và súng lục của nhóm 93.02: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306.3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ạn cỡ .22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306.3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306.3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ạn dùng cho dụng cụ tán đinh hoặc dụng cụ tương tự hoặc cho súng bắn gia súc giết mổ và các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306.3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ạn cỡ .22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306.3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306.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307.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ếm, đoản kiếm, lưỡi lê, giáo và các loại vũ khí tương tự và bộ phận của chúng, vỏ và bao cho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05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4. 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nhà lắp ghé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4.01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Ghế ngồi (trừ các loại thuộc nhóm 94.02),</w:t>
            </w:r>
          </w:p>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ó hoặc không chuyển được thành giường, và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1.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hế dùng cho phương tiện ba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1.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hế dùng cho xe có động cơ: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1.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xe thuộc nhóm 87.02, 87.03 hoặc 87.04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7" w:hanging="0"/>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1.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8" w:hanging="0"/>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1.3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hế quay có điều chỉnh độ ca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1.40.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hế có thể chuyển thành giường, trừ ghế trong vườn hoặc đồ cắm tr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hế bằng mây, liễu gai, tre hoặc các vật liệu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1.5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re hoặc bằng song, mâ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1.5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hế khác, có khung bằng gỗ: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1.6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ồi đệ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1.6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BN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hế khác, có khung bằng kim loạ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1.7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ồi đệ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1.7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1.8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hế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1.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Của ghế thuộc phân nhóm 9401.1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ghế thuộc phân nhóm 9401.20: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1.90.3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iếng lót cho tựa đầu của ghế thuộc phân nhóm 9401.20.1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1.90.3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1.90.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Của ghế thuộc phân nhóm 9401.30.0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1.90.92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1.9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4.0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nội thất trong ngành y, giải phẫu, nha khoa hoặc thú y (ví dụ, bàn mổ, bàn khám, giường bệnh có lắp các bộ phận cơ khí, ghế nha khoa); ghế cắt tóc và các loại ghế tương tự, có thể xoay, ngả và nâng hạ; bộ phận của các mặt hàng trê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2.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hế nha khoa, ghế cắt tóc hoặc các loại ghế tương tự và các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2.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Ghế nha khoa và các bộ phận của chúng</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2.1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 Ghế cắt tóc và các bộ phận của chúng</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2.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2.9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2.90.1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ồ nội thất được thiết kế đặc biệt để dùng trong ngành y, giải phẫu hoặc thú y và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2.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7" w:hanging="0"/>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4.0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ồ nội thất khác và các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7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3.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kim loại được sử dụng trong văn phò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3.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kim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3.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ủ hút hơi độ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3.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3.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gỗ được sử dụng trong văn phò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P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3.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gỗ được sử dụng trong nhà bế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3.5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gỗ được sử dụng trong phòng ngủ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3.6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gỗ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3.6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ủ hút hơi độ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BN, 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3.6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BN, 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3.7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3.7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Xe tập đi cho trẻ e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3.7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ủ hút hơi độ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3.7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vật liệu khác, kể cả mây, liễu gai, tre hoặc các vật liệu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3.8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re hoặc song, mâ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3.8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3.8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ủ hút hơi độ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3.8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3.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3.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xe tập đi cho trẻ em thuộc phân nhóm 9403.70.1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3.90.9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4.04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ung đệm; các mặt hàng thuộc bộ đồ giường và các loại tương tự (ví dụ, đệm, chăn quilt, chăn nhồi lông, nệm, đệm ghế loại dài và gối) có gắn lò xo hoặc nhồi hoặc lắp bên trong bằng vật liệu bất kỳ hoặc bằng cao su xốp hoặc plastic xốp, có hoặc không bọ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4.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ung đệ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ệ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4.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cao su xốp hoặc plastic xốp, đã hoặc chưa bọ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4.2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vật liệu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4.2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ệm lò x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4.29.2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làm nóng/làm má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4.2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4.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úi ngủ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4.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4.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hăn quilt, khăn phủ giường và bọc đệm</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Times New Roman" w:hAnsi="Times New Roman" w:eastAsia="Times New Roman" w:cs="Times New Roman"/>
                <w:sz w:val="24"/>
              </w:rPr>
            </w:pPr>
            <w:r>
              <w:rPr>
                <w:rFonts w:eastAsia="Times New Roman" w:cs="Times New Roman" w:ascii="Times New Roman" w:hAnsi="Times New Roman"/>
                <w:sz w:val="24"/>
              </w:rPr>
              <w:t xml:space="preserve">KH, MM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4.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Times New Roman" w:hAnsi="Times New Roman" w:eastAsia="Times New Roman" w:cs="Times New Roman"/>
                <w:sz w:val="24"/>
              </w:rPr>
            </w:pPr>
            <w:r>
              <w:rPr>
                <w:rFonts w:eastAsia="Times New Roman" w:cs="Times New Roman" w:ascii="Times New Roman" w:hAnsi="Times New Roman"/>
                <w:sz w:val="24"/>
              </w:rPr>
              <w:t xml:space="preserve">KH, MM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4.0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èn và bộ đèn kể cả đèn pha và đèn rọi và bộ phận của chúng, chưa được chi tiết hoặc ghi ở nơi khác; biển hiệu được chiếu sáng, biển đề tên được chiếu sáng và các loại tương tự, có nguồn sáng cố định thường xuyên, và bộ phận của chúng chưa được chi tiết hoặc ghi ở n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đèn chùm và đèn điện trần hoặc đèn điện tường khác, trừ các loại được sử dụng ở nơi công cộng hoặc đường phố lớ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1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cho phòng mổ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1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èn rọ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10.4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đèn và đèn huỳnh qua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èn bàn, đèn giường hoặc đèn cây dù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cho phòng mổ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20.9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30.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đèn dùng cho cây Nô-e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èn và bộ đèn điện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4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ph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40.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rọ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40.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được sử dụng ở nơi công cộng hoặc đường phố lớ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40.6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iếu sáng bên ngoà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40.7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 Đèn tín hiệu không nhấp nháy dùng cho sân bay; đèn dùng cho toa đường sắt, đầu máy xe lửa, tàu thủy, phương tiện bay, hoặc hải đăng, bằng kim loại cơ bả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40.8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èn báo hiệu dùng cho thiết bị nhiệt điện gia dụng thuộc nhóm 85.16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4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èn sợi quang loại dùng đeo trên đầu, được thiết kế dùng trong y họ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4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Đèn và bộ đèn không hoạt động bằng điện:</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đốt bằng dầu: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5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sử dụng trong nghi lễ tôn gi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5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50.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bã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5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6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iển hiệu được chiếu sáng, biển đề tên được chiếu sáng và các loại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6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iển cảnh báo, biển tên đường phố, biển báo giao thông và đường bộ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6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hủy ti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9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phòng mổ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91.2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rọ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91.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ao đèn hình cầu hoặc thông phong đè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91.5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ph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9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9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92.10 </w:t>
            </w:r>
          </w:p>
        </w:tc>
        <w:tc>
          <w:tcPr>
            <w:tcW w:w="405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phòng mổ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92.20 </w:t>
            </w:r>
          </w:p>
        </w:tc>
        <w:tc>
          <w:tcPr>
            <w:tcW w:w="405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rọ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92.3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ph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9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9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ụp đèn bằng vật liệu dệ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99.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ụp đèn bằng vật liệu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99.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đèn thuộc phân nhóm 9405.50.11 hoặc 9405.50.19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99.4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pha hoặc đèn rọ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5.9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4.0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hà lắp ghé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Nhà trồng cây được gắn với thiết bị cơ khí hoặc thiết bị nhiệ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6.0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6.0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Nhà lắp ghép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6.00.9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ỗ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6.00.9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sắt hoặc thé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6.00.9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hoặc bằng nhô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6.00.9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bê tông hoặc đá nhân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406.0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5. Đồ chơi, thiết bị trò chơi và dụng cụ thể thao; các bộ phận và phụ kiệ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5.0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 đạp ba bánh, xe đẩy, xe có bàn đạp và đồ chơi tương tự có bánh; xe của búp bê; búp bê; đồ chơi khác; mẫu thu nhỏ theo tỷ lệ (“scale”) và các mẫu đồ chơi giải trí tương tự, có hoặc không vận hành; các loại đồ chơi đố trí (puzzles)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3.0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e đạp ba bánh, xe đẩy, xe có bàn đạp và đồ chơi tương tự có bánh; xe của búp bê</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úp bê: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3.00.21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úp bê, có hoặc không có trang phụ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3.00.2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Quần áo và phụ kiện quần áo; giầy và mũ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3.00.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3.0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e điện, kể cả đường ray, đèn hiệu và các phụ kiện khác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3.00.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mô hình thu nhỏ theo tỷ lệ (“scale”) và các mô hình giải trí tương tự, có hoặc không vận hà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3.00.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chơi và bộ đồ chơi xây dựng khác, bằng mọi loại vật liệu trừ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3.00.6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chơi hình con vật hoặc sinh vật không phải hình ngườ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3.00.7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đồ chơi đố trí (puzzles)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3.0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ồ chơi, xếp khối hoặc cắt rời hình chữ số, chữ cái hoặc hình con vật; bộ xếp chữ; bộ đồ chơi tạo chữ và tập nói; bộ đồ chơi in hình; bộ đồ chơi đếm (abaci); máy may đồ chơi; máy chữ đồ ch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3.00.92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ây nhả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3.00.9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òn b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3.0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0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5.04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37" w:before="0" w:after="57"/>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máy và bộ điều khiển trò chơi video, dụng cụ dùng cho giải trí, cho các trò chơi trên bàn hoặc trong phòng khách, kể cả bàn sử dụng trong trò chơi bắn bi (pin-table), bi-a, bàn chuyên dụng dùng cho trò chơi ở sòng bạc và các thiết bị dùng cho đường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ạy bowling tự độ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4.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mặt hàng và phụ kiện dùng cho trò chơi bi-a: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4.2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àn bi-a các lo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4.2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ấn xoa đầu gậy bi-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4.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4.3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trò chơi khác, hoạt động bằng đồng xu, tiền giấy, thẻ ngân hàng, xèng hoặc các loại tương tự, trừ các thiết bị dùng cho đường chạy bowling tự độ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4.30.1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Máy trò chơi pin-table hoặc các máy trò chơi tự động (có khe nhét xèng hoặc xu)</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4.3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bằng gỗ, bằng giấy hoặc bằng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4.3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4.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bà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4.5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máy và bộ điều khiển game video, trừ loại thuộc phân nhóm 9504.3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4.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4.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đồ phụ trợ để chơi bowli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4.9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rò chơi ném phi tiêu và các bộ phận và phụ kiệ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chơi bạc và đồ phụ trợ đi kè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4.90.3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àn thiết kế để chơi b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4.90.3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Bàn thiết kế để chơi trò chơ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4.90.92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ằng gỗ hoặc bằng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4.90.93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4.90.94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ằng gỗ hoặc bằng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4.9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5.0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dùng trong lễ hội, hội hóa trang hoặc trong các trò chơi giải trí khác, kể cả các mặt hàng dùng cho trò chơi ảo thuật và trò vui cườ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5.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ồ dùng trong lễ Nô-e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5.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5.06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37" w:before="0" w:after="57"/>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và thiết bị dùng cho tập luyện thể chất nói chung, thể dục, điền kinh, các môn thể thao khác (kể cả bóng bàn) hoặc trò chơi ngoài trời, chưa được chi tiết hoặc ghi ở nơi khác trong Chương này; bể bơi và bể bơi nông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addling pools)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án trượt tuyết và các thiết bị trượt tuyế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6.11.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Ván trượt tuyế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506.12.00 </w:t>
            </w:r>
          </w:p>
        </w:tc>
        <w:tc>
          <w:tcPr>
            <w:tcW w:w="405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ây buộc ván trượ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506.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án trượt nước, ván lướt sóng, ván buồm và các thiết bị thể thao dưới nước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506.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án buồ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506.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Gậy chơi gôn và các thiết bị chơi gôn khác:</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506.3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ậy và bộ gậy chơi gô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506.3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ó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506.3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506.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cho môn bóng bà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506.4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à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506.4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ợt tennis, vợt cầu lông hoặc các vợt tương tự khác, đã hoặc chưa căng lướ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506.5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ợt tennis, đã hoặc chưa căng lướ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506.5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óng, trừ bóng chơi gôn và bóng chơi bóng bà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506.6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óng tennis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506.6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óng có thể bơm h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506.6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506.7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ưỡi giày trượt băng và lưỡi trượt có bánh xe, kể cả giày trượt có gắn lưỡi trượ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506.9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mặt hàng và thiết bị cho tập luyện thể chất nói chung, thể dục hoặc điền ki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506.9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5.0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ần câu, lưỡi câu và các loại dây câu khác; vợt lưới bắt cá, vợt lưới bắt bướm và các loại lưới tương tự; chim giả làm mồi (trừ các loại thuộc nhóm 92.08 hoặc 97.05) và các dụng cụ cần thiết dùng cho săn hoặc bắn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507.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ần câ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507.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ưỡi câu, có hoặc không có dây cướ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507.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cuộn dây câ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507.9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5.08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òng ngựa gỗ, đu, phòng tập bắn và các trò chơi tại khu giải trí khác; rạp xiếc lưu động và bầy thú xiếc lưu động; nhà hát lưu độ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8.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Rạp xiếc lưu động và bầy thú xiếc lưu động</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508.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6. Các mặt hàng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gà, xương, đồi mồi, sừng, nhánh gạc, san hô, xà cừ và các vật liệu chạm khắc có nguồn gốc động vật khác đã gia công, và các mặt hàng làm từ các vật liệu này (kể cả các sản phẩm đú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1.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Ngà đã gia công và các vật phẩm bằng ngà</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1.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Xà cừ hoặc đồi mồi đã gia công và các sản phẩm làm từ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1.9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Hộp đựng xì gà hoặc thuốc lá điếu, bình đựng thuốc lá; đồ trang trí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1.9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ật liệu khảm có nguồn gốc thực vật hoặc khoáng đã được gia công và các sản phẩm làm từ các loại vật liệu này; các vật liệu đúc hay chạm khắc bằng sáp, bằng stearin, bằng gôm tự nhiên hay nhựa tự nhiên hoặc bằng bột nhão làm mô hình, và sản phẩm được đúc hay chạm khắc khác, chưa được chi tiết hay ghi ở nơi khác; gelatin đã chế biến nhưng chưa đóng cứng (trừ gelatin thuộc nhóm 35.03) và các sản phẩm làm bằng gelatin chưa đóng cứ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2.0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ỏ viên nhộng bằng gelatin dùng cho dược phẩ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2.0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ộp đựng xì gà hoặc thuốc lá điếu, bình đựng thuốc lá; đồ trang trí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2.00.9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6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3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ổi, bàn chải (kể cả các loại bàn chải là những bộ phận của máy, dụng cụ hoặc xe), dụng cụ cơ học vận hành bằng tay để quét sàn, không có động cơ, giẻ lau sàn và chổi bằng lông vũ; túm và búi đã làm sẵn để làm chổi hoặc bàn chải; miếng thấm và con lăn để sơn hoặc vẽ; chổi cao su (trừ con lăn bằng cao su)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88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03.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ổi và bàn chải, gồm các cành nhỏ hoặc các chất liệu từ thực vật khác buộc lại với nhau, có hoặc không có cá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03.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àn chả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03.1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ổ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4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àn chải đánh răng, chổi xoa bọt cạo râu, bàn chải chải tóc, chổi sơn móng tay, chải mi mắt và bàn chải vệ sinh khác dùng cho người, kể cả bàn chải tương tự là bộ phận của các thiết bị gia dụ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03.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àn chải đánh răng, kể cả bàn chải dùng cho răng m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03.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03.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út lông vẽ, bút lông để viết và bút lông tương tự dùng cho việc trang điể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4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03.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ổi quét sơn, chổi quét keo, chổi quét vecni hoặc các loại chổi tương tự (trừ các loại bút lông thuộc phân nhóm 9603.30); miếng thấm và con lăn để quét sơn hoặc vẽ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03.5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bàn chải khác là các bộ phận của máy móc, thiết bị gia dụng hoặc x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03.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03.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úm và búi đã làm sẵn để làm chổi hoặc bàn chả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03.9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ụng cụ cơ học vận hành bằng tay để quét sàn, không có động c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03.90.4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àn chả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03.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iần và sàng tay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04.0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04.00.9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5.00.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du lịch dùng cho vệ sinh cá nhân, bộ đồ khâu hoặc bộ đồ làm sạch giày dép hoặc quần 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uy, khuy bấm, khóa bấm và khuy tán bấm, lõi khuy (loại khuy bọc) và các bộ phận khác của các mặt hàng này; khuy chưa hoàn chỉnh (button blank)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06.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Khuy bấm, khóa bấm và khuy tán bấm và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06.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06.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uy: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06.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plastic, không bọc vật liệu dệ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06.2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cơ bản, không bọc vật liệu dệ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06.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06.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õi khuy và các bộ phận khác của khuy; khuy chưa hoàn chỉ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06.3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06.3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hóa kéo và các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óa ké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07.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răng bằng kim loại cơ bả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07.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07.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60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8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út bi; bút phớt và bút phớt có ruột khác và bút đánh dấu; bút máy, bút máy ngòi ống và các loại bút khác; bút viết giấy nhân bản (duplicating stylos); các loại bút chì bấm hoặc bút chì đẩy; quản bút mực, quản bút chì và các loại quản bút tương tự; bộ phận (kể cả nắp và kẹp bút) của các loại bút kể trên, trừ các loại thuộc nhóm 96.09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08.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út b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08.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08.10.90 </w:t>
            </w:r>
          </w:p>
        </w:tc>
        <w:tc>
          <w:tcPr>
            <w:tcW w:w="405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8.20.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út phớt và bút phớt có ruột khác và bút đánh dấ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8.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út máy, bút máy ngòi ống và các loại bút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8.3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út vẽ mực Ấn Độ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8.3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8.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út chì bấm hoặc bút chì đẩ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8.5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vật phẩm có từ hai mặt hàng trở lên thuộc các phân nhóm trê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8.6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Ruột thay thế của bút bi, gồm cả bi và ống mự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8.6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8.6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8.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Ngòi bút và bi ngò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8.9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vàng hoặc mạ và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8.9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8.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8.9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Bút viết giấy nhân bả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8.99.9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phận của bút bi, bằng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8.99.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út chì (trừ các loại bút chì thuộc nhóm 96.08), bút màu, ruột chì, phấn màu, than vẽ, phấn vẽ hoặc viết và phấn thợ may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0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út chì và bút chì màu, có lõi chì trong vỏ cứ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9.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út chì đe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9.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9.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uột chì, đen hoặc mà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9.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út chì viết bảng đá đen dùng cho trường họ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9.9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út chì và bút màu khác trừ loại thuộc phân nhóm 9609.1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9.9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Phấn vẽ hoặc phấn viế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09.90.99 </w:t>
            </w:r>
          </w:p>
        </w:tc>
        <w:tc>
          <w:tcPr>
            <w:tcW w:w="405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ảng đá đen và bảng, có bề mặt dùng để viết hoặc vẽ, có hoặc không có khu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10.0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ảng đá đen trong trường họ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10.0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1.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7"/>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n dấu ngày, con dấu niêm phong hay con dấu đánh số, và loại tương tự (kể cả dụng cụ để in hay dập nổi nhãn hiệu), được thiết kế để sử dụng thủ công; con dấu đóng để sử dụng thủ công và các bộ in bằng tay kèm theo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con dấu đó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7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uy băng máy chữ hoặc tương tự, đã phủ mực hay làm sẵn bằng cách khác để in ấn, đã hoặc chưa cuộn vào lõi hoặc nằm trong vỏ; tấm mực dấu, đã hoặc chưa tẩm mực, có hoặc không có hộ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12.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Ruy bă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12.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vật liệu dệ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12.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12.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ấm mực dấ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ật lửa châm thuốc lá và các bật lửa khác, có hoặc không dùng cơ hoặc điện, và các bộ phận của chúng trừ đá lửa và bấ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13.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Bật lửa bỏ túi, dùng ga, không thể nạp lại:</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13.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13.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13.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ật lửa bỏ túi, dùng ga, có thể nạp lạ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13.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13.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13.8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ật lửa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13.8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ật lửa áp điện dùng cho lò và bế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13.8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ật lửa châm thuốc lá hoặc bật lửa để bàn bằng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13.8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ật lửa châm thuốc lá hoặc bật lửa để bàn, trừ loại bằng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9613.80.90 </w:t>
            </w:r>
          </w:p>
        </w:tc>
        <w:tc>
          <w:tcPr>
            <w:tcW w:w="405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3.9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3.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chứa hoặc bộ phận chứa khác có thể nạp lại của bật lửa cơ khí, có chứa nhiên liệu lỏ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3.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ẩu thuốc (kể cả điếu bát) và đót xì gà hoặc đót thuốc lá, và bộ phận của chúng</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4.0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Gỗ hoặc rễ cây đã tạo dáng thô để làm tẩu thuố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4.0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Lược, trâm cài tóc và loại tương tự; ghim cài tóc, cặp uốn tóc, kẹp uốn tóc, lô cuộn tóc và loại tương tự, trừ các loại thuộc nhóm 85.16, và bộ phận của chúng</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ược, trâm cài tóc và loại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5.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cao su cứng hoặc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5.11.2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cao su cứ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5.11.3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5.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5.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Ghim cài tóc trang trí: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5.9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nhô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5.90.12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sắt hoặc thé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5.90.13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5.9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5.90.2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5.90.22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sắt hoặc thé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5.90.23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nhô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5.90.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5.9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nhô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5.90.92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sắt hoặc thé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5.90.93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5.90.99 </w:t>
            </w:r>
          </w:p>
        </w:tc>
        <w:tc>
          <w:tcPr>
            <w:tcW w:w="405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6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ình, lọ xịt nước hoa hoặc bình, lọ xịt để trang điểm tương tự, và các bộ phận gá lắp và đầu xịt của chúng; miếng và tấm để xoa và chấm mỹ phẩm hoặc các sản phẩm trang điể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88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6.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ình, lọ xịt nước hoa hoặc bình, lọ xịt để trang điểm tương tự, và các bộ phận gá lắp và đầu xịt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6.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ình, lọ xị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6.1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bộ phận gá lắp và đầu xị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6.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iếng và tấm để xoa và chấm mỹ phẩm hoặc các sản phẩm trang điể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Phích chân không và các loại bình chân không khác, hoàn chỉnh có kèm vỏ; bộ phận của chúng trừ ruột phích thủy tinh</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59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7.0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Phích chân không và các loại bình chân không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7.0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8.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b/>
                <w:b/>
                <w:sz w:val="24"/>
              </w:rPr>
            </w:pPr>
            <w:r>
              <w:rPr>
                <w:rFonts w:eastAsia="Times New Roman" w:cs="Times New Roman" w:ascii="Times New Roman" w:hAnsi="Times New Roman"/>
                <w:b/>
                <w:sz w:val="24"/>
              </w:rPr>
              <w:t>Ma-nơ-canh dùng trong ngành may và các mô hình cơ thể khác; mô hình tự động và các vật trưng bày cử động được khác dùng cho cửa hàng may mặc</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ăng (miếng) và nút bông vệ sinh, khăn và tã lót cho trẻ và các vật phẩm tương tự, bằng mọi vật liệu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một lầ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9.0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õi thấm hút bằng vật liệu dệ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9.0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LA, PH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9.0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ệt kim hoặc mó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9619.0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7. Các tác phẩm nghệ thuật, đồ sưu tầm và đồ cổ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7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7.01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Tranh vẽ, tranh phác họa và tranh bột màu, được vẽ hoàn toàn bằng tay, trừ các loại tranh phác họa thuộc nhóm 49.06</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1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2" w:hanging="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59"/>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à trừ các tác phẩm vẽ hoặc trang trí bằng tay; các tác phẩm ghép và phù </w:t>
            </w:r>
          </w:p>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iêu trang trí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9701.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Tranh vẽ, tranh phác họa và tranh bột màu</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9701.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702.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guyên bản các bản khắc, bản in và bản in lytô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7.0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guyên bản tác phẩm điêu khắc và tượng tạc, làm bằng mọi loại vật liệu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9703.0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9703.0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Bằng đ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9703.0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Bằng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9703.00.4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Bằng gỗ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9703.00.5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Bằng đất sé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9703.0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Bằng vật liệu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7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704.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em bưu chính hoặc tem thuế, dấu in cước thay tem bưu chính, phong bì có tem đóng dấu ngày phát hành đầu tiên, các ấn phẩm bưu chính (ấn phẩm có in sẵn tem), và các ấn phẩm tương tự, đã hoặc chưa sử dụng, trừ loại thuộc nhóm 49.07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705.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sưu tập và các vật phẩm sưu tập chủng loại động vật, thực vật, khoáng vật, giải phẫu học, sử học, khảo cổ, cổ sinh vật học, dân tộc học hoặc các loại tiề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706.0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ồ cổ có tuổi trên 100 nă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sectPr>
          <w:headerReference w:type="even" r:id="rId2"/>
          <w:headerReference w:type="default" r:id="rId3"/>
          <w:type w:val="nextPage"/>
          <w:pgSz w:w="11906" w:h="16838"/>
          <w:pgMar w:left="1282" w:right="1280" w:gutter="0" w:header="780" w:top="1440" w:footer="0" w:bottom="1440"/>
          <w:pgNumType w:start="2" w:fmt="decimal"/>
          <w:formProt w:val="false"/>
          <w:textDirection w:val="lrTb"/>
          <w:docGrid w:type="default" w:linePitch="360" w:charSpace="0"/>
        </w:sectPr>
        <w:pStyle w:val="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left="1048" w:right="478" w:hanging="0"/>
        <w:jc w:val="both"/>
        <w:rPr/>
      </w:pPr>
      <w:r>
        <w:rPr/>
      </w:r>
    </w:p>
    <w:sectPr>
      <w:headerReference w:type="even" r:id="rId4"/>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5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720"/>
        <w:tab w:val="center" w:pos="4678" w:leader="none"/>
        <w:tab w:val="right" w:pos="9343" w:leader="none"/>
      </w:tabs>
      <w:spacing w:lineRule="auto" w:line="240" w:before="0" w:after="33"/>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ab/>
    </w:r>
    <w:r>
      <w:rPr>
        <w:rFonts w:eastAsia="Times New Roman" w:cs="Times New Roman" w:ascii="Times New Roman" w:hAnsi="Times New Roman"/>
        <w:sz w:val="26"/>
      </w:rPr>
      <w:t>CÔNG BÁO/Số 1045 + 1046/Ngày 01-10-2016</w:t>
    </w:r>
    <w:r>
      <w:rPr>
        <w:rFonts w:eastAsia=".VnCentury SchoolbookH" w:cs=".VnCentury SchoolbookH" w:ascii=".VnCentury SchoolbookH" w:hAnsi=".VnCentury SchoolbookH"/>
      </w:rPr>
      <w:t xml:space="preserve"> </w:t>
      <w:tab/>
    </w:r>
    <w:r>
      <w:rPr/>
      <w:fldChar w:fldCharType="begin"/>
    </w:r>
    <w:r>
      <w:rPr/>
      <w:instrText xml:space="preserve"> PAGE </w:instrText>
    </w:r>
    <w:r>
      <w:rPr/>
      <w:fldChar w:fldCharType="separate"/>
    </w:r>
    <w:r>
      <w:rPr/>
      <w:t>102</w:t>
    </w:r>
    <w:r>
      <w:rPr/>
      <w:fldChar w:fldCharType="end"/>
    </w:r>
    <w:r>
      <w:rPr>
        <w:rFonts w:eastAsia=".VnCentury SchoolbookH" w:cs=".VnCentury SchoolbookH" w:ascii=".VnCentury SchoolbookH" w:hAnsi=".VnCentury SchoolbookH"/>
      </w:rPr>
      <w:t xml:space="preserve"> </w:t>
    </w:r>
  </w:p>
  <w:p>
    <w:pPr>
      <w:pStyle w:val="Normal"/>
      <w:ind w:right="76" w:hanging="0"/>
      <w:jc w:val="both"/>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page">
                <wp:posOffset>806450</wp:posOffset>
              </wp:positionH>
              <wp:positionV relativeFrom="page">
                <wp:posOffset>875030</wp:posOffset>
              </wp:positionV>
              <wp:extent cx="5939155" cy="27940"/>
              <wp:effectExtent l="3810" t="3810" r="3175" b="1905"/>
              <wp:wrapSquare wrapText="bothSides"/>
              <wp:docPr id="2" name="Group 1723735"/>
              <a:graphic xmlns:a="http://schemas.openxmlformats.org/drawingml/2006/main">
                <a:graphicData uri="http://schemas.microsoft.com/office/word/2010/wordprocessingGroup">
                  <wpg:wgp>
                    <wpg:cNvGrpSpPr/>
                    <wpg:grpSpPr>
                      <a:xfrm>
                        <a:off x="0" y="0"/>
                        <a:ext cx="5939280" cy="28080"/>
                        <a:chOff x="0" y="0"/>
                        <a:chExt cx="5939280" cy="28080"/>
                      </a:xfrm>
                    </wpg:grpSpPr>
                    <wps:wsp>
                      <wps:cNvSpPr/>
                      <wps:spPr>
                        <a:xfrm>
                          <a:off x="0" y="27360"/>
                          <a:ext cx="5939280" cy="720"/>
                        </a:xfrm>
                        <a:custGeom>
                          <a:avLst/>
                          <a:gdLst/>
                          <a:ahLst/>
                          <a:rect l="l" t="t" r="r" b="b"/>
                          <a:pathLst>
                            <a:path w="5939028" h="0">
                              <a:moveTo>
                                <a:pt x="0" y="0"/>
                              </a:moveTo>
                              <a:lnTo>
                                <a:pt x="5939028" y="0"/>
                              </a:lnTo>
                            </a:path>
                          </a:pathLst>
                        </a:custGeom>
                        <a:noFill/>
                        <a:ln cap="rnd" w="6480">
                          <a:solidFill>
                            <a:srgbClr val="1a1915"/>
                          </a:solidFill>
                          <a:round/>
                        </a:ln>
                      </wps:spPr>
                      <wps:style>
                        <a:lnRef idx="0"/>
                        <a:fillRef idx="0"/>
                        <a:effectRef idx="0"/>
                        <a:fontRef idx="minor"/>
                      </wps:style>
                      <wps:bodyPr/>
                    </wps:wsp>
                    <wps:wsp>
                      <wps:cNvSpPr/>
                      <wps:spPr>
                        <a:xfrm>
                          <a:off x="0" y="0"/>
                          <a:ext cx="5939280" cy="720"/>
                        </a:xfrm>
                        <a:custGeom>
                          <a:avLst/>
                          <a:gdLst/>
                          <a:ahLst/>
                          <a:rect l="l" t="t" r="r" b="b"/>
                          <a:pathLst>
                            <a:path w="5939028" h="0">
                              <a:moveTo>
                                <a:pt x="0" y="0"/>
                              </a:moveTo>
                              <a:lnTo>
                                <a:pt x="5939028" y="0"/>
                              </a:lnTo>
                            </a:path>
                          </a:pathLst>
                        </a:custGeom>
                        <a:noFill/>
                        <a:ln cap="rnd" w="6480">
                          <a:solidFill>
                            <a:srgbClr val="1a1915"/>
                          </a:solidFill>
                          <a:round/>
                        </a:ln>
                      </wps:spPr>
                      <wps:style>
                        <a:lnRef idx="0"/>
                        <a:fillRef idx="0"/>
                        <a:effectRef idx="0"/>
                        <a:fontRef idx="minor"/>
                      </wps:style>
                      <wps:bodyPr/>
                    </wps:wsp>
                  </wpg:wgp>
                </a:graphicData>
              </a:graphic>
            </wp:anchor>
          </w:drawing>
        </mc:Choice>
        <mc:Fallback>
          <w:pict>
            <v:group id="shape_0" alt="Group 1723735" style="position:absolute;margin-left:63.5pt;margin-top:68.9pt;width:467.65pt;height:2.2pt" coordorigin="1270,1378" coordsize="9353,44">
              <v:shape id="shape_0" ID="Shape 1723736" path="m0,0l5939028,0e" stroked="t" o:allowincell="f" style="position:absolute;left:1270;top:1421;width:9352;height:0;mso-wrap-style:none;v-text-anchor:middle;mso-position-horizontal-relative:page;mso-position-vertical-relative:page">
                <v:fill o:detectmouseclick="t" on="false"/>
                <v:stroke color="#1a1915" weight="6480" joinstyle="round" endcap="round"/>
                <w10:wrap type="square"/>
              </v:shape>
              <v:shape id="shape_0" ID="Shape 1723737" path="m0,0l5939028,0e" stroked="t" o:allowincell="f" style="position:absolute;left:1270;top:1378;width:9352;height:0;mso-wrap-style:none;v-text-anchor:middle;mso-position-horizontal-relative:page;mso-position-vertical-relative:page">
                <v:fill o:detectmouseclick="t" on="false"/>
                <v:stroke color="#1a1915" weight="6480" joinstyle="round" endcap="round"/>
                <w10:wrap type="square"/>
              </v:shape>
            </v:group>
          </w:pict>
        </mc:Fallback>
      </mc:AlternateContent>
    </w:r>
  </w:p>
  <w:p>
    <w:pPr>
      <w:pStyle w:val="Normal"/>
      <w:spacing w:lineRule="auto" w:line="240"/>
      <w:rPr>
        <w:rFonts w:ascii="Times New Roman" w:hAnsi="Times New Roman" w:eastAsia="Times New Roman" w:cs="Times New Roman"/>
        <w:sz w:val="28"/>
      </w:rPr>
    </w:pPr>
    <w:r>
      <w:rPr>
        <w:rFonts w:eastAsia="Times New Roman" w:cs="Times New Roman" w:ascii="Times New Roman" w:hAnsi="Times New Roman"/>
        <w:sz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vi-VN"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49:00Z</dcterms:created>
  <dc:creator>Windows User</dc:creator>
  <dc:description/>
  <cp:keywords>tailieuluat.com</cp:keywords>
  <dc:language>en-US</dc:language>
  <cp:lastModifiedBy>Windows User</cp:lastModifiedBy>
  <dcterms:modified xsi:type="dcterms:W3CDTF">2018-05-04T04:49:00Z</dcterms:modified>
  <cp:revision>2</cp:revision>
  <dc:subject>tailieuluat.com</dc:subject>
  <dc:title>Nghị định do Chính phủ ban hành số 130/2016/NĐ-CP</dc:title>
</cp:coreProperties>
</file>