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23"/>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35"/>
        <w:jc w:val="center"/>
        <w:rPr>
          <w:lang w:val="en-US" w:eastAsia="en-US"/>
        </w:rPr>
      </w:pPr>
      <w:r>
        <w:rPr>
          <w:lang w:val="en-US" w:eastAsia="en-US"/>
        </w:rPr>
        <mc:AlternateContent>
          <mc:Choice Requires="wpg">
            <w:drawing>
              <wp:inline distT="0" distB="0" distL="0" distR="0">
                <wp:extent cx="1722120" cy="635"/>
                <wp:effectExtent l="0" t="0" r="0" b="0"/>
                <wp:docPr id="1" name="Group 1262215"/>
                <a:graphic xmlns:a="http://schemas.openxmlformats.org/drawingml/2006/main">
                  <a:graphicData uri="http://schemas.microsoft.com/office/word/2010/wordprocessingGroup">
                    <wpg:wgp>
                      <wpg:cNvGrpSpPr/>
                      <wpg:grpSpPr>
                        <a:xfrm>
                          <a:off x="0" y="0"/>
                          <a:ext cx="1722240" cy="720"/>
                          <a:chOff x="0" y="0"/>
                          <a:chExt cx="1722240" cy="720"/>
                        </a:xfrm>
                      </wpg:grpSpPr>
                      <wps:wsp>
                        <wps:cNvSpPr/>
                        <wps:spPr>
                          <a:xfrm>
                            <a:off x="0" y="0"/>
                            <a:ext cx="1722240" cy="720"/>
                          </a:xfrm>
                          <a:custGeom>
                            <a:avLst/>
                            <a:gdLst/>
                            <a:ahLst/>
                            <a:rect l="l" t="t" r="r" b="b"/>
                            <a:pathLst>
                              <a:path w="1722120" h="0">
                                <a:moveTo>
                                  <a:pt x="0" y="0"/>
                                </a:moveTo>
                                <a:lnTo>
                                  <a:pt x="172212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62215" style="position:absolute;margin-left:0pt;margin-top:0pt;width:135.6pt;height:0.05pt" coordorigin="0,0" coordsize="2712,1">
                <v:shape id="shape_0" ID="Shape 1631" path="m0,0l1722120,0e" stroked="t" o:allowincell="f" style="position:absolute;left:0;top:0;width:2711;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01"/>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41"/>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67" w:type="dxa"/>
        <w:jc w:val="left"/>
        <w:tblInd w:w="0" w:type="dxa"/>
        <w:tblLayout w:type="fixed"/>
        <w:tblCellMar>
          <w:top w:w="0" w:type="dxa"/>
          <w:left w:w="47" w:type="dxa"/>
          <w:bottom w:w="0" w:type="dxa"/>
          <w:right w:w="41" w:type="dxa"/>
        </w:tblCellMar>
      </w:tblPr>
      <w:tblGrid>
        <w:gridCol w:w="1428"/>
        <w:gridCol w:w="4068"/>
        <w:gridCol w:w="643"/>
        <w:gridCol w:w="588"/>
        <w:gridCol w:w="660"/>
        <w:gridCol w:w="1342"/>
        <w:gridCol w:w="638"/>
      </w:tblGrid>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y tâm, kể cả máy làm khô bằng ly tâm; máy và thiết bị lọc hay tinh chế chất lỏng hoặc chất khí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ách ke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và thiết bị lọc hoặc tinh chế chất lỏ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lọc không quá 500 lít/giờ:</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và thiết bị lọc sử dụng trong gia đ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công suất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 lít/giờ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lọc dầu hoặc xăng cho động cơ đốt tro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1.2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Bộ lọc khí nạp cho động cơ đốt tro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ly tâm, kể cả máy làm khô bằng ly tâ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2.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9.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8421.19.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5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8"/>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8421.23.19, 8421.23.91 hoặc 8421.23.9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ót, đóng kín, đóng nắp, làm kín hoặc dán nhãn vào các chai, lon, hộp, túi hoặc đồ chứa khác; máy bọc chai, lọ, ống và các đồ chứa tương tự; máy nạp ga cho đồ 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2.4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các máy thuộc phân nhóm 8422.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khả năng cân tối đa không quá 30 k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 kg nhưng không quá 5.000 k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 k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3.8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 k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ả cân của các loại cân; các bộ phận của câ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Của máy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3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4.2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thuốc trừ sâu hoạt động bằng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khác,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xịt điều khiển bằng tay sử dụng trong gia đình có dung tích không quá 3 lí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2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khác,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súng phun và các thiết bị tương tự:</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4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hoặc 8424.81.4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kích tầng dùng trong ga r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5.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ần trục trượt trên giàn trượt (cần trục cổng di động), cần trục vận tải, cổng trục, cầu trục, khung thang nâng di động và xe chuyên chở kiểu khung đỡ cột chố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thang cuốn, bă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ải, thùng cáp tre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tuyết lên cao dùng trong môn trượt tuyết; cơ cấu kéo dùng cho đường sắt leo nú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ngang xe goòng hoặc đầu máy và các thiết bị giữ xe goòng chạy đường ray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ủi đất lưỡi thẳng và máy ủi đất lưỡi nghiê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9.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u rung, với lực rung của trống không quá 20 tấn tính theo trọng lượ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huyển đất bằng gàu tự xúc lắp phía tr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ủi xúc dọn, cào, san, cạp, đào, đầm, nén, bóc tách hoặc khoan khác dùng trong công việc về đất, khoáng hoặc quặng; máy đóng cọc và nhổ cọc; máy xới tuyết và dọn tuyế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ào đường hầm và máy cắt vỉa than hoặc đá: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sử dụng hoặc chủ yếu sử dụng cho các loại máy thuộc các nhóm từ 84.25 đến 84.3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25.11.00, 8425.31.00 hoặc 8425.49.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9.00, 8425.39.00, 8425.41.0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10 hoặc 8425.42.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28.10.21, 8428.10.29 hoặc 8428.10.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hoặc 8428.40.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8428.32.10, 8428.33.10 hoặc 8428.39.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giữ và bảo quản các tấm mạch in,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1.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6,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hàng hóa thuộc nhóm 84.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1.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ưỡi của máy ủi đất lưỡi thẳng hoặc máy ủi đất lưỡi nghiê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4068"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0.20.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32.80.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án cho bãi cỏ hoặc cho sân chơi thể tha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1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khác, kể cả các thanh cắt lắp vào máy ké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hái bông và máy tách hạt bông khỏi b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100 mm nhưng không quá 250 mm, với kích thước chiều ngang của bánh xe hoặc lốp lắp trên loại bánh xe đó vượt quá 30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1 hoặc 8433.19.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9.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3.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trái cây hoặc các loại đồ uống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ăm sóc gia cầm hoặc máy ấp trứng gia cầm và thiết bị sưởi ấm gia cầm mới nở: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và thiết bị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và thiết bị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trong nông nghiệp hoặc làm vườ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máy sàng sảy hạt và các loại máy làm sạch tương tự,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điện; máy sàng sảy hạt và các loại máy làm sạch tương tự,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7.10.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bánh mỳ và máy để sản xuất mỳ macaroni, spaghetti hoặc các sản phẩm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sản xuất mứt kẹo, ca cao hay sô cô l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Máy chế biến thịt gia súc hoặc gia cầm:</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chế biến hoa quả, quả hạch hoặc rau:</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Máy chế biến bột giấy từ vật liệu sợi xenlulô hoặc máy dùng cho quá trình sản xuất hoặc hoàn thiện giấy hoặc bì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bột giấy từ vật liệu sợi xenlul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2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2.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ủa các máy, thiết bị hoặc dụng cụ kể tr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phòng (sử dụng giấy với kích thước giấy ở dạng không gấp một chiều không quá 22 cm và chiều kia không quá 36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in offset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Flexographic printing machiner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 copy, in bằng công nghệ in phu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Máy in - copy, in bằng công nghệ lase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 fax kết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Loại khác, có khả năng kết nối với máy xử lý dữ liệu tự động hoặc kết nối mạ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3.32.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lên bản sao thông qua bước trung gian (quá trình tái tạo gián tiế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khác kết hợp hệ thống quang họ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phận in như khuôn in (bát chữ), trục lăn và các bộ phận in khác của nhóm 84.4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ho vải dệt có khổ rộng không quá 30 cm:</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tho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6.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không tho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không quá 165 m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 m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oi, go và khung go, kim dệ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phụ trợ dùng cho các loại máy thuộc nhóm 84.44, 84.45, 84.46 hoặc 84.47:</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44 hoặc các máy phụ trợ của chú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45 hoặc các máy phụ trợ của chú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8.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chuẩn bị xơ sợi dệt, trừ kim chả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o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không quá 10 kg vải khô một lần giặ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 kg vải khô một lần giặ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 kg vải khô một lần giặ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20.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20 </w:t>
            </w:r>
          </w:p>
        </w:tc>
        <w:tc>
          <w:tcPr>
            <w:tcW w:w="40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2.00 hoặc 8450.1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w:t>
            </w:r>
          </w:p>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mỗi lần sấy không quá 10 kg vải kh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1.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quấn, tở (xả), gấp, cắt hoặc cắt hình răng cưa vải dệ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mỗi lần sấy không quá 10 kg vải kh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khâu, trừ các loại máy khâu sách thuộc nhóm 84.40; bàn, tủ, chân máy và nắp thiết kế chuyên dùng cho các loại máy khâu; kim máy khâ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sơ chế, thuộc hoặc chế biến da sống hoặc da thuộ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để sản xuất hoặc sửa chữa giày dép:</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3.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áy cán 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án nóng hay máy cán nóng và nguội kết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Hoạt động bằng phương pháp phó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nhúng dung dịch điện hóa, dùng để tách vật liệu trên các tấm mạch in hay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8.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Đầu gia công tổ hợp có thể di chuyển được:</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9.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9.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 m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 m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sắc (mài dụng cụ làm việc hay lưỡi cắ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suất không quá 0,74 kW, để mài sắc các mũi khoan bằng vật liệu các bua với đường kính chuôi không quá 3,175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bánh răng, mài hoặc gia công răng lần cuố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1.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1.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8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ột dập hay máy cắt rãnh hình chữ V (kể cả máy ép), kể cả loại máy xén và đột dập kết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kéo thanh, ống, hình, dây hoặc loại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 amiăng hoặc các loại khoáng vật tương tự hoặc máy dùng để gia công nguội thủy ti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cơ khác nhau mà không cần thay dụng cụ giữa các nguyên c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tấm mạch dây in, có tốc độ quay trên 50.000 vòng/phút và có thể lắp vừa được mũi khoan có đường kính chuôi không quá 3,175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5.9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Máy tiện,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sản xuất tấm mạch in hay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kẹp dụng cụ và đầu cắt ren tự mở:</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w:t>
            </w:r>
          </w:p>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65.91.10, 8465.92.10, 8465.95.10 hoặc</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8465.99.5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Đầu chia độ và những bộ phận phụ trợ chuyên dùng khác dùng cho máy công cụ:</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công cụ thuộc phân nhóm</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10, 8456.90.20, 8460.31.10, 8465.91.10, 8465.92.10, 8465.95.10 hoặc 8465.99.5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65.91.10, 8465.92.10, 8465.95.10 hoặc 8465.99.5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 Dùng cho máy thuộc phân nhóm 8456.90.10, 8456.90.20 hoặc 8460.3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2 hoặc 84.63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7.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7.8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67.21.00, 8467.22.00 hoặc 8467.29.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Thiết bị và dụng cụ sử dụng khí ga khác:</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468.1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468.2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4068" w:type="dxa"/>
            <w:tcBorders>
              <w:top w:val="single" w:sz="12" w:space="0" w:color="000000"/>
              <w:left w:val="single" w:sz="4" w:space="0" w:color="000000"/>
              <w:bottom w:val="single" w:sz="4" w:space="0" w:color="000000"/>
              <w:right w:val="single" w:sz="4" w:space="0" w:color="000000"/>
            </w:tcBorders>
          </w:tcPr>
          <w:p>
            <w:pPr>
              <w:pStyle w:val="Normal"/>
              <w:spacing w:lineRule="auto" w:line="235"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ính toán; máy tính ti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52"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ức năng tính toá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Máy xử lý dữ liệu tự động loại xách tay, có trọng lượng không quá 10 kg, gồm ít nhất một đơn vị xử lý dữ liệu trung tâm, một bàn phím và một màn hình:</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nhỏ cầm tay bao gồm máy tính mini và sổ ghi chép điện tử kết hợp máy tính (PDA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Bộ xử lý trừ loại của phân nhóm 8471.41 hoặc 8471.49, có hoặc không chứa trong cùng vỏ của một hoặc hai thiết bị sau: bộ lưu trữ, bộ nhập, bộ xuấ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ể cả loại máy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 - ROM, ổ DVD và ổ CD có thể ghi được (CD - R)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ác bộ khác của máy xử lý dữ liệu tự động:</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hoặc gấp thư hoặc cho thư vào phong bì hoặc băng giấy, máy mở, gấp hay gắn kín và máy đóng dán tem hay hủy tem bưu chí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Loại khác, không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69: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tính điện tử thuộc phân nhóm 8470.10.00, 8470.21.00 hoặc 8470.29.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Bộ phận, kể cả tấm mạch in đã lắp ráp sử dụng cho máy thanh toán tiền tự độ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84.69 đến 84.7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Có công suất không quá 80 tấn/gi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Có công suất không quá 80 tấn/giờ</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Máy để lắp ráp đèn điện hay đèn điện tử, đèn ống hoặc đèn điện tử chân không hay đèn flash, với vỏ bọc bằng thủy tinh:</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7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76.8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ở nơi khác trong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Để chế biến cao su hoặc sản xuất các sản phẩm từ cao su, hoạt động bằng đ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Máy trộn, máy nhào, máy xay, máy nghiền, máy sàng, máy rây, máy trộn đồng hóa, máy tạo nhũ tương hoặc máy khuấy:</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 cm nhưng không quá 40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1.1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1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 cm nhưng không quá 40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 cm, hoặc bằng plastic,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 cm đến 60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2,5 cm trở x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2,5 cm trở x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 - Có đường kính trong cửa nạp và cửa thoát trên 5 cm nhưng không quá 40 c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 kg, đã được xử lý bề mặt hoặc làm bằng thép không gỉ hoặc nike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 mm nhưng không quá 400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 mm trở xuố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LP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õi van của săm hoặc lốp không cần săm:</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2.000 c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đến 3.000 c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 c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29 hoặc 84.3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hàng hóa thuộc nhóm 87.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hàng hóa thuộc nhóm 87.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87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hoặc bằng hai hay nhiều lớp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cách bóc tách vật liệu, bằng quy trình sử dụng tia laser hoặc tia sáng khác hoặc chùm phô-tông trong sản xuất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dẫn mỏng bằng phương pháp qu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ủa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định dạng trên linh kiện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sấy khô bằng phương pháp quay dùng cho quá trình gia công tấm bả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dùng để cắt khối bán dẫn đơn tinh thể thành các lớp, hoặc cưa miếng mỏng đơn tinh thể thành các chip:</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các định dạng trên linh kiện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vật liệu khác dùng cho thiết bị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trên các đế đã phủ lớp cảm quang, kể cả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xoay chiề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375 kW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 kW nhưng không quá 37,5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Dùng cho các mặt hàng thuộc nhóm 84.15, 84.18, 84.50, 85.09 hoặc 85.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75 kVA nhưng không quá 15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 kVA nhưng không quá 3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nhưng không quá 75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1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hoặc 85.0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 kW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9"/>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í dụ, bộ chỉnh lưu) và cuộn cả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ông quá 5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Máy ổn áp từng nấc (biến áp tự ngẫu):</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nhưng dưới 110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công suất danh định trên 10.000 kVA:</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3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 kV trở lên, nhưng dưới 110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kV trở lên, nhưng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 kV trở lên, nhưng dưới 110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kV trở lên, nhưng dưới 66 k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ó đầu điện áp cao từ 66 kV trở lên:</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i, pin có công suất danh định trên 1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công suất danh định trê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hoặc 8504.50.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2.5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2.500 kV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ằng kẽm carbon,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 Có thể tích ngoài không quá 300cm</w:t>
            </w:r>
            <w:r>
              <w:rPr>
                <w:rFonts w:eastAsia="Times New Roman" w:cs="Times New Roman" w:ascii="Times New Roman" w:hAnsi="Times New Roman"/>
                <w:sz w:val="24"/>
                <w:vertAlign w:val="superscript"/>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Ắc qui điện, kể cả tấm vách ngăn của nó, có hoặc không ở dạng hình chữ nhật (kể cả hình vuô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i axit - chì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cađim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sắ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507.10.92, 8507.10.93, 8507.10.94 hoặc 8507.10.9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Vách ngăn ắc qui, sẵn sàng để sử dụng, làm từ mọi vật liệu trừ poly (vinyl cloru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8507.10.92, 8507.10.93, 8507.10.94 hoặc 8507.10.9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8508.19.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ộng cơ khởi động khác chưa lắp ráp:</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Sử dụng cho động cơ của nhóm 87.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Sử dụng cho động cơ của nhóm 87.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05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tín hiệu âm thanh chưa lắp rá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40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8512.30 hoặc 8512.4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i, magneto), trừ thiết bị chiếu sáng thuộc nhóm 85.1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Lò luyện, nung và lò sấy hoạt động bằng cảm ứng điện hoặc tổn hao điện môi:</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lò khác; nồi nấu, bếp đun dạng tấm đun, vòng đun sôi, thiết bị kiểu vỉ nướng và lò nướ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516.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iện thoại, kể cả điện thoại cho mạng di động tế bào hoặc mạng không dây khác; thiết bị khác để truyền hoặc nhận tiếng, hình ảnh hoặc dữ liệu khác, kể cả các thiết bị viễn thông nố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ạng hữu tuyến hoặc không dây (như loại sử dụng trong mạng nội bộ hoặc mạng diện rộng), trừ loại thiết bị truyền hoặc thu của nhóm 84.43, 85.25, 85.27 hoặc 85.28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thoại hay điện báo hữu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LA,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hữu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với đường kính không quá 10 mm và cao không quá 3 mm, dùng trong viễn th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đã lắp vào cùng một vỏ lo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3.400 Hz, với đường kính không quá 50 mm, sử dụng trong viễn th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ai nghe không có khung chụp qua đầu</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yếch đại âm tầ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W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có giải điện áp 50 V hoặc hơn nhưng không quá 100 V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8518.30.40 hoặc 8518.40.20, kể cả tấm mạch in đã lắp ráp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hoặc 8518.2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Đầu quay đĩa (có thể có bộ phận lưu trữ) nhưng không có bộ phận khuếch đại và không có bộ phận phát âm thanh (lo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170 mm x 100 mm x 45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dưới 16 m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6 mm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dùng cho điện ảnh hoặc phát tha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BN, KH, L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BN, KH, L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đồ phụ trợ chỉ dùng hoặc chủ yếu dùng cho các thiết bị của nhóm 85.19 hoặc 85.2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 -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Băng từ, có chiều rộng không quá 4 mm:</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Băng từ, có chiều rộng trên 6,5 mm:</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 - Đĩa cứng và đĩa mềm máy vi tí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trike/>
                <w:sz w:val="24"/>
              </w:rPr>
              <w:t xml:space="preserve"> </w:t>
            </w: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HTML (tag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dạng nhị phân để máy có thể đọc được, và có khả năng thao t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có thể tương tác với người sử dụng, thông qua một máy xử lý dữ liệu tự động; phương tiện lưu trữ được định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dạng riêng (đã ghi)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loại sử dụng cho lĩnh vực phát tha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trên máy bay dân dụng, hoặc chỉ dùng cho tàu thuyền đi biể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dẫn đường bằng sóng vô tuyến:</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 loại dùng trên máy bay dân dụng, hoặc chỉ dùng cho tàu thuyền đi biể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bằng sóng vô tuyế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thu thanh sóng vô tuyến có thể hoạt động không cần dùng nguồn điện ngoài:</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ác kết hợp với thiết bị ghi hoặc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Không kết hợp với thiết bị ghi hoặc tái tạo âm thanh nhưng gắn với đồng hồ:</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Hoạt động bằng dòng điện xoay chiều</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Hoạt động bằng dòng điện xoay chiều</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8"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4068"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right w:val="single" w:sz="4" w:space="0" w:color="000000"/>
            </w:tcBorders>
          </w:tcPr>
          <w:p>
            <w:pPr>
              <w:pStyle w:val="Normal"/>
              <w:ind w:left="162"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2" w:hRule="atLeast"/>
        </w:trPr>
        <w:tc>
          <w:tcPr>
            <w:tcW w:w="1428" w:type="dxa"/>
            <w:tcBorders>
              <w:left w:val="single" w:sz="4" w:space="0" w:color="000000"/>
              <w:bottom w:val="single" w:sz="4" w:space="0" w:color="000000"/>
              <w:right w:val="single" w:sz="4" w:space="0" w:color="000000"/>
            </w:tcBorders>
          </w:tcPr>
          <w:p>
            <w:pPr>
              <w:pStyle w:val="Normal"/>
              <w:snapToGrid w:val="false"/>
              <w:rPr/>
            </w:pPr>
            <w:r>
              <w:rPr/>
            </w:r>
          </w:p>
        </w:tc>
        <w:tc>
          <w:tcPr>
            <w:tcW w:w="4068" w:type="dxa"/>
            <w:tcBorders>
              <w:left w:val="single" w:sz="4" w:space="0" w:color="000000"/>
              <w:bottom w:val="single" w:sz="12" w:space="0" w:color="000000"/>
              <w:right w:val="single" w:sz="4" w:space="0" w:color="000000"/>
            </w:tcBorders>
          </w:tcPr>
          <w:p>
            <w:pPr>
              <w:pStyle w:val="Normal"/>
              <w:snapToGrid w:val="false"/>
              <w:rPr/>
            </w:pPr>
            <w:r>
              <w:rPr/>
            </w:r>
          </w:p>
        </w:tc>
        <w:tc>
          <w:tcPr>
            <w:tcW w:w="643"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162"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 inch trở lê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thu dùng trong truyền hình, có hoặc không gắn với thiết bị thu thanh sóng vô tuyến hoặc thiết bị ghi hoặc tái tạo âm thanh hoặc hình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iết bị chuyển đổi tín hiệu (set top boxes which have a communication function):</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Hoạt động bằng dòng điện xoay chiều</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Hoạt động bằng dòng điện xoay chiều</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LCD, LED và kiểu màn hình dẹt khá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3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Ăng ten vệ tinh, ăng ten lưỡng cực và các loại ăng ten roi (rabbit antenae) sử dụng cho máy thu hình hoặc máy thu tha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a hoặc phễu tiếp sóng (ống dẫn só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ấm mạch in khác, đã lắp ráp hoàn chỉnh:</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8525.6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8527.19, 8527.21, 8527.29, 8527.91 hoặc 8527.9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hàng hóa thuộc nhóm 85.2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máy thu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đường sắt hay đường xe điệ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8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6"/>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hoặc 85.3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áo khói; chuông báo động cá nhân bỏ túi (còi rú)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LCD) hoặc điốt phát quang (LED)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uông điện tử và các thiết bị báo hiệu bằng âm tha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 hình sử dụng huỳnh quang chân 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8531.20, 8531.80.2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oặc 8531.80.29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8:00Z</dcterms:created>
  <dc:creator>Windows User</dc:creator>
  <dc:description/>
  <cp:keywords>tailieuluat.com</cp:keywords>
  <dc:language>en-US</dc:language>
  <cp:lastModifiedBy>Windows User</cp:lastModifiedBy>
  <dcterms:modified xsi:type="dcterms:W3CDTF">2018-05-04T04:48:00Z</dcterms:modified>
  <cp:revision>2</cp:revision>
  <dc:subject>tailieuluat.com</dc:subject>
  <dc:title>Nghị định do Chính phủ ban hành số 130/2016/NĐ-CP</dc:title>
</cp:coreProperties>
</file>