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4"/>
        <w:jc w:val="center"/>
        <w:rPr>
          <w:rFonts w:ascii="Times New Roman" w:hAnsi="Times New Roman" w:eastAsia="Times New Roman" w:cs="Times New Roman"/>
          <w:b/>
          <w:b/>
          <w:sz w:val="26"/>
        </w:rPr>
      </w:pPr>
      <w:r>
        <w:rPr>
          <w:rFonts w:eastAsia="Times New Roman" w:cs="Times New Roman" w:ascii="Times New Roman" w:hAnsi="Times New Roman"/>
          <w:b/>
          <w:sz w:val="26"/>
        </w:rPr>
        <w:t>BIỂU THUẾ NHẬP KHẨU ƯU ĐÃI ĐẶC BIỆT CỦA VIỆT NAM ĐỂ THỰC HIỆN</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HIỆP ĐỊNH THƯƠNG MẠI HÀNG HÓA ASEAN - HÀN QUỐC  </w:t>
      </w:r>
    </w:p>
    <w:p>
      <w:pPr>
        <w:pStyle w:val="Normal"/>
        <w:spacing w:lineRule="auto" w:line="240" w:before="0" w:after="51"/>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GIAI ĐOẠN 2016 - 2018 </w:t>
      </w:r>
    </w:p>
    <w:p>
      <w:pPr>
        <w:pStyle w:val="Normal"/>
        <w:spacing w:lineRule="auto" w:line="240" w:before="0" w:after="35"/>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0/2016/NĐ-CP ngày 01 tháng 9 năm 2016 của Chính phủ) </w:t>
      </w:r>
    </w:p>
    <w:p>
      <w:pPr>
        <w:pStyle w:val="Normal"/>
        <w:spacing w:lineRule="auto" w:line="240" w:before="0" w:after="123"/>
        <w:jc w:val="center"/>
        <w:rPr>
          <w:lang w:val="en-US" w:eastAsia="en-US"/>
        </w:rPr>
      </w:pPr>
      <w:r>
        <w:rPr>
          <w:lang w:val="en-US" w:eastAsia="en-US"/>
        </w:rPr>
        <mc:AlternateContent>
          <mc:Choice Requires="wpg">
            <w:drawing>
              <wp:inline distT="0" distB="0" distL="0" distR="0">
                <wp:extent cx="1664335" cy="635"/>
                <wp:effectExtent l="0" t="0" r="0" b="0"/>
                <wp:docPr id="1" name="Group 1274002"/>
                <a:graphic xmlns:a="http://schemas.openxmlformats.org/drawingml/2006/main">
                  <a:graphicData uri="http://schemas.microsoft.com/office/word/2010/wordprocessingGroup">
                    <wpg:wgp>
                      <wpg:cNvGrpSpPr/>
                      <wpg:grpSpPr>
                        <a:xfrm>
                          <a:off x="0" y="0"/>
                          <a:ext cx="1664280" cy="720"/>
                          <a:chOff x="0" y="0"/>
                          <a:chExt cx="1664280" cy="720"/>
                        </a:xfrm>
                      </wpg:grpSpPr>
                      <wps:wsp>
                        <wps:cNvSpPr/>
                        <wps:spPr>
                          <a:xfrm>
                            <a:off x="0" y="0"/>
                            <a:ext cx="1664280" cy="720"/>
                          </a:xfrm>
                          <a:custGeom>
                            <a:avLst/>
                            <a:gdLst/>
                            <a:ahLst/>
                            <a:rect l="l" t="t" r="r" b="b"/>
                            <a:pathLst>
                              <a:path w="1664208" h="0">
                                <a:moveTo>
                                  <a:pt x="0" y="0"/>
                                </a:moveTo>
                                <a:lnTo>
                                  <a:pt x="1664208"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1274002" style="position:absolute;margin-left:0pt;margin-top:0pt;width:131.05pt;height:0.05pt" coordorigin="0,0" coordsize="2621,1">
                <v:shape id="shape_0" ID="Shape 1216" path="m0,0l1664208,0e" stroked="t" o:allowincell="f" style="position:absolute;left:0;top:0;width:2620;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0" w:before="0" w:after="101"/>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41"/>
        <w:ind w:left="-15" w:right="-15" w:firstLine="427"/>
        <w:rPr/>
      </w:pPr>
      <w:r>
        <w:rPr>
          <w:rFonts w:eastAsia="Times New Roman" w:cs="Times New Roman" w:ascii="Times New Roman" w:hAnsi="Times New Roman"/>
          <w:i/>
          <w:sz w:val="26"/>
        </w:rPr>
        <w:t>(Ghi chú: Chú giải về hàng hóa của Biểu thuế này tuân theo Chú giải tại Danh mục hàng hóa xuất khẩu, nhập khẩu Việt Nam)</w:t>
      </w:r>
      <w:r>
        <w:rPr>
          <w:rFonts w:eastAsia="Times New Roman" w:cs="Times New Roman" w:ascii="Times New Roman" w:hAnsi="Times New Roman"/>
          <w:sz w:val="26"/>
        </w:rPr>
        <w:t xml:space="preserve"> </w:t>
      </w:r>
    </w:p>
    <w:tbl>
      <w:tblPr>
        <w:tblW w:w="9343" w:type="dxa"/>
        <w:jc w:val="left"/>
        <w:tblInd w:w="12" w:type="dxa"/>
        <w:tblLayout w:type="fixed"/>
        <w:tblCellMar>
          <w:top w:w="0" w:type="dxa"/>
          <w:left w:w="47" w:type="dxa"/>
          <w:bottom w:w="0" w:type="dxa"/>
          <w:right w:w="5" w:type="dxa"/>
        </w:tblCellMar>
      </w:tblPr>
      <w:tblGrid>
        <w:gridCol w:w="1435"/>
        <w:gridCol w:w="4053"/>
        <w:gridCol w:w="642"/>
        <w:gridCol w:w="588"/>
        <w:gridCol w:w="660"/>
        <w:gridCol w:w="1341"/>
        <w:gridCol w:w="624"/>
      </w:tblGrid>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1. Ngọc trai tự nhiên hoặc nuôi cấy, đá quý hoặc đá bán quý, kim loại quý, kim loại được dát phủ kim loại quý, và các sản phẩm của chúng; đồ trang sức làm bằng chất liệu khác; tiền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tự nhi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gọc trai nuôi cấ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1.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cương, đã hoặc chưa được gia công, nhưng chưa được gắn hoặc nạm dá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2.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hưa được phân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im cương phi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mới chỉ được cắt, tách một cách đơn giản hay mới chỉ được chuốt hoặc mài sơ qu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2.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ông hoặc mới chỉ được cắt đơn giản hoặc tạo hình thô: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Rub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gọc bích (nephrite và jadeit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ông cá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Rubi, saphia và ngọc lục bả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Rub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3.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ạch anh áp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04.1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4.2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gia công hoặc mới chỉ được cắt đơn giản hoặc tạo hình th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ụi và bột của đá quý hoặc đá bán quý tự nhiên hoặc tổng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kim c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 (kể cả bạc được mạ vàng hoặc bạch kim), chưa gia công hoặc ở dạng bán thành phẩm, hoặc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6.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7107.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Kim loại cơ bản được dát phủ bạc, chưa gia công quá mức bán thành phẩ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àng (kể cả vàng mạ bạch kim) chưa gia công hoặc ở dạng bán thành phẩm, hoặc ở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hông phải dạng tiền tệ: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hưa gia cô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bán thành phẩ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iền tệ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b/>
                <w:sz w:val="24"/>
              </w:rPr>
              <w:t xml:space="preserve">7109.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hoặc bạc, dát phủ vàng, chưa được gia công quá mức bán thành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ạch kim, chưa gia công hoặc ở dạng bán thành phẩm, hoặc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ạch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alad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10.2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29.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Rod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Iridi, osmi và ruten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hoặc ở dạ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0.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bạc hoặc vàng, dát phủ bạch kim, chưa gia công quá mức bán thành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1.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ạc hoặc vàng, mạ bạch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1.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kim loại quý hoặc kim loại dát phủ kim loại quý; phế liệu và mảnh vụn khác chứa kim loại quý hoặc các hợp chất kim loại quý, loại sử dụng chủ yếu cho việc thu hồi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ro (xỉ) có chứa kim loại quý hoặc các hợp chất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ừ vàng, kể cả kim loại dát phủ vàng trừ mảnh vụn có chứa các kim loại quý khá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bạch kim, kể cả kim loại dát phủ bạch kim trừ mảnh vụn có chứa các kim loại quý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bạc, kể cả kim loại dát phủ bạc trừ mảnh vụn có chứa các kim loại quý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2.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và các bộ phận rời của đồ trang sức, bằng kim loại quý hoặc kim loại được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1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3.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kỹ nghệ vàng hoặc bạc và các bộ phận rời của đồ kỹ nghệ vàng bạc, bằng kim loại quý hoặc kim loại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đã hoặc chưa mạ hoặc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bạc, đã hoặc chưa mạ hoặc dát phủ kim loại quý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quý khác, đã hoặc chưa mạ hoặc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im loại quý hoặc kim loại dát phủ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ật xúc tác ở dạng tấm đan hoặc lưới, bằng bạch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àng hoặc b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kim loại mạ vàng hoặc mạ b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bằng ngọc trai tự nhiên hoặc nuôi cấy, đá quý hoặc đá bán quý (tự nhiên, tổng hợp hoặc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gọc trai tự nhiên hoặc nuôi cấ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6.2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đá quý hoặc đá bán quý (tự nhiên, tổng hợp hoặc tái t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7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trang sức làm bằng chấ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y măng sét và khuy rờ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1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 trang sức khác làm bằng kim loại cơ bản, đã hoặc chưa mạ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7.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trang sức khác làm bằng chất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plastic hoặc bằng thủy t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145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gỗ, vật liệu khắc từ mai rùa, ngà voi, xương, sừng, san hô, xà cừ và các loại động vật khác đã gia công, vật liệu khắc từ thực vật đã gia công hoặc vật liệu khoáng sản đã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7.90.9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àm toàn bộ bằng sứ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7.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eastAsia="Times New Roman" w:cs="Times New Roman"/>
                <w:sz w:val="24"/>
              </w:rPr>
            </w:pPr>
            <w:r>
              <w:rPr>
                <w:rFonts w:eastAsia="Times New Roman" w:cs="Times New Roman" w:ascii="Times New Roman" w:hAnsi="Times New Roman"/>
                <w:sz w:val="24"/>
              </w:rPr>
              <w:t>GIC</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1.1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iền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iền kim loại (trừ tiền vàng), không được coi là tiền tệ chính thứ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11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vàng, được coi là tiền tệ chính thức hoặc không chính thứ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iền bằng bạc, loại được coi là tiền tệ chính thứ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11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2. Sắt và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ang thỏi và, gang kính ở dạng thỏi, dạng khối hoặc dạng thô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ang thỏi không hợp kim có hàm lượng phospho từ 0,5% trở xuống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ang thỏi không hợp kim có hàm lượng phospho trên 0,5% tính theo trọng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1.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ang thỏi hợp kim; gang kí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fer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anga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2.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2%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silic trên 5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mang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ero - cr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2.4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4%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49.0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silic - cr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202.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Fero - molipđ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Fero - vonfram và fero - silic - vonfra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titan và fero - silic - tit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Fero - vanad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Fero - niob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2.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chứa sắt được hoàn nguyên trực tiếp từ quặng sắ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sắt; thỏi đúc phế liệu nấu lại từ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gang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Phế liệu và mảnh vụn của thép hợp kim:</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của sắt hoặc thép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hoi tiện, phoi bào, mảnh vỡ, vảy cán, mạt cưa, mạt giũa, phoi cắt và bavia, đã hoặc chưa được ép thành khối hay đóng thành kiện, bánh, b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4.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ỏi đúc phế liệu nấu l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ạt và bột, của gang thỏi, gang kính,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205.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ép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5.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và thép không hợp kim dạng thỏi đúc hoặc các dạng thô khác (trừ sắt thuộc nhóm 72.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hỏi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rên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bán thành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dưới 0,2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kể cả hình vuông), có chiều rộng nhỏ hơn hai lần chiều d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hình chữ nhật (trừ hình vu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hàm lượng carbon từ 0,25%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ôi dẹt (dạng phiế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khối được tạo hình thô bằng cách rèn; phôi dạng tấ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7.20.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ược cán nóng, chưa phủ, mạ hoặc tr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chưa được gia công quá mức cán nóng, có hình dập nổ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đã ngâm tẩy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hiều dày từ 3 mm đến dưới 4,75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2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cuộn, chưa được gia công quá mức cán n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8.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hiều dày từ 3 mm đến dưới 4,75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ông cuộn, chưa được gia công quá mức cán nóng, có hình dập nổi trên bề mặ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dạng không cuộn, chưa được gia công quá mức cán n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hiều dày từ 3 mm đến dưới 4,75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5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8.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 mm trở lên, cán nguội (ép nguội), chưa dát phủ, mạ hoặc tr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hưa được gia công quá mứ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rên 1 mm đến dưới 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7.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09.1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thép đen (tôn đen) cán để tráng thiếc (Tin - mill blackplate - TMB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carbon dưới 0,6% tính theo trọng lượng và chiều dày không quá 0,17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18.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Ở dạng không cuộn, chưa được gia công quá mứ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3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ó chiều dày trên 1 mm đến dưới 3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đến 1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và chiều dày không quá 0,17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2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09.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được cán phẳng, có chiều rộng từ 600mm trở lên, đã phủ, mạ hoặc tr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từ 0,5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0.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dày dưới 0,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chì, kể cả hợp kim chì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20.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2 mm nhưng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3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Được phủ, mạ hoặc tráng kẽm bằng phương pháp hợp kim hóa bề mặt có hàm lượng carbon dưới 0,04% tính theo trọng lượng và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0"/>
              <w:ind w:left="3" w:hanging="0"/>
              <w:jc w:val="both"/>
              <w:rPr/>
            </w:pPr>
            <w:r>
              <w:rPr>
                <w:rFonts w:eastAsia="Times New Roman" w:cs="Times New Roman" w:ascii="Times New Roman" w:hAnsi="Times New Roman"/>
                <w:sz w:val="24"/>
              </w:rPr>
              <w:t xml:space="preserve">- - - - Loại khác,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49.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5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oxit crom hoặc bằng crom và oxit cro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hợp kim nhôm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trên 1,2 mm nhưng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iều dày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6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7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chưa phủ, mạ hoặc tr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cán 4 mặt hoặc ở dạng khuôn hộp kín, có chiều rộng trên 150 mm và chiều dày không dưới 4 mm, không ở dạng cuộn và không có hình nổ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trên 150 mm như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chiều dày từ 4,75 mm trở lê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4,75 mm trở lên nhưng không quá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ừ 2 mm trở lên nhưng dưới 4,7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1.1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dày dưới 2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lượn sóng,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3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17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19.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khác, chiều dày không quá 0,17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ượn s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Loại khác, chiều dày không quá 0,17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lượn sóng,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hiều dày không quá 0,17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sắt hoặc thép không hợp kim cán phẳng, có chiều rộng dưới 600mm, đã phủ, mạ hoặc tr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1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điện p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2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bằng phương phá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phủ, mạ hoặc tráng kẽm bằng phương pháp hợp kim hóa bề mặt có hàm lượng carbon dưới 0,04%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3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sơn, quét vécni hoặc phủ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bằng phương phá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bằng oxit crôm hoặc bằng crôm và oxit cr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Mạ hoặc tráng hợp kim nhôm -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5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dát phủ: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hàm lượng carbon dưới 0,6% tính theo trọng lượng và chiều dày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2.6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thanh và que, dạng cuộn cuốn không đều, được cán n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đường kính mặt cắt ngang hình tròn dưới 14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sản xuất que h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3.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ID, MM, M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chưa được gia công quá mức rèn, cán nóng, kéo nóng hoặc ép đùn nóng, nhưng kể cả những dạng này được xoắn sau khi cá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rè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1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1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răng khía, rãnh, gân hoặc các dạng khác được tạo thành trong quá trình cán hoặc xoắn sau khi cá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20.6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dễ cắt gọ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chữ nhật (trừ hình vu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hàm lượng carbon từ 0,6% trở lên tính theo trọng lượng, loại trừ dạng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4.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ở dạng thanh và que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thép dễ cắt gọt, chưa được gia công quá mức tạo hình nguội hoặc gia công kết thúc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tạo hình nguội hoặc gia công kết thúc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trừ dạng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5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cốt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ắt hoặc thép không hợp kim dạng góc, khuôn,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dưới 8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dưới 80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L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U, I hoặc H, chưa được gia công quá mức cán nóng, kéo nóng hoặc ép đùn có chiều cao từ 80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3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ình chữ 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Hình chữ L hoặc chữ T, chưa được gia công quá mức cán nóng, kéo nóng hoặc ép đùn, có chiều cao từ 80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cán nóng, kéo nóng hoặc ép đùn qua khuô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chiều cao dưới 8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óc, khuôn và hình khác, chưa được gia công quá mức tạo hình nguội hoặc gia công kết thúc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6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các sản phẩm cán ph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6.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tạo hình hoặc hoàn thiện trong quá trình gia công nguội từ các sản phẩm cán ph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6.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của sắt hoặc thép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ông được mạ hoặc tráng, đã hoặc chưa được đánh b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anh; thép dây dẹt cuộn tang; thép dây dự ứng lực; dây thép dễ cắt gọ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làm nan hoa; dây tanh; thép dây dẹt cuộn tang; thép dây dự ứng lực; dây thép dễ cắt gọ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1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dưới 0,2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25% đến dưới 0,4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àm lượng carbon từ 0,45%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dùng làm lõi cho cáp dẫn điện bằng nhôm (ACSR)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ược mạ hoặc tráng kim loại cơ bả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1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25% đến dưới 0,6%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1 </w:t>
            </w:r>
          </w:p>
        </w:tc>
        <w:tc>
          <w:tcPr>
            <w:tcW w:w="4053"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ạ hoặc tráng thiếc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5"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24" w:type="dxa"/>
            <w:tcBorders>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hép phủ hợp kim đồng loại dùng để làm tanh lốp cao su loại bơm hơi (dây t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Times New Roman" w:hAnsi="Times New Roman" w:eastAsia="Times New Roman" w:cs="Times New Roman"/>
                <w:sz w:val="24"/>
              </w:rPr>
            </w:pPr>
            <w:r>
              <w:rPr>
                <w:rFonts w:eastAsia="Times New Roman" w:cs="Times New Roman" w:ascii="Times New Roman" w:hAnsi="Times New Roman"/>
                <w:sz w:val="24"/>
              </w:rPr>
              <w:t>ID, MM, M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17.3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mạ hoặc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30.39 </w:t>
            </w:r>
          </w:p>
        </w:tc>
        <w:tc>
          <w:tcPr>
            <w:tcW w:w="4053" w:type="dxa"/>
            <w:tcBorders>
              <w:top w:val="single" w:sz="12" w:space="0" w:color="000000"/>
              <w:left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5"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PH </w:t>
            </w:r>
          </w:p>
        </w:tc>
        <w:tc>
          <w:tcPr>
            <w:tcW w:w="624" w:type="dxa"/>
            <w:tcBorders>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dưới 0,2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7.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Times New Roman" w:hAnsi="Times New Roman" w:eastAsia="Times New Roman" w:cs="Times New Roman"/>
                <w:sz w:val="24"/>
              </w:rPr>
            </w:pPr>
            <w:r>
              <w:rPr>
                <w:rFonts w:eastAsia="Times New Roman" w:cs="Times New Roman" w:ascii="Times New Roman" w:hAnsi="Times New Roman"/>
                <w:sz w:val="24"/>
              </w:rPr>
              <w:t>ID, MM,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ở dạng thỏi đúc hoặc dạng thô khác; bán thành phẩm của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chữ nhật (trừ hình vu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8.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ủa thép không gỉ cán phẳng, có chiều rộng từ 600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ở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hiều dày từ 3 mm đến dưới 4,75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không ở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2.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đến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hiều dày từ 3 mm đến dưới 4,75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Chiều dày từ 3 mm đến dưới 4,75 m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rên 1mm đến dưới 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0,5 mm đến 1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3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0,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1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thép không gỉ được cán phẳng, có chiều rộng dưới 600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từ 4,75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dày dưới 4,7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được gia công quá mứ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0.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anh và que thép không gỉ được cán nóng, dạng cuộn cuốn không đề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không gỉ dạng thanh và que khác; thép không gỉ ở dạng góc, khuôn và hì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cán nóng, kéo nóng hoặc ép đùn qua khuô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chưa được gia công quá mức tạo hình nguội hoặc gia công kết thúc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anh và que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2.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MM, 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ở dạng thỏi đúc hoặc dạng thô khác; các bán thành phẩm bằng thép hợp ki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ỏi đúc và dạng thô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ép hợp kim khác được cán phẳng, có chiều rộng từ 600 mm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hạt (cấu trúc tế vi) kết tinh có định hướ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ở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óng, không ở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5.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4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hưa được gia công quá mứ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điện p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bằng phương phá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5.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Sản phẩm của thép hợp kim khác được cán phẳng, có chiều rộng dưới 600 mm</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kỹ thuật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hạt tinh thể (cấu trúc tế vi) có định hướ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6.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ưa được gia công quá mức cán nóng:</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6.9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đai và dải, chiều rộng không quá 400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ạ hoặc tráng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6.9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của thép hợp kim khác, được cán nóng, dạng cuộn không đề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mangan - sil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7.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thanh và que khác bằng thép hợp kim khác; các dạng góc, khuôn và hình, bằng thép hợp kim khác; thanh và que rỗng, bằng thép hợp kim hoặc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Ở dạng thanh và que, bằng thép silic manga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được gia công quá mức cán nóng, kéo nóng hoặc ép đùn qua khuô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hanh và que khác, chưa được gia công quá mức cán nóng, kéo nóng hoặc ép đù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rè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chưa được gia công quá mức cán nguội hoặc gia công kết thúc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hanh và que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6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ạng góc, khuôn và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ưa được gia công quá mức cán nóng, kéo nóng hoặc ép đùn qua khuô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7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và que rỗ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arbon từ 0,6%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mặt cắt ngang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228.8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8.8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thép hợp ki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thép silic - manga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gi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229.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3. Các sản phẩm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ọc cừ (sheet piling) bằng sắt hoặc thép, đã hoặc chưa khoan lỗ, đục lỗ hoặc ghép từ các bộ phận lắp ráp; sắt hoặc thép, ở dạng góc, khuôn và dạng hình đã được h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1.1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ọc cừ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góc, khuôn và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xây dựng đường ray xe lửa hoặc xe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302.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hi, ghi chéo, cần bẻ ghi và các đoạn nối chéo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2.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nối ray và tấm đế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à vẹt (dầm ng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bằng gang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và ống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3.0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không có đầu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3.0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3.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ông nối, bằng sắt (trừ gang đúc)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4.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ống và ống khoan, sử dụng cho khoan dầu hoặc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4.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khoan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04.23.0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Ống khoa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4.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sắt hoặc thép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 mm và hàm lượng carbon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4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đường kính ngoài dưới 140 mm và hàm lượng carbon dưới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4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mặt cắt ngang hình tròn, bằng thép hợp ki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Được kéo nguội hoặc cán nguội (ép nguộ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ống và ống nối của cần khoan có ren trong và ren ngo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04.5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đường kính ngoài dưới 140 mm và hàm lượng carbon dưới 0,45%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4.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khác bằng sắt hoặc thép (ví dụ, được hàn, tán bằng đinh hoặc ghép với nhau bằng cách tương tự), có mặt cắt ngang hình tròn, đường kính ngoài trên 406,4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được sử dụng cho đường ống dẫn dầu hoặc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Hàn chìm theo chiều dọc bằng hồ qua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àn theo chiều d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àn khá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sử dụng trong khoan dầu hoặc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theo chiều d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và ống dẫn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Ống dẫn chịu áp lực c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3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thanh hình rỗng khác, bằng sắt hoặc thép (ví dụ, nối hở hoặc hàn, tán đinh hoặc ghép bằng cách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dẫn sử dụng cho đường ống dẫn dầu hoặc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Hàn kháng điện theo chiều dọc (ERW)</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1.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06.19.10 </w:t>
            </w:r>
          </w:p>
        </w:tc>
        <w:tc>
          <w:tcPr>
            <w:tcW w:w="4053" w:type="dxa"/>
            <w:tcBorders>
              <w:top w:val="single" w:sz="12"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 Hàn kháng điện theo chiều dọc (ERW)</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0"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 Hàn chìm xoắn hoặc xoắn ốc bằng hồ qua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p>
            <w:pPr>
              <w:pStyle w:val="Normal"/>
              <w:ind w:left="197"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chống và ống sử dụng cho khoan dầu hoặc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Hàn,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sắt hoặc thép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thép được mạ đồng, tráng nhựa flo hóa hoặc phủ kẽm cromat có đường kính ngoài không quá 1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loại được sử dụng làm ống bọc (ống nhiệt) dùng cho các bộ phận phát nhiệt của bàn là điện phẳng hoặc nồi cơm điện, có đường kính ngoài không quá 1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ẫn chịu áp lực ca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ID, MM, 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bằng thép không gỉ, có đường kính ngoài trên 10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ID, MM, 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và ống dẫn có chứa hàm lượng niken ít nhất là 30% tính theo trọng lượng, với đường kính ngoài không quá 1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eastAsia="Times New Roman" w:cs="Times New Roman"/>
                <w:sz w:val="24"/>
              </w:rPr>
            </w:pPr>
            <w:r>
              <w:rPr>
                <w:rFonts w:eastAsia="Times New Roman" w:cs="Times New Roman" w:ascii="Times New Roman" w:hAnsi="Times New Roman"/>
                <w:sz w:val="24"/>
              </w:rPr>
              <w:t xml:space="preserve">MM,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ID, MM, 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hình tròn, bằng thép hợp ki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dùng cho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được hàn, có mặt cắt ngang không phải là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Mặt cắt ngang hình vuông hoặc hình chữ nh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6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mặt cắt ngang không phải là hình trò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Ống và ống dẫn hàn đồng (cooper brazed)</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ID, MM, M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6.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MY,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ghép nối cho ống hoặc ống dẫn (ví dụ, khớp nối đôi, khuỷu, măng sông),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ụ kiện dạng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không dẻ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ụ kiện của ống hoặc ống dẫn không có đầu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bíc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khuỷu, khuỷu nối ống và măng sông, loại có ren để ghé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2.9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8" w:hanging="0"/>
              <w:rPr>
                <w:rFonts w:ascii="Times New Roman" w:hAnsi="Times New Roman" w:eastAsia="Times New Roman" w:cs="Times New Roman"/>
                <w:sz w:val="24"/>
              </w:rPr>
            </w:pPr>
            <w:r>
              <w:rPr>
                <w:rFonts w:eastAsia="Times New Roman" w:cs="Times New Roman" w:ascii="Times New Roman" w:hAnsi="Times New Roman"/>
                <w:sz w:val="24"/>
              </w:rPr>
              <w:t xml:space="preserve">MM,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hàn giáp m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ong dưới 15 c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7.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ầu và nhịp cầ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áp và cột lưới (kết cấu gi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ột lưới (kết cấu già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ấu kiện tiền chế được lắp ráp bằng các khớ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2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dùng cho giàn giáo, ván khuôn, vật chống hoặc cột trụ chống hầm lò: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4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ấu kiện tiền chế được lắp ráp bằng các khớ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hoặc lá mạ kẽm được làm lượn sóng và uốn cong dùng trong ống dẫn, cống ngầm hoặc đường hầ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hung ray dùng để vận chuyển công-ten-nơ trên tàu thủ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áng đỡ cáp điện có l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an can bảo vệ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8.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8.90.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Khung xưởng và khung kh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KH, ID,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08.90.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trong vận chuyển hoặc đóng gói hàng hó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lót hoặc được cách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09.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từ 50 lít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dung tích dưới 5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Lon, hộp được đóng kín bằng cách hàn hoặc gấp nếp (vê m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dung tích dưới 1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ược trá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0.2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hình trụ bằng thép đúc liề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11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dung tích dưới 3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11.00.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dung tích từ 30 lít trở lên nhưng dưới 11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1.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thừng, cáp, băng tết, dây treo và các loại tương tự, bằng sắt hoặc thép, chưa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bện tao, thừng và c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uộn dây bện tao kiểu bọc, dây tao dẹt và dây cáp xoắn ngượ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mạ hoặc tráng bằng đồng thau và có đường kính danh định không quá 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áp thép dự ứng lự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10.99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gai bằng sắt hoặc thép; dây đai xoắn hoặc dây đơn dẹt, có gai hoặc không có gai, và dây đôi xoắn, dùng làm hàng rào,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đan (kể cả đai liền), phên, lưới và rào, làm bằng dây sắt hoặc thép; sản phẩm dạng lưới được tạo hình bằng phương pháp đột dập và kéo giãn thành lưới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14.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ai liền dùng cho máy móc,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đan khác,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ai liền dùng cho máy móc, trừ loại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pPr>
            <w:r>
              <w:rPr>
                <w:rFonts w:eastAsia="Times New Roman" w:cs="Times New Roman" w:ascii="Times New Roman" w:hAnsi="Times New Roman"/>
                <w:sz w:val="24"/>
              </w:rPr>
              <w:t>- Phên, lưới và rào, được hàn ở mắt nối, bằng dây với kích thước mặt cắt ngang tối đa từ 3 mm trở lên và có cỡ mắt lưới từ 100 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phên, lưới và rào khác, được hàn ở các mắt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ấm đan, phên, lưới và rào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hoặc tráng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tráng plasti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4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4.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dạng lưới được tạo hình bằng phương pháp đột dập và kéo giãn thành lướ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73.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ích và các bộ phận rời của xích,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ích gồm nhiều mắt được nối bằng khớp dạng bản lề và các bộ phận của nó:</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con l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Xích truyền, có độ dài mắt xích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6 mm đến 3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15.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Xích trượ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Xíc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ối bằng chốt có ren hai đầ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15.8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ghép nối bằng mối h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Xích xe đạp hoặc xích xe mô t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8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Xích xe đạp hoặc xích xe mô t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6.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eo, neo móc và các bộ phận rời của chúng,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đinh rệp), đinh gấp, ghim dập (trừ các sản phẩm thuộc nhóm 83.05) và các sản phẩm tương tự, bằng sắt hoặc thép, có hoặc không có đầu bằng vật liệu khác, nhưng trừ loại có đầu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inh d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17.0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eastAsia="Times New Roman" w:cs="Times New Roman"/>
                <w:sz w:val="24"/>
              </w:rPr>
            </w:pPr>
            <w:r>
              <w:rPr>
                <w:rFonts w:eastAsia="Times New Roman" w:cs="Times New Roman" w:ascii="Times New Roman" w:hAnsi="Times New Roman"/>
                <w:sz w:val="24"/>
              </w:rPr>
              <w:t>ID, MY, 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ít, bu lông, đai ốc, vít đầu vuông, vít treo, đinh tán, chốt hãm, chốt định vị, vòng đệm (kể cả vòng đệm lò xo vênh) và các sản phẩm tương tự,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ã r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đầu vu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ít khác dùng cho g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2.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2.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inh móc và đinh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1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ít tự hã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4.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1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inh vít và bu lông khác, có hoặc không có đai ốc hoặc vòng đ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1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ai ố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6.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ngoài không quá 16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18.16.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không có r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òng đệm lò xo vênh và vòng đệm hã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òng đệ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2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inh t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8.2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ốt hãm và chốt định vị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7318.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m khâu, kim đan, cái xỏ dây, kim móc, kim thêu và các loại tương tự, để sử dụng bằng tay, bằng sắt hoặc thép; ghim băng và các loại ghim khác bằng sắt hoặc thép, chưa được ghi hoặc chi tiết ở n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9.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băng và các loại ghi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im khâu, kim mạng hoặc kim thê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319.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ò xo và lá lò xo,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lá và các lá lò x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có động cơ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hoặc các loại máy thuộc nhóm 84.29 hoặc 84.3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nấu và dụng cụ hâm nóng dạng tấ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khí hoặc dùng cả khí và nhiên liệu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nhiên liệu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8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dụng cụ dùng nhiên liệu rắ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eastAsia="Times New Roman" w:cs="Times New Roman"/>
                <w:sz w:val="24"/>
              </w:rPr>
            </w:pPr>
            <w:r>
              <w:rPr>
                <w:rFonts w:eastAsia="Times New Roman" w:cs="Times New Roman" w:ascii="Times New Roman" w:hAnsi="Times New Roman"/>
                <w:sz w:val="24"/>
              </w:rPr>
              <w:t>KH, ID,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ếp dầu hỏ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dụng cụ nấu và dụng cụ hâm nóng dạng tấm dùng nhiên liệu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1.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sưởi của hệ thống nhiệt trung tâm không dùng điện và các bộ phận rời của chúng, bằng sắt hoặc thép; thiết bị làm nóng không khí và bộ phận phân phối khí nóng (kể cả loại có khả năng phân phối không khí tự nhiên hoặc khí điều hòa), không sử dụng năng lượng điện, có lắp quạt chạy bằng mô tơ hoặc quạt gió, và bộ phận của chúng,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ò sưởi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ùi nhùi bằng sắt hoặc thép; miếng cọ nồi và cọ rửa hoặc đánh bóng, bao tay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chưa tráng m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tráng m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4.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sắt (trừ gang đúc) hoặc thép, đã tráng m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ồ dùng nh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ạt tàn thuốc l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3.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ệ sinh và các bộ phận rời của chúng,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ậu rửa và bồn rửa, bằng thép không gỉ: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rửa nhà bế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gang đúc, đã hoặc chưa được tráng m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ồn tắm hình dà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các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bệ xí hoặc bệ tiểu giật nướ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loại cố đị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bô đi tiểu loại có thể di chuyển đượ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ồn rửa nhà bếp hoặc bồn tắ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ệ xí hoặc bệ tiểu giật nước (loại cố đị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4.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sản phẩm đúc khác bằng sắt hoặc thép</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ang đúc không dẻ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cống, lưới che cống và khung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5.99.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Nắp cống, lưới che cống và khung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25.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3.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sản phẩm khác bằng sắt hoặc thép</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được rèn hoặc dập, nhưng chưa được gia công tiế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i nghiền và các hàng hóa tương tự dùng cho máy nghiề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bằng dây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ồng nuôi gia cầm và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326.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Bánh lái tàu thủ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kẹp bằng thép không gỉ đã lắp với măng sông cao su dùng cho các ống không có đầu nối và phụ kiện ghép nối bằng gang đú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uns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óng ngựa; mấu, gai, đinh móc lắp trên giầy để thúc ngự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326.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26.90.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 - - Ống và cốc dùng cho nhựa mủ cao s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26.90.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Bẫy chu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7326.90.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4. Đồng và các sản phẩm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ten đồng; đồng xi măng hóa (đồng kết tủ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2.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chưa tinh luyện; cực dương đồng dùng cho điện phân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tinh luyện và hợp kim đồng,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ực âm và các phần của cực â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để kéo d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Qu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ơ đồng - kẽ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đồng t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trên cơ sở đồng - thiế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đồng th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3.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kim đồng khác (trừ các loại hợp kim đồng chủ thuộc nhóm 74.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4.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ủa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5.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Hợp kim đồng chủ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lớ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lớp; vảy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hanh, que và dạng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1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7.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kích thước mặt cắt ngang tối đa trên 6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kích thước mặt cắt ngang tối đa không quá 14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08.11.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8.19.00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8.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8.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8.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ở dạng tấm, lá và dải, có chiều dày trên 0,1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Bằng hợp kim đồng - kẽm (đồng thau):</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Bằng hợp kim đồng - thiếc (đồng thanh):</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 niken (đồng niken) hoặc hợp kim đồng - niken - kẽm (bạc -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0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lá mỏng (đã hoặc chưa in hoặc bồi trên giấy, bìa, plastic hoặc vật liệu bồi tương tự), với chiều dày (không kể phần bồi) không quá 0,15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bồ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0.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41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411.21.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1.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niken (đồng kền) hoặc hợp kim đồng - niken - kẽm (bạc -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1.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ụ kiện để ghép nối của ống hoặc ống dẫn bằng đồng (ví dụ, khớp nối đôi, nối khuỷu, măng s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ồng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đồng - kẽm (đồng tha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dây tết và các loại tương tự, bằng đồng, chưa được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ó đường kính không quá 28,28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3.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và đinh bấm, đinh ấn, ghim dập và các sản phẩm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7415.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Ghim dậ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hác, chưa được r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Vòng đệm (kể cả vòng đệm lò xo vên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đã được r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vít; bu lông và đai ố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inh v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u lông và đai ố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5.39.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đồ gia dụng khác và các bộ phận rời của chúng; miếng cọ nồi và cọ rửa hoặc đánh bóng, bao tay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cọ nồi và cọ rửa hoặc đánh bóng, bao tay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nấu hoặc đun nóng dùng trong gia đình, không dùng điện và các bộ phận của các sản phẩm n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các bộ phận rời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4.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ích và các bộ phận rời của xíc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ã được đúc, đúc khuôn, rập hoặc rèn nhưng chưa được gia công thê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an (kể cả đai liền), phên và lưới, bằng dây đồng; sản phẩm dạng lưới bằng đồng được tạo hình bằng phương pháp đột dập và kéo giãn thành lướ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ò x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ộp đựng thuốc lá điế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nấu hoặc đun nóng, trừ loại dùng trong gia đình, và các bộ phận của các sản phẩm n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vật dụng được thiết kế riêng sử dụng trong nghi lễ tôn gi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419.99.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5. Niken và các sản phẩm bằng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2" w:before="0" w:after="66"/>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ten niken, oxit niken thiêu kết và các sản phẩm trung gian khác của quá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rình luyện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ten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Oxit niken thiêu kết và các sản phẩm trung gian khác của quá trình luyện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iken,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2.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4.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hanh, que, hình và dây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anh, que và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5.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â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5.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iken ở dạng tấm, lá, dải và lá m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iken,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các phụ kiện để ghép nối của ống hoặc ống dẫn bằng niken (ví dụ, khớp nối đôi, khuỷu, măng s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Ống và ống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iken,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7.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507.2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kiện để ghép nối của ống hoặc ống dẫ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5.08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Tấm đan, phên và lưới, bằng dây nike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ulông và đai ố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ác sản phẩm khác dùng trong xây dự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mạ điện cực dương, bao gồm cả các sản phẩm sản xuất bằng phương pháp điện p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508.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6. Nhôm và các sản phẩm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ôm,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và vảy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không có cấu trúc vả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có cấu trúc vảy; vảy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hanh, que và hình </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và qu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ình rỗ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àn ống dùng để làm dàn lạnh của máy điều hòa không khí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hanh và que được ép đù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Dạng hình chữ Y dùng cho dây khóa kéo, ở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4.29.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ây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ờng kính không quá 0,0508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ích thước mặt cắt ngang lớn nhất trên 7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5.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ở dạng tấm, lá và dải, chiều dày trên 0,2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ình chữ nhật (kể cả hình vu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ược dát phẳng hoặc tạo hình bằng phương pháp cán hay ép, nhưng chưa xử lý bề mặ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ể làm lon kể cả để làm phần nắp và làm phần móc mở nắp lon,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ế bản nhôm, chưa nhạy, dùng trong công nghệ i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l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ằng hợp kim nhôm 5082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82, chiều rộng trên 1m,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nhôm,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06.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hợp kim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7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ôm lá mỏng (đã hoặc chưa in hoặc bồi trên giấy, bìa, plastic hoặc vật liệu bồi tương tự) có chiều dày (trừ phần bồi) không quá 0,2 m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ược bồ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Đã được cán nhưng chưa gia công thê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bồ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và ống dẫn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nhôm,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hợp kim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09.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phụ kiện để ghép nối của ống hoặc ống dẫn (ví dụ, khớp nối đôi, khuỷu, măng sông)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5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kết cấu bằng nhôm (trừ nhà lắp ghép thuộc nhóm 94.06) và các bộ phận rời của cấu kiện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các loại khung cửa và ngưỡng cửa ra và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i phao trong hoặc mái phao ngoài dùng cho bể chứa xăng dầ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610.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1.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bể chứa nước,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phuy, thùng hình trống, lon, hộp và các loại đồ chứa tương tự (kể cả các loại thùng chứa hình ống cứng hoặc có thể xếp lại được), để chứa mọi loại vật liệu (trừ khí nén hoặc khí hóa lỏng), dung tích không quá 300 lít, đã hoặc chưa lót hoặc cách nhiệt, nhưng chưa lắp ghép với thiết bị cơ khí hoặc thiết bị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hùng chứa hình ống có thể xếp lại đượ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ứa được đúc liền phù hợp dùng để đựng sữa tư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hùng chứa khí nén hoặc khí hóa lỏng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bện tao, cáp, băng tết và các loại tương tự, bằng nhôm, chưa cách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lõi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28,28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không quá 25,3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ường kính trên 25,3 mm nhưng không quá 28,28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4.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5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ăn, đồ nhà bếp hoặc các loại đồ gia dụng khác và các bộ phận của chúng; miếng dùng để cọ nồi và cọ rửa hoặc đánh bóng, bao tay và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dùng để cọ nồi và cọ rửa hoặc đánh bóng, bao tay và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2"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trang bị trong nhà vệ sinh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lọ đựng nước tiểu và chậu đựng nước tiểu trong ph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5.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6.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đinh bấm, ghim dập (trừ các loại thuộc nhóm 83.05), đinh vít, bu lông, đai ốc, đinh móc, đinh tán, chốt hãm, chốt định vị, vòng đệm và các sản phẩm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Ghim dập và đinh móc; bulông và đai ố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Tấm đan, phên, lưới và rào, bằng dây nhô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Nhôm bịt đầu ống loại phù hợp dùng để sản xuất bút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ồng xèng, hình tròn, kích thước chiều dày trên 1/10 đường kí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chỉ, lõi suốt, guồng quay tơ và sản phẩm tương tự dùng cho sợi d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và cốc loại phù hợp dùng thu nhựa mủ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Hộp đựng thuốc lá điếu; mà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Sản phẩm dạng lưới được tạo hình bằng phương pháp đột dập và kéo giãn thành lướ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616.99.9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78. Chì và các sản phẩm bằng chì</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ì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ì tinh luy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antimon tính theo trọng lượng theo Bảng các nguyên tố khác trong chú giải phân nhóm chương n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1.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ì ở dạng tấm, lá, dải và lá mỏng; bột và vảy chì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ì ở dạng tấm, lá, dải và lá m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á, dải và lá mỏng có chiều dày (trừ phần bồi) không quá 0,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và vảy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8.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hì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hanh, que, dạng hình và d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của ống hoặc ống dẫn (ví dụ, khớp nối đôi, khuỷu, măng s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806.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79. Kẽm và các sản phẩm bằng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Kẽm,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từ 99,99% trở lên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kẽm dưới 99,99%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9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2.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3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bụi và vảy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ụi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4.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hanh, que, hình và d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ẽm ở dạng tấm, lá, dải và lá m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5.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lá mỏng có chiều dày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2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5.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9.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kẽ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Ống máng, mái nhà, khung cửa sổ của mái nhà và các cấu kiện xây dự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7907.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0. Thiếc và các sản phẩm bằ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iếc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iếc, không hợp ki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ợp kim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2.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và mảnh vụn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c ở dạng thanh, que, dạng hình và dâ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anh h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3.0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0.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20 </w:t>
            </w:r>
          </w:p>
        </w:tc>
        <w:tc>
          <w:tcPr>
            <w:tcW w:w="40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5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tấm, lá và dải, có chiều dày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0,2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3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á mỏng (đã hoặc chưa in hoặc bồi trên giấy, bìa, plastic hoặc vật liệu bồi tương tự), có chiều dày (trừ phần bồi) không quá 0,2 mm; dạng bột và vả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ống, ống dẫn và phụ kiện để ghép nối của ống hoặc ống dẫn (ví dụ, khớp nối đôi, khuỷu, măng s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ộp đựng thuốc lá điếu; gạt tàn thuốc l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gia dụng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007.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1. Kim loại cơ bản khác; gốm kim loại; các sản phẩm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onfram và các sản phẩm làm từ vonfram,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Vonfram chưa gia công, kể cả thanh và que thu được từ quá trình thiêu kế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6.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7.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và que, trừ các loại thu được từ quá trình thiêu kết; dạng hình, lá, dải và lá m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1.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lypđen và các sản phẩm làm từ molypđen,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4.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olypđen chưa gia công, kể cả thanh và que thu được từ quá trình thiêu kế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và que, trừ các loại thu được từ quá trình thiêu kết, dạng hình, tấm, lá, dải và lá m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6.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â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7.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2.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antan và các sản phẩm làm từ tantan,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Tantan chưa gia công, kể cả thanh và que thu được từ quá trình thiêu kết;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3.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gie và các sản phẩm của magie,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agie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chứa hàm lượng magie ít nhất 99,8% tính theo trọng lượ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ạt giũa, phoi tiện và hạt, đã được phân loại theo kích cỡ;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4.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ban sten và các sản phẩm trung gian khác từ luyện coban; coban và các sản phẩm bằng coban,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5.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oban sten và các sản phẩm trung gian khác từ luyện coban; coban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5.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oban chưa gia c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5.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smut và các sản phẩm làm từ bismut,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6.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ismut chưa gia công; phế liệu và mảnh vụn;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106.0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7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ađimi và các sản phẩm làm từ cađimi,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đimi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7.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tan và các sản phẩm làm từ titan,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Titan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8.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0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Zircon và các sản phẩm làm từ zircon,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Zircon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09.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ntimon và các sản phẩm làm từ antimon,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ntimon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0.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1.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gan và các sản phẩm làm từ mangan,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ryli, crôm, germani, vanadi, gali, hafini, indi, niobi (columbi), reni và tali, và các sản phẩm từ các kim loại này, kể cả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eryl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r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29.0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al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gia công; bộ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ế liệu và mảnh vụ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hưa gia công; phế liệu và mảnh vụn; bộ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112.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11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Gốm kim loại và các sản phẩm làm từ gốm kim loại, kể cả phế liệu và mảnh vụ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2. Dụng cụ, đồ nghề, dao, kéo và bộ đồ ăn làm từ kim loại cơ bản; các bộ phận của chúng làm từ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6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ai và xẻ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uốc chim, cuốc, dụng cụ xới và cào đấ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ụng cụ xới và cào đấ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Rìu, câu liêm và các dụng cụ tương tự dùng để cắt chặ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cây và kéo cắt tỉa, kéo để tỉa loại lớn tương tự, loại sử dụng một tay (kể cả kéo cắt gia cầ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Kéo tỉa xén hàng rào, kéo tỉa xén sử dụng hai tay và các loại kéo tương tự loại sử dụng hai t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1.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thuộc loại sử dụng trong nông nghiệp, làm vườn hoặc lâm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2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ưa tay; lưỡi cưa các loại (kể cả các loại lưỡi rạch, lưỡi khía răng cưa hoặc lưỡi cưa không r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ưa t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vò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vòng dạng cuộ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cưa đĩa (kể cả các loại lưỡi cưa đã rạch hoặc khí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vận hành làm bằng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lọ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các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xíc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ưa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cưa thẳng, để gia cô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ưỡi cưa th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2.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ũa, nạo, kìm (kể cả kìm cắt), panh, nhíp, lưỡi cắt kim loại, dụng cụ cắt ống, xén bu lông, mũi đột lỗ và các dụng cụ cầm tay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ũa, nạo và các dụng cụ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ìm (kể cả kìm cắt), panh, nhíp và dụng cụ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ắt kim loại và dụng cụ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3.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ắt ống, xén bu lông, mũi đột lỗ và các dụng cụ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ờ lê và thanh vặn ốc (bu lông) và đai ốc loại vặn bằng tay (kể cả cờ lê định lực nhưng trừ thanh vặn tarô); đầu cờ lê có thể thay đổi được, có hoặc không có tay vặ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ờ lê và thanh vặn ốc (bu lông) và đai ốc, loại vặn bằng t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1.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điều chỉnh đượ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12.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iều chỉnh đượ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cờ lê có thể thay đổi, có hoặc không có tay vặ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ầm tay (kể cả đầu nạm kim cương để cắt kính), chưa được ghi hay chi tiết ở nơi khác; đèn xì; mỏ cặp, bàn cặp và các đồ nghề tương tự, trừ các loại phụ kiện và các bộ phận phụ trợ của máy công cụ; đe; bộ bệ rèn xách tay; bàn mài quay hoạt động bằng tay hoặc c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ren hoặc ta r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úa và búa t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o, đục, đục máng và dụng cụ cắt tương tự cho việc chế biến g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uốc nơ v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cầm tay khác (kể cả đầu nạm kim cương để cắt kí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dùng trong gia đ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là ph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5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èn hà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ỏ cặp, bàn cặp và các đồ nghề tương t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ao gồm bộ dụng cụ của hai phân nhóm trở lên thuộc nhóm nà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6.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dụng cụ từ hai nhóm trở lên thuộc các nhóm từ 82.02 đến 82.05, đã đóng bộ để bán lẻ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7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đá hay khoan đấ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àm việc bằng gốm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kể cả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uôn dùng để kéo hoặc ép đùn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ép, dập hoặc đục l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arô hoặc r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khoan, trừ các loại để khoan đ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doa hoặc chuố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cá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ể t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7.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ó thể thay đổi được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ao và lưỡi cắt, dùng cho máy hoặc dụng cụ cơ khí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gia công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ể chế biến gỗ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dụng cụ nhà bếp hoặc cho máy dùng trong công nghiệp thực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ùng cho máy nông nghiệp, làm vườn hoặc lâm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08.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09.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i tiết hình đĩa, thanh cỡ nhỏ, mũi chóp và các chi tiết tương tự cho dụng cụ, chưa được gắn vào dụng cụ, làm bằng gốm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0.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cơ khí hoạt động bằng tay, nặng 10 kg trở xuống, dùng để chế biến, pha chế hoặc phục vụ đồ ăn hoặc đồ u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ó lưỡi cắt, có hoặc không có răng cưa (kể cả dao tỉa), trừ loại dao thuộc nhóm 82.08, và lưỡi của nó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1.91.0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ăn có lưỡi cố đị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o khác có lưỡi cố đị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ao khác, trừ loại có lưỡi cố đị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trong nông nghiệp, làm vườn hoặc lâm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phù hợp dùng trong nông nghiệp, làm vườn hoặc lâm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1.95.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án dao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o cạo và lưỡi dao cạo (kể cả lưỡi dao cạo chưa hoàn thiện ở dạng dả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ao cạo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dao cạo an toàn, kể cả lưỡi dao cạo chưa hoàn thiện ở dạng dả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ưỡi dao cạo k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2.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3.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o, kéo thợ may và các loại kéo tương tự, và lưỡi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ao kéo khác (ví dụ, tông đơ cắt tóc, dao pha dùng cho cửa hàng thịt hoặc làm bếp, dao bầu và dao băm, dao rọc giấy); bộ đồ và dụng cụ cắt sửa móng tay hoặc móng chân (kể cả dũa mó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Dao rọc giấy, mở thư, dao cào giấy, vót bút chì và lưỡi của các loại dao đó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ồ và dụng cụ cắt sửa móng tay hoặc móng chân (kể cả dũa mó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214.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2.1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ìa, dĩa, muôi, thìa hớt kem, hớt bọt, đồ xúc bánh, dao ăn cá, dao cắt bơ, kẹp gắp đường và các loại đồ dùng nhà bếp hoặc bộ đồ ăn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có ít nhất một thứ đã được mạ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sản phẩm tổ hợ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mạ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215.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3. Hàng tạp hóa làm từ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óa móc và ổ khóa (loại mở bằng chìa, số hoặc điện), bằng kim loại cơ bản; móc cài và khung có móc cài, đi cùng ổ khóa, bằng kim loại cơ bản; chìa của các loại khóa trên,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hóa mó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Ổ khóa thuộc loại sử dụ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Ổ khóa thuộc loại sử dụng cho đồ nội thấ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óa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òng, xích t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óc cài và khung có móc cài, đi cùng với ổ khó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1.7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hìa rờ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1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ản lề (Hinge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ánh xe đẩy loại nhỏ: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đường kính (bao gồm cả lốp) trên 100 mm nhưng không quá 25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dùng cho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ản lề để móc khóa (Hasps)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hung, phụ kiện và các sản phẩm tương tự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ây dự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và đinh kẹp dùng cho cửa ra vào; móc và mắt cài khóa; chốt cử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dùng cho đồ nội thấ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ản lề để móc khó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yên c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ản lề để móc khó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4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5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để mũ, mắc mũ, chân giá đỡ và các loại giá cố định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2.6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ơ cấu đóng cửa tự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3.0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ét an toàn đã được bọc thép hoặc gia cố, két bạc và cửa bọc thép và két để đồ an toàn có khóa dùng cho phòng bọc thép, hòm để tiền hay tủ đựng chứng từ tài liệu và các loại tương tự,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4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4.0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đựng tài liệu hồ sơ và tủ đựng bộ phiếu thư mụ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4.0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4.0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0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i tiết ghép nối dùng cho cặp giữ tờ rời hoặc hồ sơ tài liệu rờ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ùng cho bìa gáy xoắ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him dập dạng bă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văn phò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ẹp giấ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5.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6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37" w:before="0" w:after="57"/>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uông, chuông đĩa và các loại tương tự, không dùng điện, bằng kim loại cơ bản; tượng nhỏ và đồ trang trí khác, bằng kim loại cơ bản; khung ảnh, khung tranh hay các loại khung tương tự, bằng kim loại cơ bản; gương bằ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306.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uông, chuông đĩa và các loại tương tự: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xe đạp c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đồ trang trí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mạ bằng kim loại quý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P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hoặc chì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ung ảnh, khung tranh hoặc các loại khung tương tự; gươ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đồ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ương kim loại phản chiếu hình ảnh giao thông đặt tại các giao lộ hoặc các góc đ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6.3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dễ uốn bằng kim loại cơ bản, có hoặc không có phụ kiện để ghép nố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sắt hoặc thé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7.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óc cài, khóa móc cài, khóa thắt lưng, cài thắt lưng, khóa có chốt, mắt cài khóa, khoen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Khóa có chốt, mắt cài khóa và khoe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nh tán hình ống hoặc đinh tán có chân xò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ạt trang tr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8.9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09 </w:t>
            </w:r>
          </w:p>
        </w:tc>
        <w:tc>
          <w:tcPr>
            <w:tcW w:w="4053" w:type="dxa"/>
            <w:tcBorders>
              <w:top w:val="single" w:sz="4" w:space="0" w:color="000000"/>
              <w:left w:val="single" w:sz="4" w:space="0" w:color="000000"/>
              <w:bottom w:val="single" w:sz="12" w:space="0" w:color="000000"/>
              <w:right w:val="single" w:sz="4" w:space="0" w:color="000000"/>
            </w:tcBorders>
          </w:tcPr>
          <w:p>
            <w:pPr>
              <w:pStyle w:val="Normal"/>
              <w:spacing w:lineRule="auto" w:line="237" w:before="0" w:after="5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út chai lọ, nút bịt và nắp đậy (kể cả nắp hình vương miện, nút xoáy và nút một chiều), bao thiếc bịt nút chai, nút </w:t>
            </w:r>
          </w:p>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có ren, tấm đậy lỗ thoát của thùng, dụng cụ niêm phong và bộ phận đóng gói khác, bằng kim loại cơ b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ắp hình vương m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o thiếc bịt nút cha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của hộp (lon)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bình phun xịt, bằng thiế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7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ắp hộp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bằng nhô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8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út chai và nút xoá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09.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0.0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ển chỉ dẫn, ghi tên, ghi địa chỉ và các loại biển báo tương tự, chữ số, chữ và các loại biểu tượng khác, bằng kim loại cơ bản, trừ các loại thuộc nhóm 94.0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3.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que, ống, tấm, điện cực và các sản phẩm tương tự, bằng kim loại cơ bản hoặc cacbua kim loại, được bọc, phủ hoặc có lõi bằng chất trợ dung, loại dùng để hàn xì, hàn hơi, hàn điện hoặc bằng cách ngưng tụ kim loại hoặc cacbua kim loại; dây và thanh, được kết tụ bằng bột kim loại cơ bản, sử dụng trong phun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iện cực bằng kim loại cơ bản, đã được phủ chất trợ dung, để hàn hồ qua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àn bằng kim loại cơ bản, có lõi là chất trợ dung, dùng để hàn hồ qua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20.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que hàn được phủ, bọc và dây hàn có lõi, bằng kim loại cơ bản, dùng để hàn chảy, hàn hơi hoặc hàn bằng ngọn lử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ây hàn bằng thép hợp kim, có lõi là chất trợ dung chứa hàm lượng carbon từ 4,5% trở lên và hàm lượng crôm từ 20%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311.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4. Lò phản ứng hạt nhân, nồi hơi, máy và thiết bị cơ khí; các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phản ứng hạt nhân; các bộ phận chứa nhiên liệu (cartridges), không bị bức xạ, dùng cho các lò phản ứng hạt nhân; máy và thiết bị để tách chất đồng vị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ò phản ứng hạt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để tách chất đồng vị,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phận chứa nhiên liệu (cartridges), không bị bức x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1.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của lò phản ứng hạt nhâ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tạo ra hơi nước hoặc tạo ra hơi khác (trừ các nồi hơi đun nóng nước trung tâm có khả năng sản xuất ra hơi với áp suất thấp); nồi hơi nước quá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ồi hơi tạo ra hơi nước hoặc tạo ra h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trên 45 tấn/giờ: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dạng ống nước với công suất hơi nước không quá 45 tấn/giờ: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Nồi hơi tạo ra hơi khác, kể cả loại nồi hơi kiểu lai ghép: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Nồi hơi với công suất hơi nước trên 15 tấn/giờ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19.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nước quá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2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ồi hơi nước sưởi trung tâm trừ các loại thuộc nhóm 84.02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ân hoặc vỏ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3.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6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4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ụ trợ dùng cho các loại nồi hơi thuộc nhóm 84.02 hoặc 84.0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2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nồi hơi thuộc nhóm 84.03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ngưng tụ dùng cho tổ máy động lực hơi nước hoặc h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1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thuộc phân nhóm 8404.10.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hân hoặc vỏ nồi h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4.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sản xuất chất khí hoặc hơi nước, có hoặc không kèm theo bộ lọc; máy sản xuất khí acetylen và các loại máy sản xuất chất khí theo quy trình xử lý bằng nước tương tự, có hoặc không kèm theo bộ l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4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Máy sản xuất chất khí hoặc hơi nước, có hoặc không kèm theo bộ lọc; máy sản xuất khí acetylen và các loại máy sản xuất chất khí theo quy trình xử lý bằng nước tương tự, có hoặc không kèm theo bộ lọ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5.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hơi nước và các loại tua bin h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dùng cho máy thủ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40 M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8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40 M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Động cơ đốt trong kiểu piston chuyển động tịnh tiến hoặc kiểu piston chuyển động quay tròn, đốt cháy bằng tia lửa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1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ộng cơ gắn ngoài: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không quá 22,38 kW (30h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ông suất không quá 22,38 kW (30h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2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đốt trong kiểu piston chuyển động tịnh tiến dùng để tạo động lực cho các loại xe thuộc Chương 8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không quá 5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50 cc nhưng không quá 25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50 cc nhưng không quá 11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ung tích xilanh trên 110 cc nhưng không quá 25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250 cc nhưng không quá 1.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loại xe thuộc nhóm 87.11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3.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xi lanh trên 1.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ráp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7.34.7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34.73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34.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kéo cầm tay, dung tích xi lanh không quá 1.1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34.9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34.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 - Dùng cho các loại xe thuộc nhóm 87.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34.9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không quá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34.9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2.000 cc nhưng không quá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34.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Dung tích xi lanh trên 3.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9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8,65 kW nhưng không quá 22,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7.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đốt trong kiểu piston đốt cháy bằng sức nén (động cơ diesel hoặc bán diesel)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máy thủ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2,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22,38 kW nhưng không quá 1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KR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ộng cơ dùng để tạo động lực cho các loại xe thuộc Chương 8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ráp hoàn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2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 - - Dung tích xi lanh không quá 2.000 c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20.2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20.2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20.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xe thuộc phân nhóm 8701.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08.20.94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không quá 2.0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5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2.000 cc nhưng không quá 3.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20.9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Dung tích xi lanh trên 3.500 c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8,65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LA,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thuộc nhóm 84.29 hoặc 84.3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8"/>
              <w:ind w:left="1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H, ID, LA,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8.9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9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4"/>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hỉ dùng hoặc chủ yếu dùng cho các loại động cơ thuộ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07 hoặc 84.08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động cơ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dùng hoặc chủ yếu dùng cho động cơ đốt trong kiểu đốt cháy bằng tia lửa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các máy thuộc nhóm 84.29 hoặc 84.3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5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3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4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xe của nhóm 87.1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Dùng cho xe khác thuộc Chương 8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tàu thuyền thuộc Chương 8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5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6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1.7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máy thuộc nhóm 84.29 hoặc 84.3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0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2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thuộc nhóm 87.11: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6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của xe khác thuộc Chương 87: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động cơ tàu thuyền thuộc Chương 8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không quá 22,38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2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3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T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o động cơ máy thủy công suất trên 22,38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Thân động cơ; hộp trục khuỷu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6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hế hòa khí và bộ phậ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2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hân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có đường kính trong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Ống xi lanh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Quy lát và nắp quy l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Piston, có đường kính ngoài từ 50 mm trở lên, nhưng không quá 155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7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 Pisto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8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ạc piston và chốt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09.99.7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firstLine="1"/>
              <w:rPr>
                <w:rFonts w:ascii="Times New Roman" w:hAnsi="Times New Roman" w:eastAsia="Times New Roman" w:cs="Times New Roman"/>
                <w:b/>
                <w:b/>
                <w:sz w:val="24"/>
              </w:rPr>
            </w:pPr>
            <w:r>
              <w:rPr>
                <w:rFonts w:eastAsia="Times New Roman" w:cs="Times New Roman" w:ascii="Times New Roman" w:hAnsi="Times New Roman"/>
                <w:b/>
                <w:sz w:val="24"/>
              </w:rPr>
              <w:t xml:space="preserve">Tua bin thủy lực, bánh xe guồng nước, và các bộ điều chỉnh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Tua bin thủy lực và bánh xe guồng nước:</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0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 kW nhưng không quá 10.0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13.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0.0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0.90.0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kể cả bộ điều chỉ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1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ua bin phản lực, tua bin cánh quạt và các loại tua bin khí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phản lự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không quá 25 k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1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lực đẩy trên 25 k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ua bin cánh quạ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1.1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2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1.1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tua bin khí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8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5.0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8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trên 5.00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ua bin phản lực hoặc tua bin cánh qu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1.9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ộng cơ và mô tơ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phản lực trừ tua bin phản lự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thủy lự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ộng cơ và mô tơ dùng khí né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3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uyển động tịnh tiến (xi la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3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Của động cơ thuộc phân nhóm 8412.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2.9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chất lỏng, có hoặc không lắp thiết bị đo lường; máy đẩy chất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có lắp hoặc thiết kế để lắp thiết bị đo lườ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1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phân phối nhiên liệu hoặc dầu bôi trơn, loại dùng cho trạm đổ xăng hoặc cho gar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1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413.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tay, trừ loại thuộc phân nhóm 8413.11 hoặc 8413.19: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right="9"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20.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n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nhiên liệu, dầu bôi trơn hoặc bơm chất làm mát, dùng cho động cơ đốt trong kiểu pisto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huyển động tịnh tiến hoặc chuyển động qu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ly tâ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6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ơm nước hoặc bơm nhiên liệu, loại sử dụng cho động cơ của xe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hoặc 87.04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3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ơm bê t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chuyển động tịnh tiế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6"/>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với công suất không quá </w:t>
            </w:r>
          </w:p>
          <w:p>
            <w:pPr>
              <w:pStyle w:val="Normal"/>
              <w:ind w:left="3" w:hanging="0"/>
              <w:rPr/>
            </w:pPr>
            <w:r>
              <w:rPr>
                <w:rFonts w:eastAsia="Times New Roman" w:cs="Times New Roman" w:ascii="Times New Roman" w:hAnsi="Times New Roman"/>
                <w:sz w:val="24"/>
              </w:rPr>
              <w:t>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hoạt động kiểu piston quay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rPr/>
            </w:pPr>
            <w:r>
              <w:rPr>
                <w:rFonts w:eastAsia="Times New Roman" w:cs="Times New Roman" w:ascii="Times New Roman" w:hAnsi="Times New Roman"/>
                <w:sz w:val="24"/>
              </w:rPr>
              <w:t>-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60.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60.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6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ly tâ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right="9"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một tầng, một chiều hút, trục ngang được truyền động bằng dây đai hoặc khớp nối trực tiếp, trừ loại bơm đồng trục với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ước được thiết kế đặt chìm dưới biể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Bơm nước khá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5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ới đường kính cửa hút không quá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00 m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7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ID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ơm khác; máy đẩy chất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rPr/>
            </w:pPr>
            <w:r>
              <w:rPr>
                <w:rFonts w:eastAsia="Times New Roman" w:cs="Times New Roman" w:ascii="Times New Roman" w:hAnsi="Times New Roman"/>
                <w:sz w:val="24"/>
              </w:rPr>
              <w:t>- - - Bơm nước, với công suất không quá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3.81.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Bơm nước, với công suất trên 8.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h nhưng không quá 13.000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8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ẩy chất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1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bơm thuộc phân nhóm 8413.20.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2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Của bơm thuộc phân nhóm 8413.20.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bơm thuộc phân nhóm 8413.70.11 và 8413.70.19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4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ly tâ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bơm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3.92.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đẩy chất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ơm không khí hoặc bơm chân không, máy nén không khí hay chất khí khác và quạt; nắp chụp hút tuần hoàn gió hoặc thông gió có kèm theo quạt, có hoặc không lắp bộ phận l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ơm chân kh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không khí điều khiển bằng tay hoặc châ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ơm xe đ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Máy nén sử dụng trong thiết bị làm lạnh:</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ều hòa xe ô tô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dạng kín dùng cho máy điều hòa không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công suất trên 21,10 kW, hoặc có dung tích công tác trên một chu kỳ từ 220 cc trở lê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4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én không khí lắp trên khung có bánh xe di chuyể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Quạ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bàn, quạt sàn, quạt tường, quạt cửa sổ, quạt trần hoặc quạt mái, có động cơ điện gắn liền với công suất không quá 125 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Quạt bàn và quạt dạng hộ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lưới bảo vệ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Công suất không quá 125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Quạt gió phòng nổ, loại sử dụng trong hầm lò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3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thổi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ó lưới bảo vệ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59.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eastAsia="Times New Roman" w:cs="Times New Roman"/>
                <w:sz w:val="24"/>
              </w:rPr>
            </w:pPr>
            <w:r>
              <w:rPr>
                <w:rFonts w:eastAsia="Times New Roman" w:cs="Times New Roman" w:ascii="Times New Roman" w:hAnsi="Times New Roman"/>
                <w:sz w:val="24"/>
              </w:rPr>
              <w:t>KH, LA, P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ắp chụp hút có kích thước chiều ngang tối đa không quá 120 c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ắp với bộ phận l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ủ hút, lọc không khí sử dụng trong phòng thí nghi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ắp chụp hút có kích thước chiều ngang tối đa trên 120 c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Đã lắp với bộ phận lọ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ủ hút, lọc không khí sử dụng trong phòng thí nghi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4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sử dụng trong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ưa lắp với bộ phận lọc, trừ loại sử dụng trong công nghiệ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tạo gió có cơ cấu piston dịch chuyển tự do dùng cho tua bin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nén trừ loại thuộc phân nhóm 8414.30 hoặc 8414.4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Modun nén khí sử dụng trong khoan dầu m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ơm không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9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bơm hoặc máy né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1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2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3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hàng hóa thuộc phân nhóm 8414.4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quạ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loại quạt dùng cho các mặt hàng thuộc nhóm 84.15, 84.18, 85.09 hoặc 85.16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nắp chụp hú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1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6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90.32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các mặt hàng thuộc phân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4.8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5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iều hòa không khí, gồm có một quạt chạy bằng mô tơ và các bộ phận làm thay đổi nhiệt độ và độ ẩm, kể cả loại máy không điều chỉnh độ ẩm một cách riêng b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5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lắp vào cửa sổ hoặc lắp vào tường, kiểu một khối (lắp liền trong cùng một vỏ, một cục) hoặc "hệ thống nhiều khối chức năng" (cục nóng, cục lạnh tách b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1" w:hRule="atLeast"/>
        </w:trPr>
        <w:tc>
          <w:tcPr>
            <w:tcW w:w="1435" w:type="dxa"/>
            <w:tcBorders>
              <w:top w:val="single" w:sz="4" w:space="0" w:color="000000"/>
              <w:left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10.90 </w:t>
            </w:r>
          </w:p>
        </w:tc>
        <w:tc>
          <w:tcPr>
            <w:tcW w:w="4053" w:type="dxa"/>
            <w:tcBorders>
              <w:top w:val="single" w:sz="12" w:space="0" w:color="000000"/>
              <w:left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right w:val="single" w:sz="4" w:space="0" w:color="000000"/>
            </w:tcBorders>
          </w:tcPr>
          <w:p>
            <w:pPr>
              <w:pStyle w:val="Normal"/>
              <w:ind w:left="2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N, KH, LA, </w:t>
            </w:r>
          </w:p>
        </w:tc>
        <w:tc>
          <w:tcPr>
            <w:tcW w:w="624"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1435" w:type="dxa"/>
            <w:tcBorders>
              <w:left w:val="single" w:sz="4" w:space="0" w:color="000000"/>
              <w:bottom w:val="single" w:sz="4" w:space="0" w:color="000000"/>
              <w:right w:val="single" w:sz="4" w:space="0" w:color="000000"/>
            </w:tcBorders>
          </w:tcPr>
          <w:p>
            <w:pPr>
              <w:pStyle w:val="Normal"/>
              <w:snapToGrid w:val="false"/>
              <w:rPr/>
            </w:pPr>
            <w:r>
              <w:rPr/>
            </w:r>
          </w:p>
        </w:tc>
        <w:tc>
          <w:tcPr>
            <w:tcW w:w="4053" w:type="dxa"/>
            <w:tcBorders>
              <w:left w:val="single" w:sz="4" w:space="0" w:color="000000"/>
              <w:bottom w:val="single" w:sz="12" w:space="0" w:color="000000"/>
              <w:right w:val="single" w:sz="4" w:space="0" w:color="000000"/>
            </w:tcBorders>
          </w:tcPr>
          <w:p>
            <w:pPr>
              <w:pStyle w:val="Normal"/>
              <w:snapToGrid w:val="false"/>
              <w:rPr/>
            </w:pPr>
            <w:r>
              <w:rPr/>
            </w:r>
          </w:p>
        </w:tc>
        <w:tc>
          <w:tcPr>
            <w:tcW w:w="642" w:type="dxa"/>
            <w:tcBorders>
              <w:left w:val="single" w:sz="4" w:space="0" w:color="000000"/>
              <w:bottom w:val="single" w:sz="4" w:space="0" w:color="000000"/>
              <w:right w:val="single" w:sz="4" w:space="0" w:color="000000"/>
            </w:tcBorders>
          </w:tcPr>
          <w:p>
            <w:pPr>
              <w:pStyle w:val="Normal"/>
              <w:snapToGrid w:val="false"/>
              <w:rPr/>
            </w:pPr>
            <w:r>
              <w:rPr/>
            </w:r>
          </w:p>
        </w:tc>
        <w:tc>
          <w:tcPr>
            <w:tcW w:w="588"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ind w:left="46" w:hanging="0"/>
              <w:jc w:val="both"/>
              <w:rPr>
                <w:rFonts w:ascii="Times New Roman" w:hAnsi="Times New Roman" w:eastAsia="Times New Roman" w:cs="Times New Roman"/>
                <w:sz w:val="24"/>
              </w:rPr>
            </w:pPr>
            <w:r>
              <w:rPr>
                <w:rFonts w:eastAsia="Times New Roman" w:cs="Times New Roman" w:ascii="Times New Roman" w:hAnsi="Times New Roman"/>
                <w:sz w:val="24"/>
              </w:rPr>
              <w:t>MY, PH, TH</w:t>
            </w:r>
          </w:p>
        </w:tc>
        <w:tc>
          <w:tcPr>
            <w:tcW w:w="624" w:type="dxa"/>
            <w:tcBorders>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người, trong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2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èm theo một bộ phận làm lạnh và một van đảo chiều chu trình nóng/lạnh (bơm nhiệt có đảo chiều):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1,1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5.81.9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ó công suất trên 21,10 kW nhưng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415.81.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không quá 21,10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 Công suất trên 21,10 kW nhưng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1.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Loại khác, có kèm theo bộ phận làm lạnh:</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3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2.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gắn kèm bộ phận làm lạ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cho phương tiện b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 Công suất trên 21,10 kW và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xe có động cơ (trừ loại thuộc phân nhóm 8415.2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ông suất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83.9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không quá 21,10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phương tiện bay hoặc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4 </w:t>
            </w:r>
          </w:p>
        </w:tc>
        <w:tc>
          <w:tcPr>
            <w:tcW w:w="4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58"/>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dùng cho máy điều hòa không khí lắp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trên xe có động cơ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1,10 kW nhưng không quá 26,38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ột dàn bay hơi vượt quá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hút:</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5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29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có công suất trên 26,38 kW nhưng không quá 52,75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5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3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Của máy có công suất trên 52,75 kW:</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Có tốc độ dòng không khí đi qua mỗi dàn bay hơi trên 67,96 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phú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4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5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dùng cho phương tiện bay hoặc xe chạy trên đường ra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5.90.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6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ầu đốt dùng cho lò luyện, nung sử dụng nhiên liệu lỏng, nhiên liệu rắn dạng bột hoặc nhiên liệu khí; máy nạp nhiên liệu cơ khí, kể cả ghi lò, bộ phận xả tro xỉ và các bộ phận tương tự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1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sử dụng nhiên liệu lỏ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ốt cho lò luyện, nung khác, kể cả lò luyện, nung dùng nhiên liệu kết hợ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3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nạp nhiên liệu cơ khí, kể cả ghi lò, bộ phận xả tro xỉ và các bộ phận tương tự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6.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7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ò luyện, nung và lò dùng trong công nghiệp hoặc trong phòng thí nghiệm, kể cả lò thiêu, không dù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10.0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ò luyện, nung và lò dùng để nung, nấu chảy hoặc xử lý nhiệt các loại quặng, quặng pirit hoặc kim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Lò nướng bánh, kể cả lò nướng bánh quy</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8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7.9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8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ủ lạnh, tủ kết đông và thiết bị làm lạnh hoặc kết đông khác, loại dùng điện hoặc loại khác; bơm nhiệt trừ máy điều hòa không khí thuộc nhóm 84.15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ạnh liên hợp (dạng thiết bị có buồng làm đá và làm lạnh riêng biệt), có các cửa mở riêng b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trong gia đ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ủ lạnh, loại sử dụng trong gia đình: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máy né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29.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ên, dung tích không quá 80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3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ủ kết đông, loại cửa trước, dung tích không quá 90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Dung tích không quá 20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4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có kiểu dáng nội thất khác (tủ, tủ ngăn, quầy hàng, tủ bày hàng và loại tương tự) để bảo quản và trưng bày, có lắp thiết bị làm lạnh hoặc kết đô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ầy hàng, tủ bày hàng và các loại tương tự, có lắp thiết bị làm lạnh, dung tích trên 200 lí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dùng trong y tế, phẫu thuật hoặc phòng thí nghi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BN, 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50.99 </w:t>
            </w:r>
          </w:p>
        </w:tc>
        <w:tc>
          <w:tcPr>
            <w:tcW w:w="405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làm lạnh hoặc kết đông khác; bơm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ơm nhiệt trừ loại máy điều hòa không khí của nhóm 84.15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KH, LA,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đồ u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KH, LA,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3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uố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KH, LA,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lạnh nước có công suất trên 21,10 kW: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ều hòa không khí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4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ản xuất đá vảy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6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KH, LA, 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1.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ó kiểu dáng nội thất được thiết kế để lắp đặt thiết bị làm lạnh hoặc kết đô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làm bay hơi hoặc ngưng tụ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L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Panel nhôm cán - ghép dùng cho hàng hóa thuộc phân nhóm 8418.10.10, 8418.21.00 hoặc 8418.29.00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8.9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Times New Roman" w:hAnsi="Times New Roman" w:eastAsia="Times New Roman" w:cs="Times New Roman"/>
                <w:sz w:val="24"/>
              </w:rPr>
            </w:pPr>
            <w:r>
              <w:rPr>
                <w:rFonts w:eastAsia="Times New Roman" w:cs="Times New Roman" w:ascii="Times New Roman" w:hAnsi="Times New Roman"/>
                <w:sz w:val="24"/>
              </w:rPr>
              <w:t xml:space="preserve">LA, 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un nước nóng nhanh hoặc thiết bị đun chứa nước nóng, không dù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 Thiết bị đun nước nóng nhanh bằng ga:</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20.0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khử trùng trong y tế, phẫu thuật hoặc phòng thí nghiệm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ấy: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nông sả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1.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để sấy gỗ, bột giấy, giấy hoặc bìa: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2.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 - - Máy xử lý vật liệu bằng quá trình nung nóng, để sản xuất tấm mạch in, tấm mạch dây in hoặc tấm mạch in đã lắp rá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3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chưng cất hoặc tinh cấ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4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trao đổi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áp làm m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5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KH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hóa lỏng không khí hay các loại chất khí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6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làm nóng đồ uống hoặc nấu hoặc hâm nóng thực phẩm: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1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1.20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3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pPr>
            <w:r>
              <w:rPr>
                <w:rFonts w:eastAsia="Times New Roman" w:cs="Times New Roman" w:ascii="Times New Roman" w:hAnsi="Times New Roman"/>
                <w:sz w:val="24"/>
              </w:rPr>
              <w:t>- - - - Máy xử lý vật liệu bằng quá trình gia nhiệt, để sản xuất tấm mạch in, tấm mạch dây in</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hoặc tấm mạch in đã lắp rá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89.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2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máy xử lý vật liệu bằng quá trình gia nhiệt, để sản xuất tấm mạch in, tấm mạch dây in hoặc tấm mạch in đã lắp ráp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3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của tháp làm má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1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1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sử dụng trong gia đ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19.90.29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4.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4"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máy cán là hay máy cán ép phẳng kiểu trục lăn khác, trừ các loại máy dùng để cán, ép kim loại hoặc thủy tinh, và các loại trục cá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cán là hoặc máy cán ép phẳng kiểu trục lăn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2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Máy là hoặc máy vắt phù hợp sử dụng cho gia đình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10.9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 </w:t>
            </w:r>
          </w:p>
        </w:tc>
        <w:tc>
          <w:tcPr>
            <w:tcW w:w="4053"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ục cán: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1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KFTA </w:t>
            </w:r>
          </w:p>
          <w:p>
            <w:pPr>
              <w:pStyle w:val="Normal"/>
              <w:jc w:val="center"/>
              <w:rPr/>
            </w:pP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7"/>
              <w:jc w:val="both"/>
              <w:rPr/>
            </w:pPr>
            <w:r>
              <w:rPr>
                <w:rFonts w:eastAsia="Times New Roman" w:cs="Times New Roman" w:ascii="Times New Roman" w:hAnsi="Times New Roman"/>
                <w:b/>
                <w:sz w:val="24"/>
              </w:rPr>
              <w:t>Nước không được hưởng ưu đãi</w:t>
            </w:r>
            <w:r>
              <w:rPr>
                <w:rFonts w:eastAsia="Times New Roman" w:cs="Times New Roman" w:ascii="Times New Roman" w:hAnsi="Times New Roman"/>
                <w:sz w:val="24"/>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rFonts w:ascii="Times New Roman" w:hAnsi="Times New Roman" w:eastAsia="Times New Roman" w:cs="Times New Roman"/>
                <w:b/>
                <w:b/>
                <w:sz w:val="24"/>
              </w:rPr>
            </w:pPr>
            <w:r>
              <w:rPr>
                <w:rFonts w:eastAsia="Times New Roman" w:cs="Times New Roman" w:ascii="Times New Roman" w:hAnsi="Times New Roman"/>
                <w:b/>
                <w:sz w:val="24"/>
              </w:rPr>
              <w:t>GIC</w:t>
            </w:r>
          </w:p>
        </w:tc>
      </w:tr>
      <w:tr>
        <w:trPr>
          <w:trHeight w:val="3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018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10 </w:t>
            </w:r>
          </w:p>
        </w:tc>
        <w:tc>
          <w:tcPr>
            <w:tcW w:w="4053"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1.90 </w:t>
            </w:r>
          </w:p>
        </w:tc>
        <w:tc>
          <w:tcPr>
            <w:tcW w:w="4053"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0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10 </w:t>
            </w:r>
          </w:p>
        </w:tc>
        <w:tc>
          <w:tcPr>
            <w:tcW w:w="4053"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thiết bị có ứng dụng phim khô hay dung dịch cảm quang, lớp cảm quang, bột hàn nhão, vật liệu hàn hoặc vật liệu kết dính phủ lên các đế của tấm mạch in hoặc tấm mạch dây in hoặc các linh kiện của chú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20.99.90 </w:t>
            </w:r>
          </w:p>
        </w:tc>
        <w:tc>
          <w:tcPr>
            <w:tcW w:w="405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MY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88"/>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21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21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93"/>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7:00Z</dcterms:created>
  <dc:creator>Windows User</dc:creator>
  <dc:description/>
  <cp:keywords>tailieuluat.com</cp:keywords>
  <dc:language>en-US</dc:language>
  <cp:lastModifiedBy>Windows User</cp:lastModifiedBy>
  <dcterms:modified xsi:type="dcterms:W3CDTF">2018-05-04T04:47:00Z</dcterms:modified>
  <cp:revision>2</cp:revision>
  <dc:subject>tailieuluat.com</dc:subject>
  <dc:title>Nghị định do Chính phủ ban hành số 130/2016/NĐ-CP</dc:title>
</cp:coreProperties>
</file>