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5"/>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23"/>
        <w:jc w:val="center"/>
        <w:rPr>
          <w:lang w:val="en-US" w:eastAsia="en-US"/>
        </w:rPr>
      </w:pPr>
      <w:r>
        <w:rPr>
          <w:lang w:val="en-US" w:eastAsia="en-US"/>
        </w:rPr>
        <mc:AlternateContent>
          <mc:Choice Requires="wpg">
            <w:drawing>
              <wp:inline distT="0" distB="0" distL="0" distR="0">
                <wp:extent cx="1534795" cy="635"/>
                <wp:effectExtent l="0" t="0" r="0" b="0"/>
                <wp:docPr id="1" name="Group 1256418"/>
                <a:graphic xmlns:a="http://schemas.openxmlformats.org/drawingml/2006/main">
                  <a:graphicData uri="http://schemas.microsoft.com/office/word/2010/wordprocessingGroup">
                    <wpg:wgp>
                      <wpg:cNvGrpSpPr/>
                      <wpg:grpSpPr>
                        <a:xfrm>
                          <a:off x="0" y="0"/>
                          <a:ext cx="1534680" cy="720"/>
                          <a:chOff x="0" y="0"/>
                          <a:chExt cx="1534680" cy="720"/>
                        </a:xfrm>
                      </wpg:grpSpPr>
                      <wps:wsp>
                        <wps:cNvSpPr/>
                        <wps:spPr>
                          <a:xfrm>
                            <a:off x="0" y="0"/>
                            <a:ext cx="1534680" cy="720"/>
                          </a:xfrm>
                          <a:custGeom>
                            <a:avLst/>
                            <a:gdLst/>
                            <a:ahLst/>
                            <a:rect l="l" t="t" r="r" b="b"/>
                            <a:pathLst>
                              <a:path w="1534668" h="0">
                                <a:moveTo>
                                  <a:pt x="0" y="0"/>
                                </a:moveTo>
                                <a:lnTo>
                                  <a:pt x="153466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56418" style="position:absolute;margin-left:0pt;margin-top:0pt;width:120.85pt;height:0.05pt" coordorigin="0,0" coordsize="2417,1">
                <v:shape id="shape_0" ID="Shape 1552" path="m0,0l1534668,0e" stroked="t" o:allowincell="f" style="position:absolute;left:0;top:0;width:2416;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01"/>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41"/>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55" w:type="dxa"/>
        <w:jc w:val="left"/>
        <w:tblInd w:w="12" w:type="dxa"/>
        <w:tblLayout w:type="fixed"/>
        <w:tblCellMar>
          <w:top w:w="59" w:type="dxa"/>
          <w:left w:w="47" w:type="dxa"/>
          <w:bottom w:w="0" w:type="dxa"/>
          <w:right w:w="2" w:type="dxa"/>
        </w:tblCellMar>
      </w:tblPr>
      <w:tblGrid>
        <w:gridCol w:w="1432"/>
        <w:gridCol w:w="4068"/>
        <w:gridCol w:w="642"/>
        <w:gridCol w:w="587"/>
        <w:gridCol w:w="658"/>
        <w:gridCol w:w="1310"/>
        <w:gridCol w:w="658"/>
      </w:tblGrid>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4068"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007.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từ các nguyên liệu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Lông cừu và lông động vật loại mịn hoặc loại thô, đã chải thô hoặc chải kỹ (kể cả lông cừu chải kỹ dạng từng đoạ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thoi từ sợi len lông cừu chải kỹ hoặc sợi từ lông động vật loại mịn chải kỹ</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Xơ bông, chưa chải thô hoặc chưa chải k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bông (kể cả phế liệu sợi và bông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ừ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4068"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106,38 decitex đến dưới 125 decitex (chi số mét trên 80 đến 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106,38 decitex (chi số mét trên 94 đến 1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i số mét trên 1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4068"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125 decitex (chi số mét sợi đơn trên 80 đến 9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106,38 decitex (chi số mét sợi đơn trên 94 đến 1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205.48.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83,33 decitex (chi số mét sợi đơn trên 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Sợi bông (trừ chỉ khâu), có tỷ trọng bông dưới 85%, chưa đóng gói để bán l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chi số mét sợi đơn trên 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trọng lượng không quá </w:t>
            </w:r>
          </w:p>
          <w:p>
            <w:pPr>
              <w:pStyle w:val="Normal"/>
              <w:ind w:left="2" w:hanging="0"/>
              <w:rPr/>
            </w:pPr>
            <w:r>
              <w:rPr>
                <w:rFonts w:eastAsia="Times New Roman" w:cs="Times New Roman" w:ascii="Times New Roman" w:hAnsi="Times New Roman"/>
                <w:sz w:val="24"/>
              </w:rPr>
              <w:t>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trọng lượng không quá </w:t>
            </w:r>
          </w:p>
          <w:p>
            <w:pPr>
              <w:pStyle w:val="Normal"/>
              <w:ind w:left="2" w:hanging="0"/>
              <w:rPr/>
            </w:pPr>
            <w:r>
              <w:rPr>
                <w:rFonts w:eastAsia="Times New Roman" w:cs="Times New Roman" w:ascii="Times New Roman" w:hAnsi="Times New Roman"/>
                <w:sz w:val="24"/>
              </w:rPr>
              <w:t>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trọng lượng không quá </w:t>
            </w:r>
          </w:p>
          <w:p>
            <w:pPr>
              <w:pStyle w:val="Normal"/>
              <w:ind w:left="2" w:hanging="0"/>
              <w:rPr/>
            </w:pPr>
            <w:r>
              <w:rPr>
                <w:rFonts w:eastAsia="Times New Roman" w:cs="Times New Roman" w:ascii="Times New Roman" w:hAnsi="Times New Roman"/>
                <w:sz w:val="24"/>
              </w:rPr>
              <w:t>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trọng lượng không quá </w:t>
            </w:r>
          </w:p>
          <w:p>
            <w:pPr>
              <w:pStyle w:val="Normal"/>
              <w:ind w:left="2" w:hanging="0"/>
              <w:rPr/>
            </w:pPr>
            <w:r>
              <w:rPr>
                <w:rFonts w:eastAsia="Times New Roman" w:cs="Times New Roman" w:ascii="Times New Roman" w:hAnsi="Times New Roman"/>
                <w:sz w:val="24"/>
              </w:rPr>
              <w:t>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09.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10.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10.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11.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12.2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212.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lanh (kể cả phế liệu sợi và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3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anh, dạng nguyên liệu thô hoặc đã ngâ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ai dầu, dạng nguyên liệu thô hoặc đã ngâ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phế liệu sợi và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ừ các loại xơ dệt gốc thực vật khác; sợi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30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309.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402.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40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viscos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ần X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Vải dệt thoi khác, có tỷ trọng sợi filament</w:t>
            </w:r>
          </w:p>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ổng hợp dưới 85%, được pha chủ yếu hay pha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407.8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thoi bằng sợi filament tái tạo, kể cả vải dệt thoi thu được từ các nguyên</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iệu thuộc nhóm 54.0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5507.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509.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bằng acrylic hoặc modacryl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Vải dệt thoi khác từ xơ staple polyest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Vải dệt thoi khác từ xơ staple polyest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Vải dệt thoi khác từ xơ staple polyest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Vải dệt thoi khác từ xơ staple polyest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Từ xơ staple bằng acrylic hoặc modacryli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51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515.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516.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ền xơ bằng vật liệu dệt và các sản phẩm của nó; các loại xơ dệt, chiều dài không quá 5 mm (xơ vụn), bụi xơ và kết xơ (nep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ớt, nỉ khác, chưa ngâm tẩm, tráng, phủ hoặc 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Trọng lượng trên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7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Trọng lượng trên 7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bền cao từ polyeste, ni lông hoặc polyamit khác hoặc từ sợi vit-cô (viscose)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5607.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xml:space="preserve">) hoặc các sợi (lá thực vật) cứ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ện, kể cả thảm “Kelem”, “Schumacks”, “Karamanie” và các loại thảm dệt thủ cô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đã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702.4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hảm trải sàn, loại dùng cho xe có động cơ thuộc nhóm 87.02, 87.03 hoặc 87.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703.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ảm trải sàn, loại dùng cho xe có động cơ thuộc nhóm 87.02, 87.03 hoặc 87.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ảm trải sàn, loại dùng cho xe có động cơ thuộc nhóm 87.02, 87.03 hoặc 87.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rPr/>
            </w:pPr>
            <w:r>
              <w:rPr>
                <w:rFonts w:eastAsia="Times New Roman" w:cs="Times New Roman" w:ascii="Times New Roman" w:hAnsi="Times New Roman"/>
                <w:sz w:val="24"/>
              </w:rPr>
              <w:t>- Các tấm để ghép, có diện tích bề mặt tối đa là 0,3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right="10"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khăn lông và các loại vải dệt thoi tạo vòng lông tương tự, trừ các loại vải khổ hẹp thuộc nhóm 58.06; các loại vải dệt chần sợi nổi vòng, trừ các sản phẩm thuộc nhóm 57.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58.06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đến 60.06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804.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Đã ngâm tẩm, tráng, phủ hoặc ép bề mặ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thoi khổ hẹp, trừ các loại hàng thuộc nhóm 58.07; vải khổ hẹp gồm toàn sợi dọc không có sợi ngang liên kết với nhau bằng chất keo dính (bolducs)</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oặc các loại máy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5806.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bolduc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chi tiết hay ghi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chưa cắt thành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59.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59.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ăng dính có chiều rộng không quá 20 c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phông trường quay hoặ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Các loại vải dệt được ngâm tẩm, tráng hoặc phủ với dầu hoặc các chế phẩm từ dầ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Vải dùng để sàng, đã hoặc chưa hoàn th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Vải dệt và phớt, được dệt liền hoặc kèm theo cơ cấu nối ráp, dùng cho máy sản xuất giấy hoặc các máy tương tự (ví dụ, để chế biến bột giấy hoặc xi măng amiă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dưới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ừ 6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60.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 mm nhưng không quá 76,2 mm, sử dụng trong sản xuất con lăn s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001.9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có tỷ trọng sợi đàn hồi hoặc sợi cao su từ 5% trở lên, trừ loại thuộc nhóm 60.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5"/>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 cm, trừ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hoặc 60.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 cm, có tỷ trọng sợi đàn hồi hoặc sợi cao su từ 5% trở lên, trừ các loại thuộc nhóm 60.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hơn dùng để làm quần áo b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006.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006.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com-lê, bộ quần áo đồng bộ, áo jacket, áo blazers, quần dài, quần yếm có dây đeo, quần ống chẽn và quần soóc (trừ quần áo bơi), dùng cho nam giới hoặc trẻ em trai, dệt kim hoặc mó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ramie), lanh hoặc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quần áo thể thao, bộ quần áo trượt tuyết và bộ quần áo bơi, dệt kim hoặc mó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Quần áo bơi cho nam giới hoặc trẻ em trai:</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Quần áo bơi cho phụ nữ hoặc trẻ em gái:</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loại quần áo khác, dệt kim hoặc mó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ớ cho người giãn tĩnh mạch,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dưới 67 decite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Chân váy (skirt) và chân váy dạng quầ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Từ lông cừu hay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ừ lông cừu hay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may từ các loại vải thuộc nhóm 56.02, 56.03, 59.03, 59.06 hoặc 59.0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Quần áo bảo hộ dùng trong công nghiệp:</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Khăn tay và khăn vuông nhỏ quàng cổ</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ừ lông cừu hoặc lông động vật loại mị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63. Các mặt hàng dệt đã hoàn thiện khác; bộ vải; quần áo dệt và các loại hàng dệt đã qua sử dụng khác; vải vụ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ải chống thấm nước, tấm hiên và tấm che nắng; tăng (lều); buồm cho tàu thuyền, ván lướt hoặc ván lướt cát; các sản phẩm dùng cho cắm tr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ừ sợi dệt thực vật thuộc nhóm 53.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40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Mũi giày được gắn kim loại để bảo v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iày, dép khác, có mũi gắn kim loại bảo v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iày, dép khác có đế ngoài bằng da thuộ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dép thể thao, giày tennis, giày bóng rổ, giày thể dục, giày luyện tập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M, 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ó mũ giày bằng da thuộc hoặc da tổng hợ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Mũ giày và các bộ phận của chúng, trừ miếng lót bằng vật liệu cứng trong mũ giày:</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hình trụ đa giác), bằng phớt (nỉ, d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4"/>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a có lót hoặc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66. Ô, dù che, ba toong, gậy tay cầm có thể chuyển thành ghế, roi, gậy điều khiển, roi điều khiển súc vật thồ kéo và các bộ phận của các sản phẩm trê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Dù che trong vườn và các loại ô, dù tương t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ng ô, kể cả khung có gắn với cán (thân gậ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7"/>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nh, lông đuôi đã chế b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ừ đá p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3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Sợi xỉ, bông len đá (rock wool) và các loại sợi khoáng tương tự (kể cả hỗn hợp của chúng), ở dạng rời, dạng tấm hoặc dạng cuộ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Vermiculite nung nở , đất sét trương nở, xỉ bọt và các loại vật liệu quặng khoáng trương nở tương tự (kể cả hỗn hợp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 amiăng, bằng xi măng - sợi xenlulô hoặc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Gạch lát nền hoặc ốp tường chứa plasti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Gạch lát nền hoặc ốp tường chứa plasti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có thành phần cơ bản là crocidolite và magie carbonat; sợi và chỉ; sợi bện (cord) và dây, đã hoặc chưa bện; vải dệt kim hoặc dệt tho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40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4"/>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ược chi tiết hay ghi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Gạch, đá lát nền, các loại vật liệu dùng để lát và các sản phẩm xây dựng tương t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4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hoặc hỗn hợp hay hợp chất của 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Ngói lợp, ống khói, chụp ống khói, lớp lót trong ống khói, hàng trang trí kiến trúc và hàng xây dựng bằng gốm, sứ khá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Ống dẫn, máng dẫn, máng thoát nước và các phụ kiện để lắp ráp bằng gốm, sứ</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ấm lát, khối và các sản phẩm tương tự, dạng hình chữ nhật hoặc dạng khác, diện tích bề mặt lớn nhất của nó có thể nằm gọn trong một hình vuông có cạnh dưới 7 cm:</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ấm lát, khối và các sản phẩm tương tự, dạng hình chữ nhật hoặc dạng khác, diện tích bề mặt lớn nhất của nó có thể nằm gọn trong một hình vuông có cạnh dưới 7 cm:</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sản phẩm có độ cứng tương đương từ 9 trở lên trong thang đo độ cứng Moh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đồ ăn, bộ đồ nhà bếp, đồ gia dụng và đồ vệ sinh bằng gốm, trừ loại bằng sứ</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1.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sử dụng để sản xuất ống chân khô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ủy tinh đúc và thủy tinh cán, ở dạng tấm hoặc dạng hình, đã hoặc chưa tráng lớp hấp thụ, lớp phản chiếu hoặc không phản chiếu, nhưng chưa gia công cách khá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kể cả loại đã cắt 1, 2, 3 hoặc 4 g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8.0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Chai và lọ để đựng thuốc kháng sinh, huyết thanh và các chất tiêm truyền khác; chai để đựng dung dịch tiêm, truyền tĩnh mạc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70.15), chưa được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018.90.0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ắt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018.90.0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5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406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ấm mỏng (voan), mạng, chiếu, đệm, tấm và các sản phẩm không dệt tương tự:</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406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406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jc w:val="right"/>
        <w:rPr/>
      </w:pPr>
      <w:r>
        <w:rPr/>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6:00Z</dcterms:created>
  <dc:creator>Windows User</dc:creator>
  <dc:description/>
  <cp:keywords>tailieuluat.com</cp:keywords>
  <dc:language>en-US</dc:language>
  <cp:lastModifiedBy>Windows User</cp:lastModifiedBy>
  <dcterms:modified xsi:type="dcterms:W3CDTF">2018-05-04T04:46:00Z</dcterms:modified>
  <cp:revision>2</cp:revision>
  <dc:subject>tailieuluat.com</dc:subject>
  <dc:title>Nghị định do Chính phủ ban hành số 130/2016/NĐ-CP</dc:title>
</cp:coreProperties>
</file>