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HÀN QUỐC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5"/>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0/2016/NĐ-CP ngày 01 tháng 9 năm 2016 của Chính phủ) </w:t>
      </w:r>
    </w:p>
    <w:p>
      <w:pPr>
        <w:pStyle w:val="Normal"/>
        <w:spacing w:lineRule="auto" w:line="240" w:before="0" w:after="123"/>
        <w:jc w:val="center"/>
        <w:rPr>
          <w:lang w:val="en-US" w:eastAsia="en-US"/>
        </w:rPr>
      </w:pPr>
      <w:r>
        <w:rPr>
          <w:lang w:val="en-US" w:eastAsia="en-US"/>
        </w:rPr>
        <mc:AlternateContent>
          <mc:Choice Requires="wpg">
            <w:drawing>
              <wp:inline distT="0" distB="0" distL="0" distR="0">
                <wp:extent cx="1671955" cy="635"/>
                <wp:effectExtent l="0" t="0" r="0" b="0"/>
                <wp:docPr id="1" name="Group 1191195"/>
                <a:graphic xmlns:a="http://schemas.openxmlformats.org/drawingml/2006/main">
                  <a:graphicData uri="http://schemas.microsoft.com/office/word/2010/wordprocessingGroup">
                    <wpg:wgp>
                      <wpg:cNvGrpSpPr/>
                      <wpg:grpSpPr>
                        <a:xfrm>
                          <a:off x="0" y="0"/>
                          <a:ext cx="1671840" cy="720"/>
                          <a:chOff x="0" y="0"/>
                          <a:chExt cx="1671840" cy="720"/>
                        </a:xfrm>
                      </wpg:grpSpPr>
                      <wps:wsp>
                        <wps:cNvSpPr/>
                        <wps:spPr>
                          <a:xfrm>
                            <a:off x="0" y="0"/>
                            <a:ext cx="1671840" cy="720"/>
                          </a:xfrm>
                          <a:custGeom>
                            <a:avLst/>
                            <a:gdLst/>
                            <a:ahLst/>
                            <a:rect l="l" t="t" r="r" b="b"/>
                            <a:pathLst>
                              <a:path w="1671828" h="0">
                                <a:moveTo>
                                  <a:pt x="0" y="0"/>
                                </a:moveTo>
                                <a:lnTo>
                                  <a:pt x="167182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91195" style="position:absolute;margin-left:0pt;margin-top:0pt;width:131.65pt;height:0.05pt" coordorigin="0,0" coordsize="2633,1">
                <v:shape id="shape_0" ID="Shape 744" path="m0,0l1671828,0e" stroked="t" o:allowincell="f" style="position:absolute;left:0;top:0;width:2632;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101"/>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261"/>
        <w:ind w:left="-15" w:right="-15" w:firstLine="427"/>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tbl>
      <w:tblPr>
        <w:tblW w:w="9331" w:type="dxa"/>
        <w:jc w:val="left"/>
        <w:tblInd w:w="24" w:type="dxa"/>
        <w:tblLayout w:type="fixed"/>
        <w:tblCellMar>
          <w:top w:w="0" w:type="dxa"/>
          <w:left w:w="17" w:type="dxa"/>
          <w:bottom w:w="0" w:type="dxa"/>
          <w:right w:w="9" w:type="dxa"/>
        </w:tblCellMar>
      </w:tblPr>
      <w:tblGrid>
        <w:gridCol w:w="1409"/>
        <w:gridCol w:w="4097"/>
        <w:gridCol w:w="629"/>
        <w:gridCol w:w="587"/>
        <w:gridCol w:w="622"/>
        <w:gridCol w:w="1341"/>
        <w:gridCol w:w="646"/>
      </w:tblGrid>
      <w:tr>
        <w:trPr>
          <w:trHeight w:val="64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7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28" w:before="0" w:after="45"/>
              <w:jc w:val="both"/>
              <w:rPr/>
            </w:pPr>
            <w:r>
              <w:rPr>
                <w:rFonts w:eastAsia="Times New Roman" w:cs="Times New Roman" w:ascii="Times New Roman" w:hAnsi="Times New Roman"/>
                <w:b/>
                <w:sz w:val="24"/>
              </w:rPr>
              <w:t xml:space="preserve">Chương 34.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trong nha khoa có thành phần cơ bản là thạch cao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34.01 </w:t>
            </w:r>
          </w:p>
        </w:tc>
        <w:tc>
          <w:tcPr>
            <w:tcW w:w="4097"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Xà phòng; các sản phẩm và các chế phẩm hữu cơ hoạt động bề mặt dùng như xà phòng, ở dạng thanh, miếng,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vệ sinh (kể cả các sản phẩm đã tẩm thuố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ản phẩm đã tẩm thuố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à phòng tắ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nỉ hoặc sản phẩm không dệt, đã được thấm tẩm, tráng hoặc phủ xà phòng hoặc chất tẩ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401.1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nỉ hoặc sản phẩm không dệt, đã được thấm tẩm, tráng hoặc phủ xà phòng hoặc chất tẩ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40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à phòng ở d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ôi xà phò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để tẩy mực, khử mực giấy tái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KH,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à chế phẩm hữu cơ hoạt động bề mặt dùng để làm sạch da, ở dạng lỏng hoặc dạng kem và đã được đóng gói để bán lẻ, có hoặc không chứa xà phò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hữu cơ hoạt động bề mặt, đã hoặc chưa đóng gói để bán lẻ: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anio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1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ồn béo đã sulphat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4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lkylbenzene đã sulphonat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dùng để sản xuất thuốc diệt c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atio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ất thấm ướt dùng để sản xuất thuốc diệt c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ông phân ly (non - ion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pPr>
            <w:r>
              <w:rPr>
                <w:rFonts w:eastAsia="Times New Roman" w:cs="Times New Roman" w:ascii="Times New Roman" w:hAnsi="Times New Roman"/>
                <w:sz w:val="24"/>
              </w:rPr>
              <w:t xml:space="preserve">- - - Hydroxyl-terminated polybutadiene (HTPB)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hích hợp để sử dụng trong các chế phẩm chữa chá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ã đóng gói để bán lẻ: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Chế phẩm hoạt động bề mặt dạng anion:</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1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2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5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Chế phẩm hoạt động bề mặt dạng anion:</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5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5" w:hanging="0"/>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3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tu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chứa các loại dầu có nguồn gốc từ dầu mỏ hoặc dầu thu được từ khoáng bi-tu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oặc các vật liệ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dầu bôi tr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Ở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ay các vật liệ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khác chứa dầu silico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p nhân tạo và sáp đã được chế biế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4.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oxyetylen) (polyetylen glycol)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40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4.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an non đã biến đổi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4.90.9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34.05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ánh bóng và các loại kem, dùng cho giày dép, đồ nội thất, sàn nhà, khuôn cửa,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cho giày dép hoặc da thu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để bảo quản đồ nội thất bằng gỗ, sàn gỗ hoặc các hàng hóa khác bằng g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và các chế phẩm tương tự dùng để đánh bóng khuôn cửa, trừ các chất đánh bóng kim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và bột khô để cọ rửa và các chế phẩm cọ rửa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4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t nhão và bột khô để cọ rử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4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đánh bóng kim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6.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ến, nến cây và các lo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t nhão dùng để làm khuôn mẫu, tạo hình,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7.00.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dùng để làm khuôn mẫu, tạo hình, kể cả đất nặn hình dùng cho trẻ e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7.00.2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được coi như "sáp dùng trong nha khoa" hoặc như "hợp chất làm khuôn răng", đã đóng gói thành bộ để bán lẻ hoặc ở dạng phiến, dạng móng ngựa, dạng thanh hoặc các dạng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407.0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hế phẩm khác dùng trong nha khoa có thành phần cơ bản là thạch cao plaster (thạch cao nung hoặc canxi sulphat nu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5. Các chất chứa albumin; các dạng tinh bột biến tính; keo hồ; enzy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sein, các muối của casein và các chất dẫn xuất casein khác; keo casei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se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uối của casein và các chất dẫn xuất casei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eo case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bumin (kể cả các chất cô đặc của hai hoặc nhiều whey protein, chứa trên 80% whey protein tính theo trọng lượng khô), các muối của albumin và các dẫn xuất albumi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lbumin trứ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làm khô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bumin sữa, kể cả các chất cô đặc của hai hoặc nhiều whey prote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11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loại keo có nguồn gốc từ c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eo điều chế từ bong bó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elatin và các dẫn xuất gelati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4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bột có độ trương nở từ A-250 hoặc B-230 trở lên theo hệ thống thang đo Bloo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4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4.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pton và các dẫn xuất của chúng; protein khác và các dẫn xuất của chúng, chưa được chi tiết hoặc ghi ở nơi khác; bột da sống, đã hoặc chưa crom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xtrin và các dạng tinh bột biến tính khác (ví dụ, tinh bột đã tiền gelatin hóa hoặc este hóa); các loại keo dựa trên tinh bột, hoặc dextrin hoặc các dạng tinh bột biến tín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505.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Dextrin và các dạng tinh bột biến tín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5.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Dextrin; tinh bột tan hoặc tinh bột đã ra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5.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5.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6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ông quá 1 k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506.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phù hợp dùng như keo hoặc như các chất kết dính, đã đóng gói để bán lẻ như keo hoặc như các chất kết dính, trọng lượng tịnh không quá 1k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6.91.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kết dính làm từ các polyme thuộc các nhóm từ 39.01 đến 39.13 hoặc từ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6.9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35.0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zym; enzym đã chế biến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7.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net và dạng cô đặc của nó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7.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6. Chất nổ; các sản phẩm pháo; diêm; các hợp kim tự cháy; các chế phẩm dễ cháy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1.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nổ đẩ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2.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uốc nổ đã điều chế, trừ bột nổ đẩ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háy chậm; ngòi nổ; nụ xòe hoặc kíp nổ; bộ phận đánh lửa; kíp nổ điệ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bán thành phẩm; kíp nổ cơ bản; tuýp tín hiệ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hoặc ngòi nổ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áo hoa, pháo hiệu, pháo mưa, pháo hiệu sương mù và các sản phẩm phá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áo ho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oa nhỏ và kíp nổ dùng làm đồ ch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iệu hoặc pháo thăng thi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5.0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êm, trừ các sản phẩm pháo thuộc nhóm 36.0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6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xeri-sắt và các hợp kim tự cháy khác ở tất cả các dạng; các sản phẩm làm từ vật liệu dễ cháy như đã nêu trong Chú giải 2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Nhiên liệu lỏng hoặc nhiên liệu khí hóa lỏng trong các vật chứa loại sử dụng để nạp hoặc nạp lại ga bật lửa và có dung tích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Nhiên liệu rắn hoặc bán rắn, cồn rắn và các nhiên liệu được điều chế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lửa dùng cho bật lử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xeri-sắt và các hợp kim tự cháy khác ở tất cả các d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uốc nhựa cây, các vật tạo sáng bằng lửa và các lo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37. Vật liệu ảnh hoặc điện ảnh</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701.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im in nga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và phim loại khác, có một chiều trên 255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9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2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để tạo ảnh ở dạng cuộn, có phủ lớp chất nhạy, chưa phơi sáng, bằng vật liệu bất kỳ trừ giấy, bìa hoặc vật liệu dệt; phim in ngay ở dạng cuộn, có phủ lớp chất nhạy, chưa phơi sá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khác, không có dãy lỗ kéo phim, có chiều rộng không quá 105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ráng nhũ tương bạc halogenu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không có dãy lỗ kéo phim, có chiều rộng trên 105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trên 200 m, dùng cho ảnh màu (đa mà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trên 200 m, trừ loại dùng cho ảnh mà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không quá 200 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702.44.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05 mm nhưng không quá 61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dùng cho ảnh màu (đa mà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16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 m, dùng làm phim chiế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không quá 30 m, trừ loại dùng làm phim chiế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oại chiều rộng trên 16 mm nhưng không quá 35 mm và chiều dài trên 30 m:</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2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5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 mm và chiều dài không quá 30 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 mm và chiều dài trên 30 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3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Loại khác, chiều dài từ 120 m trở lê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và vật liệu dệt để tạo ảnh, có phủ lớp chất nhạy, chưa phơi sá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trên 610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1.00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703.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dùng cho ảnh màu (đa mà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m, giấy, bìa và vật liệu dệt để tạo ảnh, đã phơi sáng nhưng chưa trá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4.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Tấm hoặc phim dùng cho chụp X qua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4.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à phim để tạo ảnh, đã phơi sáng, đã tráng, trừ phim dùng trong điện ả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Dùng cho in offse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1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hụp X qua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Vi phim (microfil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dùng trong điện ảnh, đã phơi sáng và đã tráng, đã hoặc chưa có rãnh tiếng hoặc chỉ có duy nhất rãnh tiế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iều rộng từ 35 mm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1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1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hóa chất để tạo ảnh (trừ vecni, keo hồ, chất kết dính và các chế phẩm tương tự); các sản phẩm chưa pha trộn dùng để tạo ảnh, đã đóng gói theo định lượng hoặc đóng gói để bán lẻ ở dạng sử dụng được nga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7.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nhũ tương nhạ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7.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7.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ật liệu phát s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7.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38. Các sản phẩm hóa chất khác</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raphit nhân tạo; graphit dạng keo hoặc dạng bán keo; các chế phẩm làm từ graphit hoặc carbon khác ở dạng bột nhão, khối, tấm hoặc ở dạng bán thành phẩm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1.1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nhân tạ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20.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dạng keo hoặc dạng bán ke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Bột nhão carbon làm điện cực và các dạng bột nhão tương tự dùng để lót lò nu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hoạt tính; các sản phẩm khoáng chất tự nhiên hoạt tính; muội động vật, kể cả tàn muội động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hoạt tí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uxit hoạt tí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ất sét hoạt tính hoặc đất hoạt tí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3.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ầu tall, đã hoặc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ng dịch kiềm thải ra trong quá trình sản xuất bột giấy từ gỗ, đã hoặc chưa cô đặc, khử đường hoặc xử lý hóa học, kể cả lignin sulphonat, nhưng trừ dầu tall thuộc nhóm 38.03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4.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ung dịch kiềm sulphit cô đặ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4.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turpentine gôm, dầu turpentine gỗ hoặc dầu turpentine sulphate và các loại dầu terpenic khác được sản xuất bằng phương pháp chưng cất hoặc xử lý cách khác từ gỗ cây lá kim; chất dipentene thô; turpentine sulphit và para-cymene thô khác; dầu thông có chứa alphaterpineol như thành phần chủ yế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5.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turpentine gôm, dầu turpentine gỗ hoặc dầu turpentine sulphat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5.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lophan và axit nhựa cây, và các dẫn xuất của chúng; tinh dầu colophan và dầu colophan; gôm nấu chảy lạ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1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lophan và axit nhựa câ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20.00 </w:t>
            </w:r>
          </w:p>
        </w:tc>
        <w:tc>
          <w:tcPr>
            <w:tcW w:w="4097"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colophan, muối của axit nhựa cây hoặc muối của các dẫn xuất của colophan hoặc axit nhựa cây, trừ các muối của sả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ẩm cộng của colopha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ôm est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ố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ôm nấu chảy lại ở dạng khố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7.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gỗ; dầu hắc ín gỗ; creosote gỗ; naphtha gỗ; hắc ín thực vật; hắc ín cho quá trình ủ rượu, bia và các chế phẩm tương tự dựa trên colophan, axít nhựa cây hay các hắc ín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ôn trùng, thuốc diệt loài gặm nhấm, thuốc diệt nấm, thuốc diệt cỏ, thuốc chống nẩy mầm và thuốc điều hòa sinh trưởng cây trồng, thuốc khử trùng và các sản phẩm tương tự, đóng gói sẵn hoặc đóng gói để bán lẻ hoặc như các chế phẩm hoặc sản phẩm (ví dụ, băng, bấc và nến đã xử lý lưu huỳnh và giấy bẫy ruồ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808.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hóa đã nêu trong Chú giải phân nhóm 1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2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3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3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nảy mầ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điều hòa sinh trưởng cây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91 </w:t>
            </w:r>
          </w:p>
        </w:tc>
        <w:tc>
          <w:tcPr>
            <w:tcW w:w="4097"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5"/>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bảo quản gỗ, là chế phẩm chứa chất diệt côn trùng hoặc diệt nấ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rừ chất phủ bề mặ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trung gian để sản xuất thuốc trừ côn trù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 Có 2-(1-Methylpropyl) phenol methylcarbamat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ương vòng chống muỗ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thuốc diệt muỗ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2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808.91.93 </w:t>
            </w:r>
          </w:p>
        </w:tc>
        <w:tc>
          <w:tcPr>
            <w:tcW w:w="4097"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4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5" w:hRule="atLeast"/>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4097" w:type="dxa"/>
            <w:tcBorders>
              <w:left w:val="single" w:sz="4" w:space="0" w:color="000000"/>
              <w:bottom w:val="single" w:sz="12" w:space="0" w:color="000000"/>
              <w:right w:val="single" w:sz="4" w:space="0" w:color="000000"/>
            </w:tcBorders>
          </w:tcPr>
          <w:p>
            <w:pPr>
              <w:pStyle w:val="Normal"/>
              <w:snapToGrid w:val="false"/>
              <w:rPr/>
            </w:pPr>
            <w:r>
              <w:rPr/>
            </w:r>
          </w:p>
        </w:tc>
        <w:tc>
          <w:tcPr>
            <w:tcW w:w="629" w:type="dxa"/>
            <w:tcBorders>
              <w:left w:val="single" w:sz="4" w:space="0" w:color="000000"/>
              <w:bottom w:val="single" w:sz="4" w:space="0" w:color="000000"/>
              <w:right w:val="single" w:sz="4" w:space="0" w:color="000000"/>
            </w:tcBorders>
          </w:tcPr>
          <w:p>
            <w:pPr>
              <w:pStyle w:val="Normal"/>
              <w:snapToGrid w:val="false"/>
              <w:rPr/>
            </w:pPr>
            <w:r>
              <w:rPr/>
            </w:r>
          </w:p>
        </w:tc>
        <w:tc>
          <w:tcPr>
            <w:tcW w:w="587" w:type="dxa"/>
            <w:tcBorders>
              <w:left w:val="single" w:sz="4" w:space="0" w:color="000000"/>
              <w:bottom w:val="single" w:sz="4" w:space="0" w:color="000000"/>
              <w:right w:val="single" w:sz="4" w:space="0" w:color="000000"/>
            </w:tcBorders>
          </w:tcPr>
          <w:p>
            <w:pPr>
              <w:pStyle w:val="Normal"/>
              <w:snapToGrid w:val="false"/>
              <w:rPr/>
            </w:pPr>
            <w:r>
              <w:rPr/>
            </w:r>
          </w:p>
        </w:tc>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validamycin không vượt quá 3% tính theo trọng lượng tị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thuốc chống nảy mầm và thuốc điều hòa sinh trưởng cây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diệt cỏ: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nảy mầ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điều hòa sinh trưởng cây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hứa hỗn hợp các axit hắc ín than đá và các chất kiề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2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bình xị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bảo quản gỗ, chứa chất diệt côn trùng hoặc diệt nấ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ựa trên thành phần cơ bản là tinh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dệt hoặc các ngành công nghiệp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ác nhân làm mềm (chất làm mề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giấy hoặc các ngành công nghiệp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thuộc da hoặc các ngành công nghiệp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0.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tẩy sạch cho bề mặt kim loại; bột và bột nhão gồm kim loại và các vật liệu khác dùng để hàn thiếc, hàn hơi hoặc hàn đi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0.9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1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chống kích nổ: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hợp chất chì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gia cho dầu bôi trơ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dầu có nguồn gốc từ dầu mỏ hoặc các loại dầu thu được từ khoáng bitu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óng gói để bán lẻ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811.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chống gỉ hoặc chống ăn mò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xúc tiến lưu hóa cao su đã điều chế; các hợp chất hóa dẻo cao su hoặc plastic, chưa được chi tiết hoặc ghi ở nơi khác; các chế phẩm chống oxy hóa và các hợp chất khác làm ổn định cao su hoặc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xúc tiến lưu hóa cao su đã điều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Hợp chất hóa dẻo dùng cho cao su hay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chống oxy hóa và các hợp chất khác làm ổn định cao su hay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3.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và các vật liệu nạp cho bình dập lửa; lựu đạn dập lửa đã n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4.0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dung môi hữu cơ và các chất pha loãng, chưa được chi tiết hoặc ghi ở nơi khác; các chất tẩy sơn hoặc tẩy vecni đã pha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5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khơi mào phản ứng, các chất xúc tác phản ứng và các chế phẩm xúc tác,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xúc tác có nề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niken hoặc hợp chất niken như chất hoạt tí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im loại quý hoặc hợp chất kim loại quý như chất hoạt tí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vữa, bê tông chịu lửa và các loại vật liệu kết cấu tương tự, trừ các sản phẩm thuộc nhóm 38.01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6.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lử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6.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7.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alkylbenzen hỗn hợp và các loại alkylnaphthalene hỗn hợp, trừ các chất thuộc nhóm 27.07 hoặc nhóm 29.02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3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8.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đã được kích tạp dùng trong điện tử, ở dạng đĩa, tấm mỏng hoặc các dạng tương tự; các hợp chất hóa học đã được kích tạp dùng trong điện tử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8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9.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0.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đông và chất lỏng khử đóng băng đã điều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1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i trường nuôi cấy đã điều chế để phát triển hoặc nuôi các vi sinh vật (kể cả các virút và các loại tương tự) hoặc tế bào của thực vật, người hoặc động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821.00.1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ôi trường nuôi cấy đã điều chế để phát triển các vi sinh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1.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ử chẩn đoán bệnh hoặc chất thử thí nghiệm có lớp bồi, chất thử chẩn đoán hoặc chất thử thí nghiệm được điều chế có hoặc không có lớp bồi, trừ loại thuộc nhóm 30.02 hoặc nhóm 30.06; các chất quy chiếu được chứng nhậ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phiến, màng, lá và dải bằng plastic được thấm, tẩm hoặc tráng phủ chất thử chẩn đoán bệnh hoặc chất thử thí nghiệ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tấm xơ sợi xenlulo và màng xơ sợi xenlulo được thấm, tẩm hoặc tráng phủ chất thử chẩn đoán bệnh hay chất thử thí nghiệ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ải và băng chỉ thị màu dùng cho nồi hấp khử trù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béo monocarboxylic công nghiệp; dầu axit từ quá trình tinh lọc; cồn béo công nghiệ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béo monocarboxylic công nghiệp; dầu axit từ quá trình tinh lọ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lei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éo dầu tall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axit từ quá trình tinh l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ồn béo công nghiệ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s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9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4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gắn đã điều chế dùng cho khuôn đúc hoặc lõi đú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cbua kim loại không kết tụ trộn với nhau hoặc trộn với các chất gắn kim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gia đã điều chế dùng cho xi măng, vữa hoặc bê t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ữa và bê tông không chịu lử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6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orbitol trừ loại thuộc phân nhóm 2905.4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hứa các dẫn xuất halogen hóa của metan, etan hoặc propa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ứa chlorofluorocarbons (CFCs), chứa hoặc không chứa hydrochlorofluorocarbons (HCFCs), perfluorocarbons (PFCs) hoặc hydrofluorocarbons (HFCs):</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bromochlorodifluoromethane, bromotrifluoromethane hoặc dibromotetrafluoroethane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ydrobromofluorocarbons (HBFC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ydrochlorofluorocarbons (HCFCs), chứa hoặc không chứa perfluorocarbons (PFCs) hoặc hydrofluorocarbons (HFCs), nhưng không chứa chlorofluorocarbons (CFCs):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9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824.75.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arbon tetrachlorid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6.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1,1,1-trichloroethane (methyl chlorofor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7.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bromomethane (methyl bromide) hoặc bromochloromethan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8.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ứa perfluorocarbons (PFCs) hoặc hydrofluorocarbons (HFCs), nhưng không chứa chlorofluorocarbons (CFCs) hoặc hydrochlorofluorocarbons (HCFC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và các chế phẩm chứa oxirane (oxit etylen), polybrominated biphenyls (PBBs), polychlorinated biphenyls (PCBs), polychlorinated terphenyls (PCTs) hoặc tris(2,3-dibromopropyl) phosphat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oxirane (oxit 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polychlorinated biphenyls (PCBs), polychlorinated terphenyls (PCTs) hoặc polybrominated biphenyls (PBB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2,3-dibromopropyl) phosphat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tẩy mực, sửa bản in từ khuôn tô và chất tẩy rửa dạng lỏng khác, đã đóng gói để bán lẻ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t nhão để sao in với thành phần cơ bản là gelatin, đã đóng thành trọng lượng lớn hoặc dùng ngay (ví dụ, bồi trên giấy hay trên vật liệu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824.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dung môi vô c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aceton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ác chế phẩm hóa chất có chứa bột ngọt</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onosodium glutamat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7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khác, dùng trong chế biến thực phẩ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enic axit, muối không tan trong nước và este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99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5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đô thị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ùn cặn của nước thả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bệnh việ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Bơm tiêm, kim tiêm, ống dẫn lưu và các lo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ung môi hữu cơ th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4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halogen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4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từ dung dịch tẩy kim loại, chất lỏng thủy lực, dầu phanh và chất lỏng chống đ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khác từ ngành công nghiệp hóa chất hoặc các ngành công nghiệp có liên qua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6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ủ yếu các hợp chất hữu c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825.6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5.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esel sinh học và hỗn hợp của chúng, không chứa hoặc chứa dưới 70% trọng lượng là dầu có nguồn gốc từ dầu mỏ hoặc dầu thu được từ các khoáng bi-tu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6.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Este metyl dầu dừa (CM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6.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9. Plastic và các sản phẩm bằng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etylen,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0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Polyetylen có trọng lượng riêng dưới 0,94:</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12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5" w:hRule="atLeast"/>
        </w:trPr>
        <w:tc>
          <w:tcPr>
            <w:tcW w:w="1409"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19 </w:t>
            </w:r>
          </w:p>
        </w:tc>
        <w:tc>
          <w:tcPr>
            <w:tcW w:w="4097"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4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4" w:hRule="atLeast"/>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4097" w:type="dxa"/>
            <w:tcBorders>
              <w:left w:val="single" w:sz="4" w:space="0" w:color="000000"/>
              <w:bottom w:val="single" w:sz="12" w:space="0" w:color="000000"/>
              <w:right w:val="single" w:sz="4" w:space="0" w:color="000000"/>
            </w:tcBorders>
          </w:tcPr>
          <w:p>
            <w:pPr>
              <w:pStyle w:val="Normal"/>
              <w:snapToGrid w:val="false"/>
              <w:rPr/>
            </w:pPr>
            <w:r>
              <w:rPr/>
            </w:r>
          </w:p>
        </w:tc>
        <w:tc>
          <w:tcPr>
            <w:tcW w:w="629" w:type="dxa"/>
            <w:tcBorders>
              <w:left w:val="single" w:sz="4" w:space="0" w:color="000000"/>
              <w:bottom w:val="single" w:sz="4" w:space="0" w:color="000000"/>
              <w:right w:val="single" w:sz="4" w:space="0" w:color="000000"/>
            </w:tcBorders>
          </w:tcPr>
          <w:p>
            <w:pPr>
              <w:pStyle w:val="Normal"/>
              <w:snapToGrid w:val="false"/>
              <w:rPr/>
            </w:pPr>
            <w:r>
              <w:rPr/>
            </w:r>
          </w:p>
        </w:tc>
        <w:tc>
          <w:tcPr>
            <w:tcW w:w="587" w:type="dxa"/>
            <w:tcBorders>
              <w:left w:val="single" w:sz="4" w:space="0" w:color="000000"/>
              <w:bottom w:val="single" w:sz="4" w:space="0" w:color="000000"/>
              <w:right w:val="single" w:sz="4" w:space="0" w:color="000000"/>
            </w:tcBorders>
          </w:tcPr>
          <w:p>
            <w:pPr>
              <w:pStyle w:val="Normal"/>
              <w:snapToGrid w:val="false"/>
              <w:rPr/>
            </w:pPr>
            <w:r>
              <w:rPr/>
            </w:r>
          </w:p>
        </w:tc>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6" w:type="dxa"/>
            <w:tcBorders>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ID, MM, MY, PH, K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ID, MM, MY, PH, K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từ 0,94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Copolyme etylen-vinyl axeta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propylen hoặc từ các olefin khác,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propyl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409"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30 </w:t>
            </w:r>
          </w:p>
        </w:tc>
        <w:tc>
          <w:tcPr>
            <w:tcW w:w="4097"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4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5" w:hRule="atLeast"/>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4097" w:type="dxa"/>
            <w:tcBorders>
              <w:left w:val="single" w:sz="4" w:space="0" w:color="000000"/>
              <w:bottom w:val="single" w:sz="12" w:space="0" w:color="000000"/>
              <w:right w:val="single" w:sz="4" w:space="0" w:color="000000"/>
            </w:tcBorders>
          </w:tcPr>
          <w:p>
            <w:pPr>
              <w:pStyle w:val="Normal"/>
              <w:snapToGrid w:val="false"/>
              <w:rPr/>
            </w:pPr>
            <w:r>
              <w:rPr/>
            </w:r>
          </w:p>
        </w:tc>
        <w:tc>
          <w:tcPr>
            <w:tcW w:w="629" w:type="dxa"/>
            <w:tcBorders>
              <w:left w:val="single" w:sz="4" w:space="0" w:color="000000"/>
              <w:bottom w:val="single" w:sz="4" w:space="0" w:color="000000"/>
              <w:right w:val="single" w:sz="4" w:space="0" w:color="000000"/>
            </w:tcBorders>
          </w:tcPr>
          <w:p>
            <w:pPr>
              <w:pStyle w:val="Normal"/>
              <w:snapToGrid w:val="false"/>
              <w:rPr/>
            </w:pPr>
            <w:r>
              <w:rPr/>
            </w:r>
          </w:p>
        </w:tc>
        <w:tc>
          <w:tcPr>
            <w:tcW w:w="587" w:type="dxa"/>
            <w:tcBorders>
              <w:left w:val="single" w:sz="4" w:space="0" w:color="000000"/>
              <w:bottom w:val="single" w:sz="4" w:space="0" w:color="000000"/>
              <w:right w:val="single" w:sz="4" w:space="0" w:color="000000"/>
            </w:tcBorders>
          </w:tcPr>
          <w:p>
            <w:pPr>
              <w:pStyle w:val="Normal"/>
              <w:snapToGrid w:val="false"/>
              <w:rPr/>
            </w:pPr>
            <w:r>
              <w:rPr/>
            </w:r>
          </w:p>
        </w:tc>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6" w:type="dxa"/>
            <w:tcBorders>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9"/>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isobut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Copolyme propyl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Polypropylen đã clo hóa dùng để sản xuất mực 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2.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styren,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styr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giãn nở đượ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3.1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1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styren-acrylonitril (SA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không chứa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1"/>
              <w:rPr>
                <w:rFonts w:ascii="Times New Roman" w:hAnsi="Times New Roman" w:eastAsia="Times New Roman" w:cs="Times New Roman"/>
                <w:sz w:val="24"/>
              </w:rPr>
            </w:pPr>
            <w:r>
              <w:rPr>
                <w:rFonts w:eastAsia="Times New Roman" w:cs="Times New Roman" w:ascii="Times New Roman" w:hAnsi="Times New Roman"/>
                <w:sz w:val="24"/>
              </w:rPr>
              <w:t xml:space="preserve">- Copolyme acrylonitril-butadien-styren (ABS):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không chứa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Polystyren loại chịu tác động cao (HIP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Polyme từ vinyl clorua hoặc từ olefin đã halogen hóa khác, dạng nguyên sinh</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chưa pha trộn với bất kỳ chất nà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olyme đồng nhất, sản xuất theo công nghệ huyền phù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right="9"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3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vinyl axeta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vinyliden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luoro-polym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floro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4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5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9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5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axetat hay từ các vinyl este khác, dạng nguyên sinh; các polyme vinyl khác ở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axeta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axeta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alcohol), có hoặc không chứa các nhóm axetat chưa thủy phâ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opolym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không chứa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acrylic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Poly (metyl metacryla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6.9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polyacryla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Times New Roman" w:hAnsi="Times New Roman" w:eastAsia="Times New Roman" w:cs="Times New Roman"/>
                <w:sz w:val="24"/>
              </w:rPr>
            </w:pPr>
            <w:r>
              <w:rPr>
                <w:rFonts w:eastAsia="Times New Roman" w:cs="Times New Roman" w:ascii="Times New Roman" w:hAnsi="Times New Roman"/>
                <w:sz w:val="24"/>
              </w:rPr>
              <w:t>ID, PH, KR</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7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axetal, polyete khác và nhựa epoxit, dạng nguyên sinh; polycarbonat, nhựa alkyd, este polyallyl và các polyeste khác,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10.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axetal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ete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Polytetrametylen ete glycol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epoxi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phủ,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carbona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lkyd: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etylen terephthala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7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axit lacti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este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ảnh v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3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4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phủ,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amide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amide-6, -11, -12, -6,6, -6,9, -6,10 hoặc -6,12: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amide-6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amino, nhựa phenolic và polyurethan,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ure; nhựa thiour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9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melami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min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hựa glyoxal monourei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phenol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Hợp chất dùng để đúc trừ phenol formaldehy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uretha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on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0.0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phân tán hoặc dạng hòa ta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0.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từ dầu mỏ, nhựa cumaron-inden, polyterpen, polysulphua, polysulphon và các sản phẩm khác đã nêu trong Chú giải 3 của Chương này, chưa được chi tiết hoặc ghi ở nơi khác,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xml:space="preserve">- Nhựa từ dầu mỏ, nhựa cumaron, nhựa inden hoặc nhựa cumaron-inden và polyterp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1.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nlulo và các dẫn xuất hóa học của nó, chưa được chi tiết hoặc ghi ở nơi khác,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etat xenlul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itrat xenlulo (bao gồm cả dung dịch dạng ke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11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 Nitroxenlulo bán hoàn thiện đã ngâm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19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te xenlul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12.3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arboxymethylcellulose và muối của nó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3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39.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ự nhiên (ví dụ, axit alginic) và các polyme tự nhiên đã biến đổi (ví dụ, protein đã làm cứng, các dẫn xuất hóa học của cao su tự nhiên), chưa được chi tiết hoặc ghi ở nơi khác,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xit alginic, các muối và este của nó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tein đã làm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ác dẫn xuất hóa học của cao su tự nhiê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me từ tinh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13.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4.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rao đổi ion làm từ các polyme thuộc các nhóm từ 39.01 đến 39.13,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Phế liệu, phế thải và mẩu vụn, của plastic</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9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6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lastic dạng sợi monofilament có kích thước mặt cắt ngang bất kỳ trên 1 mm, dạng thanh, que và các dạng hình, đã hoặc chưa gia công bề mặt, nhưng chưa gia công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4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4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và các phụ kiện dùng để ghép nối chúng (ví dụ, các đoạn nối, khuỷu, vành đệm), bằng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uột nhân tạo (vỏ xúc xích) bằng protein đã làm cứng hoặc bằng chất liệu xenlul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được làm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loại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prop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17.31.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ống dẫn và ống vòi, loại mềm, có áp suất bục tối thiểu là 27,6 MP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không kèm các phụ kiệ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xúc xích hoặc vỏ giăm b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có kèm các phụ ki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ki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rải sàn bằng plastic, có hoặc không tự dính, dạng cuộn hoặc dạng tấm rời để ghép; tấm ốp tường hoặc ốp trần bằng plastic, như đã nêu trong Chú giải 9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18.1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bằng poly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3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poly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Từ dẫn xuất hóa học của cao su tự nhiê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oly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dẫn xuất hóa học của cao su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băng, dải và các hình dạng phẳng khác tự dính, bằng plastic, có hoặc không ở dạng cuộ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không quá 20 c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2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19.10.20.1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ăng sử dụng trong sản xuất dây điện và dây điện tho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19.10.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19.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19.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19.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rotein đã được làm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19.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3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không xốp và chưa được gia cố, chưa gắn lớp mặt, chưa được bổ trợ hoặc chưa được kết hợp tương tự với các vật liệ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201"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92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propyl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g polypropylen định hướng hai chiều (BOP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sử dụng như chất kết dính bằng cách làm nóng chả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3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Acrylonitril butadien styren (ABS) sử dụng trong sản xuất tủ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4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hất hóa dẻo không dưới 6%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0.43.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ăng sử dụng trong sản xuất dây điện và dây điện tho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0.43.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4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5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poly(metyl metacryla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0.5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polycarbonat, nhựa alkyd, este polyallyl hoặc polyeste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carbona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và phiế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20.6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etylen terephtala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chưa n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enlulo hoặc các dẫn xuất hóa học của nó: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g xenlopha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xenlul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nitrocellulose (thuốc nổ b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vinyl butyral):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20.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àng dùng làm kính an toàn, độ dày trên 0,38 mm nhưng không quá 0,76 mm, và chiều rộng không quá 2 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ami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amit-6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amin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phenol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phenol formaldehyt (bakeli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ID,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protein đã làm cứng hoặc dẫn xuất hóa học của cao su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39.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xố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styr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2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1" w:hRule="atLeast"/>
        </w:trPr>
        <w:tc>
          <w:tcPr>
            <w:tcW w:w="1409"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90 </w:t>
            </w:r>
          </w:p>
        </w:tc>
        <w:tc>
          <w:tcPr>
            <w:tcW w:w="4097"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M, </w:t>
            </w:r>
          </w:p>
        </w:tc>
        <w:tc>
          <w:tcPr>
            <w:tcW w:w="64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8" w:hRule="atLeast"/>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4097" w:type="dxa"/>
            <w:tcBorders>
              <w:left w:val="single" w:sz="4" w:space="0" w:color="000000"/>
              <w:bottom w:val="single" w:sz="12" w:space="0" w:color="000000"/>
              <w:right w:val="single" w:sz="4" w:space="0" w:color="000000"/>
            </w:tcBorders>
          </w:tcPr>
          <w:p>
            <w:pPr>
              <w:pStyle w:val="Normal"/>
              <w:snapToGrid w:val="false"/>
              <w:rPr/>
            </w:pPr>
            <w:r>
              <w:rPr/>
            </w:r>
          </w:p>
        </w:tc>
        <w:tc>
          <w:tcPr>
            <w:tcW w:w="629" w:type="dxa"/>
            <w:tcBorders>
              <w:left w:val="single" w:sz="4" w:space="0" w:color="000000"/>
              <w:bottom w:val="single" w:sz="4" w:space="0" w:color="000000"/>
              <w:right w:val="single" w:sz="4" w:space="0" w:color="000000"/>
            </w:tcBorders>
          </w:tcPr>
          <w:p>
            <w:pPr>
              <w:pStyle w:val="Normal"/>
              <w:snapToGrid w:val="false"/>
              <w:rPr/>
            </w:pPr>
            <w:r>
              <w:rPr/>
            </w:r>
          </w:p>
        </w:tc>
        <w:tc>
          <w:tcPr>
            <w:tcW w:w="587" w:type="dxa"/>
            <w:tcBorders>
              <w:left w:val="single" w:sz="4" w:space="0" w:color="000000"/>
              <w:bottom w:val="single" w:sz="4" w:space="0" w:color="000000"/>
              <w:right w:val="single" w:sz="4" w:space="0" w:color="000000"/>
            </w:tcBorders>
          </w:tcPr>
          <w:p>
            <w:pPr>
              <w:pStyle w:val="Normal"/>
              <w:snapToGrid w:val="false"/>
              <w:rPr/>
            </w:pPr>
            <w:r>
              <w:rPr/>
            </w:r>
          </w:p>
        </w:tc>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46"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vinyl cloru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uretha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21.1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21.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eastAsia="Times New Roman" w:cs="Times New Roman"/>
                <w:sz w:val="24"/>
              </w:rPr>
            </w:pPr>
            <w:r>
              <w:rPr>
                <w:rFonts w:eastAsia="Times New Roman" w:cs="Times New Roman" w:ascii="Times New Roman" w:hAnsi="Times New Roman"/>
                <w:sz w:val="24"/>
              </w:rPr>
              <w:t>ID, MY,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eastAsia="Times New Roman" w:cs="Times New Roman"/>
                <w:sz w:val="24"/>
              </w:rPr>
            </w:pPr>
            <w:r>
              <w:rPr>
                <w:rFonts w:eastAsia="Times New Roman" w:cs="Times New Roman" w:ascii="Times New Roman" w:hAnsi="Times New Roman"/>
                <w:sz w:val="24"/>
              </w:rPr>
              <w:t>ID, MY,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eastAsia="Times New Roman" w:cs="Times New Roman"/>
                <w:sz w:val="24"/>
              </w:rPr>
            </w:pPr>
            <w:r>
              <w:rPr>
                <w:rFonts w:eastAsia="Times New Roman" w:cs="Times New Roman" w:ascii="Times New Roman" w:hAnsi="Times New Roman"/>
                <w:sz w:val="24"/>
              </w:rPr>
              <w:t>ID, MY,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eastAsia="Times New Roman" w:cs="Times New Roman"/>
                <w:sz w:val="24"/>
              </w:rPr>
            </w:pPr>
            <w:r>
              <w:rPr>
                <w:rFonts w:eastAsia="Times New Roman" w:cs="Times New Roman" w:ascii="Times New Roman" w:hAnsi="Times New Roman"/>
                <w:sz w:val="24"/>
              </w:rPr>
              <w:t>ID, MY,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tắm, bồn tắm vòi sen, bồn rửa, chậu rửa, bệ rửa, bệ và nắp xí bệt, bình xả nước và các thiết bị vệ sinh tương tự, bằng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ồn tắm, bồn tắm vòi sen, bồn rửa và chậu rử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tắ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ệ và nắp xí bệ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ệ rửa, bình xả nước và bệ tiể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ình xả nướ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2 </w:t>
            </w:r>
          </w:p>
        </w:tc>
        <w:tc>
          <w:tcPr>
            <w:tcW w:w="4097"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ình xả nước đã lắp sẵn các bộ phậ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9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3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ùng trong vận chuyển hoặc đóng gói hàng hóa, bằng plastic; nút, nắp, mũ van và các loại nút đậy khác, bằng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hòm, thùng thưa và các lo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ộp đựng phim, băng từ và đĩa qua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kể cả loại hình nó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etyle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ược gia cố bằng lá nhôm (trừ túi đáy nở-retor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315 mm trở lên và có chiều dài từ 410 mm trở lên, gắn với nắp đệm kí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úi vô trùng không được gia cố bằng lá nhôm (trừ túi đáy nở-retort), chiều rộng từ 315 mm trở lên và chiều dài từ 410 mm trở lên, gắn với nắp đệm kí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ã hoặc chưa gia cố bằng lá nhôm (trừ túi đáy nở-retort), chiều rộng từ 315 mm trở lên và chiều dài từ 410 mm trở lên, gắn với nắp đệm kí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eastAsia="Times New Roman" w:cs="Times New Roman" w:ascii="Times New Roman" w:hAnsi="Times New Roman"/>
                <w:sz w:val="24"/>
              </w:rPr>
              <w:t>KH, ID,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chai, lọ, bình thót cổ và các sản phẩm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3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nh chứa nhiên liệu nhiều lớp được gia cố bằng sợi thủy t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uốt chỉ, ống chỉ, lõi và các vật phẩm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4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sử dụng với máy móc thuộc nhóm 84.44, 84.45 hoặc 84.48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4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5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nắp, mũ van và các nút đậy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9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uýp để đựng kem đánh ră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923.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dùng nhà bếp, các sản phẩm gia dụng khác và các sản phẩm phục vụ vệ sinh, bằng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dùng nhà bế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để giường bệnh, bô đi tiểu (loại xách tay được) hoặc bô để phòng ngủ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vật bằng plastic dùng trong xây lắp,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hứa, bể và các loại đồ chứa đựng tương tự, dung tích trên 300 l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khung của chúng và ngưỡng cửa ra và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chớp, mành che (kể cả mành chớp lật), các sản phẩm tương tự và các bộ phận của nó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plastic và các sản phẩm bằng các vật liệu khác của các nhóm từ 39.01 đến 39.14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văn phòng hoặc trường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p>
            <w:pPr>
              <w:pStyle w:val="Normal"/>
              <w:ind w:left="201"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may mặc (kể cả găng tay, găng hở ngón và găng bao ta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2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àng may mặc dùng để phòng hóa, phóng xạ hoặc lử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kiện lắp vào đồ nội thất, trên thân xe (coachwork) hoặc các lo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4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2" w:hRule="atLeast"/>
        </w:trPr>
        <w:tc>
          <w:tcPr>
            <w:tcW w:w="1409"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10 </w:t>
            </w:r>
          </w:p>
        </w:tc>
        <w:tc>
          <w:tcPr>
            <w:tcW w:w="4097"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ao cho lưới đánh cá </w:t>
            </w:r>
          </w:p>
        </w:tc>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4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1409" w:type="dxa"/>
            <w:tcBorders>
              <w:left w:val="single" w:sz="4" w:space="0" w:color="000000"/>
              <w:bottom w:val="single" w:sz="4" w:space="0" w:color="000000"/>
              <w:right w:val="single" w:sz="4" w:space="0" w:color="000000"/>
            </w:tcBorders>
          </w:tcPr>
          <w:p>
            <w:pPr>
              <w:pStyle w:val="Normal"/>
              <w:snapToGrid w:val="false"/>
              <w:rPr/>
            </w:pPr>
            <w:r>
              <w:rPr/>
            </w:r>
          </w:p>
        </w:tc>
        <w:tc>
          <w:tcPr>
            <w:tcW w:w="4097" w:type="dxa"/>
            <w:tcBorders>
              <w:left w:val="single" w:sz="4" w:space="0" w:color="000000"/>
              <w:bottom w:val="single" w:sz="12" w:space="0" w:color="000000"/>
              <w:right w:val="single" w:sz="4" w:space="0" w:color="000000"/>
            </w:tcBorders>
          </w:tcPr>
          <w:p>
            <w:pPr>
              <w:pStyle w:val="Normal"/>
              <w:snapToGrid w:val="false"/>
              <w:rPr/>
            </w:pPr>
            <w:r>
              <w:rPr/>
            </w:r>
          </w:p>
        </w:tc>
        <w:tc>
          <w:tcPr>
            <w:tcW w:w="629" w:type="dxa"/>
            <w:tcBorders>
              <w:left w:val="single" w:sz="4" w:space="0" w:color="000000"/>
              <w:bottom w:val="single" w:sz="4" w:space="0" w:color="000000"/>
              <w:right w:val="single" w:sz="4" w:space="0" w:color="000000"/>
            </w:tcBorders>
          </w:tcPr>
          <w:p>
            <w:pPr>
              <w:pStyle w:val="Normal"/>
              <w:snapToGrid w:val="false"/>
              <w:rPr/>
            </w:pPr>
            <w:r>
              <w:rPr/>
            </w:r>
          </w:p>
        </w:tc>
        <w:tc>
          <w:tcPr>
            <w:tcW w:w="587" w:type="dxa"/>
            <w:tcBorders>
              <w:left w:val="single" w:sz="4" w:space="0" w:color="000000"/>
              <w:bottom w:val="single" w:sz="4" w:space="0" w:color="000000"/>
              <w:right w:val="single" w:sz="4" w:space="0" w:color="000000"/>
            </w:tcBorders>
          </w:tcPr>
          <w:p>
            <w:pPr>
              <w:pStyle w:val="Normal"/>
              <w:snapToGrid w:val="false"/>
              <w:rPr/>
            </w:pPr>
            <w:r>
              <w:rPr/>
            </w:r>
          </w:p>
        </w:tc>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khung và tay cầm, quai kèm theo, và các bộ phậ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vệ sinh, y tế và phẫu thuậ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3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lastic lấy dấu ră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sz w:val="24"/>
              </w:rPr>
            </w:pPr>
            <w:r>
              <w:rPr>
                <w:rFonts w:eastAsia="Times New Roman" w:cs="Times New Roman" w:ascii="Times New Roman" w:hAnsi="Times New Roman"/>
                <w:sz w:val="24"/>
              </w:rPr>
              <w:t>KH, LA, MM</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3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dụng cụ an toàn và bảo vệ: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á chắn bảo vệ của cảnh s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ặt nạ bảo hộ và các vật phẩm tương tự sử dụng khi hàn và trong các công việc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ệm cứu sinh dùng để bảo vệ người ngã từ trên cao xuố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dùng cho công nghiệ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Băng truyền hoặc băng tải hoặc dây curo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MM,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óc hình chữ J hoặc khối chùm bằng plastic dùng cho ngòi nổ, kíp nổ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LA, MM,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o gia cầm ă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LA, MM,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7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hẻ để trình bày đồ nữ trang hoặc những đồ vật nhỏ để trang điểm cá nhân; chuỗi hạt; phom gi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hom) già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hứa ngũ cố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ỏ viên nhộng loại dùng để làm thuố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9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0. Cao su và các sản phẩm bằng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ự nhiên, nhựa cây balata, nhựa két, nhựa cây cúc cao su, nhựa cây họ sacolasea và các loại nhựa tự nhiên tương tự, ở dạng nguyên sinh hoặc dạng tấm, lá hoặc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ủ cao su tự nhiên, đã hoặc chưa tiền lưu hó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ên 0,5% hàm lượng amoniac tính theo thể tíc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hông quá 0,5% hàm lượng amoniac tính theo thể tíc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2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tự nhiên ở d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 cao su xông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1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2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3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ao su tự nhiên đã định chuẩn về kỹ thuật (TSNR):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L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CV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G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ao su dạng tờ được làm khô bằng không khí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ừ mủ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3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àm đế giầ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4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rếp tái chế, kể cả vỏ crếp làm từ mẩu cao su vụ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chế biến cao c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7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áng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8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ận thu (trên cây, dưới đất hoặc loại đã hun khói) và phần thừa lại trên cố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cây balata, nhựa két, nhựa cây cúc cao su, nhựa cây họ sacolasea và các loại nhựa tự nhiên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Jeluto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6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2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30" w:before="0" w:after="4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ặc dạng tấm, tờ hoặc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styren-butadien (SBR); cao su styren-butadien đã được carboxyl hóa (XSBR):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butadien (BR):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isobuten-isopren (butyl) (IIR); cao su halo-isobuten-isopren (CIIR hoặc BIIR):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isobuten-isopren (butyl) (IIR):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clopren (clobutadien) (CR):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acrylonitril-butadien (NBR):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isopren (IR):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2.6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ao su diene chưa liên hợp- etylen- propylen</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EPD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sản phẩm bất kỳ thuộc nhóm 40.01 với sản phẩm bất kỳ của nhóm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ỗn hợp mủ cao su tự nhiên với mủ cao su tổng hợ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9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3.00.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ái sinh ở dạng nguyên sinh hoặc dạng tấm, tờ hoặc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4.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ảnh vụn từ cao su (trừ cao su cứng) và bột và hạt thu được từ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hỗn hợp, chưa lưu hóa, ở dạng nguyên sinh hoặc dạng tấm, tờ hoặc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với muội carbon hoặc silic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hòa tan; dạng phân tán trừ các sản phẩm thuộc phân nhóm 4005.1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keo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atex (dạng mủ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khác (ví dụ, thanh, ống và dạng hình) và các sản phẩm khác (ví dụ, đĩa và vòng), bằng cao su chưa lưu hó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ải "camel-back" dùng để đắp lại lốp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7.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ỉ sợi và dây bện bằng cao su lưu hó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ờ, dải, thanh và dạng hình, bằng cao su lưu hóa trừ cao su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xố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2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không xố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bằng cao su lưu hóa trừ cao su cứng, có hoặc không kèm theo các phụ kiện để ghép nối (ví dụ, các đoạn nối, khớp, khuỷu, vành đệ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ố hoặc kết hợp với các vật liệ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kim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vật liệu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31.1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31.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dẫn nhiên liệu, ống dẫn nhiệt và ống dẫn nước, dùng cho xe gắn động cơ thuộc nhóm 87.02, 87.03, 87.04 hoặc 87.11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1"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3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2"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3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3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3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với vật liệ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4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4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4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09.4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b/>
                <w:b/>
                <w:sz w:val="24"/>
              </w:rPr>
            </w:pPr>
            <w:r>
              <w:rPr>
                <w:rFonts w:eastAsia="Times New Roman" w:cs="Times New Roman" w:ascii="Times New Roman" w:hAnsi="Times New Roman"/>
                <w:b/>
                <w:sz w:val="24"/>
              </w:rPr>
              <w:t>Băng tải hoặc đai tải băng truyền (dây cu roa) hoặc đai truyền, bằng cao su lưu hóa</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ải hoặc đai t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kim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vật liệu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5"/>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ruyền hoặc đai truyề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3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60 cm đến 180 c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M, MY,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3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có mặt cắt hình thang (băng chữ V), trừ băng truyền có gân hình chữ V, với chu vi ngoài trên 60 cm đến 180 c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M, MY, 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3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180 cm đến 240 c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LA,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34.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trừ băng truyền có gân hình chữ V, với chu vi ngoài trên 180 cm đến 240 c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LA,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35.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60 cm đến 150 c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LA,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36.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150 cm đến 198 c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LA,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0.3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ốp loại bơm hơi bằng cao su, chưa qua sử dụ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Loại sử dụng cho ô tô con (motor car) (kể cả loại ô tô chở người có khoang chở hành lý chung (station wagons) và ô tô đu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buýt hoặc ô tô vận t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phương tiện ba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Times New Roman" w:cs="Times New Roman" w:ascii="Times New Roman" w:hAnsi="Times New Roman"/>
                <w:sz w:val="24"/>
              </w:rPr>
              <w:t xml:space="preserve">4011.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môtô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hoa lốp hình chữ chi hoặc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6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6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nông nghiệp hoặc lâm nghiệp thuộc nhóm 87.01 hoặc dùng cho máy nông nghiệp hoặc lâm nghiệp thuộc nhóm 84.29 hoặc 8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6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6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6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Times New Roman" w:cs="Times New Roman" w:ascii="Times New Roman" w:hAnsi="Times New Roman"/>
                <w:sz w:val="24"/>
              </w:rPr>
              <w:t xml:space="preserve">4011.6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6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 c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4011.63.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9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phân nhóm 84.29 hoặc 84.30 hoặc xe cút k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c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xe nâng hàng hoặc xe và máy xếp dỡ công nghiệp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thuộc Chương 87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 hoặc 8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hiều rộng trên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ốp bằng cao su loại bơm hơi đã qua sử dụng hoặc đắp lại; lốp đặc hoặc nửa đặc, hoa lốp và lót vành, bằng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ốp đắp lạ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1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môtô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đ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4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các xe khác thuộ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ương 87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ốp loại bơm hơi đã qua sử dụ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đ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7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ương 87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ốp tr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đặ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4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 mm,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5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trên 450 mm, dù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o xe thuộc nhóm 87.09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6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khác có đường kính ngoài trên 250 mm, chiều rộng trên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9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nửa đặ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2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22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trên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7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ốp có thể đắp lại hoa lốp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8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ăm các loại, bằng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con (motor car) (kể cả ô tô chở người có khoang chở hành lý chung (station wagons) và ô tô đua), ô tô buýt hoặc ô tô t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con (motor car) (kể cả ô tô chở người có khoang chở hành lý chung (station wagons) và ô tô đu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tả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29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31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39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Sản phẩm vệ sinh hoặc y tế (kể cả núm vú cao su), bằng cao su lưu hóa trừ cao su cứng, có hoặc không kèm theo các phụ kiện để ghép nối bằng cao su cứng</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tránh tha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úm vú của bình cho trẻ em ăn và các lo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út chai dùng cho dược phẩ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may mặc và đồ phụ trợ may mặc (kể cả găng tay, găng hở ngón và găng bao tay), dùng cho mọi mục đích, bằng cao su lưu hóa trừ cao su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ăng tay, găng tay hở ngón và găng bao ta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phẫu thu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ạp dề chì để chống phóng x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ang phục lặ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ao su lưu hóa trừ cao su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ao su xố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2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iếng ghép để trải nền và ốp t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10.9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 Tấm phủ sàn và tấm (đệm) trải sàn (mat):</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đệm (ma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iếng ghép với nha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2" w:hanging="0"/>
              <w:rPr>
                <w:rFonts w:ascii="Times New Roman" w:hAnsi="Times New Roman" w:eastAsia="Times New Roman" w:cs="Times New Roman"/>
                <w:sz w:val="24"/>
              </w:rPr>
            </w:pPr>
            <w:r>
              <w:rPr>
                <w:rFonts w:eastAsia="Times New Roman" w:cs="Times New Roman" w:ascii="Times New Roman" w:hAnsi="Times New Roman"/>
                <w:sz w:val="24"/>
              </w:rPr>
              <w:t xml:space="preserve">- - Tẩ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tẩy (eraser tip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òng đệm và các miếng chè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ách điện cho các chân tụ đi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3.2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2"/>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đệm và vành khung tròn, loại dùng cho xe có động cơ thuộc nhóm </w:t>
            </w:r>
          </w:p>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hoặc 87.11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4.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ệm chống va cho tàu thuyền hoặc ụ tàu, có hoặc không bơm phồng đượ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5.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thể bơm phồ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dùng cho xe thuộc Chương 8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13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2"/>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iền cao su quanh kính cửa, dùng cho xe có động cơ thuộc nhóm 87.02, </w:t>
            </w:r>
          </w:p>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14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xe thuộc nhóm </w:t>
            </w:r>
          </w:p>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87.05 hoặc 87.11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15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9, </w:t>
            </w:r>
          </w:p>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87.13, 87.15 hoặc 87.16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KH,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1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ắn bùn xe đ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KH,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1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0"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xe đ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KH,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1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2" w:hanging="0"/>
              <w:rPr>
                <w:rFonts w:ascii="Times New Roman" w:hAnsi="Times New Roman" w:eastAsia="Times New Roman" w:cs="Times New Roman"/>
                <w:sz w:val="24"/>
              </w:rPr>
            </w:pPr>
            <w:r>
              <w:rPr>
                <w:rFonts w:eastAsia="Times New Roman" w:cs="Times New Roman" w:ascii="Times New Roman" w:hAnsi="Times New Roman"/>
                <w:sz w:val="24"/>
              </w:rPr>
              <w:t xml:space="preserve">- - - - Phụ kiện khác của xe đ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KH,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0"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của dù xoay thuộc nhóm 88.0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Dải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4016.99.4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sz w:val="24"/>
              </w:rPr>
            </w:pPr>
            <w:r>
              <w:rPr>
                <w:rFonts w:eastAsia="Times New Roman" w:cs="Times New Roman" w:ascii="Times New Roman" w:hAnsi="Times New Roman"/>
                <w:sz w:val="24"/>
              </w:rPr>
              <w:t xml:space="preserve">- - - Miếng ghép với nhau để ốp t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KH,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sản phẩm khác sử dụng cho máy hoặc các thiết bị điện hoặc cơ khí, hoặc cho các mục đích kỹ thuậ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5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 - Trục lăn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5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 - Cốt làm lốp (Tyre mould bladder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5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 - Nắp chụp cách đi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5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ng và vỏ bọc bằng cao su sử dụng cho hệ thống dây điện của ô tô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5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 - Lót đường ray xe lửa (rail pad)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7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 - Loại chịu lực xây dựng kể cả lực cầu</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 - Khăn trải bà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KH,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6.99.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KH, MM, M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cứng (ví dụ, ebonit) ở các dạng, kể cả phế liệu và phế thải; các sản phẩm bằng cao su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7.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Miếng ghép với nhau để ốp tường và lát sà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7.0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bằng cao su cứ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017.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1. Da sống (trừ da lông) và da thuộ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10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da một con không quá 8 kg khi làm khô đơn giản, 10 kg khi muối khô, hoặc 16 kg ở dạng tươi, dạng muối ướt hoặc bảo quản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4101.20.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9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trên 16 k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da mông, khuỷu và bụ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0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òn l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òn lô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axit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chuẩn bị để thu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động vật họ trâu bò (kể cả trâu) hoặc loài ngựa, không có lông, đã hoặc chưa lạng xẻ, nhưng chưa được gia công thê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11.00 </w:t>
            </w:r>
          </w:p>
        </w:tc>
        <w:tc>
          <w:tcPr>
            <w:tcW w:w="409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da l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4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da l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4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ừu hoặc cừu non, không có lông, đã hoặc chưa lạng xẻ, nhưng chưa được gia công thê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5.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5.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ác loài động vật khác, không có lông, đã hoặc chưa xẻ, nhưng chưa được gia công thê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2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3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3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9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9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động vật họ trâu bò (kể cả trâu) hoặc của ngựa, không có lông, đã hoặc chưa xẻ, trừ da thuộc nhóm 41.14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a nguyên co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2.0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9.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nửa co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2.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ừu hoặc cừu non, không có lông, đã hoặc chưa xẻ, trừ da thuộc nhóm 41.1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ác loài động vật khác, không có lông, đã hoặc chưa xẻ, trừ da thuộc nhóm 41.14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hoặc dê no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dầu (kể cả da thuộc dầu kết hợp); da láng và da láng bằng màng mỏng được tạo trước; da nhũ kim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4.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thuộc dầu (kể cả da thuộc dầu kết hợ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4.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láng và da láng bằng màng mỏng được tạo trước; da nhũ kim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7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5.1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thuộc tổng hợp với thành phần cơ bản là da thuộc hoặc sợi da thuộc, dạng tấm, tấm mỏng hoặc dạng dải, có hoặc không ở dạng cuộ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115.20.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vụn và phế liệu khác từ da thuộc hoặc da tổng hợp, không phù hợp dùng cho sản xuất hàng da; bụi da, các loại bột d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2. Các sản phẩm bằng da thuộc; yên cương và bộ yên cương; các mặt hàng du lịch, túi xách và các loại đồ chứa tương tự; các sản phẩm làm từ ruột động vật (trừ ruột con tằ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1.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valy, xắc đựng đồ nữ trang, cặp tài liệu, cặp sách, túi, cặp đeo vai cho học sinh và các loại đồ chứa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202.11.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cặp đeo vai cho học si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úi xách tay, có hoặc không có quai đeo vai, kể cả loại không có tay cầ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đồ vật thuộc loại thường mang theo trong túi hoặc trong túi xách ta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tấm plastic hoặc vật liệu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gỗ hoặc kẽm hoặc vật liệu được trạm khắc từ nguồn động vật hoặc thực vật hoặc khoáng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thể tha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úi đựng đồ Bowli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9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dùng trong nhà vệ sinh, làm bằng plasti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Bowli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sợi lưu hóa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9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kẽm hoặc vật liệu được trạm khắc từ nguồn động vật hoặc thực vật hoặc khoáng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và đồ phụ trợ quần áo, bằng da thuộc hoặc bằng da tổng hợ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thường, găng tay hở ngón và găng tay ba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ặc biệt dùng cho thể tha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ăng tay bảo hộ lao độ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ắt lưng và dây đeo sú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phụ trợ quần á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da thuộc hoặc da tổng hợ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buộc giầy; tấm ló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đai an toàn và dây bảo vệ dùng trong công nghiệ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oặc dây tết bằng da thuộc dùng để trang sức hoặc sản phẩm trang điểm cá nhâ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Sản phẩm khác dùng cho máy móc hoặc thiết bị cơ khí hoặc mục đích kỹ thuật khá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9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6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làm bằng ruột động vật (trừ ruột con tằm), bằng màng ruột già (dùng trong kỹ thuật dát vàng), bằng bong bóng hoặc bằng gâ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206.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đựng thuốc l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206.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3. Da lông và da lông nhân tạo; các sản phẩm làm từ da lông và da lông nhân tạ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Da lông sống (kể cả đầu, đuôi, bàn chân và các mẩu hoặc các mảnh cắt khác, thích hợp cho việc thuộc da lông), trừ da sống trong nhóm 41.01, 41.02 hoặc 41.03</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hồn vizôn, da nguyên con, có hoặc không có đầu, đuôi hoặc bàn châ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1.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các giống cừu như: Astrakhan, Broadtail, Caracul, Ba Tư và các giống cừu tương tự, cừu Ấn Độ, Trung Quốc, Mông Cổ hoặc Tây Tạng, da nguyên con, có hoặc không có đầu, đuôi hoặc bàn châ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1.6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áo, da nguyên con, có hoặc không có đầu, đuôi hoặc bàn châ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1.8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động vật khác, da nguyên con, có hoặc không có đầu, đuôi hoặc bàn châ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1.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mảnh cắt khác, thích hợp cho việc thuộc da l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đã thuộc hoặc chuội (kể cả đầu, đuôi, bàn chân và các mẩu hoặc các mảnh cắt khác), đã hoặc chưa ghép nối (không có thêm các vật liệu phụ trợ khác) trừ loại thuộc nhóm 43.03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có hoặc không có đầu, đuôi hoặc bàn chân, chưa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loài chồn vizo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19.0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20.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các mảnh cắt, chưa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và các mẩu hoặc các mảnh cắt của chúng, đã ghép nố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đồ phụ trợ quần áo và các vật phẩm khác bằng da lô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quần á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Sản phẩm dùng cho mục đích công nghiệ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nhân tạo và các sản phẩm làm bằng da lông nhân tạ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a lông nhân tạ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Sản phẩm dùng cho mục đích công nghiệp</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thể tha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4. Gỗ và các mặt hàng bằng gỗ; than từ gỗ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1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nhiên liệu, dạng khúc, thanh nhỏ, cành, bó hoặc các dạng tương tự; vỏ bào hoặc dăm gỗ; mùn cưa và phế liệu gỗ, đã hoặc chưa đóng thành khối, bánh </w:t>
            </w:r>
          </w:p>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riquettes), viên hoặc các dạng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nhiên liệu, dạng khúc, thanh nhỏ, cành, bó hoặc các dạng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ỏ bào hoặc dăm gỗ: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2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ây không thuộc loại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ùn cưa và phế liệu gỗ, đã hoặc chưa đóng thành dạng khối, bánh (briquettes), viên hoặc các dạng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3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ên g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39.0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2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ủi (kể cả than đốt từ vỏ quả hoặc hạt), đã hoặc chưa đóng thành khố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r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 gáo dừ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cây dạng thô, đã hoặc chưa bóc vỏ hoặc dác gỗ hoặc đẽo vuông thô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xử lý bằng sơn, chất màu, chất creozot hoặc các chất bảo quả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gỗ nhiệt đới đã nêu trong Chú giải phân nhóm 2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Meranti đỏ sẫm, gỗ Meranti đỏ nhạt và gỗ Meranti Baka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9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4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n gỗ (Chipwood)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gỗ; bột gỗ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5.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5.0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6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 vẹt đường sắt hoặc đường xe điệ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h ngang) bằng gỗ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6.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ưa được ngâm tẩ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6.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cưa hoặc xẻ theo chiều dọc, lạng hoặc bóc, đã hoặc chưa bào, chà nhám hoặc ghép nối đầu, có độ dày trên 6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ỗ từ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nêu trong Chú giải phân nhóm 2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Mahogany (</w:t>
            </w:r>
            <w:r>
              <w:rPr>
                <w:rFonts w:eastAsia="Times New Roman" w:cs="Times New Roman" w:ascii="Times New Roman" w:hAnsi="Times New Roman"/>
                <w:i/>
                <w:sz w:val="24"/>
              </w:rPr>
              <w:t>Swietenia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Virola, Imbuia và Bals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đỏ sẫm hoặc gỗ Meranti đỏ nhạ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11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19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Bakau: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2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Lauan trắng, gỗ Meranti trắng, gỗ Seraya trắng, gỗ Meranti vàng và gỗ Ala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Sapell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Irok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Jelutong (</w:t>
            </w:r>
            <w:r>
              <w:rPr>
                <w:rFonts w:eastAsia="Times New Roman" w:cs="Times New Roman" w:ascii="Times New Roman" w:hAnsi="Times New Roman"/>
                <w:i/>
                <w:sz w:val="24"/>
              </w:rPr>
              <w:t>Dyera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1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apur (</w:t>
            </w:r>
            <w:r>
              <w:rPr>
                <w:rFonts w:eastAsia="Times New Roman" w:cs="Times New Roman" w:ascii="Times New Roman" w:hAnsi="Times New Roman"/>
                <w:i/>
                <w:sz w:val="24"/>
              </w:rPr>
              <w:t>Dryobalanop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2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empas (</w:t>
            </w:r>
            <w:r>
              <w:rPr>
                <w:rFonts w:eastAsia="Times New Roman" w:cs="Times New Roman" w:ascii="Times New Roman" w:hAnsi="Times New Roman"/>
                <w:i/>
                <w:sz w:val="24"/>
              </w:rPr>
              <w:t>Koompassia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3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3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eruing (</w:t>
            </w:r>
            <w:r>
              <w:rPr>
                <w:rFonts w:eastAsia="Times New Roman" w:cs="Times New Roman" w:ascii="Times New Roman" w:hAnsi="Times New Roman"/>
                <w:i/>
                <w:sz w:val="24"/>
              </w:rPr>
              <w:t>Dipterocarpu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4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4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Ramin (</w:t>
            </w:r>
            <w:r>
              <w:rPr>
                <w:rFonts w:eastAsia="Times New Roman" w:cs="Times New Roman" w:ascii="Times New Roman" w:hAnsi="Times New Roman"/>
                <w:i/>
                <w:sz w:val="24"/>
              </w:rPr>
              <w:t>Gonystylu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5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5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Tếch (</w:t>
            </w:r>
            <w:r>
              <w:rPr>
                <w:rFonts w:eastAsia="Times New Roman" w:cs="Times New Roman" w:ascii="Times New Roman" w:hAnsi="Times New Roman"/>
                <w:i/>
                <w:sz w:val="24"/>
              </w:rPr>
              <w:t>Tectong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6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6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Balau (</w:t>
            </w:r>
            <w:r>
              <w:rPr>
                <w:rFonts w:eastAsia="Times New Roman" w:cs="Times New Roman" w:ascii="Times New Roman" w:hAnsi="Times New Roman"/>
                <w:i/>
                <w:sz w:val="24"/>
              </w:rPr>
              <w:t>Shorea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7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7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 - Gỗ Mengkulang (</w:t>
            </w:r>
            <w:r>
              <w:rPr>
                <w:rFonts w:eastAsia="Times New Roman" w:cs="Times New Roman" w:ascii="Times New Roman" w:hAnsi="Times New Roman"/>
                <w:i/>
                <w:sz w:val="24"/>
              </w:rPr>
              <w:t>Heritiera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81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8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và gỗ 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và gỗ 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hích (</w:t>
            </w:r>
            <w:r>
              <w:rPr>
                <w:rFonts w:eastAsia="Times New Roman" w:cs="Times New Roman" w:ascii="Times New Roman" w:hAnsi="Times New Roman"/>
                <w:i/>
                <w:sz w:val="24"/>
              </w:rPr>
              <w:t>Acer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anh đào (</w:t>
            </w:r>
            <w:r>
              <w:rPr>
                <w:rFonts w:eastAsia="Times New Roman" w:cs="Times New Roman" w:ascii="Times New Roman" w:hAnsi="Times New Roman"/>
                <w:i/>
                <w:sz w:val="24"/>
              </w:rPr>
              <w:t>Prunu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ần bì (</w:t>
            </w:r>
            <w:r>
              <w:rPr>
                <w:rFonts w:eastAsia="Times New Roman" w:cs="Times New Roman" w:ascii="Times New Roman" w:hAnsi="Times New Roman"/>
                <w:i/>
                <w:sz w:val="24"/>
              </w:rPr>
              <w:t>Fraxinus spp.</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1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mỏng bằng gỗ tuyết tùng loại sử dụng để sản xuất bút chì; gỗ thông radiata loại sử dụng để sản xuất ván ghép (blockboard)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lạng làm lớp mặ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ghi trong Chú giải phân nhóm 2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mỏng gỗ Jelutong loại sử dụng để sản xuất bút chì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9.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9.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9.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dăm, ván dăm định hướng (OSB) và các loại ván tương tự (ví dụ, ván xốp) bằng gỗ hoặc bằng các loại vật liệu có chất gỗ khác, đã hoặc chưa liên kết bằng keo hoặc bằng chất kết dính hữu cơ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0.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0.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định hướng (OSB)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0.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0.9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1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sợi bằng gỗ hoặc bằng các loại vật liệu có chất gỗ khác, đã hoặc chưa ghép lại bằng keo hoặc bằng các chất kết dính hữu cơ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án sợi có tỷ trọng trung bình (MDF):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không quá 5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5 mm nhưng không quá 9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4.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9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ỷ trọng trên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3.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Có tỷ trọng trên 0,5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nhưng không quá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4.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ỷ trọng không quá 0,5 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dán, tấm gỗ dán ván lạng và các loại gỗ ghép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r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dán khác, chỉ bao gồm những lớp gỗ (trừ tre), mỗi lớp có chiều dày không quá 6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ít nhất một lớp mặt ngoài bằng gỗ nhiệt đới đã được nêu trong Chú giải phân nhóm 2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với ít nhất một lớp mặt ngoài bằng gỗ không thuộc loại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94.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khối, tấm mỏng và tấm ló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9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3.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được làm tăng độ rắn, ở dạng khối, tấm, thanh hoặc các dạng hì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4.0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tranh, khung ảnh, khung gương bằng gỗ hoặc các sản phẩm bằng gỗ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5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5.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Hòm, hộp, thùng thưa, thùng hình trống và các loại bao bì tương tự; tang cuốn cáp</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5.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ệ để kê hàng, giá kệ để hàng kiểu thùng và các loại giá để hàng khác; vành đệm giá kệ để hà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tô nô, thùng tròn, thùng hình trống, hình trụ, có đai, các loại thùng có đai khác và các bộ phận của chúng, bằng gỗ, kể cả các loại tấm ván co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6.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án co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6.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ác loại, thân dụng cụ, tay cầm dụng cụ, thân và cán chổi hoặc bàn chải, bằng gỗ; cốt và khuôn giày hoặc ủng, bằng gỗ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7.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ốt hoặc khuôn (phom) của giày hoặc ủ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7.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mộc dùng trong xây dựng, kể cả panel gỗ có lõi xốp, panel lát sàn và ván lợp đã lắp ghé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ửa sổ, cửa sổ sát đất và khung cửa sổ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và khung cửa ra vào và ngưỡng cửa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án cốp pha xây dự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án lợ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6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ột trụ và xà, rầ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anel lát sàn đã lắp ghé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7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sàn đã khả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72.0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nhiều lớ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79.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anel gỗ có lõi xố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9.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và bộ đồ làm bếp, bằng g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hảm và dát; tráp và các loại hộp đựng đồ trang sức hoặc đựng dao kéo, và các sản phẩm tương tự, bằng gỗ; tượng nhỏ và đồ trang trí khác, bằng gỗ; các loại đồ nội thất bằng gỗ không thuộc Chương 94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bằng g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đồ nội thất bằng gỗ không thuộ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ương 9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ỗ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ắc treo quần á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õi cuộn chỉ, ống sợi và suốt sợi, guồng cuốn chỉ may và các sản phẩm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gỗ để làm diê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óc gỗ hoặc ghim gỗ dùng cho giầy dé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kẹo, que kem và thìa xúc ke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7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tay và màn che kéo bằng tay, khung và cán của khung và bộ phận của khung và c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8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ă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9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5. Lie và các sản phẩm bằng li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thô hoặc đã sơ chế; lie phế liệu; lie đã ép, nghiền thành hạt hoặc thành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ie tự nhiên, thô hoặc đã sơ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1.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2.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lie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3.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út và nắp đậ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3.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Lie kết dính (có hoặc không có chất gắn) và các sản phẩm bằng lie kết dính</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4.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ối, tấm, lá và dải; tấm lát ở mọi hình dạng; dạng hình trụ đặc, kể cả dạng đĩ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4.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6. Sản phẩm làm từ rơm, cỏ giấy hoặc từ các loại vật liệu tết bện khác; các sản phẩm bằng liễu gai và song mâ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iếu, thảm và mành bằng vật liệu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1.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thực vậ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u và thả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ây tre, liễu gai và các mặt hàng khác, làm trực tiếp từ vật liệu tết bện hoặc làm từ các mặt hàng thuộc nhóm 46.01; các sản phẩm từ cây họ mướ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7. Bột giấy từ gỗ hoặc từ nguyên liệu xơ xenlulo khác; giấy loại hoặc bìa loại thu hồi (phế liệu và vụn thừ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1.0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cơ học từ g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2.00.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loại hòa ta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at hoặc kiềm, trừ loại hòa ta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3.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3.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3.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3.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t giấy hóa học từ gỗ, sản xuất bằng phương pháp sulphite, trừ loại hòa tan</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2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2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5.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gỗ thu được bằng việc kết hợp các phương pháp nghiền cơ học và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xơ, sợi thu được từ việc tái chế giấy loại hoặc bìa loại (phế liệu và vụn thừa) hoặc từ vật liệu xơ sợi xenlul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bông vụ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sợi thu được từ việc tái chế giấy loại hoặc bìa loại (phế liệu và vụn thừ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tr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cơ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3.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kết hợp cơ học và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7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loại hoặc bìa loại thu hồi (phế liệu và vụn thừ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hoặc bìa kraft hoặc giấy hoặc bìa sóng, chưa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khác được làm chủ yếu bằng bột giấy thu được từ quá trình hóa học đã tẩy trắng, chưa nhuộm màu toàn bộ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được làm chủ yếu bằng bột giấy thu được từ quá trình cơ học (ví dụ, giấy in báo, tạp chí và các ấn phẩm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phế liệu và vụn thừa chưa phân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8. Giấy và bìa; các sản phẩm làm bằng bột giấy, bằng giấy hoặc bằng bì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in báo, dạng cuộn hoặc tờ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1.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Định lượng không quá 5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1.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2.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ản xuất thủ c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ử dụng làm nền cho sản xuất giấy và bìa nhạy sáng, nhạy nhiệt hoặc nhạy điệ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2.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6"/>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cm hoặc ở dạng tờ hình chữ nhật (kể cả hình vuông) không có chiều nào tr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2.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2.4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Giấy làm nền sản xuất giấy dán t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10 </w:t>
            </w:r>
          </w:p>
        </w:tc>
        <w:tc>
          <w:tcPr>
            <w:tcW w:w="4097"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cm hoặc ở dạng tờ hình chữ nhật (kể cả hình vuông) không có chiều nào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không chứa bột giấy thu được từ quá trình cơ học hoặc quá trình hóa cơ hoặc có hàm lượng các bột giấy này không quá 10% so với tổng lượng bột giấy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dưới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Giấy làm nền sản xuất giấy carbon, có định lượng dưới 2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cuộ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31 </w:t>
            </w:r>
          </w:p>
        </w:tc>
        <w:tc>
          <w:tcPr>
            <w:tcW w:w="4097"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ới chiều rộng không quá 15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3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5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hống dí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9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tờ với một chiều không quá 435 mm và chiều kia không quá 297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3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3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pPr>
            <w:r>
              <w:rPr>
                <w:rFonts w:eastAsia="Times New Roman" w:cs="Times New Roman" w:ascii="Times New Roman" w:hAnsi="Times New Roman"/>
                <w:sz w:val="24"/>
              </w:rPr>
              <w:t>- - Loại khác,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Định lượng lớn hơ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từ 15 cm trở xuống hoặc ở dạng tờ hình chữ nhật (kể cả hình vuông) với một chiều từ 36 cm trở xuống và chiều kia từ 15 cm trở xuống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có hàm lượng bột giấy thu được từ quá trình cơ học hoặc cơ - hóa trên 10% so với tổng bột giấy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3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àu hoặc hoa văn da giả cổ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4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Giấy làm nền sản xuất giấy tráng nhô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với một chiều không quá 435 mm và chiều kia không quá 297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dạng tờ hình chữ nhật (kể cả hình vuông) với một chiều từ 36 cm trở xuống và chiều kia từ 15 cm trở xuống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3.0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xenlulo hoặc màng xơ sợi xenlul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3.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raft không tráng, ở dạng cuộn hoặc tờ, trừ loại thuộc nhóm 48.02 hoặc 48.03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raft lớp mặ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1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raft làm ba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9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9.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Giấy và bìa kraft khác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4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rá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5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ói thực phẩ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Giấy và bìa kraft khác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ìa gói thực phẩ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Giấy và bìa kraft khác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rPr/>
            </w:pPr>
            <w:r>
              <w:rPr>
                <w:rFonts w:eastAsia="Times New Roman" w:cs="Times New Roman" w:ascii="Times New Roman" w:hAnsi="Times New Roman"/>
                <w:sz w:val="24"/>
              </w:rPr>
              <w:t>- - - Bìa ép có định lượng từ 600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2.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9.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5 </w:t>
            </w:r>
          </w:p>
        </w:tc>
        <w:tc>
          <w:tcPr>
            <w:tcW w:w="409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9"/>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khác, ở dạng cuộn hoặc tờ, chưa được gia công hơn mức đã chi tiết trong Chú giải 3 củ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để tạo lớp só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bán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rơm rạ: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lớp mặt (chủ yếu hoặc toàn bộ từ bột giấy tái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4.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định lượng nhỏ hơn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ao gói làm từ bột giấy sulphi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ấy bao quanh hộp diêm, đã nhuộm mà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nỉ và bìa nỉ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dùng để lót vào giữa các sản phẩm thủy tinh phẳng khi đóng gói, có hàm lượng nhựa không quá 0,6%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1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2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thấ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giả da gốc thực vật, giấy không thấm dầu mỡ, giấy can, giấy bóng mờ và giấy bóng trong hoặc các loại giấy trong khác, dạng cuộn hoặc tờ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giả da gốc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hông thấm dầu m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ca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óng mờ và giấy bóng trong hoặc các loại giấy tro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7.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bồi (được làm bằng cách dán các lớp giấy phẳng hoặc bìa phẳng với nhau bằng keo dính), chưa tráng hoặc chưa thấm tẩm bề mặt, đã hoặc chưa được gia cố bên trong, ở dạng cuộn hoặc tờ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ạo sóng (có hoặc không dán các lớp mặt phẳng), đã làm chun, làm nhăn, rập nổi hoặc đục lỗ, ở dạng cuộn hoặc tờ, trừ các loại thuộc nhóm 48.03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óng, đã hoặc chưa đục l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đã làm chun hoặc làm nhăn, có hoặc không rập nổi hoặc đục l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àm chun hoặc làm nhă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dập nổ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sao chép hoặc giấy chuyển khác (kể cả giấy đã tráng hoặc thấm tẩm dùng cho giấy nến nhân bản hoặc các tấm in offset), đã hoặc chưa in, dạng cuộn hoặc tờ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2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iấy than và các loại giấy sao chép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uông), với mọi kích cỡ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7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có chiều rộng từ 150 mm trở xuố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Có chiều rộng từ 150mm trở xuố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có một cạnh không quá 435 mm và cạnh kia không quá 297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91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có hàm lượng bột giấy thu được từ quá trình cơ học hoặc quá trình hóa cơ trên 10% so với tổng lượng bột giấy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ráng nhẹ: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1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không quá 150 mm, hoặc dạng tờ không có chiều nào quá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11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19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 Dạng cuộn có chiều rộng từ 150 mm trở xuống, hoặc dạng tờ không có chiều nào trên 360 mm ở dạng không gấp</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và bìa kraft, trừ loại dùng để viết, in hoặc dùng cho các mục đích đồ bả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ừ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dạng tờ không có chiều nào trên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3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3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nhiều lớ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4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1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4"/>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48.09 hoặc 48.1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quét hắc ín, chất bi-tum hoặc nhựa đ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2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dính hoặc đã quét lớp keo dí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dí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2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9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plastic (trừ chất dính):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Loại đã tẩy trắng,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3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3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đã phủ cả hai mặt bằng màng plastic trong suốt và được lót trong bằng một lớp nhôm mỏng, sử dụng để đóng gói thực phẩm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4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4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sáp, sáp parafin, stearin, dầu hoặc glycerol: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3"/>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ìa, tấm xenlulo và màng xơ sợi xenlul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41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4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9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2.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ối, miếng và tấm lọc, bằng bột giấ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cuốn thuốc lá, đã hoặc chưa cắt theo cỡ hoặc ở dạng tập nhỏ hoặc cuốn sẵn thành ố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ập hoặc cuốn sẵn thành ố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Dạng cuộn với chiều rộng không quá 5 c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5 cm, đã phủ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dán tường và các loại tấm phủ tường tương tự; tấm che cửa sổ trong suốt bằng giấ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4.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dán tường và các loại tấm phủ tường tương tự, bao gồm giấy đã được tráng hoặc phủ, trên bề mặt, bằng một lớp plastic có hạt nổi, rập nổi, nhuộm mầu, in hình hoặc trang trí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4.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dùng để sao chụp khác hoặc giấy chuyển (trừ các loại thuộc nhóm 48.09), giấy nến nhân bản và các tấm in offset, bằng giấy, đã hoặc chưa đóng hộp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15 cm nhưng không quá 36 c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9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10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tha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dùng để sao chụp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in offse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chuyển nhiệ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ng bì, bưu thiếp, bưu thiếp trơn và các loại danh thiếp, bằng giấy hoặc bìa; các loại hộp, túi ví, cặp tài liệu và cặp hồ sơ in sẵn, bằng giấy hoặc bìa, có chứa văn phòng phẩm bằng giấy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ng bì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ưu thiếp, bưu thiếp trơn và danh thiế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túi ví, cặp tài liệu và cặp hồ sơ in sẵn, bằng giấy hoặc bìa, có chứa văn phòng phẩm bằng giấ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ệ sinh và giấy tương tự, tấm xenlulo hoặc màng xơ sợi xenlulo, dùng trong gia đình hoặc vệ sinh, dạng cuộn có chiều rộng không quá 36 cm, hoặc cắt theo hình dạng hoặc kích thước; khăn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ệ s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ay, giấy lụa lau chùi hoặc lau mặt và khăn mặ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và khăn ă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trải bà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ă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vật phẩm dùng cho trang trí và đồ phụ kiện may mặ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9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9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5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bằng giấy sóng hoặc bìa só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gấp lại được, bằng giấy hoặc bìa không só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có đáy rộng từ 40 cm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loại khác, kể cả hình nón cụt (cones)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bì đựng khác, kể cả túi đựng đĩ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5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6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hồ sơ (box files), khay thư, hộp lưu trữ và các vật phẩm tương tự, loại dùng trong văn phòng, cửa hàng hoặc những n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9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7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ổ đăng ký, sổ kế toán, vở ghi chép, sổ đặt hàng, quyển biên lai, tập viết thư, tập ghi nhớ, sổ nhật ký và các ấn phẩm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2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ở bài tậ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3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đóng hồ sơ (trừ bìa đóng sách), bìa kẹp hồ sơ và vỏ bìa kẹp hồ sơ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4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u mẫu thương mại và tập giấy ghi chép có chèn giấy tha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5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lbum để mẫu hay để bộ sưu tậ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90.0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1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mác bằng giấy hoặc bìa, đã hoặc chưa i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lõi, suốt, cúi và các loại lõi tương tự bằng bột giấy, giấy hoặc bìa (đã hoặc chưa đục lỗ hoặc làm cứ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để cuốn sợi dệ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3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khác, đã cắt theo kích cỡ hoặc hình dạng; các vật phẩm khác bằng bột giấy, giấy, bìa, tấm xenlulo hoặc màng xơ sợi xenlul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ải, cuộn hoặc tờ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tờ và đĩa, đã in dùng cho máy tự gh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máy điện ghi trong ngành y:</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2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hi điện tâm đồ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ay, bát, đĩa, cốc, chén và các sản phẩm tương tự, bằng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61.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bambo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6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7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úc hoặc nén bằng bột giấ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kén tằ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ẻ trưng bày đồ trang sức, kể cả loại cho đồ trang sức cá nhân hoặc các vật dụng cá nhân được để trong ví, túi xách hoặc mang trên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a tráng polyetylen đã cắt dập thành hình để sản xuất cốc giấ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ống giấy để sản xuất pháo ho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ấy kraft ở dạng cuộn có chiều rộng 209 mm, loại sử dụng làm bao gói cho thỏi dynamit: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5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5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6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jacquard đã đục lỗ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7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2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4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xenlulo và màng xơ sợi xenlulo, được tạo màu hoặc tạo vân toàn bộ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5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6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cắt thành hình trừ hình chữ nhật hoặc hình vu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9. Sách, báo, tranh ảnh và các sản phẩm khác của công nghiệp in; các loại bản thảo viết bằng tay, đánh máy và sơ đồ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ách in, sách gấp, sách mỏng và các ấn phẩm in tương tự, dạng tờ đơn hoặc không phải dạng tờ đơ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ờ đơn, có hoặc không gấp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1.0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điển và bộ bách khoa toàn thư, và các phụ trương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ách giáo dục, kỹ thuật, khoa học, lịch sử hoặc văn hóa xã hộ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2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áo, tạp chí chuyên ngành và các xuất bản phẩm định kỳ, có hoặc không có minh họa tranh ảnh hoặc chứa nội dung quảng cáo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2.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át hành ít nhất 4 lần trong một tuầ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2.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2.9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ạp chí và ấn phẩm định kỳ về giáo dục, kỹ thuật, khoa học, lịch sử hoặc văn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2.9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3.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ách tranh ảnh, sách vẽ hoặc sách tô màu cho trẻ e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4.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nhạc, in hoặc viết tay, đã hoặc chưa đóng thành quyển hoặc minh họa tranh ả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5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đồ và biểu đồ thủy văn hoặc các loại biểu đồ tương tự, kể cả tập bản đồ, bản đồ treo tường, bản đồ địa hình và quả địa cầu, đã i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5.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ả địa cầ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5.91.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quyể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5.99.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9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6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6.00.1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sơ đồ và bản vẽ, kể cả các bản sao chụp lại trên giấy có chất nhạy sá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6.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7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ạc (tiền giấy), hợp pháp nhưng chưa đưa vào lưu thông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em bưu chính, tem thuế hoặc các loại tem tương tự chưa sử dụng: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21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m bưu chí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4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ng khoán, cổ phiếu hoặc chứng chỉ trái phiếu và các loại chứng từ, tài liệu tương tự; mẫu sé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8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ề can các loại (decalcomanias)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8.1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ề can các loại (decalcomanias), dùng cho các sản phẩm thủy tin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8.9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9.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ưu thiếp in hoặc bưu ảnh; các loại thiếp in sẵn chứa lời chúc, thông điệp hoặc thông báo, có hoặc không có minh họa, có hoặc không có phong bì kèm theo hoặc phụ kiện trang trí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0.00.0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lịch in, kể cả bloc lịch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ấn phẩm in khác, kể cả tranh và ảnh i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11.10 </w:t>
            </w:r>
          </w:p>
        </w:tc>
        <w:tc>
          <w:tcPr>
            <w:tcW w:w="4097"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ấn phẩm quảng cáo thương mại, các catalog thương mại và các ấn phẩm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KFTA (%)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10 </w:t>
            </w:r>
          </w:p>
        </w:tc>
        <w:tc>
          <w:tcPr>
            <w:tcW w:w="409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talog liệt kê tên sách và các ấn phẩm về giáo dục, kỹ thuật, khoa học, lịch sử, văn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9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anh, bản thiết kế và ảnh các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ranh ảnh và sơ đồ treo tường dùng cho mục đích hướng dẫn: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2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2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ranh in và ản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31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39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90 </w:t>
            </w:r>
          </w:p>
        </w:tc>
        <w:tc>
          <w:tcPr>
            <w:tcW w:w="409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1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in sẵn cho đồ trang sức hoặc cho các đồ tư trang nhỏ trang điểm cá nhân hoặc đồ dùng cá nhân thường được mang theo trong ví, túi sách tay hoặc mang the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2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Nhãn đã được in để báo nguy hiểm dễ nổ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30 </w:t>
            </w:r>
          </w:p>
        </w:tc>
        <w:tc>
          <w:tcPr>
            <w:tcW w:w="409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thẻ đã được in nội dung về giáo dục, kỹ thuật, khoa học, lịch sử hoặc văn hó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90 </w:t>
            </w:r>
          </w:p>
        </w:tc>
        <w:tc>
          <w:tcPr>
            <w:tcW w:w="409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1:00Z</dcterms:created>
  <dc:creator>Windows User</dc:creator>
  <dc:description/>
  <cp:keywords>tailieuluat.com</cp:keywords>
  <dc:language>en-US</dc:language>
  <cp:lastModifiedBy>Windows User</cp:lastModifiedBy>
  <dcterms:modified xsi:type="dcterms:W3CDTF">2018-05-04T04:41:00Z</dcterms:modified>
  <cp:revision>2</cp:revision>
  <dc:subject>tailieuluat.com</dc:subject>
  <dc:title>Nghị định do Chính phủ ban hành số 130/2016/NĐ-CP</dc:title>
</cp:coreProperties>
</file>