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rPr/>
      </w:pPr>
      <w:r>
        <w:rPr/>
      </w:r>
    </w:p>
    <w:p>
      <w:pPr>
        <w:pStyle w:val="Normal"/>
        <w:spacing w:lineRule="auto" w:line="240" w:before="0" w:after="54"/>
        <w:ind w:left="9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IỂU THUẾ NHẬP KHẨU ƯU ĐÃI ĐẶC BIỆT CỦA VIỆT NAM ĐỂ THỰC HIỆN</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14"/>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44"/>
        <w:jc w:val="center"/>
        <w:rPr>
          <w:lang w:val="en-US" w:eastAsia="en-US"/>
        </w:rPr>
      </w:pPr>
      <w:r>
        <w:rPr>
          <w:lang w:val="en-US" w:eastAsia="en-US"/>
        </w:rPr>
        <mc:AlternateContent>
          <mc:Choice Requires="wpg">
            <w:drawing>
              <wp:inline distT="0" distB="0" distL="0" distR="0">
                <wp:extent cx="1680845" cy="635"/>
                <wp:effectExtent l="0" t="0" r="0" b="0"/>
                <wp:docPr id="1" name="Group 1164456"/>
                <a:graphic xmlns:a="http://schemas.openxmlformats.org/drawingml/2006/main">
                  <a:graphicData uri="http://schemas.microsoft.com/office/word/2010/wordprocessingGroup">
                    <wpg:wgp>
                      <wpg:cNvGrpSpPr/>
                      <wpg:grpSpPr>
                        <a:xfrm>
                          <a:off x="0" y="0"/>
                          <a:ext cx="1680840" cy="720"/>
                          <a:chOff x="0" y="0"/>
                          <a:chExt cx="1680840" cy="720"/>
                        </a:xfrm>
                      </wpg:grpSpPr>
                      <wps:wsp>
                        <wps:cNvSpPr/>
                        <wps:spPr>
                          <a:xfrm>
                            <a:off x="0" y="0"/>
                            <a:ext cx="1680840" cy="720"/>
                          </a:xfrm>
                          <a:custGeom>
                            <a:avLst/>
                            <a:gdLst/>
                            <a:ahLst/>
                            <a:rect l="l" t="t" r="r" b="b"/>
                            <a:pathLst>
                              <a:path w="1680972" h="0">
                                <a:moveTo>
                                  <a:pt x="0" y="0"/>
                                </a:moveTo>
                                <a:lnTo>
                                  <a:pt x="168097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64456" style="position:absolute;margin-left:0pt;margin-top:0pt;width:132.35pt;height:0.05pt" coordorigin="0,0" coordsize="2647,1">
                <v:shape id="shape_0" ID="Shape 1240" path="m0,0l1680972,0e" stroked="t" o:allowincell="f" style="position:absolute;left:0;top:0;width:2646;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01"/>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82"/>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31" w:type="dxa"/>
        <w:jc w:val="left"/>
        <w:tblInd w:w="-5" w:type="dxa"/>
        <w:tblLayout w:type="fixed"/>
        <w:tblCellMar>
          <w:top w:w="74" w:type="dxa"/>
          <w:left w:w="31" w:type="dxa"/>
          <w:bottom w:w="0" w:type="dxa"/>
          <w:right w:w="45" w:type="dxa"/>
        </w:tblCellMar>
      </w:tblPr>
      <w:tblGrid>
        <w:gridCol w:w="1475"/>
        <w:gridCol w:w="4053"/>
        <w:gridCol w:w="651"/>
        <w:gridCol w:w="576"/>
        <w:gridCol w:w="599"/>
        <w:gridCol w:w="1333"/>
        <w:gridCol w:w="644"/>
      </w:tblGrid>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0. Các chế phẩm từ rau, quả, quả hạch (nut) hoặc các phần khác của câ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u, quả, quả hạch (nut) và các phần ăn được khác của cây, đã chế biến hoặc bảo quản bằng giấm hoặc axit ac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ưa chuột và dưa chuột 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Hành tâ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61" w:before="0" w:after="82"/>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à chua đã chế biến hoặc bảo quản bằng cách khác trừ loại bảo quản bằng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m hoặc axí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à chua, nguyên quả hoặc dạng miế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1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ấu chín bằng cách khác trừ hấp bằng hơi hoặc luộc bằng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cà chua dạng sệ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cà ch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ấm và nấm cục, đã chế biến hoặc bảo quản bằng cách khác trừ bảo quản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ằng giấm hoặc axí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Nấm thuộc chi </w:t>
            </w:r>
            <w:r>
              <w:rPr>
                <w:rFonts w:eastAsia="Times New Roman" w:cs="Times New Roman" w:ascii="Times New Roman" w:hAnsi="Times New Roman"/>
                <w:i/>
                <w:sz w:val="24"/>
              </w:rPr>
              <w:t xml:space="preserve">Agaricus </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Nấm cục (dạng củ)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u khác, đã chế biến hoặc bảo quản bằng cách khác trừ bảo quản bằng giấm hoặc axít axetic, đã đông lạnh, trừ các sản phẩm thuộc nhóm 20.06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hoai tâ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au khác và hỗn hợp các loại ra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u khác, đã chế biến hoặc bảo quản bằng cách khác trừ bảo quản bằng giấm hoặc axít axetic, không đông lạnh, trừ các sản phẩm thuộc nhóm 20.06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au đồng nhấ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hộp kín khí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hoai tâ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Khoai tây ch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Đóng hộp kín khí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Đóng hộp kín khí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20.99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4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Đậu Hà lan </w:t>
            </w:r>
            <w:r>
              <w:rPr>
                <w:rFonts w:eastAsia="Times New Roman" w:cs="Times New Roman" w:ascii="Times New Roman" w:hAnsi="Times New Roman"/>
                <w:i/>
                <w:sz w:val="24"/>
              </w:rPr>
              <w:t>(Pisum sativum)</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Đậu hạt </w:t>
            </w:r>
            <w:r>
              <w:rPr>
                <w:rFonts w:eastAsia="Times New Roman" w:cs="Times New Roman" w:ascii="Times New Roman" w:hAnsi="Times New Roman"/>
                <w:i/>
                <w:sz w:val="24"/>
              </w:rPr>
              <w:t>(Vigna spp., Phaseolus spp.)</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ã bóc vỏ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5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Đóng hộp kín khí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5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ăng tâ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Ô li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Ngô ngọt</w:t>
            </w:r>
            <w:r>
              <w:rPr>
                <w:rFonts w:eastAsia="Times New Roman" w:cs="Times New Roman" w:ascii="Times New Roman" w:hAnsi="Times New Roman"/>
                <w:i/>
                <w:sz w:val="24"/>
              </w:rPr>
              <w:t xml:space="preserve"> (Zea mays var. saccharata)</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Rau khác và hỗn hợp các loại ra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Măng tr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Đóng hộp kín khí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5.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u, quả, quả hạch (nut), vỏ quả và các phần khác của cây, được bảo quản bằng đường (dạng khô có tẩm đường, ngâm trong nước đường hoặc bọc đườ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ồng nhấ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7.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quả thuộc chi cam quý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7.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7.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t nhão từ quả trừ bột nhão xoài, dứa hoặc dâu tâ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7.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8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2" w:before="0" w:after="64"/>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ả, quả hạch (nut) và các phần ăn được khác của cây, đã chế biến hoặc bảo quản bằng cách khác, đã hoặc chưa pha thêm đường hay chất làm ngọt khác hoặc rượu, chưa được chi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Quả hạch (nut), lạc và hạt khác, đã hoặc chưa pha trộn với nha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ạc ra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Bơ l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KH,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KH, LA, K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Hạt điề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ứ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00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ả thuộc chi cam quý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ê: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nh đào (Cherries):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ào, kể cả quả xuân đà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008.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âu tâ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8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008.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ạng hỗn hợp trừ loại thuộc phân nhóm 2008.19: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õi cây cọ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3.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 Quả nam việt quất (Vaccinium</w:t>
            </w:r>
            <w:r>
              <w:rPr>
                <w:rFonts w:eastAsia="Times New Roman" w:cs="Times New Roman" w:ascii="Times New Roman" w:hAnsi="Times New Roman"/>
                <w:i/>
                <w:sz w:val="24"/>
              </w:rPr>
              <w:t xml:space="preserve"> macrocarpon, Vaccinium oxycoccos, Vaccinium Vitis-idaea</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7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ỗn hợ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thân cây, rễ cây và các phần ăn được khác của cây, không bao gồm quả hoặc quả hạch (nu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Quả vả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Quả nhã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thân cây, rễ cây và các phần ăn được khác của cây, không bao gồm quả hoặc quả hạch (nu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pha thêm đường hoặc chất làm ngọt khác hoặc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8.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ước ép trái cây (kể cả hèm nho) và nước rau ép, chưa lên men và chưa pha thêm rượu, đã hoặc chưa pha thêm đường hoặc chất làm ngọ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cam é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ông lạ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đông lạnh, với trị giá Brix không quá 2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bưởi ép (kể cả nước quả bưởi chù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ới trị giá Brix không quá 2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ước ép từ một loại quả thuộc chi cam quý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ới trị giá Brix không quá 2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dứa é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ới trị giá Brix không quá 2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cà chua é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ho ép (kể cả hèm nh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6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ới trị giá Brix không quá 3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69.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táo é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7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ới trị giá Brix không quá 2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7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Nước ép từ một loại quả hoặc rau khác:</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9" w:hanging="0"/>
              <w:jc w:val="both"/>
              <w:rPr/>
            </w:pPr>
            <w:r>
              <w:rPr>
                <w:rFonts w:eastAsia="Times New Roman" w:cs="Times New Roman" w:ascii="Times New Roman" w:hAnsi="Times New Roman"/>
                <w:sz w:val="24"/>
              </w:rPr>
              <w:t>- - Quả nam việt quất (</w:t>
            </w:r>
            <w:r>
              <w:rPr>
                <w:rFonts w:eastAsia="Times New Roman" w:cs="Times New Roman" w:ascii="Times New Roman" w:hAnsi="Times New Roman"/>
                <w:i/>
                <w:sz w:val="24"/>
              </w:rPr>
              <w:t>Vaccinium macrocarpon,</w:t>
            </w:r>
          </w:p>
          <w:p>
            <w:pPr>
              <w:pStyle w:val="Normal"/>
              <w:tabs>
                <w:tab w:val="clear" w:pos="720"/>
                <w:tab w:val="center" w:pos="572" w:leader="none"/>
                <w:tab w:val="center" w:pos="2016" w:leader="none"/>
                <w:tab w:val="center" w:pos="3460" w:leader="none"/>
              </w:tabs>
              <w:spacing w:lineRule="auto" w:line="240" w:before="0" w:after="69"/>
              <w:rPr/>
            </w:pPr>
            <w:r>
              <w:rPr/>
              <w:tab/>
            </w:r>
            <w:r>
              <w:rPr>
                <w:rFonts w:eastAsia="Times New Roman" w:cs="Times New Roman" w:ascii="Times New Roman" w:hAnsi="Times New Roman"/>
                <w:i/>
                <w:sz w:val="24"/>
              </w:rPr>
              <w:t xml:space="preserve">Vaccinium </w:t>
              <w:tab/>
              <w:t xml:space="preserve">oxycoccos, </w:t>
              <w:tab/>
              <w:t>Vaccinium</w:t>
            </w:r>
          </w:p>
          <w:p>
            <w:pPr>
              <w:pStyle w:val="Normal"/>
              <w:ind w:left="19" w:hanging="0"/>
              <w:rPr/>
            </w:pPr>
            <w:r>
              <w:rPr>
                <w:rFonts w:eastAsia="Times New Roman" w:cs="Times New Roman" w:ascii="Times New Roman" w:hAnsi="Times New Roman"/>
                <w:i/>
                <w:sz w:val="24"/>
              </w:rPr>
              <w:t>Vitis-idaea</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Nước ép từ quả lý chua đ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8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ép hỗn hợ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00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21. Các chế phẩm ăn được khác</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và chất cô đặ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10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chiết xuất, tinh chất và các chất cô đặ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à phê 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11.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1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có thành phần cơ bản là các chất chiết xuất, tinh chất hoặc các chất cô đặc hoặc có thành phần cơ bản là cà phê: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ỗn hợp dạng bột nhão có thành phần cơ bản là cà phê rang, có chứa chất béo thực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chè gồm hỗn hợp của chè, sữa bột và đườ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au diếp xoăn rang và các chất thay thế cà phê rang khác, và chất chiết xuất, tinh chất và các chất cô đặ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en (sống hoặc ỳ); các vi sinh đơn bào khác, chết (nhưng không bao gồm các loại vắc xin thuộc nhóm 30.02); bột nở đã pha chế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en s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en ỳ; các vi sinh đơn bào khác, ch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ột nở đã pha chế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xốt và các chế phẩm làm nước xốt; đồ gia vị hỗn hợp và bột canh hỗn hợp; bột mịn và bột thô từ hạt mù tạt và mù tạt đã chế biế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xốt đậu t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Ketchup cà chua và nước xốt cà chua khá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mịn và bột thô từ hạt mù tạt và mù tạt đã chế biế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ương ớ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90.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mắ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90.4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ia vị hỗn hợp khác và bột canh hỗn hợp, kể cả gia vị được chế biến từ tôm lên men (blach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p và nước xuýt và chế phẩm để làm súp và nước xuýt; chế phẩm thực phẩm đồng nhấ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úp và nước xuýt và chế phẩm để làm súp và nước xuý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ị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hực phẩm đồng nhấ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ị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4.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m lạnh và sản phẩm ăn được tương tự khác, có hoặc không chứa ca ca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1.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thực phẩm chưa được chi 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Protein cô đặc và chất protein được làm rắ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Phù trúc (váng đậu khô) và đậu phụ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Xirô đã pha màu hoặc hương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Kem không sữ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chiết nấm men tự phâ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49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không chứa cồn được sử dụng để chế biến hoặc sản xuất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được sử dụng làm nguyên liệu thô để sản xuất chất cô đặc tổng hợ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5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ất cô đặc tổng hợp để pha đơn giản với nước làm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5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Sản phẩm từ sâ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có chứa cồn được sử dụng để chế biến hoặc sản xuất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 - Chế phẩm được sử dụng làm nguyên liệu thô để sản xuất chất cô đặc tổng hợp:</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sản xuất đồ uống có cồn,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sản xuất đồ uống có cồn,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ất cô đặc tổng hợp dùng để pha đơn giản với nước làm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sản xuất đồ uống có cồn,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sản xuất đồ uống có cồn,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để sản xuất đồ uống có cồn,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để sản xuất đồ uống có cồn,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6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Thực phẩm bảo vệ sức khỏe (food supplement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Hỗn hợp vi lượng để bổ sung vào thự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ỗn hợp khác của hóa chất với thực phẩm hoặc các chất khác có giá trị dinh dưỡng, dùng để chế biến thự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từ sâ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thực phẩm dùng cho trẻ em thiếu lactaz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thực phẩm khác dùng cho trẻ 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Seri kay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Sản phẩm dinh dưỡng y tế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hương liệu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106.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2. Đồ uống, rượu và giấ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ể cả nước khoáng tự nhiên hoặc nhân tạo và nước có ga, chưa pha thêm đường hoặc chất làm ngọt khác hay hương liệu; nước đá và tuyế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khoáng và nước có g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đá và tuy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ước, kể cả nước khoáng và nước có ga, đã pha thêm đường hoặc chất làm ngọt khác hay hương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khoáng xô đa hoặc nước có ga, có hương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Sữa tươi tiệt trùng có hương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Sữa đậu nà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uống không có ga khác dùng ngay được không cần pha lo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ia sản xuất từ mal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Bia đen hoặc bia nâ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3.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ia al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4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vang làm từ nho tươi, kể cả rượu vang cao độ; hèm nho trừ loại thuộc nhóm 20.09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vang có ga nhẹ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vang khác; hèm nho đã pha cồn để ngăn ngừa hoặc cản sự lên men của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rong đồ đựng không quá 2 l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Rượu va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15% nhưng không quá 2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2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èm nho đã pha cồn để ngăn ngừa hoặc cản sự lên men của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1.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Rượu va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9.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15% nhưng không quá 2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204.29.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2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èm nho đã pha cồn để ngăn ngừa hoặc cản sự lên men của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2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nồng độ cồn tính theo thể tích trên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èm nho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4.3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trên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Vermouth và rượu vang khác làm từ nho tươi đã pha thêm hương vị từ thảo mộc hoặc chất thơ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rong đồ đựng không quá 2 l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5.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trên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2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không quá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nồng độ cồn tính theo thể tích trên 1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Vang táo hoặc vang l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sa k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odd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hand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vang có mật o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gạo khác (kể cả rượu gạo bổ)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6.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ồn ê-ti-lích chưa biến tính có nồng độ cồn tính theo thể tích từ 80% trở lên; cồn ê-ti-lích và rượu mạnh khác, đã biến tính, ở mọi nồng độ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ồn ê-ti-lích chưa biến tính có nồng độ cồn tính theo thể tích từ 80% trở l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sz w:val="24"/>
              </w:rPr>
            </w:pPr>
            <w:r>
              <w:rPr>
                <w:rFonts w:eastAsia="Times New Roman" w:cs="Times New Roman" w:ascii="Times New Roman" w:hAnsi="Times New Roman"/>
                <w:sz w:val="24"/>
              </w:rPr>
              <w:t>ID, MM, K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ồn ê-ti-lích và rượu mạnh khác, đã biến tính, ở mọi nồng độ: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ồn ê-ti-lích đã biến tính, kể cả rượu mạnh đã methyl hó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7.20.1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ồn ê-ti-lích có nồng độ trên 99%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7.20.1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ồn ê-ti-lích chưa biến tính có nồng độ cồn dưới 80% tính theo thể tích; rượu mạnh, rượu mùi và đồ uống có rượu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mạnh thu được từ cất rượu vang nho hoặc bã nh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2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brand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whisk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rum và rượu mạnh khác được cất từ các sản phẩm mía đường lên m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gin và rượu Genev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208.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vodk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mù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bổ sam-su có nồng độ cồn không quá 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bổ sam-su có nồng độ cồn trên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sam-su khác có nồng độ cồn không quá 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sam-su khác có nồng độ cồn trên 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arrack hoặc rượu dứa có nồng độ cồn không quá 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arrack hoặc rượu dứa có nồng độ cồn trên 40%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đắng và các loại đồ uống tương tự có nồng độ cồn không quá 57%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Rượu đắng và các loại đồ uống tương tự có nồng độ cồn trên 57% tính theo thể tí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20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09.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m và chất thay thế giấm làm từ axít axetí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3. Phế liệu và phế thải từ ngành công nghiệp thực phẩm; thức ăn gia súc đã chế biế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8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mịn, bột thô và viên, từ thịt hoặc phụ phẩm dạng thịt sau giết mổ; tóp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mịn, bột thô và viên, từ cá hay động vật giáp xác, động vật thân mềm hay động vật thủy sinh không xương số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 có hàm lượng protein ít hơn 60%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1.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cá, có hàm lượng protein từ 60% trở lên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ng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úa m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ngũ cốc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hóc g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họ đậ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3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3.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quá trình sản xuất tinh bột và phế liệu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ắn hoặc cọ sag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Bã ép củ cải đường, phế liệu mía và phế liệu khác từ quá trình sản xuất đườ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ã và phế liệu từ quá trình ủ hoặc chưng cấ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ô dầu và phế liệu rắn khác, đã hoặc chưa xay hoặc ở dạng viên, thu được từ quá trình chiết xuất dầu đậu t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đậu tương đã được khử chất béo, thích hợp dùng làm thức ăn cho ngườ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ô dầu và phế liệu rắn khác, đã hoặc chưa xay hoặc ở dạng viên, thu được từ quá trình chiết xuất dầu l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6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ô dầu và phế liệu rắn khác, đã hoặc chưa xay hoặc ở dạng viên, thu được từ quá trình chiết xuất chất béo hoặc dầu thực vật, trừ các loại thuộc nhóm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4 hoặc 23.05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hạt bô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hạt l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hạt hướng d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hạt cải dầu (Rape seeds) hoặc hạt cải dầu Pháp (Colza seeds):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hạt cải dầu (Rape seeds) hoặc hạt cải dầu Pháp (Colza seeds) có hàm lượng axit eruxic thấp: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hạt cải dầu (Rape seeds) có hàm lượng axit eruxic thấ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hạt cải dầu Pháp (Colza seeds) có hàm lượng axit eruxic thấ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hạt cải dầu (Rape seeds)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49.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 - Từ hạt cải dầu Pháp (Colza seeds) khá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5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dừa hoặc cùi dừ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hạt hoặc nhân hạt cọ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mầm ng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6.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ã rượu vang; cặn rượ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trong chăn nuôi động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ức ăn cho chó hoặc mèo, đã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ị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hức ăn hoàn chỉ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gia cầ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lợ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ộng vật linh trưở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ổng hợp, chất bổ sung thức ăn hoặc phụ gia thức ă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hứa thị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30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4. Thuốc lá và nguyên liệu thay thế lá thuốc lá đã chế biế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á thuốc lá chưa chế biến; phế liệu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á thuốc lá chưa tước cọ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đã sấy bằng không khí n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chưa sấy bằng không khí n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urle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ấy bằng không khí nóng (flue-cured)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á thuốc lá, đã tước cọng một phần hoặc toàn bộ: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đã sấy bằng không khí n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chưa sấy bằng không khí n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Orienta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urle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sấy bằng không khí n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ọng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1.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ì gà, xì gà xén hai đầu, xì gà nhỏ và thuốc lá điếu, từ lá thuốc lá hoặc từ các nguyên liệu thay thế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ì gà, xì gà xén hai đầu và xì gà nhỏ, có chứa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lá điếu có chứa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lá Bi-đi (Beedie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điếu, có chứa thành phần từ đinh h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4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ì gà, xì gà xén hai đầu và xì gà nhỏ làm từ các nguyên liệu thay thế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2.9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điếu làm từ các nguyên liệu thay thế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á thuốc lá đã chế biến và các nguyên liệu thay thế lá thuốc lá đã chế biến khác; thuốc lá “thuần nhất” hoặc thuốc lá “hoàn nguyên”; chiết xuất và tinh chất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thuốc lá để hút, có hoặc không chứa chất thay thế lá thuốc lá với tỷ lệ bất k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sử dụng tẩu nước đã được chi tiết ở Chú giải phân nhóm 1 của Chương nà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403.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1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 Ang Ho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1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á thuốc lá đã chế biến khác để sản xuất thuốc lá điế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thuần nhất” hoặc “hoàn nguyên” (thuốc lá tấ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403.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t xuất và tinh chất lá thuốc l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thay thế lá thuốc lá đã chế biế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 Thuốc lá bột để hít, khô hoặc không k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lá dạng hút và dạng nha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403.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5. Muối; lưu huỳnh; đất và đá; thạch cao, vôi và xi mă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ể cả muối ăn và muối đã bị làm biến tính) và natri clorua tinh khiết, có hoặc không ở trong dung dịch nước hoặc có chứa chất chống đóng bánh hoặc chất làm tăng độ chẩy; nước biể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4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1.0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ă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1.0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mỏ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1.0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biể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1.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rít sắt chưa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các loại, trừ lưu huỳnh thăng hoa, lưu huỳnh kết tủa và lưu huỳnh dạng ke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raphit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bột hay dạng mả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cát tự nhiên, đã hoặc chưa nhuộm màu, trừ cát chứa kim loại thuộc Chương 26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5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át oxit silic và cát thạch 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anh (trừ cát tự nhiên); quartzite, đã hoặc chưa đẽo thô hoặc mới chỉ được cắt, bằng cưa hoặc cách khác, thành khối hoặc tấm hình chữ nhật (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artz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lanh và đất sét cao lanh khác, đã hoặc chưa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ất sét khác (không kể đất sét trương nở thuộc nhóm 68.06), andalusite, kyanite và silimanite, đã hoặc chưa nung; mullite; đất chịu lửa (chamotte) hay đất dinas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Benton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chịu lử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4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4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ất hồ (đất tẩy mà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ndalusite, kyanite và silliman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ull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08.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chịu lửa hay đất dina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á phấ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nxi phosphat tự nhiên, canxi phosphat nhôm tự nhiên và đá phấn có chứa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0.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Bari sulphat tự nhiên (barytes); bari carbonat tự nhiên (witherite), đã hoặc chưa nung, trừ bari oxit thuộc nhóm 28.1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Bari sulphat tự nhiên (baryte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tự nhiên (wither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hóa thạch silic (ví dụ, đất tảo cát, tripolite và diatomite) và đất silic tương tự, đã hoặc chưa nung, có trọng lượng riêng biểu kiến không quá 1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bọt; đá nhám; corundum tự nhiên, ngọc thạch lựu (garnet) tự nhiên và đá mài tự nhiên khác, đã hoặc chưa qua xử lý nhiệ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á bọ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3.2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hám, corundum tự nhiên, ngọc thạch lựu (garnet) tự nhiên và đá mài tự nhiê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4.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7"/>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Đá phiến, đã hoặc chưa đẽo thô hay mới chỉ cắt, bằng cưa hoặc cách khác, thành khối hoặc tấm hình chữ nhật</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5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Đá hoa (marble) và đá travertin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5.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các khối hoặc tấm hình chữ nhật (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5.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5.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caussine và đá vôi khác để làm tượng đài hoặc đá xây dựng; thạch cao tuyết 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granit, đá pocf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Gran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khối hoặc tấm hình chữ nhật (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á cát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á thô hoặc đã đẽo t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2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ắt, bằng cưa hoặc cách khác, thành khối hoặc tấm hình chữ nhật (kể cả hình vuô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6.9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khác để làm tượng đài hoặc làm đá xây dự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cuội, sỏi, đá đã vỡ hoặc nghiền, chủ yếu để làm cốt bê tông, để rải đường bộ hay đường sắt hoặc đá ballast khác, đá cuội nhỏ và đá lửa tự nhiên (flint) khác, đã hoặc chưa qua xử lý nhiệ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dăm từ xỉ, từ xỉ luyện kim hoặc từ phế thải công nghiệp tương tự, có hoặc không kết hợp với các vật liệu trong phần đầu của phân nhóm 2517.1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á dăm trộn nhựa đườ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ở dạng viên, mảnh và bột, làm từ các loại đá thuộc nhóm 25.15 hoặc 25.16, đã hoặc chưa qua xử lý nhiệ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7.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hoa (marbl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7.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51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chưa nung hoặc thiêu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đã nung hoặc thiêu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8.3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dolomite dạng né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agiê carbonat tự nhiên (magnes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agiê ô xít nấu chảy; magiê ô xít nung trơ (thiêu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19.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ạch cao; thạch cao khan; thạch cao plaster (bao gồm thạch cao nung hay canxi sulphat đã nung), đã hoặc chưa nhuộm màu, có hoặc không thêm một lượng nhỏ chất xúc tác hay chất ức chế</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thạch cao kh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plaster: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0.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dùng trong nha k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0.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ây chảy gốc đá vôi; đá vôi và đá có chứa canxi khác, dùng để sản xuất vôi hay xi mă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ôi sống, vôi tôi và vôi chịu nước, trừ oxit canxi và hydroxit canxi thuộc nhóm 28.25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Vôi s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Vôi tô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Vôi chịu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Portland, xi măng nhôm, xi măng xỉ (xốp), xi măng super sulphat và xi măng chịu nước (xi măng thủy lực) tương tự, đã hoặc chưa pha màu hoặc ở dạng clanhk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lanhke xi mă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xi măng trắ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523.1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Portland: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i măng trắng, đã hoặc chưa pha màu nhân t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Xi măng mà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523.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nước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iă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rocidol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Mi ca, kể cả mi ca tách lớp; phế liệu mi ca</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Mi ca thô và mi ca đã tách thành tấm hay lớ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ột mi c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mi c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teatit tự nhiên, đã hoặc chưa đẽo thô hoặc mới chỉ cắt, bằng cưa hay các cách khác, thành các khối hoặc tấm hình chữ nhật (kể cả hình vuông); tal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chưa làm thành bộ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hoặc làm thành bộ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tal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6.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3"/>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borat tự nhiên và tinh quặng borat (đã hoặc chưa nung), nhưng không kể borat tách từ nước biển tự nhiên; axit boric tự nhiên chứa không quá 85% </w:t>
            </w:r>
          </w:p>
          <w:p>
            <w:pPr>
              <w:pStyle w:val="Normal"/>
              <w:ind w:left="19" w:hanging="0"/>
              <w:rPr/>
            </w:pPr>
            <w:r>
              <w:rPr>
                <w:rFonts w:eastAsia="Times New Roman" w:cs="Times New Roman" w:ascii="Times New Roman" w:hAnsi="Times New Roman"/>
                <w:b/>
                <w:sz w:val="24"/>
              </w:rPr>
              <w:t>H</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B0</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tính theo trọng lượng k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Tràng thạch (đá bồ tát); lơxit (leucite), nephelin và nephelin xienit; khoáng flori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ràng thạch (đá bồ tá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hoáng flour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9.2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không quá 97%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9.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trên 97%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29.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ơxit; nephelin và nephelin xien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khoáng chưa được chi 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đá trân châu và clorit, chưa giãn nở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iezerit, epsomit (magiê sulphat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Kiezer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530.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Epsom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Zirconium silicate loại dùng làm chất cản qua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53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6. Quặng, xỉ và tr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ắt và tinh quặng sắt, kể cả pirit sắt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sắt và tinh quặng sắt, trừ pirit sắt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0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0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ung k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Pirit sắt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angan và tinh quặng mangan, kể cả quặng mangan chứa sắt và tinh quặng mangan chứa sắt với hàm lượng mangan từ 20% trở lên, tính theo trọng lượng k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đồng và tinh quặng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ken và tinh quặng nik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5.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oban và tinh quặng cob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6.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hôm và tinh quặng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hì và tinh quặng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ẽm và tinh quặng kẽ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hiếc và tinh quặng thiế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rôm và tinh quặng cr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vonfram và tinh quặng vonfra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urani hoặc thori và tinh quặng urani hoặc tinh quặng thor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urani và tinh quặng uran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thori và tinh quặng tho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ặng molipden và tinh quặng molipden</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itan và tinh quặng tita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inmenit và tinh quặng inmen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obi, tantali, vanadi hay zircon và tinh quặng của các loại quặng đ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zircon và tinh quặng zirc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im loại quý và tinh quặng kim loại quý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bạc và tinh quặng b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quặng khác và tinh quặng của các quặng đ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7.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ặng antimon và tinh quặng antim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17.9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hạt nhỏ (xỉ cát) từ công nghiệp luyện sắt hoặc thé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261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xỉ luyện kim (trừ xỉ hạt), vụn xỉ và các phế thải khác từ công nghiệp luyện sắt hoặc thé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tro và cặn (trừ loại thu được từ quá trình sản xuất sắt hoặc thép), có chứa arsenic, kim loại hoặc các hợp ch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kẽ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Kẽm tạp chất cứng (sten tráng kẽ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chì: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ặn của xăng pha chì và cặn của hợp chất chì chống kích nổ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rsen, thủy ngân, tali hoặc hỗn hợp của chúng, là loại dùng để tách arsen hoặc những kim loại trên hoặc dùng để sản xuất các hợp chất hóa họ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ntimon, berily, cađimi, crom hoặc các hỗn hợp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ỉ và phần chưa cháy hết (hardhead) của thiế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0.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và tro khác, kể cả tro tảo biển (tảo bẹ); tro và cặn từ quá trình đốt rác thải đô thị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và cặn từ quá trình đốt rác thải đô thị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621.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7. Nhiên liệu khoáng, dầu khoáng và các sản phẩm chưng cất từ chúng; các chất chứa bi-tum; các loại sáp khoáng chấ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đá; than bánh, than quả bàng và nhiên liệu rắn tương tự sản xuất từ than đ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đá, đã hoặc chưa nghiền thành bột, nhưng chưa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ci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han bi-tu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an để luyện cố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han đá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ánh, than quả bàng và nhiên liệu rắn tương tự sản xuất từ than đ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non, đã hoặc chưa đóng bánh, trừ than huyề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non, đã hoặc chưa nghiền thành bột, nhưng chưa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an non đã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bùn (kể cả bùn rác), đã hoặc chưa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ùn, đã hoặc chưa ép thành kiện, nhưng chưa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3.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an bùn đã đóng bá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ốc và than nửa cốc (luyện từ than đá), than non hoặc than bùn, đã hoặc chưa đóng bánh; muội bình chưng than đ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đ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4.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non hay than bù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4.00.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bình chưng than đ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5.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han đá, khí than ướt, khí than và các loại khí tương tự, trừ các loại khí dầu mỏ và khí hydrocarbo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chưng cất từ than đá, than non hoặc than bùn, và các loại hắc ín khoáng chất khác, đã hoặc chưa khử nước hay chưng cất từng phần, kể cả hắc ín tái chế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và các sản phẩm khác từ chưng cất hắc ín than đá ở nhiệt độ cao; các sản phẩm tương tự có khối lượng cấu tử thơm lớn hơn cấu tử không thơ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phtha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pPr>
            <w:r>
              <w:rPr>
                <w:rFonts w:eastAsia="Times New Roman" w:cs="Times New Roman" w:ascii="Times New Roman" w:hAnsi="Times New Roman"/>
                <w:sz w:val="24"/>
              </w:rPr>
              <w:t>- Các hỗn hợp hydrocarbon thơm khác có từ 65% thể tích trở lên (kể cả lượng hao hụt) được chưng cất ở nhiệt độ 25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heo phương pháp ASTM D 86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creoso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7.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chưng (hắc ín) và than cốc nhựa chưng, thu được từ hắc ín than đá hoặc hắc ín khoáng chấ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chưng (hắc í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nhựa chư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mỏ và các loại dầu thu được từ các khoáng bi-tum, ở dạng thô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9.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ầu mỏ t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9.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ondensa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09.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nhẹ và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Xăng động c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có pha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 - - RON 97 và cao hơn, không pha chì</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1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RON 97 có pha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1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RON 97 không pha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ó pha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710.12.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không pha chì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ăng máy bay, trừ loại sử dụng làm nhiên liệu máy bay phản lự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prop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trắng (white spir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môi có hàm lượng cấu tử thơm thấp dưới 1%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nhẹ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a, reformate và các chế phẩm khác để pha chế xăng động c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lpha olefi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2.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thô đã tách phần nhẹ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và mỡ bôi trơ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rPr>
                <w:rFonts w:ascii="Times New Roman" w:hAnsi="Times New Roman" w:eastAsia="Times New Roman" w:cs="Times New Roman"/>
                <w:sz w:val="24"/>
              </w:rPr>
            </w:pPr>
            <w:r>
              <w:rPr>
                <w:rFonts w:eastAsia="Times New Roman" w:cs="Times New Roman" w:ascii="Times New Roman" w:hAnsi="Times New Roman"/>
                <w:sz w:val="24"/>
              </w:rPr>
              <w:t xml:space="preserve">- - - - Dầu khoáng đã tinh chế để sản xuất dầu bôi tr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cho động cơ máy ba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4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Mỡ bôi tr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trong bộ hãm thủy lực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dầu ph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biến thế và dầu dùng cho bộ phận ngắt mạc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Nhiên liệu diesel; các loại dầu nhiên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7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cho ô t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4"/>
              <w:ind w:left="201"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7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202" w:hanging="0"/>
              <w:rPr>
                <w:rFonts w:ascii="Times New Roman" w:hAnsi="Times New Roman" w:eastAsia="Times New Roman" w:cs="Times New Roman"/>
                <w:sz w:val="24"/>
              </w:rPr>
            </w:pPr>
            <w:r>
              <w:rPr>
                <w:rFonts w:eastAsia="Times New Roman" w:cs="Times New Roman" w:ascii="Times New Roman" w:hAnsi="Times New Roman"/>
                <w:sz w:val="24"/>
              </w:rPr>
              <w:t xml:space="preserve">KH, MY,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7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nhiên liệ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pPr>
            <w:r>
              <w:rPr>
                <w:rFonts w:eastAsia="Times New Roman" w:cs="Times New Roman" w:ascii="Times New Roman" w:hAnsi="Times New Roman"/>
                <w:sz w:val="24"/>
              </w:rPr>
              <w:t>- - - Nhiên liệu động cơ máy bay (nhiên liệu phản lực) có độ chớp cháy từ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rở l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pPr>
            <w:r>
              <w:rPr>
                <w:rFonts w:eastAsia="Times New Roman" w:cs="Times New Roman" w:ascii="Times New Roman" w:hAnsi="Times New Roman"/>
                <w:sz w:val="24"/>
              </w:rPr>
              <w:t>- - - Nhiên liệu động cơ máy bay (nhiên liệu phản lực) có độ chớp cháy dưới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8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kerosine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trung khác và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hả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9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biphenyl đã polyclo hóa (PCBs), terphenyl đã polyclo hóa (PCTs) hoặc biphenyl đã polybrom hóa (PBB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0.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í dầu mỏ và các loại khí hydrocarbo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óa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rop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Bu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 Etylen, propylen, butylen và butadien:</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í: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làm nhiên liệu động c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zơlin (petroleum jelly); sáp parafin, sáp dầu lửa vi tinh thể, sáp than cám, ozokerite, sáp than non, sáp than bùn, sáp khoáng khác, và sản phẩm tương tự thu được từ qui trình tổng hợp hay qui trình khác, đã hoặc chưa nhuộm mà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Vazơlin (petroleum jell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71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áp parafin có hàm lượng dầu dưới 0,75%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Sáp paraf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ốc dầu mỏ, bi-tum dầu mỏ và các cặn khác từ dầu có nguồn gốc từ dầu mỏ hoặc từ các loại dầu thu được từ các khoáng bi-tu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ốc dầu mỏ: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3.1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3.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i-tum dầu mỏ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ặn khác từ dầu có nguồn gốc từ dầu mỏ hoặc từ các loại dầu thu được từ các khoáng bi-tu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tum và nhựa đường (asphalt), ở dạng tự nhiên; đá phiến sét dầu hoặc đá phiến sét bi-tum và cát hắc ín; asphaltit và đá chứa asphal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Đá phiến sét dầu hoặc đá phiến sét bi-tum và cát hắc í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71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hứa bi-tum dựa trên asphalt tự nhiên, bi-tum tự nhiên, bi-tum dầu mỏ, hắc ín khoáng chất hoặc nhựa hắc ín khoáng chất (ví dụ, matít có chứa bi-tum, cut-back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ăng lượng điệ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8. Hóa chất vô cơ; các hợp chất vô cơ hay hữu cơ của kim loại quý, kim loại đất hiếm, các nguyên tố phóng xạ hoặc các chất đồng vị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 clo, brom và io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l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Io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Flo; bro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thăng hoa hoặc kết tủa; lưu huỳnh dạng ke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muội carbon và các dạng khác của carbon chưa được chi 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3.0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ax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3.00.4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carbo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khí hiếm và các phi kim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ydr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hí hiế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rg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it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Ox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Bo; tel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il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silic với hàm lượng không dưới 99,99%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osph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4.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rs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Se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kiềm hoặc kim loại kiềm thổ; kim loại đất hiếm, scandi và ytri, đã hoặc chưa pha trộn hoặc tạo hợp kim với nhau; thủy ngâ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kiềm hoặc kim loại kiềm thổ: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im loại đất hiếm, scandi và ytri đã hoặc chưa pha trộn hoặc tạo hợp kim với nha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0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ủy ngâ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clorua (axit hydrocloric); axit clorosulphur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ydro clorua (axit hydroclo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xit clorosulphu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2807.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7"/>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sulphuric; axit sulphuric bốc khói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leu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8.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nitric; axit sulphonit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phospho pentaoxit; axit phosphoric; axit polyphosphoric,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iphospho penta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xit phosphoric và axit polyphosphor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thự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2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2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09.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xit bo; axit bo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vô cơ khác và các hợp chất vô cơ chứa oxy khác của các phi kim loạ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xit vô cơ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Hydro florua (axit hydroflo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arsen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vô cơ chứa oxy khác của phi kim loạ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di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Silic di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oxit si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 - Diarsenic penta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ioxit lưu huỳ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1.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alogenua và oxit halogenua của phi kim loạ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và oxit 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2.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của phi kim loại; phospho trisulphua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Carbon disulph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moniac, dạng khan hoặc dạng dung dịch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dung dịch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28.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tri hydroxit (xút ăn da); kali hydroxit (potash ăn da); natri peroxit hoặc kali per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xit (xút ăn d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rắ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dung dịch nước (soda kiềm hoặc soda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ali hydroxit (potash ăn d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oặc kali per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hydroxit và magie peroxit; oxit, hydroxit và peroxit, của stronti hoặc bar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agie hydroxit và magie per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6.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hydroxit và peroxit, của stronti hoặc ba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oxit; kẽm per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7.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Kẽm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7.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Kẽm per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rundum nhân tạo, đã hoặc chưa xác định về mặt hóa học; ôxit nhôm; hydroxit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orundum nhân tạo,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Oxit nhôm, trừ corundum nhân t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8.3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hôm hydr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Crom oxit và hydr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rom tri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1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ngan 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angan di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0.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pPr>
            <w:r>
              <w:rPr>
                <w:rFonts w:eastAsia="Times New Roman" w:cs="Times New Roman" w:ascii="Times New Roman" w:hAnsi="Times New Roman"/>
                <w:b/>
                <w:sz w:val="24"/>
              </w:rPr>
              <w:t>Oxit sắt và hydroxit sắt; chất màu từ đất có hàm lượng sắt hóa hợp Fe</w:t>
            </w:r>
            <w:r>
              <w:rPr>
                <w:rFonts w:eastAsia="Times New Roman" w:cs="Times New Roman" w:ascii="Times New Roman" w:hAnsi="Times New Roman"/>
                <w:b/>
                <w:sz w:val="24"/>
                <w:vertAlign w:val="subscript"/>
              </w:rPr>
              <w:t>2</w:t>
            </w:r>
            <w:r>
              <w:rPr>
                <w:rFonts w:eastAsia="Times New Roman" w:cs="Times New Roman" w:ascii="Times New Roman" w:hAnsi="Times New Roman"/>
                <w:b/>
                <w:sz w:val="24"/>
              </w:rPr>
              <w:t>O</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chiếm từ 70% trở lên tính theo trọng lượ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sắ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từ đấ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oxit và hydroxit; coban oxit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tan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oxit; chì đỏ và chì da ca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2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ì monoxit (chì ôxit, maxico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azin và hydroxilamin và các muối vô cơ của chúng; các loại bazơ vô cơ khác; các oxit, hydroxit và peroxit kim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ydrazin và hydroxilamin và các muối vô cơ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lit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vanađ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nik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Germani oxit và zircon di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molipđ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5.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6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lorua; florosilicat, floroaluminat và các loại muối flo phức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Floru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6.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6.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Natri hexafloroaluminat (criolit tổng hợ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ua, clorua oxit và clorua hydroxit; bromua và oxit bromua; iođua và iođua 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moni 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Clorua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ari hoặc của cob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27.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sắ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oxit và clorua hydr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Bromua và bromua 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bromua hoặc kali brom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7.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Iođua và iođua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poclorit; canxi hypoclorit thương phẩm; clorit; hypobrom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nxi hypoclorit thương phẩm và canxi hypoclori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hypoclor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8.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lorat và perclorat; bromat và perbromat; iodat và period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lor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2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perclor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2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polysulphua,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Sulphua cađimi hoặc sulphua kẽ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pPr>
            <w:r>
              <w:rPr>
                <w:rFonts w:eastAsia="Times New Roman" w:cs="Times New Roman" w:ascii="Times New Roman" w:hAnsi="Times New Roman"/>
                <w:b/>
                <w:sz w:val="24"/>
              </w:rPr>
              <w:t xml:space="preserve">Dithionit và sulphoxyl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it; thio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ulphi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Thio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at; phèn (alums); peroxosulphat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er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Dinatri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ulphat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7.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a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sulphat tribas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r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è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Peroxosulphates (persulphate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it; nitr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itr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4.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4.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ismu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4.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inat (hypophosphit), phosphonat (phosphit) và phosphat; polyphosphat,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9" w:hanging="0"/>
              <w:jc w:val="both"/>
              <w:rPr/>
            </w:pPr>
            <w:r>
              <w:rPr>
                <w:rFonts w:eastAsia="Times New Roman" w:cs="Times New Roman" w:ascii="Times New Roman" w:hAnsi="Times New Roman"/>
                <w:sz w:val="24"/>
              </w:rPr>
              <w:t>- Phosphinat (hypophosphit) và phosphonat</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phosph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ono - hoặc di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hydroorthophosphat (“dicanxi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ức ăn gia sú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phosphat khác của canx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tri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35.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oly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atri triphosphat (natri tripoly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ự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35.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natri pyro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5.39.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b/>
                <w:sz w:val="24"/>
              </w:rPr>
              <w:t xml:space="preserve">28.36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at; peroxocarbonat (percarbonat); amoni carbonat thương phẩm có chứa amoni carbam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carbonat (natri bi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Kal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it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Stronti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moni carbonat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6.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yanua, xyanua oxit và xyanua phứ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và xyanua ox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phứ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at; silicat kim loại kiềm thương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metasilic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9.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silic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9.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3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orat; peroxoborat (perbor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tetraborat (borat tinh chế - hàn th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0.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4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ora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0.3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Peroxoborat (perbor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uối của axit oxometalic hoặc axit peroxometal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tri dicro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romat và dicromat khác; peroxocro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anganit, manganat và permangan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Kali permanga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41.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olipd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Vonfra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hác của axit vô cơ hay peroxoaxit (kể cả nhôm silicat đã hoặc chưa xác định về mặt hóa học), trừ các chất azi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ilicat kép hay phức, kể cả nhôm silicat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arsen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đồng hoặc cro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Fulminat khác, xyanat và thioxya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quý dạng keo; hợp chất hữu cơ hay vô cơ của kim loại quý, đã hoặc chưa xác định về mặt hóa học; hỗn hống của kim loại quý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quý dạng ke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b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itrat b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3.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4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à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khác; hỗn h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tự nhiên và các hợp chất của nó; hợp kim, các chất phân tán (kể cả gốm kim loại), sản phẩm gốm và hỗn hợp có chứa urani tự nhiên hay các hợp chất urani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tự nhiên và các hợp ch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plutoni và hợp ch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thori và hợp ch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guyên tố phóng xạ và đồng vị phóng xạ và các hợp chất của nó; chất thải phóng x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4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Rađi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4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4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4.5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cartridges) nhiên liệu đã bức xạ của lò phản ứng hạt nhâ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ồng vị trừ các đồng vị thuộc nhóm 28.44; các hợp chất, vô cơ hay hữu cơ, của các đồng vị này,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ặng (deuterium oxid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ay hữu cơ, của kim loại đất hiếm, của ytri hoặc của scandi hoặc của hỗn hợp các kim loại nà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xer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o peroxit, đã hoặc chưa làm rắn bằng ur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7.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7.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8.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ua, đã hoặc chưa xác định về mặt hóa học, trừ phosphua sắ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ua,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ủa canx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i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4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Hydrua, nitrua, azit, silicua và borua, đã hoặc chưa xác định về mặt hóa học, trừ các hợp chất carbua của nhóm 28.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oặc hữu cơ của thủy ngân, đã hoặc chưa xác định về mặt hóa học, trừ hỗn h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1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ủa thủy ngân được dùng như chất phát qua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85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ngân tanat,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85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9. Hóa chất hữu c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hở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29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Propen (prop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uten (butylen) và các đồng phân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1,3 - butadien và isopr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Ax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1.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vò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yclan, xyclen và xycloterpe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Xyclohex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w:t>
            </w:r>
            <w:r>
              <w:rPr>
                <w:rFonts w:eastAsia="Times New Roman" w:cs="Times New Roman" w:ascii="Times New Roman" w:hAnsi="Times New Roman"/>
                <w:i/>
                <w:sz w:val="24"/>
              </w:rPr>
              <w:t xml:space="preserve"> o</w:t>
            </w:r>
            <w:r>
              <w:rPr>
                <w:rFonts w:eastAsia="Times New Roman" w:cs="Times New Roman" w:ascii="Times New Roman" w:hAnsi="Times New Roman"/>
                <w:sz w:val="24"/>
              </w:rPr>
              <w:t xml:space="preserve">-X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42.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m</w:t>
            </w:r>
            <w:r>
              <w:rPr>
                <w:rFonts w:eastAsia="Times New Roman" w:cs="Times New Roman" w:ascii="Times New Roman" w:hAnsi="Times New Roman"/>
                <w:sz w:val="24"/>
              </w:rPr>
              <w:t xml:space="preserve">-X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43.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X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các đồng phân của x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tyr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Etylbenz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um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odecylbenz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alkylbenzen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của hydrocarbo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n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sz w:val="24"/>
              </w:rPr>
            </w:pPr>
            <w:r>
              <w:rPr>
                <w:rFonts w:eastAsia="Times New Roman" w:cs="Times New Roman" w:ascii="Times New Roman" w:hAnsi="Times New Roman"/>
                <w:sz w:val="24"/>
              </w:rPr>
              <w:t xml:space="preserve">- - Clorometan (clorua metyl) và cloroetan (clorua ety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lorua met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iclorometan (metylen 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loroform (triclorom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tetra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clorua (ISO) (1,2- diclor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1,2- Dicloropropan (propylen diclorua) và diclorobu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 - 1,1,1-Tricloroetan (metyl clorofor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chưa n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clorua (cloro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ricloro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etracloroetylen (percloroetyl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flo hóa, brom hóa hoặc iot hóa của hydrocarbon mạch hở: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Etylen dibromua (ISO) (1,2- dibrom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brom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39.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mạch hở chứa hai hoặc nhiều halogen khác nha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lorodiflorom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triflor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flor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lorodiflor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 Các hợp chất dicloropentafloropropa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romoclorodiflorometan, bromotriflorometan và các hợp chất dibromotetrafloro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perhalogen hóa chỉ với flo và cl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8.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perhalogen hóa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7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cyclanic, cyclenic hoặc cycloterpen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 1,2,3,4,5,6-Hexaclorocyclohexan (HCH</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ISO)), kể cả lindane (ISO,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ldrin (ISO), chlordane (ISO) và heptachlor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8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thơ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pPr>
            <w:r>
              <w:rPr>
                <w:rFonts w:eastAsia="Times New Roman" w:cs="Times New Roman" w:ascii="Times New Roman" w:hAnsi="Times New Roman"/>
                <w:sz w:val="24"/>
              </w:rPr>
              <w:t xml:space="preserve">- - Clorobenzen, </w:t>
            </w:r>
            <w:r>
              <w:rPr>
                <w:rFonts w:eastAsia="Times New Roman" w:cs="Times New Roman" w:ascii="Times New Roman" w:hAnsi="Times New Roman"/>
                <w:i/>
                <w:sz w:val="24"/>
              </w:rPr>
              <w:t>o</w:t>
            </w:r>
            <w:r>
              <w:rPr>
                <w:rFonts w:eastAsia="Times New Roman" w:cs="Times New Roman" w:ascii="Times New Roman" w:hAnsi="Times New Roman"/>
                <w:sz w:val="24"/>
              </w:rPr>
              <w:t xml:space="preserve">-diclorobenzen và </w:t>
            </w:r>
            <w:r>
              <w:rPr>
                <w:rFonts w:eastAsia="Times New Roman" w:cs="Times New Roman" w:ascii="Times New Roman" w:hAnsi="Times New Roman"/>
                <w:i/>
                <w:sz w:val="24"/>
              </w:rPr>
              <w:t>p</w:t>
            </w:r>
            <w:r>
              <w:rPr>
                <w:rFonts w:eastAsia="Times New Roman" w:cs="Times New Roman" w:ascii="Times New Roman" w:hAnsi="Times New Roman"/>
                <w:sz w:val="24"/>
              </w:rPr>
              <w:t xml:space="preserve">-diclorobenz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 Hexaclorobenzen (ISO) và DDT (ISO)</w:t>
            </w:r>
          </w:p>
          <w:p>
            <w:pPr>
              <w:pStyle w:val="Normal"/>
              <w:ind w:left="19" w:hanging="0"/>
              <w:jc w:val="both"/>
              <w:rPr/>
            </w:pPr>
            <w:r>
              <w:rPr>
                <w:rFonts w:eastAsia="Times New Roman" w:cs="Times New Roman" w:ascii="Times New Roman" w:hAnsi="Times New Roman"/>
                <w:sz w:val="24"/>
              </w:rPr>
              <w:t>(clofenotane (INN), 1,1,1-tricloro-2,2-bis (</w:t>
            </w:r>
            <w:r>
              <w:rPr>
                <w:rFonts w:eastAsia="Times New Roman" w:cs="Times New Roman" w:ascii="Times New Roman" w:hAnsi="Times New Roman"/>
                <w:i/>
                <w:sz w:val="24"/>
              </w:rPr>
              <w:t>p</w:t>
            </w:r>
            <w:r>
              <w:rPr>
                <w:rFonts w:eastAsia="Times New Roman" w:cs="Times New Roman" w:ascii="Times New Roman" w:hAnsi="Times New Roman"/>
                <w:sz w:val="24"/>
              </w:rPr>
              <w:t xml:space="preserve">-clorophenyl) et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3.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sulphonat hóa, nitro hóa hoặc nitroso hóa của hydrocarbon, đã hoặc chưa halogen hó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sulpho, muối và các etyl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nitro hoặc các nhóm nitros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4.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rinitrotolu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4.2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4.9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hở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no đơn chức (monohydr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Metanol (rượu mety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ropan-1-ol (rượu propylic) và propan2-ol (rượu isopropy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xml:space="preserve">- - Butan-1-ol (rượu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l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anol (rượu octylic) và đồng phân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odecan-1-ol (rượu laurylic), hexadecan1-ol (rượu xetylic) và octadecan-1-ol (rượu steary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ơn chức chưa n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tecpen mạch hở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hai chứ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glycol (ethanedi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ropylen glycol (propan-1,2-di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a chức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2-Etyl-2-(hydroxymetyl)propan-1,3diol (trimetylolprop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entaerythrit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Mannit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glucitol (sorbit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Glyxer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của rượu mạch hở: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hchlorvynol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5.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vòng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yclanic, cyclenic hay cycloterpen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1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enth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Cyclohexanol, methylcyclohexanol và dimethylcyclohexan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Sterol và inosit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hơ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benz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enol; rượu - 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ono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enol (hydroxybenze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resol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ylphenol, nonylphenol và các chất đồng phân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1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phthol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olyphenol; rượu - 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Resorcinol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ydroquinon (quinol)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4,4’-Isopropylidenediphenol (bisphenol A, diphenylolpropa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Rượu - 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7.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phenol hoặc của rượu - 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haloge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entachlorophenol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8.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8.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 (ISO)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8.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pPr>
            <w:r>
              <w:rPr>
                <w:rFonts w:eastAsia="Times New Roman" w:cs="Times New Roman" w:ascii="Times New Roman" w:hAnsi="Times New Roman"/>
                <w:sz w:val="24"/>
              </w:rPr>
              <w:t>- - 4,6-Dinitro-</w:t>
            </w:r>
            <w:r>
              <w:rPr>
                <w:rFonts w:eastAsia="Times New Roman" w:cs="Times New Roman" w:ascii="Times New Roman" w:hAnsi="Times New Roman"/>
                <w:i/>
                <w:sz w:val="24"/>
              </w:rPr>
              <w:t>o</w:t>
            </w:r>
            <w:r>
              <w:rPr>
                <w:rFonts w:eastAsia="Times New Roman" w:cs="Times New Roman" w:ascii="Times New Roman" w:hAnsi="Times New Roman"/>
                <w:sz w:val="24"/>
              </w:rPr>
              <w:t xml:space="preserve">-cresol (DNOC (ISO))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8.99.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te, rượu-ete, phenol-ete, phenol-rượu-ete, peroxit rượu, peroxit ete, peroxit xeton (đã hoặc chưa xác định về mặt hóa học), và các dẫn xuất halogen hóa, sulphonat hóa, nitro hóa hoặc nitroso hóa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mạch hở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ietyl e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cyclanic, cyclenic hoặc cycloterpenic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thơm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ete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2,2’-Oxydietanol (dietylen glycol, dig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4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butyl của etylen glycol hoặc của dietylen glyc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alkyl khác của etylen glycol hoặc của dietylen glyc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ete, phenol-rượu-ete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09.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eroxit rượu, peroxit ete, peroxit xeton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poxit, rượu epoxy, phenol epoxy và ete epoxy, có một vòng ba cạnh và các dẫn xuất đã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Oxiran (etylen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etyloxiran (propylen o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0.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1- Cloro- 2,3 epoxypropan (epiclorohydri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0.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ieldrin (ISO,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0.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1.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etal và hemiaxetal, có hoặc không có chức oxy khác,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dehyt, có hoặc không có chức oxy khác; polyme mạch vòng của aldehyt; paraform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hở không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etanal (form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Formal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Etanal (axet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Butana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vòng không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Benz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dehyt - rượu, ete - aldehyt, phenol aldehyt và aldehyt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 Vanillin (4- hydroxy- 3- methoxybenzaldehy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4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Ethylvanillin (3-ethoxy-4-hydroxybenz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mạch vòng của 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2.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Paraform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các sản phẩm thuộc nhóm 29.1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ton và quinon, có hoặc không có chức oxy khác, và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eton mạch hở không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et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12.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ne (metyl etyl xet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13.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0" w:hanging="2"/>
              <w:rPr>
                <w:rFonts w:ascii="Times New Roman" w:hAnsi="Times New Roman" w:eastAsia="Times New Roman" w:cs="Times New Roman"/>
                <w:sz w:val="24"/>
              </w:rPr>
            </w:pPr>
            <w:r>
              <w:rPr>
                <w:rFonts w:eastAsia="Times New Roman" w:cs="Times New Roman" w:ascii="Times New Roman" w:hAnsi="Times New Roman"/>
                <w:sz w:val="24"/>
              </w:rPr>
              <w:t xml:space="preserve">- - 4- Metylpentan-2-one (metyl isobutyl xet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ton cyclanic, xeton cyclenic hoặc xeton cycloterpenic không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yclohexanon và metylcyclohexan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Ionon và metylion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Long nã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Xeton thơm không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Phenylaxeton (phenylpropan -2-o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xeton và aldehyt-xet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Phenol-xeton và xeton có chức oxy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Quino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quin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4.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no mạch hở và các anhydrit, halogenua, peroxit và peroxyaxit của chúng; các dẫn xuất halogen hóa, sulphonat hóa, nitro hóa hoặc nitroso hóa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xit fom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fom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axit fom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fom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xit axetic và muối của nó; anhydri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axetat; coban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Este của axit 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yl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2.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3.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ISO)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Isobutyl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2 - Ethoxyetyl axet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mono-, di- hoặc tricloroaxet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propion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utanoic, axit pentano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palmitic, axit stear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almit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7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7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stea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lorua axet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lauric, axit myrist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mạch hở chưa no,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cry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acry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metacry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metacryl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metacryl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5.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oleic, axit linoleic hoặc axit linolen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6.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Binapacryl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của cyclanic, cyclenic hoặc cycloterpeni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ơn chứ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enzo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eroxit benzoyl và clorua benzo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henylaxet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Axit axetic 2,4- Diclorophenyl và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của axit phenylaxet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6.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a chức, các anhydrit, halogenua, peroxit và peroxyaxit của chúng; các dẫn xuất halogen hóa, sulphonat hóa, nitro hóa hoặc nitroso hóa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mạch hở,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xal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dip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ioctyl adip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zelaic, axit sebacic, muối và este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male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của cyclanic, cyclenic hoặc cycloterpeni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a chứ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2.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octyl orthophthal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nonyl hoặc didecyl orthophthal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ác este khác của axit orthophthal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Dibutyl orthophthal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Phthalic anhydr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erephtha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terephthal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Trioctyltrimellitat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hợp chất phthalic khác của loại được sử dụng như là chất hóa dẻo và este của anhydrit phthal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7.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có thêm chức oxy và các anhydrit, halogenua, peroxit và peroxyaxit của chúng; các dẫn xuất halogen hóa, sulphonat hóa, nitro hóa hoặc nitroso hóa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rượu nhưng không có chức oxy khá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ct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art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tart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citr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citr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anxi citr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con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8.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lorobenzilat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phenol nhưng không có chức oxy khá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alicy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2.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pPr>
            <w:r>
              <w:rPr>
                <w:rFonts w:eastAsia="Times New Roman" w:cs="Times New Roman" w:ascii="Times New Roman" w:hAnsi="Times New Roman"/>
                <w:sz w:val="24"/>
              </w:rPr>
              <w:t xml:space="preserve">- - Axit </w:t>
            </w:r>
            <w:r>
              <w:rPr>
                <w:rFonts w:eastAsia="Times New Roman" w:cs="Times New Roman" w:ascii="Times New Roman" w:hAnsi="Times New Roman"/>
                <w:i/>
                <w:sz w:val="24"/>
              </w:rPr>
              <w:t>o</w:t>
            </w:r>
            <w:r>
              <w:rPr>
                <w:rFonts w:eastAsia="Times New Roman" w:cs="Times New Roman" w:ascii="Times New Roman" w:hAnsi="Times New Roman"/>
                <w:sz w:val="24"/>
              </w:rPr>
              <w:t xml:space="preserve">-axetylsalicyl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Este khác của axit salicy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sulphonic alkyl của phen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aldehyt hoặc chức xeton nhưng không có chức oxy khác, các anhydrit, halogenua, peroxit, peroxyaxit của chúng và các dẫn xuất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2,4,5-T (ISO) (axit 2,4,5-triclorophenoxyaxetic), muối và este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8.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phosphoric và muối của chúng, kể cả lacto phosphat; các dẫn xuất đã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ris (2,3-dibromopropyl)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1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của axit vô cơ khác của các phi kim loại (trừ este của hydro halogenua) và muối của chúng; các dẫn xuất halogen hóa, sulphonat hóa, nitro hóa hoặc nitroso hóa của các chất trê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ste thiophosphoric (phospho-rothioates) và muối của chúng; các dẫn xuất halogen hóa, sulphonat hóa, nitro hóa hoặc nitroso hóa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Parathion (ISO) và parathion -metyl (ISO) (metyl-parathi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0.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am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chức mạch hở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1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etylamin, di- hoặc trimetylami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a chức mạch hở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diam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Hexametylendiam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hoặc đa chức của cyclanic, cyclenic hoặc cycloterpenic,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ơn chức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nil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anili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oluid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iphenylam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1- Naphthylamin (alpha-naphthylamin), 2-naphthylamin (beta-naphthylam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48"/>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 Amfetamine (INN), benzfetamine (INN), dexamfetamine (INN), etilamfetamine</w:t>
            </w:r>
          </w:p>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N), fencamfamin (INN), lefetamine (INN), levamfetamine (INN), mefenorex (INN) và phentermine (INN);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a chức và các chất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o-, m-, p-</w:t>
            </w:r>
            <w:r>
              <w:rPr>
                <w:rFonts w:eastAsia="Times New Roman" w:cs="Times New Roman" w:ascii="Times New Roman" w:hAnsi="Times New Roman"/>
                <w:sz w:val="24"/>
              </w:rPr>
              <w:t xml:space="preserve"> Phenylenediamine, diaminotoluenes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1.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amino chức ox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 amino, trừ loại chứa 2 chức oxy trở lên, ete và este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onoetanolami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2.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etanolami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rietanolami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extropropoxyphene (IN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Ethambutol và muối của nó, este và các dẫn xuất khác dùng để sản xuất chế phẩm chống la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 - Rượu n-butyl D-2-Amino (D-2-</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Amino-n-Butyl-alcoh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naphthol và amino-phenol khác, trừ loại chứa hai chức oxy trở lên, ete và este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minohydroxynaphthalensulphonic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 - aldehyt, amino-xeton và amino-quinon, trừ loại chứa hai chức oxy trở lên;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Amfepramone (INN), methadone (INN) và normethadone (INN);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xit - amino, trừ loại chứa 2 chức oxy trở lên, và este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ysin và este của nó;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tamic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glutam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MM, MY, P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natri của axit glutamic (MS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nthranil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ilidine (IN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mefenamic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4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5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Phenol-rượu-amino, phenol-axit-amino và các hợp chất amino khác có chức oxy:</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5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Aminosalicylic axit và muối, este và các dẫn xuất khá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2.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và hydroxit amoni bậc 4; lecithin và phosphoaminolipid khác,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ol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Lecithin và các phosphoaminolipid khác:</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3.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ecithin,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amit; hợp chất chức amit của axit carbon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hở (kể cả carbamates mạch hở)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Meprobamate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Floroaxetamit (ISO), monocrotophos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ISO) và phosphamidon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vòng (kể cả carbamat mạch vòng)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Ureines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4- Ethoxyphenylurea (dulc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iuron và monur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2-acetamidobenzoic (axit Nacetylanthranilic)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hinamate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sparta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utylphenylmetyl carbamat; metyl isopropyl phenyl carba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4.29.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imit (kể cả sacarin và muối của nó) và các hợp chất chức im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Imit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Sacar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Glutethimide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Im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lodimeform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ri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Acrylonitri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1-cyanoguanidin (dicyandiam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Fenproporex (INN) và muối của nó; methadone (INN) intermediate (4-cyano2-dimethylamino-4, 4-diphenylbuta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iazo-, azo- hoặc azox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7.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Azodicarbonam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7.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ữu cơ của hydrazin hoặc của hydroxylam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8.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inur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8.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ơ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Isoxyan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Diphenylmetan diisoxyanat (MD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oluen diisoxya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xycla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Xyclama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29.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lưu huỳnh - hữu c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iocarbamat và dithiocarbam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hiuram mono-, di- hoặc tetrasulph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ethion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ptafol (ISO) và methamidophos (IS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Dithiocarbon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vô cơ - hữu cơ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ì tetrametyl và chì tetraety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met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ety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tributylt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phosphonomethyl) glycine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thepho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arsen- hữu c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ox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furan chưa ngưng tụ (đã hoặc chưa hydro hóa)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fur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2-Furaldehyt (furfuraldehy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 Rượu furfuryl và rượu tetrahydrofurfury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act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Isosafr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1-(1,3-benzodioxol-5-yl) propan-2o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iperona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4.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Safr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5.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cannabinol (tất cả các đồng phâ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arbofur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2.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ni t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azol chưa ngưng tụ (đã hoặc chưa hydro hóa)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enazon (antipyrin)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ipyron (analg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imidazol chưa ngưng tụ (đã hoặc chưa hydro hóa)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Hydantoin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imetidi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idin chưa ngưng tụ (đã hoặc chưa hydro hóa)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Pirid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iperid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3.00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71"/>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lfentanil (INN), anileridine (INN), bezitramide (INN), bromazepam (INN), difenoxin (INN), diphenoxylate (INN), dipipanone (INN), fentanyl (INN), ketobemidone (INN), methylphenidate (INN), pentazocine (INN), pethidine </w:t>
            </w:r>
          </w:p>
          <w:p>
            <w:pPr>
              <w:pStyle w:val="Normal"/>
              <w:spacing w:lineRule="auto" w:line="240" w:before="0" w:after="74"/>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NN), pethidine (INN) chất trung gian A,</w:t>
            </w:r>
          </w:p>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phencyclidine (INN) (PCP), phenoperidine (INN), pipradrol (INN), piritramide (INN), propiram (INN) và trimeperidine (INN); các muối của chúng</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lopheniramin và isoniaz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paraqu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trong cấu trúc 1 vòng quinolin hoặc hệ vòng isoquinolin (đã hoặc chưa hydro hóa), chưa ngưng tụ thê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evorphanol (IN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pyrimidin (đã hoặc chưa hydro hóa) hoặc vòng piperazin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alonylure (axit bacbituric)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llobarbital (INN), amobarbital (INN), barbital (INN), butalbital (INN), butobarbital, cyclobarbital (INN), methylphenobarbital (INN), pentobarbital (INN), phenobarbital (INN), secbutabarbital (INN), secobarbital (INN) và vinylbital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INN); cá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khác của malonylurea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axit barbituri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prazolam (INN), mecloqualone (INN), methaqualone (INN) và zipeprol (INN); cá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iazino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5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Hợp chất chứa vòng triazin chưa ngưng tụ (đã hoặc chưa hydro hóa) trong cấu trúc:</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elam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acta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7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6-Hexanelactam (epsilon-caprolacta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7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lobazam (INN) và methyprylon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7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actam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9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INN);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Mebendazol hoặc parbendazol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3.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axit nucleic và muối của chúng; đã hoặc chưa xác định về mặt hóa học; hợp chất dị vò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thiazol chưa ngưng tụ (đã hoặc chưa hydro hóa) trong cấu trú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benzothiazol (đã hoặc chưa hydro hóa), chưa ngưng tụ th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phenothiazin (đã hoặc chưa hydro hóa), chưa ngưng tụ th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5"/>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minorex (INN), brotizolam (INN), clotiazepam (INN), cloxazolam (INN), dextromoramide (INN), haloxazolam (INN), ketazolam (INN), mesocarb (INN), oxazolam (INN), pemoline (INN), phendimetrazine (INN), phenmetrazine (INN) và sufentanil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INN);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nucleic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Sultones; sultams; diltiaz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6-Aminopenicillani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3-Azido-3-deoxythymidi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Oxadiazon, với độ tinh khiết tối thiểu là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94%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4.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onam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itamin và các dẫn xuất của nó, chưa pha trộ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A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1"/>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D- hoặc DL-Pantothenic (vitamin </w:t>
            </w:r>
          </w:p>
          <w:p>
            <w:pPr>
              <w:pStyle w:val="Normal"/>
              <w:ind w:left="19" w:hanging="0"/>
              <w:jc w:val="both"/>
              <w:rPr/>
            </w:pPr>
            <w:r>
              <w:rPr>
                <w:rFonts w:eastAsia="Times New Roman" w:cs="Times New Roman" w:ascii="Times New Roman" w:hAnsi="Times New Roman"/>
                <w:sz w:val="24"/>
              </w:rPr>
              <w:t>B</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vitamin B</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 và các dẫn xuất của n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2</w:t>
            </w:r>
            <w:r>
              <w:rPr>
                <w:rFonts w:eastAsia="Times New Roman" w:cs="Times New Roman" w:ascii="Times New Roman" w:hAnsi="Times New Roman"/>
                <w:sz w:val="24"/>
              </w:rPr>
              <w:t xml:space="preserve">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C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8.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E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khác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chất cô đặc tự nhi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polypeptit, các hormon protein và các hormon glycoprotein, các dẫn xuất và các chất có cấu trúc tương tự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1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omatotropin, các dẫn xuất và các chất có cấu trúc tương tự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Insul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steroit, các dẫn xuất và các chất có cấu trúc tương tự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ortisone, hydrocortisone, prednisone (dehydrocortisone) và prednisolone </w:t>
            </w:r>
          </w:p>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dehydrohydrocortiso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alogen hóa của các hormon corticosteroit (corticosteroidal hormone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Oestrogens và progestogen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rostaglandins, thromboxanes và leukotrienes, các dẫn xuất và các chất có cấu trúc tương tự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amino chức ox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lycosit, tự nhiên hoặc tái tạo bằng phương pháp tổng hợp, và các muối, ete, este và các dẫn xuất khá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Rutosit (rutin)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Alkaloit thực vật, tự nhiên hoặc tái tạo bằng phương pháp tổng hợp, và các muối, ete, este và các dẫn xuất của chúng</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từ thuốc phiệ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1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thuốc phiện; buprenorphine (INN), codeine, dihydrocodeine (INN), ethylmorphine, etorphine (INN), heroin, hydrocodone (INN), hydromorphone (INN), morphine, nicomorphine (INN), oxycodone (INN), oxymorphone (INN), pholcodine (INN), thebacon (INN) và thebaine; cá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11.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ao thuốc phiện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cây canh-ki-na và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Quinine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Cafein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Ephedrines và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phedrine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4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Pseudoephedrine (IN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4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athine (IN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4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Norephedrine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eophylline và aminophylline (theophylline- ethylenediamine)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Fenetylline (IN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hạt cựa (mầm) lúa mạch (alkaloids of rye ergot)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Ergometrine (INN)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6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 - Ergotamine (INN) và các muối của nó</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6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ysergic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caine, ecgonine, levometamfetamine, metamfetamine (INN), metamfetamine racemate; các muối, este và các dẫn xuất khác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Cocain và các dẫn xuất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Nicotin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39.99.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0.0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tinh khiết về mặt hóa học, trừ sucroza, lactoza, mantoza, glucoza và fructoza; ete đường, axetal đường và este đường, và muối của chúng, trừ các sản phẩm thuộc nhóm 29.37, 29.38, hoặc 29.3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ng si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penicillin và các dẫn xuất của chúng có cấu trúc là axit penicillani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moxicillin và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ông tiệt trù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Ampicillin và cá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treptomyc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etracyclin và các dẫn xuất của chúng;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rPr>
                <w:rFonts w:ascii="Times New Roman" w:hAnsi="Times New Roman" w:eastAsia="Times New Roman" w:cs="Times New Roman"/>
                <w:sz w:val="24"/>
              </w:rPr>
            </w:pPr>
            <w:r>
              <w:rPr>
                <w:rFonts w:eastAsia="Times New Roman" w:cs="Times New Roman" w:ascii="Times New Roman" w:hAnsi="Times New Roman"/>
                <w:sz w:val="24"/>
              </w:rPr>
              <w:t xml:space="preserve">- Cloramphenicol và các dẫn xuất của nó;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rythromycin và các dẫn xuất của nó;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294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hữu cơ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0. Dượ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78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0" w:before="0" w:after="48"/>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ược chi tiết hoặc ghi ở n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t xuất từ các tuyến hoặc các bộ phận khác hoặc từ các dịch tiế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1.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trừ các loại men) và các sản phẩm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áng huyết thanh và các sản phẩm khác của máu và các sản phẩm miễn dịch, có hoặc không cải biến hoặc thu được từ quy trình công nghệ sinh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Dung dịch đạm huyết th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 Kháng huyết thanh và các sản phẩm miễn dịch, đã hoặc chưa cải biến hoặc thu được từ quy trình công nghệ sinh họ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1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hemoglob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cho ngườ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ắc xin uốn v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ắc xin ho gà, sởi, viêm màng não hoặc bại liệ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thú 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dẫn xuất của chúng, có cấu trúc axit penicillanic, hoặc streptomycin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moxicillin (INN) hoặ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1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mpicillin (INN) hoặc muối của nó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LA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1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kháng si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dẫn xuất của chúng nhưng không chứa hormon hoặc các sản phẩm khác thuộc nhóm 29.37 hoặc các kháng si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các dẫn xuất của chúng, có cấu trúc axit penicillanic, hoặc các streptomycin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ác penicillin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enicillin G (trừ penicillin G benzathin), phenoxymethyl penicillin hoặc muối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mpicillin, amoxycillin hoặc muối của nó,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ác streptomycin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gentamycin, lincomycin, sulphamethoxazole hoặc các dẫn xuất của chúng, dạng uống hoặc dạng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erythromycin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etracylin hoặc chloramphenicol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7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7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các kháng si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ormon tuyến thượng thận, các dẫn xuất của chúng hoặc cấu trúc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dexamethasone hoặc các dẫn xuất của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hydrocortisone natri succinate hoặc fluocinolone acetonid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các dẫn xuất của chúng, nhưng không chứa hormon, các sản phẩm khác thuộc nhóm 29.37 hoặc các kháng si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morphin hoặc các dẫn xuất của nó, dạng ti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ydroclorua hoặc clorua dihydroquinin, dạng ti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sulphat hoặc bisulphat,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oặc các muối của nó hoặc các chất chống sốt rét khác, trừ hàng hóa thuộc phân nhóm 3004.40.20 hoặc 3004.40.3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5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Chứa papaverin hoặc berberin,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6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eophylin,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tropin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uốc khác có chứa vitamin hoặc các sản phẩm khác thuộc nhóm 29.36: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cho trẻ em, dạng xir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ứa nhiều hơn một loại vitam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vitamin A, B hoặc 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5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thẩm thấu qua da dùng điều trị bệnh ung thư hoặc bệnh ti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vô trùng đóng kín để xông, loại dượ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gây tê, gây mê (Anaestheti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ứa procain hydro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giảm đau, thuốc hạ sốt và các loại dược phẩm khác dùng để điều trị ho hoặc cảm lạnh, có hoặc không chứa chất kháng histam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xit acetylsalicylic, paracetamol hoặc dipyrone (INN),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clorpheniramin male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iclofenac,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roxicam (INN) hoặc ibuprofe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dầu xoa bó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sốt ré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 Chứa artemisinin, artesunate hoặc chloroqui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rimaqui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63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6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ẩy giu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7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 Chứa piperazine hoặc mebendazole (IN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7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7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 Các thuốc khác điều trị ung thư, HIV/AIDS hoặc các bệnh khó chữa khác:</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feroxamine, dạng ti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HIV/AID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 Chứa natri clorua hoặc glucose, dạng truyề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dạng truyề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ở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cimetidine (INN) hoặc ranitidine (INN) trừ dạng tiê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henobarbital, diazepam hoặc chlorpromazine, trừ dạng tiêm hoặc dạng truyề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nhỏ mũi có chứa naphazoline, xylometazoline hoặc oxymetazolin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4.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ăng dính và các sản phẩm khác có một lớp dí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ráng phủ hoặc thấm tẩm dược chấ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1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G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dược phẩm ghi trong Chú giải 4 của Chương nà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0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tự tiêu vô trùng dùng cho nha khoa hoặc phẫu thuật; miếng chắn dính vô trùng dùng trong nha khoa hoặc phẫu thuật, có hoặc không tự tiê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ử nhóm má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cản quang dùng trong chiếu chụp bằng tia X; các chất thử chẩn đoán bệnh được chỉ định dùng cho bệnh nhâ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Bari sulphat, dạng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5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nguồn gốc vi khuẩn, loại phù hợp để chẩn đoán sinh học trong thú 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3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chẩn đoán vi sinh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i măng hàn răng và các chất hàn răng khác; xi măng gắn x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Xi măng hàn răng và các chất hàn ră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gắn xươ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Hộp và bộ dụng cụ cấp cứ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6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hóa học dùng để tránh thai dựa trên hormon, dựa trên các sản phẩm khác của nhóm 29.37 hoặc dựa trên các chất diệt tinh trù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7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huyên dụng cho mổ tạo hậu môn giả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eastAsia="Times New Roman" w:cs="Times New Roman"/>
                <w:sz w:val="24"/>
              </w:rPr>
            </w:pPr>
            <w:r>
              <w:rPr>
                <w:rFonts w:eastAsia="Times New Roman" w:cs="Times New Roman" w:ascii="Times New Roman" w:hAnsi="Times New Roman"/>
                <w:sz w:val="24"/>
              </w:rPr>
              <w:t>KH, ID, L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dược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9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uốc điều trị ung thư, HIV/AIDS hoặc các bệnh khó chữa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006.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1. Phân bó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Nguồn gốc chỉ từ thực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xử lý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nguồn gốc động vật (trừ phân chim, dơi), đã qua xử lý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1.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nitơ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rPr>
                <w:rFonts w:ascii="Times New Roman" w:hAnsi="Times New Roman" w:eastAsia="Times New Roman" w:cs="Times New Roman"/>
                <w:sz w:val="24"/>
              </w:rPr>
            </w:pPr>
            <w:r>
              <w:rPr>
                <w:rFonts w:eastAsia="Times New Roman" w:cs="Times New Roman" w:ascii="Times New Roman" w:hAnsi="Times New Roman"/>
                <w:sz w:val="24"/>
              </w:rPr>
              <w:t xml:space="preserve">- Urê, có hoặc không ở trong dung dịch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R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sulphat; muối kép và hỗn hợp của amoni sulphat và amoni nitr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Amoni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29.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3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nitrat, có hoặc không ở trong dung dịch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amoni nitrat với canxi carbonat hoặc các chất vô cơ khác không phải phân bó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Natri nitr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kép và hỗn hợp của canxi nitrat và amoni nitr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urê và amoni nitrat ở trong dung dịch nước hoặc dung dịch amonia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hỗn hợp chưa được chi tiết trong các phân nhóm tr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phosphat (phân lâ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Supe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làm thức ăn chăn nuô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phosphat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kali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Kali cloru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Kali sul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của Chương này ở dạng viên hoặc các dạng tương tự hoặc đóng gói với trọng lượng cả bì không quá 10 k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upephosphat và phân bón có chứa phosphat đã nu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1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khoáng hoặc phân hóa học có chứa hai hoặc ba trong số các nguyên tố nitơ, phospho và kal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ba nguyên tố là nitơ, phospho và kal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Diamoni hydro orthophosphat (diamoni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dihydro orthophosphat (monoamoni phosphat) và hỗn hợp của nó với diamoni hydro orthophosphat (diamoni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khác có chứa hai nguyên tố là nitơ và phosph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trat và phospha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hai nguyên tố là phospho và kal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1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2. Các chất chiết xuất làm thuốc nhuộm hoặc thuộc da; ta nanh và các chất dẫn xuất của chúng; thuốc nhuộm, thuốc màu và các chất màu khác; sơn và véc ni; chất gắn và các loại ma tít khác; các loại mự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để thuộc da có nguồn gốc từ thực vật; ta nanh và các muối, ete, este của chúng và các chất dẫn xuất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mẻ rìu (Quebrach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keo (Wattl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Gambier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uộc da hữu cơ tổng hợp; chất thuộc da vô cơ; các chế phẩm thuộc da, có hoặc không chứa chất thuộc da tự nhiên; các chế phẩm enzim dùng để chuẩn bị thuộc d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2.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uộc da hữu cơ tổng hợ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2.9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công nghiệp thực phẩm hoặc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màu hữu cơ tổng hợp và các chế phẩm từ chúng như đã ghi trong Chú giải 3 của Chương nà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phân tán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hô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axit, có hoặc không tạo phức kim loại, và các chế phẩm từ chúng; thuốc nhuộm cầm màu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nhuộm axi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bazơ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trực tiếp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5.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chàm (kể cả loại có thể dùng như thuốc màu)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6.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hoạt tính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chất màu từ hai phân nhóm (của các phân nhóm từ 3204.11 đến 3204.19) trở lê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hữu cơ tổng hợp được dùng như tác nhân tăng sáng huỳnh qua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olour lakes); các chế phẩm dựa trên các chất màu như đã ghi trong Chú giải 3 của Chương nà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dioxit tita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dioxit titan từ 80% trở lên tính theo trọng lượng khô: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hợp chất crom: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u vàng crom, màu xanh crom, màu da cam molybdat hoặc màu đỏ molybdat từ hợp chất cro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khác và các chế phẩm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màu xanh nước biển và các chế phẩm từ chú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1.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itopon và các thuốc màu khác và các chế phẩm từ kẽm sulphu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4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ô cơ được dùng như chất phát qua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6.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đã pha chế, chất cản quang đã pha chế, các loại màu đã pha chế và các chế phẩm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en kính và men sứ, men sành (slips) và các chế phẩm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hối liệu men kí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láng bóng dạng lỏng và các chế phẩm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7.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ối liệu để nấu thủy tinh và thủy tinh khác, ở dạng bột, hạt hoặc vẩ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8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ú giải 4 của Chương nà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1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ơn chống hà và sơn chống ăn mòn để sơn vỏ tàu thủ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26"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1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2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hoặc sơn chống ăn mòn dùng để sơn vỏ tàu thủ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2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loại dùng trong nha k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pPr>
            <w:r>
              <w:rPr>
                <w:rFonts w:eastAsia="Times New Roman" w:cs="Times New Roman" w:ascii="Times New Roman" w:hAnsi="Times New Roman"/>
                <w:sz w:val="24"/>
              </w:rPr>
              <w:t>- - Vecni (kể cả dầu bóng), loại chịu được nhiệt trên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pPr>
            <w:r>
              <w:rPr>
                <w:rFonts w:eastAsia="Times New Roman" w:cs="Times New Roman" w:ascii="Times New Roman" w:hAnsi="Times New Roman"/>
                <w:sz w:val="24"/>
              </w:rPr>
              <w:t>- - Vecni (kể cả dầu bóng), loại chịu nhiệt không quá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nha kho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ơn chống hà và sơn chống ăn mòn để sơn vỏ tàu thủ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1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1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09.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hác (kể cả các loại men tráng (enamels), dầu bóng và màu keo); các loại thuốc màu nước đã pha chế dùng để hoàn thiện da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Vecni (kể cả dầu bó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Màu ke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nước đã pha chế dùng để hoàn thiện d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phủ hắc ín polyuretha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0.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làm khô đã điều chế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ay đã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á phôi dập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kể cả bột và vẩy kim loại) được phân tán trong môi trường không có nước, ở dạng lỏng hay dạng nhão, dùng để sản xuất sơn (kể cả men trá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nhão nhô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ì trắng phân tán trong dầu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a thuộ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và chất màu khác đã làm thành dạng nhất định hoặc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2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công nghiệp thực phẩm hoặc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2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uốc nhuộ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2.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Bộ màu vẽ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a tít để gắn kính, ma tít để ghép nối, các chất gắn nhựa, các hợp chất dùng để trát, gắn và các loại ma tít khác; chất bả bề mặt trước khi sơ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ực in, mực viết hoặc mực vẽ và các loại mực khác, đã hoặc chưa cô đặc hoặc làm thành thể rắ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Mực i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Màu đe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ực in được làm khô bằng tia cực tí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carbon loại dùng để sản xuất giấy than dùng 1 lầ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vẽ và mực viế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ực dùng cho máy nhân bản thuộc nhóm 84.7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215.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3. Tinh dầu và các chất tựa nhựa; nước hoa, mỹ phẩm hoặc các chế phẩm dùng cho vệ sinh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Tinh dầu của các loại quả chi cam quýt:</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a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hanh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nh dầu khác trừ tinh dầu của các loại quả chi cam quýt: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pPr>
            <w:r>
              <w:rPr>
                <w:rFonts w:eastAsia="Times New Roman" w:cs="Times New Roman" w:ascii="Times New Roman" w:hAnsi="Times New Roman"/>
                <w:sz w:val="24"/>
              </w:rPr>
              <w:t>- - Của cây bạc hà cay (</w:t>
            </w:r>
            <w:r>
              <w:rPr>
                <w:rFonts w:eastAsia="Times New Roman" w:cs="Times New Roman" w:ascii="Times New Roman" w:hAnsi="Times New Roman"/>
                <w:i/>
                <w:sz w:val="24"/>
              </w:rPr>
              <w:t>Mantha piperita</w:t>
            </w: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ây bạc hà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ựa nhựa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cất và dung dịch nước của các loại tinh dầu phù hợp dùng để làm thuố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xuất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trong công nghiệp thực phẩm hoặc đồ uố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2.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lỏ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2.1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ước hoa và nước thơ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ô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ắ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dùng cho móng tay và móng châ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đã hoặc chưa nén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 Kem ngăn ngừa mụn trứng cá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Kem và dung dịch (lotion) bôi mặt hoặc bôi da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4.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tó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Dầu gội đầu: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ó tính chất chống nấ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uốn tóc hoặc làm duỗi tó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Keo xịt tóc (hair lacquers)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Times New Roman" w:hAnsi="Times New Roman" w:eastAsia="Times New Roman" w:cs="Times New Roman"/>
                <w:sz w:val="24"/>
              </w:rPr>
            </w:pPr>
            <w:r>
              <w:rPr>
                <w:rFonts w:eastAsia="Times New Roman" w:cs="Times New Roman" w:ascii="Times New Roman" w:hAnsi="Times New Roman"/>
                <w:sz w:val="24"/>
              </w:rPr>
              <w:t xml:space="preserve">KH, MM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6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1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vệ sinh răng hoặc miệng, kể cả kem và bột làm chặt chân răng; chỉ tơ nha khoa làm sạch kẽ </w:t>
            </w:r>
          </w:p>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răng, đã đóng gói để bán lẻ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ánh răng: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6.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kem hoặc bột để ngăn ngừa các bệnh về ră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6.1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Chỉ tơ nha khoa làm sạch kẽ ră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trước, trong hoặc sau khi c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khử mùi cá nhân và chất chống ra nhiều mồ hôi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thơm dùng để tắm và các chế phẩm dùng để tắm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để làm thơm hoặc khử mùi phòng, kể cả các chế phẩm có mùi thơm dùng trong nghi lễ tôn giáo: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ang, hương" và các chế phẩm có mùi thơm khi đốt cháy: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t thơm (hương) sử dụng trong nghi lễ tôn gi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0"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làm thơm phòng, có hoặc không có đặc tính tẩy uế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4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8"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vệ sinh động vậ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ăn và giấy, đã được thấm hoặc phủ nước hoa hoặc mỹ phẩ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hoa hoặc mỹ phẩm khác, kể cả chế phẩm làm rụng lông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dịch dùng cho kính áp tròng hoặc mắt nhân tạo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eastAsia="Times New Roman" w:cs="Times New Roman"/>
                <w:sz w:val="24"/>
              </w:rPr>
            </w:pPr>
            <w:r>
              <w:rPr>
                <w:rFonts w:eastAsia="Times New Roman" w:cs="Times New Roman" w:ascii="Times New Roman" w:hAnsi="Times New Roman"/>
                <w:sz w:val="24"/>
              </w:rPr>
              <w:t xml:space="preserve">3307.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93"/>
        <w:jc w:val="right"/>
        <w:rPr/>
      </w:pPr>
      <w:r>
        <w:rPr>
          <w:rFonts w:eastAsia="Times New Roman" w:cs="Times New Roman" w:ascii="Times New Roman" w:hAnsi="Times New Roman"/>
          <w:sz w:val="28"/>
        </w:rPr>
        <w:br w:type="textWrapping" w:clear="all"/>
      </w: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ind w:left="5162" w:hanging="0"/>
        <w:rPr>
          <w:rFonts w:ascii="Times New Roman" w:hAnsi="Times New Roman" w:eastAsia="Times New Roman" w:cs="Times New Roman"/>
          <w:sz w:val="28"/>
        </w:rPr>
      </w:pPr>
      <w:r>
        <w:rPr>
          <w:rFonts w:eastAsia="Times New Roman" w:cs="Times New Roman" w:ascii="Times New Roman" w:hAnsi="Times New Roman"/>
          <w:sz w:val="28"/>
        </w:rPr>
        <w:t xml:space="preserve">(Xem tiếp Công báo số 1037 + 1038)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9:00Z</dcterms:created>
  <dc:creator>Windows User</dc:creator>
  <dc:description/>
  <cp:keywords>tailieuluat.com</cp:keywords>
  <dc:language>en-US</dc:language>
  <cp:lastModifiedBy>Windows User</cp:lastModifiedBy>
  <dcterms:modified xsi:type="dcterms:W3CDTF">2018-05-04T04:39:00Z</dcterms:modified>
  <cp:revision>2</cp:revision>
  <dc:subject>tailieuluat.com</dc:subject>
  <dc:title>Nghị định do Chính phủ ban hành số 130/2016/NĐ-CP</dc:title>
</cp:coreProperties>
</file>