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6"/>
        <w:jc w:val="center"/>
        <w:rPr/>
      </w:pPr>
      <w:r>
        <w:rPr/>
      </w:r>
    </w:p>
    <w:p>
      <w:pPr>
        <w:pStyle w:val="Normal"/>
        <w:spacing w:lineRule="auto" w:line="240" w:before="0" w:after="56"/>
        <w:ind w:left="16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49"/>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TỰ DO GIỮA VIỆT NAM VÀ CHI LÊ  </w:t>
      </w:r>
    </w:p>
    <w:p>
      <w:pPr>
        <w:pStyle w:val="Normal"/>
        <w:spacing w:lineRule="auto" w:line="240" w:before="0" w:after="49"/>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52"/>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2/2016/NĐ-CP ngày 01 tháng 9 năm 2016 của Chính phủ) </w:t>
      </w:r>
    </w:p>
    <w:p>
      <w:pPr>
        <w:pStyle w:val="Normal"/>
        <w:spacing w:lineRule="auto" w:line="240"/>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257"/>
        <w:jc w:val="center"/>
        <w:rPr>
          <w:lang w:val="en-US" w:eastAsia="en-US"/>
        </w:rPr>
      </w:pPr>
      <w:r>
        <w:rPr>
          <w:lang w:val="en-US" w:eastAsia="en-US"/>
        </w:rPr>
        <mc:AlternateContent>
          <mc:Choice Requires="wpg">
            <w:drawing>
              <wp:inline distT="0" distB="0" distL="0" distR="0">
                <wp:extent cx="1732915" cy="635"/>
                <wp:effectExtent l="0" t="0" r="0" b="0"/>
                <wp:docPr id="1" name="Group 1090891"/>
                <a:graphic xmlns:a="http://schemas.openxmlformats.org/drawingml/2006/main">
                  <a:graphicData uri="http://schemas.microsoft.com/office/word/2010/wordprocessingGroup">
                    <wpg:wgp>
                      <wpg:cNvGrpSpPr/>
                      <wpg:grpSpPr>
                        <a:xfrm>
                          <a:off x="0" y="0"/>
                          <a:ext cx="1733040" cy="720"/>
                          <a:chOff x="0" y="0"/>
                          <a:chExt cx="1733040" cy="720"/>
                        </a:xfrm>
                      </wpg:grpSpPr>
                      <wps:wsp>
                        <wps:cNvSpPr/>
                        <wps:spPr>
                          <a:xfrm>
                            <a:off x="0" y="0"/>
                            <a:ext cx="1733040" cy="720"/>
                          </a:xfrm>
                          <a:custGeom>
                            <a:avLst/>
                            <a:gdLst/>
                            <a:ahLst/>
                            <a:rect l="l" t="t" r="r" b="b"/>
                            <a:pathLst>
                              <a:path w="1732788" h="0">
                                <a:moveTo>
                                  <a:pt x="0" y="0"/>
                                </a:moveTo>
                                <a:lnTo>
                                  <a:pt x="173278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090891" style="position:absolute;margin-left:0pt;margin-top:0pt;width:136.45pt;height:0.05pt" coordorigin="0,0" coordsize="2729,1">
                <v:shape id="shape_0" ID="Shape 1176" path="m0,0l1732788,0e" stroked="t" o:allowincell="f" style="position:absolute;left:0;top:0;width:2728;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32"/>
        <w:ind w:left="108" w:firstLine="382"/>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b/>
          <w:sz w:val="24"/>
        </w:rPr>
        <w:t xml:space="preserve"> </w:t>
      </w:r>
    </w:p>
    <w:p>
      <w:pPr>
        <w:pStyle w:val="Normal"/>
        <w:spacing w:lineRule="auto" w:line="240" w:before="0" w:after="51"/>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11"/>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48" w:type="dxa"/>
        <w:jc w:val="left"/>
        <w:tblInd w:w="-5" w:type="dxa"/>
        <w:tblLayout w:type="fixed"/>
        <w:tblCellMar>
          <w:top w:w="0" w:type="dxa"/>
          <w:left w:w="50" w:type="dxa"/>
          <w:bottom w:w="0" w:type="dxa"/>
          <w:right w:w="12" w:type="dxa"/>
        </w:tblCellMar>
      </w:tblPr>
      <w:tblGrid>
        <w:gridCol w:w="1296"/>
        <w:gridCol w:w="5669"/>
        <w:gridCol w:w="780"/>
        <w:gridCol w:w="859"/>
        <w:gridCol w:w="744"/>
      </w:tblGrid>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2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3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èn điện xách tay được thiết kế để hoạt động bằng nguồn năng lượng riêng của nó (ví dụ, pin khô, ắc quy, magneto), trừ thiết bị chiếu sáng thuộc nhóm 85.1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3.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è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3.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èn thợ mỏ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3.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èn thợ khai thác đ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3.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3.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đèn thợ mỏ hoặc của đèn thợ khai thác đ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3.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ản quang của đèn chớp; chi tiết trượt (gạt) bằng plastic dùng cho cơ cấu công tắc đèn chớ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3.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4.10.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ò luyện, nung và lò sấy gia nhiệt bằng điện trở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4.2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ò luyện, nung và lò sấy hoạt động bằng cảm ứng điện hoặc tổn hao điện mô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4.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ò luyện, nung hoặc lò sấy điện cho sản xuất tấm mạch in/tấm mạch dây in hoặc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4.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4.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ò luyện, nung và lò sấy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4.3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ò luyện, nung hoặc lò sấy điện cho sản xuất tấm mạch in/tấm mạch dây in hoặc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4.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4.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để xử lý nhiệt các vật liệu bằng cảm ứng điện hoặc tổn hao điện mô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4.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4.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của lò luyện hoặc lò sấy dùng trong công nghiệp hay phòng thí nghiệm sản xuất các tấm mạch in hay tấm mạch dây in hoặc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4.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Máy và dụng cụ để hàn chảy (nguyên lý hàn thiếc, chỉ có phần nguyên liệu hàn được làm nóng chảy, đối tượng được hàn không bị nóng chả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15.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ỏ hàn sắt và súng hà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5.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1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và thiết bị để hàn các linh kiện trên tấm mạch in/tấm mạch dây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1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để hàn kim loại bằng nguyên lý điện trở: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tự động hoàn toàn hoặc một phầ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hàn hồ quang kim loại (kể cả hồ quang plasm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3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tự động hoàn toàn hoặc một phầ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5.39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39.1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hàn hồ quang dùng điện xoay chiều, kiểu biến thế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3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515.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và thiết bị điện để xì nóng kim loại hoặc cácbua kim loại đã thiêu kế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8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5.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hàn hồ quang điện xoay chiều, kiểu biến thế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của máy và thiết bị để hàn linh kiện trên tấm mạch in/tấm mạch dây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5.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4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ụng cụ điện đun nước nóng tức thời hoặc đun nước nóng có dự trữ và đun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6.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ụng cụ điện đun nước nóng tức thời hoặc đun nước nóng có dự trữ và đun nước nóng kiểu n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đun nước nóng tức thời hoặc đun nước nóng có dự trữ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1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đun nước nóng kiểu n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iện làm nóng không gian và làm nóng đấ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bức xạ giữ nhi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Dụng cụ làm tóc hoặc máy sấy làm khô tay nhiệt điệ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3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sấy khô tó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3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ụng cụ làm tóc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33.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sấy làm khô t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6.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àn là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4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được thiết kế sử dụng hơi nước từ hệ thống nồi hơi công nghiệ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4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50.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ò vi só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6.6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loại lò khác; nồi nấu, bếp đun dạng tấm đun, vòng đun sôi, thiết bị kiểu vỉ nướng và lò nướ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6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ồi nấu cơ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6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nhiệt điệ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7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ụng cụ pha chè hoặc cà phê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7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ò nướng bánh (toaster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6.7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7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Ấm đun nướ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7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6.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iện trở đốt nó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đúc chữ hoặc máy sắp chữ; dùng cho lò công nghiệ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8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thiết bị gia dụ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8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6.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16.33, 8516.50, 8516.60, 8516.71 hoặc 8516.79.1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9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ác tấm tỏa nhiệt (sealed hotplates) dùng cho thiết bị gia dụ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9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16.1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9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điện trở đốt nóng bằng điện dùng cho máy đúc chữ hoặc máy sắp chữ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6.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5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điện thoại, kể cả điện thoại cho mạng di động tế bào hoặc mạng không dây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11.0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điện thoại hữu tuyến với điện thoại cầm tay không dâ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12.0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iện thoại cho mạng di động tế bào hoặc mạng không dây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18.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12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để phát hoặc nhận tiếng, hình ảnh hoặc dữ liệu, kể cả thiết bị thông tin hữu tuyến hoặc vô tuyến (như loại sử dụng trong mạng nội bộ hoặc mạng diện r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rạm thu phát gố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7.6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thu, đổi và truyền hoặc tái tạo âm thanh, hình ảnh hoặc dạng dữ liệu khác, kể cả thiết bị chuyển mạch và thiết bị định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phát và thu sóng vô tuyến sử dụng cho phiên dịch trực tiếp tại các hội nghị sử dụng nhiều thứ tiế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ác khối chức năng của máy xử lý dữ liệu tự động trừ loại của nhóm 84.7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ộ điều khiển và bộ thích ứng (adaptor), kể cả cổng nối, cầu nối và bộ định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chuyển mạch điện báo hay điện th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dùng cho hệ thống hữu tuyến sóng mang hoặc hệ thống hữu tuyến kỹ thuật số: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4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ộ điều biến/giải biến (modem) kể cả loại sử dụng cáp nối và dạng thẻ cắ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4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tập trung hoặc bộ dồn kê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Thiết bị truyền dẫn khác kết hợp với thiết bị th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5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iết bị mạng nội bộ không dâ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5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Thiết bị phát và thu dùng cho phiên dịch trực tiếp tại các hội nghị sử dụng nhiều thứ tiế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5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Thiết bị phát dùng cho điện báo hay điện thoại truyền dẫn dưới dạng sóng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truyền dẫ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6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điện báo hay điện th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17.62.6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91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Thiết bị thu xách tay để gọi, báo hiệu hoặc nhắn tin và thiết bị cảnh báo bằng tin nhắn, kể cả máy nhắn t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92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ùng cho vô tuyến điện báo hoặc vô tuyến điện th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2.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6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7.7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bộ điều khiển và bộ thích ứng (adaptor) kể cả cổng nối, cầu nối và bộ định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16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điện thoại di động (cellular telephon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ấm mạch in khác,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iện thoại hay điện báo hữu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3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điện báo hay điện thoại truyền dẫn dưới dạng sóng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Anten sử dụng với thiết bị điện báo hay điện thoại truyền dẫn dưới dạng sóng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iện báo hoặc điện thoại hữu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điện báo hoặc điện thoại truyền dẫn dưới dạng sóng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7.7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8.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icro và giá đỡ micr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icr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10.11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icro có dải tần số từ 300 Hz đến 3.400 Hz, với đường kính không quá 10 mm và cao không quá 3 mm, dùng trong viễn thô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10.19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icro loại khác, đã hoặc chưa lắp ráp cùng với giá đỡ micr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a, đã hoặc chưa lắp vào vỏ l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8.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a đơn, đã lắp vào vỏ l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2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a thù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2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8.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loa, đã lắp vào cùng một vỏ l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2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a thù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2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8.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2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jc w:val="both"/>
              <w:rPr>
                <w:rFonts w:ascii="Times New Roman" w:hAnsi="Times New Roman" w:eastAsia="Times New Roman" w:cs="Times New Roman"/>
                <w:sz w:val="26"/>
              </w:rPr>
            </w:pPr>
            <w:r>
              <w:rPr>
                <w:rFonts w:eastAsia="Times New Roman" w:cs="Times New Roman" w:ascii="Times New Roman" w:hAnsi="Times New Roman"/>
                <w:sz w:val="26"/>
              </w:rPr>
              <w:t>- - - Loa, không có vỏ, có dải tần số 300 Hz đến 3.400 Hz,</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với đường kính không quá 50 mm, sử dụng trong viễn thô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2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8.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ai nghe có khung chụp qua đầu và tai nghe không có khung chụp qua đầu, có hoặc không nối với một micro, và các bộ gồm một micro và một hoặc nhiều l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3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ai nghe có khung chụp qua đầ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3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ai nghe không có khung chụp qua đầ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3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ay cầm nghe - nói của điện thoại hữu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micro/loa kết hợp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30.5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o hàng hóa của phân nhóm 8517.12.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30.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8.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điện khuếch đại âm tầ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4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ử dụng như bộ lặp (nhắc lại) trong điện thoại hữu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4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ử dụng như bộ lặp (nhắc lại) trong điện thoại, trừ điện thoại hữu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4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từ 6 đường tín hiệu đầu vào trở lên, có hoặc không kết hợp với phần tử dùng cho khuếch đại công suấ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4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8.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tăng âm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5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dải công suất từ 240 W trở l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50.2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loa, loại thích hợp cho phát sóng, có giải điện áp 50 V hoặc hơn nhưng không quá 1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50.9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8.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18.10.11, 8518.29.20, 8518.30.40 hoặc 8518.40.20, kể cả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18.40.4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18.21 hoặc 8518.2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9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18.29.9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8.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ghi hoặc tái tạo âm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1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hoạt động bằng tiền xu, tiền giấy, thẻ ngân hàng, xèng (token) hoặc bằng hình thức thanh toá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ghi hoạt động bằng đĩa hoặc đồng x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7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7 </w:t>
            </w:r>
          </w:p>
        </w:tc>
      </w:tr>
      <w:tr>
        <w:trPr>
          <w:trHeight w:val="10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ầu quay đĩa (có thể có bộ phận lưu trữ) nhưng không có bộ phận khuếch đại và không có bộ phận phát âm thanh (l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trả lời điện th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519.8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truyền thông sử dụng công nghệ từ tính, quang học hoặc bán dẫ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ghi âm cassette bỏ túi, kích thước không quá 170 mm x 100 mm x 45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r>
      <w:tr>
        <w:trPr>
          <w:trHeight w:val="6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ghi âm cassette, có bộ phận khuếch đại và một hoặc nhiều loa, hoạt động chỉ bằng nguồn điện ngoà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ầu đĩa compac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sao â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4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điện ảnh hoặc phát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r>
      <w:tr>
        <w:trPr>
          <w:trHeight w:val="6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ghi điều lọc (dictating machines), loại chỉ hoạt động bằng nguồn điện ngoà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ghi băng từ có gắn với thiết bị tái tạo âm thanh, loại âm thanh số: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61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điện ảnh hoặc phát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6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tái tạo âm thanh khác, kiểu cassett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7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điện ảnh hoặc phát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7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điện ảnh hoặc phát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1.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19.8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tái tạo âm thanh dùng trong điện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9.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phim có chiều rộng dưới 16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9.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 Dùng cho phim có chiều rộng từ 16 mm trở lê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ghi phát âm thanh có hoặc không có l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7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9.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điện ảnh hoặc phát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19.8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ghi hoặc tái tạo video, có hoặc không gắn bộ phận thu tín hiệu vide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52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dùng băng từ: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1.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cho điện ảnh hoặc phát thanh truyền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1.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ầu đĩa las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1.9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điện ảnh hoặc phát thanh truyền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1.9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1.9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điện ảnh hoặc phát thanh truyền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1.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85.2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và đồ phụ trợ chỉ dùng hoặc chủ yếu dùng cho các thiết bị của nhóm 85.19 hoặc 85.2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2.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ụm đầu đọc -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2.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ấm mạch in đã lắp ráp dùng cho máy trả lời điện th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2.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ấm mạch in đã lắp ráp dùng cho máy ghi hoặc tái tạo âm thanh dùng trong lĩnh vực điện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2.90.4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ơ cấu ghi hoặc đọc băng video hoặc audio và đĩa compac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2.90.5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ầu đọc hình hoặc âm thanh, kiểu từ tính; đầu hoặc thanh xóa từ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2.9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và phụ kiện khác của thiết bị ghi hoặc tái tạo âm thanh dùng trong điện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2.9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 phận khác của máy trả lời điện th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2.9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và phụ kiện khác của hàng hóa thuộc phân nhóm 8519.81 hoặc nhóm 85.2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2.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2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g 37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ương tiện lưu trữ thông tin từ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3.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ẻ có dải từ: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3.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ăng từ, có chiều rộng không quá 4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ăng máy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1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ăng vide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2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ăng từ, có chiều rộng trên 4 mm nhưng không quá 6,5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ăng máy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3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ăng vide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3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4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ăng máy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42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dùng cho điện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43 </w:t>
            </w:r>
          </w:p>
        </w:tc>
        <w:tc>
          <w:tcPr>
            <w:tcW w:w="566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băng video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49 </w:t>
            </w:r>
          </w:p>
        </w:tc>
        <w:tc>
          <w:tcPr>
            <w:tcW w:w="566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ăng từ, có chiều rộng trên 6,5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5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ăng máy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5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ăng vide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23.29.5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7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61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firstLine="1"/>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62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dùng cho điện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6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ăng video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6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ĩa từ: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7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Đĩa cứng và đĩa mềm máy vi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7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Của loại để tái tạo các hiện tượng trừ âm thanh hoặc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81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 Loại dùng cho máy vi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82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17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8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84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dùng cho điện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8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91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dùng cho máy vi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92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Loại sử dụng để tái tạo các hiện tượng trừ âm thanh hoặc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93 </w:t>
            </w:r>
          </w:p>
        </w:tc>
        <w:tc>
          <w:tcPr>
            <w:tcW w:w="566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 Loại dùng cho máy vi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23.29.94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18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9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29.9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ương tiện lưu trữ thông tin quang h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3.4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23.4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vi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3.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ĩa dùng cho hệ thống đọc bằng las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9.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sử dụng để tái tạo các hiện tượng trừ âm thanh hoặc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chỉ sử dụng để tái tạo âm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9.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Đĩa chứa nội dung giáo dục, kỹ thuật, khoa học, lịch sử hoặc văn hó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9.13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18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9.14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5"/>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trữ được định dạng riêng (đã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9.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trike/>
                <w:sz w:val="26"/>
              </w:rPr>
              <w:t xml:space="preserve"> </w:t>
            </w: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9.9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sử dụng để tái tạo các hiện tượng trừ âm thanh hoặc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9.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chỉ sử dụng để tái tạo âm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18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9.93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trữ được định dạng riêng (đã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49.99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ương tiện lưu trữ thông tin bán dẫ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523.5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thiết bị lưu trữ bán dẫn không xó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1.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máy vi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1.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sử dụng để tái tạo các hiện tượng trừ âm thanh hoặc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1.21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dùng cho máy vi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1.2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18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1.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ẻ thông mi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3.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ẻ không tiếp xúc (proximity cards) và thẻ HTML (tag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9.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máy vi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9.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9.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dùng cho tái tạo các hiện tượng trừ âm thanh hoặc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18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9.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5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3.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8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ĩa ghi âm sử dụng kỹ thuật analo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hưa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80.51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máy vi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80.5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8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tái tạo các hiện tượng trừ âm thanh hoặc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18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8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trữ được định dạng riêng (đã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3.8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2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phát dùng cho phát thanh sóng vô tuyến hoặc truyền hình, có hoặc không gắn với thiết bị thu hoặc ghi hoặc tái tạo âm thanh; camera truyền hình, camera kỹ thuật số và camera ghi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5.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phá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5.6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phát có gắn với thiết bị th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5.8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amera truyền hình, camera kỹ thuật số và camera ghi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5.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Webca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amera ghi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5.8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loại sử dụng cho lĩnh vực phát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5.8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5.8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amera truyền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5.8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amera kỹ thuật số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85.2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Ra đa, các thiết bị dẫn đường bằng sóng vô tuyến và các thiết bị điều khiển từ xa bằng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6.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ađ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6.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Ra đa, loại dùng trên mặt đất, hoặc trang bị trên máy bay dân dụng, hoặc chỉ dùng cho tàu thuyền đi b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6.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6.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dẫn đường bằng sóng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6.91.1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dẫn đường bằng sóng vô tuyến, loại dùng trên máy bay dân dụng, hoặc chỉ dùng cho tàu thuyền đi b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6.91.9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6.9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điều khiển từ xa bằng sóng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2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thu dùng cho phát thanh sóng vô tuyến, có hoặc không kết hợp với thiết bị ghi hoặc tái tạo âm thanh hoặc với đồng hồ, trong cùng một khố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thu thanh sóng vô tuyến có thể hoạt động không cần dùng nguồn điện ngoà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1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Radio cát sét loại bỏ tú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7.1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khác kết hợp với thiết bị ghi hoặc tái tạo âm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13.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xách t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1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7.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thu có chức năng lập sơ đồ, quản lý và giám sát phổ điện từ: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19.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xách t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19.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19.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xách t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19.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thu thanh sóng vô tuyến không thể hoạt động khi không có nguồn điện ngoài, loại dùng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ết hợp với thiết bị ghi hoặc tái tạo âm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7.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ết hợp với thiết bị ghi hoặc tái tạo âm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xách t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9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7.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hông kết hợp với thiết bị ghi hoặc tái tạo âm thanh nhưng gắn với đồng hồ: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9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xách t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92.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Hoạt động bằng dòng điện xoay chiề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92.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7.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99.1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xách t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99.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Hoạt động bằng dòng điện xoay chiề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7.99.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2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àn hình và máy chiếu, không gắn với thiết bị thu dùng trong truyền hình; thiết bị thu dùng trong truyền hình, có hoặc không gắn với máy thu thanh sóng vô tuyến hoặc thiết bị ghi hoặc tái tạo âm thanh hoặc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àn hình sử dụng ống đèn hình tia ca-tố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8.4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ỉ sử dụng hoặc chủ yếu sử dụng cho hệ thống xử lý dữ liệu thuộc nhóm 84.7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4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mà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4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đơn sắ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8.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4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mà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4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đơn sắ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àn hìn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8.5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ỉ sử dụng hoặc chủ yếu sử dụng cho hệ thống xử lý dữ liệu thuộc nhóm 84.7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5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àn hình dẹt kiểu chiếu hắ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5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mà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51.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đơn sắ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8.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5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mà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5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đơn sắ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iế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8.6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chỉ sử dụng hoặc chủ yếu sử dụng cho hệ thống xử lý dữ liệu thuộc nhóm 84.7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6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iểu màn hình dẹ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6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8.6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6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ông suất chiếu lên màn ảnh từ 300 inch trở l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6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9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thu dùng trong truyền hình, có hoặc không gắn với thiết bị thu thanh sóng vô tuyến hoặc thiết bị ghi hoặc tái tạo âm thanh hoặc hình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8.71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hông thiết kế để gắn với thiết bị hiển thị video hoặc màn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chuyển đổi tín hiệu (set top boxes which have a communication functio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71.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Hoạt động bằng dòng điện xoay chiề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71.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71.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Hoạt động bằng dòng điện xoay chiề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71.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8.7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mà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7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p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72.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sử dụng ống đèn hình tia ca-tố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72.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CD, LED và kiểu màn hình dẹt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72.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8.73.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đơn sắ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29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chỉ dùng hoặc chủ yếu dùng với các thiết bị thuộc các nhóm từ 85.25 đến 85.28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Ăng ten và bộ phản xạ của ăng ten; các bộ phận sử dụng kè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Chảo phản xạ của ăng ten parabol sử dụng cho hệ phát trực tiếp đa phương tiện và các bộ phận của chú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1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máy thu truyền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1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1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Ăng ten vệ tinh, ăng ten lưỡng cực và các loại ăng ten roi (rabbit antenae) sử dụng cho máy thu hình hoặc máy thu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1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lọc và tách tín hiệu ăng te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10.6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a hoặc phễu tiếp sóng (ống dẫn só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1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Sử dụng với thiết bị dùng trong phát thanh sóng vô tuyến hoặc truyền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1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bộ giải mã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máy camera số hoặc máy ghi video camer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ấm mạch in khác, đã lắp ráp hoàn chỉ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51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thuộc phân nhóm 8525.50 hoặc 8525.6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52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thuộc phân nhóm 8527.13,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27.19, 8527.21, 8527.29, 8527.91 hoặc 8527.99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thuộc nhóm 85.28: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5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màn hình dẹ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5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dùng cho máy thu truyền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5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máy thu truyền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màn hình dẹ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29.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điện phát tín hiệu thông tin, bảo đảm an toàn hoặc điều khiển giao thông, dùng cho đường sắt, đường xe điện, đường bộ, đường sông, điểm dừng đỗ, cảng hoặc sân bay (trừ loại thuộc nhóm 86.08)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0.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dùng cho đường sắt hay đường xe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0.8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0.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3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báo hiệu bằng âm thanh hoặc hình ảnh (ví dụ, chuông, còi báo, bảng chỉ báo, báo động chống trộm hoặc báo cháy), trừ các thiết bị thuộc nhóm 85.12 hoặc 85.3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áo động chống trộm hoặc báo cháy và các thiết bị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áo trộ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áo chá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1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Báo khói; chuông báo động cá nhân bỏ túi (còi r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ảng chỉ báo có gắn màn hình tinh thể lỏng (LCD) hoặc điốt phát quang (LE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4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1.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uông điện tử và các thiết bị báo hiệu bằng âm than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80.11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huông cửa và thiết bị báo hiệu bằng âm thanh khác dùng cho cử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8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àn hình dẹt (kể cả loại công nghệ quang điện tử, plasma và công nghệ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8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àn hình sử dụng huỳnh quang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8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8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kể cả tấm mạch in đã lắp ráp của phân nhóm 8531.20, 8531.80.21 hoặc 8531.80.29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chuông cửa hoặc các thiết bị báo hiệu bằng âm thanh khác dùng cho cử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chuông hoặc thiết bị báo hiệu bằng âm than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1.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85.3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ụ điện, loại có điện dung cố định, biến đổi hoặc điều chỉnh được (theo mức định trướ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2.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ụ điện cố định được thiết kế dùng trong mạch có tần số 50/60 Hz và có giới hạn công suất phản kháng cho phép không dưới 0,5 kvar (tụ ngu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ụ điện cố địn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2.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ụ tantan (tantalu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2.2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ụ nhô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2.23.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ụ gốm, một lớ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2.24.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ụ gốm, nhiều lớ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2.25.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ụ giấy hay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2.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2.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ụ điện biến đổi hay tụ điện điều chỉnh được (theo mức định trướ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2.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3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iện trở (kể cả biến trở và chiết áp), trừ điện trở nung nó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3.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iện trở than cố định, dạng kết hợp hay dạng mà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3.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ện trở dá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3.10.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iện trở cố địn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3.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công suất danh định không quá 20 W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3.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iện trở biến đổi kiểu dây quấn, kể cả biến trở và chiết 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3.3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công suất danh định không quá 20 W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3.3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3.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iện trở biến đổi khác, kể cả biến trở và chiết 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3.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3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ạch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4.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ột mặ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4.0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ai mặ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4.0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iều lớ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4.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9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3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ầu chì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ngắt mạch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5.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điện áp dưới 72,5 k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2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hộp đú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2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5.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ầu dao cách ly và thiết bị đóng - ngắt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Dùng cho điện áp trên 1 kV nhưng không quá 40 kV:</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3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ngắt có điện áp dưới 36 k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3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3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iện áp từ 66 kV trở l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40.0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chống sét, bộ khống chế điện áp và bộ triệt xu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5.9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ầu nối đã lắp ráp và bộ chuyển đổi đầu nối điện dùng cho phân phối điện hoặc máy biến áp ngu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5.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0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3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6.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ầu chì: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ầu chì nhiệt; cầu chì thủy ti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1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quạt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1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1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ối cầu chì, loại sử dụng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1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1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quạt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1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có giới hạn dòng danh định không quá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1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ối cầu chì, loại sử dụng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1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6.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ngắt mạch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hộp đú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2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2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òng điện từ 16 A trở lên nhưng không quá 32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2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òng điện từ 32 A trở lên nhưng không quá 1.000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2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ể lắp ghép với thiết bị nhiệt điện gia dụng thuộc nhóm 85.1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2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2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6.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bảo vệ mạch điệ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3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chống sé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30.2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sử dụng trong các thiết bị thu thanh hoặc quạt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30.9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ơ-l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6.4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iện áp không quá 6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4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ơ le kỹ thuật số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4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Của loại sử dụng trong các thiết bị sóng vô tuyế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41.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loại sử dụng cho quạt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41.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4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6.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4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ơ le kỹ thuật số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4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6.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đóng ngắt mạc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tự động ngắt mạch khi có hiện tượng rò điện và quá t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18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ngắt và đảo mạch khi có sốc dòng điện cao dùng cho lò nướng và lò sấy; công tắc micro; công tắc nguồn máy thu hình hoặc thu sóng vô tuyến; công tắc cho quạt điện; công tắc xoay, công tắc trượt, công tắc bập bênh và công tắc từ cho máy điều hòa không kh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3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loại dùng cho quạt điện hoặc thiết bị thu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3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dùng cho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tắc mini dùng cho nồi cơm điện hoặc lò nướng (toast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2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5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đóng ngắt mạch dùng trong mạng điện gia dụng điện áp không quá 500 V và giới hạn dòng danh định không quá 20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61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6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36.5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loại thích hợp dùng cho quạt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9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thiết bị khởi động cho động cơ điện hoặc cầu chì chuyển mạc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5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ui đèn, phích cắm và ổ cắ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536.6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ui đè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èn com-pac hoặc đèn ha-lo-gie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1.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1.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6.6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Phích cắm điện th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9.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9.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Đầu cắm tín hiệu hình/tiếng và đầu cắm ống đèn tia âm cực dùng cho máy thu hình hoặc máy thu than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9.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9.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ầu cắm và phích cắm cho cáp đồng trục và mạch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9.3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9.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9.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69.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6.7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ầu nối dùng cho sợi quang, bó sợi quang hoặc cáp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7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gố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7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đồ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7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6.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ầu nối và các bộ phận dùng để nối cho dây dẫn và cáp; đầu dò dẹt dưới dạng miếng lát nhiều lớp (wafer prob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90.12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90.1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ộp đấu nố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90.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9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Đầu nối cáp gồm một phích cắm kiểu giắc, đầu cuối có hoặc không có chốt, đầu nối và bộ thích ứng (adaptor) sử dụng cho cáp đồng trục; vành đổi chiề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90.3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òng điện dưới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9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giới hạn dòng danh định không quá 16 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9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Phiến đầu nối và khối đấu nối cáp điện th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90.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6.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0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3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ảng, panen,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7.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điện áp không quá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ảng chuyển mạch và bảng điều kh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1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ảng điều khiển của loại thích hợp sử dụng cho hệ thống điều khiển phân tá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1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ảng điều khiển có trang bị bộ xử lý lập tr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1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ảng điều khiển khác của loại thích hợp dùng cho hàng hóa của nhóm 84.15, 84.18, 84.50, 85.08, 85.09 hoặc 85.1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1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ảng phân phối (gồm cả panen đỡ và tấm đỡ phẳng) chỉ dùng hoặc chủ yếu dùng với các hàng hóa thuộc nhóm 84.71, 85.17 hoặc 85.2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1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điều khiển logic có khả năng lập trình cho máy tự động để di chuyển, kẹp giữ và lưu giữ khối tinh thể bán dẫn cho sản xuất chi tiết bán dẫ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10.91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sử dụng trong các thiết bị sóng vô tuyến hoặc quạt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10.92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phù hợp sử dụng cho hệ thống điều khiển phân tá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1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7.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điện áp trên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ảng chuyển mạc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2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ắn với thiết bị điện để ngắt, nối hoặc bảo vệ mạch điện có điện áp từ 66 kV trở l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2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ảng điều kh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2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Gắn với thiết bị điện để ngắt, nối hoặc bảo vệ mạch điện có điện áp từ 66 kV trở l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2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7.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3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chuyên dùng hay chủ yếu dùng với các thiết bị thuộc nhóm 85.35, 85.36 hoặc 85.37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8.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ảng, panen, giá đỡ, bàn, tủ và các loại hộp và đế khác dùng cho các mặt hàng thuộc nhóm 85.37, chưa được lắp đặt các thiết bị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iện áp không quá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38.1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bộ điều khiển logic lập trình của máy tự động vận chuyển, bốc xếp và lưu giữ đế bán dẫn cho sản xuất chi tiết bán dẫ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1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thiết bị sóng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1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iện áp trên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1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bộ điều khiển logic lập trình của máy tự động vận chuyển, bốc xếp và lưu giữ đế bán dẫn cho sản xuất chi tiết bán dẫ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10.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thiết bị sóng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1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8.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iện áp không quá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7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90.11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90.12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hàng hóa thuộc phân nhóm 8536.50.51, 8536.50.59, 8536.69.32, 8536.69.39, 8536.90.12 hoặc 8536.90.19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9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hàng hóa thuộc phân nhóm 8537.1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9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iện áp trên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9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8.9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39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èn điện dây tóc hoặc đèn phóng điện, kể cả đèn pha gắn kín và đèn tia cực tím hoặc tia hồng ngoại; đèn hồ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èn pha gắn kín (sealed beam lamp unit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có động cơ thuộc Chương 87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loại bóng đèn dây tóc khác, trừ bóng đèn tia cực tím hoặc tia hồng ng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9.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óng đèn ha-lo-gien vonfra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thiết bị y tế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1.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1.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óng đèn phản xạ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9.2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công suất không quá 200 W và điện áp trên 1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2.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thiết bị y tế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2.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óng đèn phản xạ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9.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thiết bị y tế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9.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óng đèn phản xạ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óng đèn flash; bóng đèn hiệu cỡ nhỏ, danh định đến 2,25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9.4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thích hợp dùng cho thiết bị y tế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9.49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9.5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có công suất trên 200 W nhưng không quá 300 W và điện áp trên 1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9.6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có công suất không quá 200 W và điện áp không quá 1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2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óng đèn phóng, trừ đèn tia cực tí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9.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óng đèn huỳnh quang, ca-tốt nó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3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Ống huỳnh quang dùng cho đèn com-pắ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3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3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óng đèn hơi thủy ngân hoặc natri; bóng đèn ha-lo-gien kim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9.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3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Ống huỳnh quang dùng cho đèn com-pắ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39.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óng đèn huỳnh quang ca-tốt lạn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3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óng đèn tia cực tím hoặc bóng đèn tia hồng ngoại; đèn hồ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4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èn hồ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4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3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Nắp bịt nhôm dùng cho bóng đèn huỳnh quang; đui xoáy nhôm dùng cho bóng đèn dây tó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dùng cho đèn của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39.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Ống đèn hình vô tuyến dùng tia âm cực, kể cả ống đèn hình của màn hình video dùng tia âm cự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mà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1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đơn sắ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20.0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Ống camera truyền hình; bộ chuyển đổi hình ảnh và bộ tăng cường hình ảnh; ống đèn âm cực quang điệ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0.4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Ống hiển thị dữ liệu/đồ họa, đơn sắc; ống hiển thị/đồ họa, loại màu, với điểm lân quang có bước nhỏ hơn 0,4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4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Ống hiển thị dữ liệu/đồ họa, loại màu, của loại dùng cho hàng hóa thuộc nhóm 85.2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4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6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Ống tia âm cực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Ống đèn vi sóng (ví dụ, magnetrons, klytrons, ống đèn sóng lan truyền, carcinotron), trừ ống đèn điều khiển lướ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7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agnetron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7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èn điện tử và ống điện tử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8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èn điện tử và ống điện tử của máy thu hay máy khuếch đ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8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9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ống đèn tia âm cự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9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ống đèn vi só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0.9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4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iốt, tranzito và các thiết bị bán dẫn tương tự; bộ phận bán dẫn cảm quang, kể cả tế bào quang điện đã hoặc chưa lắp ráp thành các mảng module hoặc thành bảng; điốt phát sáng; tinh thể áp điện đã lắp ráp hoàn chỉ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iốt, trừ điốt cảm quang hay điốt phát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ranzito, trừ tranzito cảm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tỷ lệ tiêu tán năng lượng dưới 1 W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yristors, diacs và triacs, trừ thiết bị cảm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1.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bán dẫn cảm quang, kể cả tế bào quang điện đã hoặc chưa lắp ráp thành các mảng module hoặc thành bảng; điốt phát s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4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iốt phát s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ế bào quang điện, kể cả điốt cảm quang và tranzito cảm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40.21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ế bào quang điện có lớp chặn, chưa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40.2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ế bào quang điện có lớp chặn được lắp ráp ở các mô-đun hoặc làm thành tấ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4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4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bán dẫ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6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inh thể áp điệ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1.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4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ạch điện tử tích hợ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ạch điện tử tích hợ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2.3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ơn vị xử lý và đơn vị điều khiển, có hoặc không kết hợp với bộ nhớ, bộ chuyển đổi, mạch logic, khuếch đại, đồng hồ và mạch định giờ, hoặc các mạc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2.3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ẻ nhớ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2.33.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uếch đ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2.3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2.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4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áy và thiết bị điện, có chức năng riêng, chưa được chi tiết hay ghi ở nơi khác trong Chương nà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4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gia tốc hạ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phát tín hiệ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3.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dùng trong mạ điện, điện phân hay điện d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3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xử lý ướt bằng phương pháp nhúng trong dung dịch hóa chất hoặc điện hóa, để tách hoặc không tách vật liệu gia công trên nền (tấm đế) của bản mạch PCB/PWB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3.7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7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cung cấp năng lượng cho hàng rào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43.7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điều khiển từ xa, trừ thiết bị điều khiển từ xa bằng sóng radi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70.3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thiết bị điện có chức năng phiên dịch hay từ đ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2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43.70.4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tách bụi hoặc khử tĩnh điện trong quá trình chế tạo tấm mạch PCB/PWBs hoặc PCAs; máy làm đóng rắn vật liệu bằng tia cực tím dùng trong sản xuất tấm mạch PCB/PWBs hoặc PCA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7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thu/giải mã tích hợp (IRD) cho hệ thống đa phương tiện truyền thông trực tiế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7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43.10 hoặc 8543.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43.3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43.70.3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9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43.70.4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9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8543.70.5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3.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4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ây đơn dạng cuộ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4.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đồ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1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ó một lớp phủ ngoài bằng sơn hoặc tráng me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1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ó một lớp phủ ngoài hoặc bọc bằng giấy, vật liệu dệt hoặc poly (vinyl cloru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1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4.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p đồng trục và các dây dẫn điện đồng trục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p cách điện đã gắn với đầu nối, dùng cho điện áp không quá 66 k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2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h điện bằng cao su hoặc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2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p cách điện chưa gắn với đầu nối, dùng cho điện áp không quá 66 k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2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h điện bằng cao su hoặc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2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p cách điện đã gắn với đầu nối, dùng cho điện áp trên 66 k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20.31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h điện bằng cao su hoặc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2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p cách điện chưa gắn với đầu nối, dùng cho điện áp trên 66 k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20.4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h điện bằng cao su hoặc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20.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4.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dây đánh lửa và bộ dây khác loại sử dụng cho xe, phương tiện bay hoặc tàu thuyề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dây điện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h điện bằng cao su hoặc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3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 Cho xe thuộc nhóm 87.02, 87.03, 87.04 hoặc 87.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3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30.1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ho xe thuộc nhóm 87.02, 87.03, 87.04 hoặc 87.1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3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3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h điện bằng cao su hoặc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3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ây dẫn điện khác, dùng cho điện áp không quá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4.4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lắp với đầu nối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viễn thông, điện áp không quá 8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áp điện thoại, cáp điện báo và cáp chuyển tiếp vô tuyến, ngầm dưới b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áp điện thoại, điện báo và cáp chuyển tiếp vô tuyến,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44.42.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viễn thông, điện áp trên 80 V nhưng không quá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áp điện thoại, điện báo và cáp chuyển tiếp vô tuyến, ngầm dưới b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2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áp điện thoại, điện báo và cáp chuyển tiếp vô tuyến,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p ắc qu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ách điện bằng cao su hoặc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3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Cho xe thuộc nhóm 87.02, 87.03,87.04 hoặc 87.1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33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3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 - Cho xe thuộc nhóm 87.02, 87.03, 87.04 hoặc 87.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44.42.3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9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ây cáp điện bọc plastic có đường kính lõi không quá 19,5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92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Dây cáp điện bọc plastic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2.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4.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viễn thông, điện áp không quá 8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áp điện thoại, cáp điện báo và cáp chuyển tiếp vô tuyến, ngầm dưới b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áp điện thoại, cáp điện báo và cáp chuyển tiếp vô tuyến,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ông dùng cho viễn thông, điện áp không quá 8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ây đơn có vỏ bọc (chống nhiễu) dùng trong sản xuất bó dây dẫn điện của máy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2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Dây cáp điện bọc cách điện bằng plastic có đường kính lõi không quá 19,5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 - Dây cáp điện bọc cách điện bằng plastic khá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44.49.2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viễn thông, điện áp trên 80 V nhưng không quá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3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áp điện thoại, cáp điện báo và cáp dùng cho trạm chuyển tiếp sóng vô tuyến, ngầm dưới b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44.49.3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cách điện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ông dùng cho viễn thông, điện áp trên 80 V nhưng không quá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4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Cáp bọc cách điện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49.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4.6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dây dẫn điện khác, dùng cho điện áp trên 1000 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iện áp trên 1 kV nhưng không quá 36 k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60.11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áp được bọc cách điện bằng plastic có đường kính lõi nhỏ hơn 22,7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60.1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iện áp trên 36 kV nhưng không quá 66 k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6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áp được bọc cách điện bằng plastic có đường kính lõi nhỏ hơn 22,7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6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6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điện áp trên 66 kV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4.7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p sợi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7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p điện thoại, cáp điện báo và cáp chuyển tiếp vô tuyến, ngầm dưới biể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4.7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4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iện cực than, chổi than, carbon cho chế tạo bóng đèn, carbon cho chế tạo pin, ắc quy và các sản phẩm khác làm bằng graphit hoặc carbon khác, có hoặc không có thành phần kim loại, dùng cho kỹ thuật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iện cự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5.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lò nung, luy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5.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5.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hổi th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5.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4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Vật cách điện làm bằng vật liệu bất k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6.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thủy ti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6.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gố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6.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đầu nối máy biến áp và thiết bị ngắt dò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6.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6.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4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4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7.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ụ kiện cách điện bằng gốm sứ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7.20.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ụ kiện cách điện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7.9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7.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Ống cách điện và phụ kiện nối của nó, làm bằng kim loại cơ bản được lót bằng vật liệu cách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7.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5.4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ế liệu và phế thải của các loại pin, bộ pin và ắc quy điện; các loại pin, bộ pin và ắc quy điện đã sử dụng hết; các bộ phận điện của máy móc hay thiết bị, chưa được chi tiết hay ghi ở nơi khác trong Chương nà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rPr>
              <w:t xml:space="preserve">8548.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ế liệu và phế thải của các loại pin, bộ pin và ắc quy điện; các loại pin, bộ pin và ắc quy điện đã sử dụng hế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ế thải pin, ắc quy axit chì, đã hoặc chưa tháo dung dịch axí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dùng cho phương tiện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ế liệu và phế thải chủ yếu chứa sắ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pin và bộ p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ắc quy điện loại dùng cho phương tiện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548.1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ế liệu và phế thải chủ yếu chứa đồ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3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pin và bộ p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3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ắc quy điện loại dùng cho phương tiện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pin và bộ p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ắc quy điện loại dùng cho phương tiện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1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548.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ấm mạch in đã lắp ráp hoàn chỉnh kể cả mạch đã lắp ráp cho kết nối bên ngoà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548.90.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6. Đầu máy xe lửa hoặc xe điện, toa xe lửa và các bộ phận của chúng; vật cố định và ghép nối đường ray xe lửa hoặc xe điện và bộ phận của chúng; thiết bị tín hiệu giao thông bằng cơ khí (kể cả cơ điện) các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6.0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ầu máy di chuyển trên đường sắt chạy bằng nguồn điện bên ngoài hay bằng ắc quy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1.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chạy bằng nguồn điện bên ngoà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1.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chạy bằng ắc quy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6.0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ầu máy di chuyển trên đường sắt khác; toa tiếp liệu đầu má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2.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ầu máy diesel truyền độ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2.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6.0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oa xe khách tự hành của đường sắt hoặc đường xe điện, toa xe hàng và toa xe hành lý, trừ loại thuộc nhóm 86.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chạy bằng nguồn điện bên ngoà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3.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604.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e bảo dưỡng hay phục vụ dùng trong đường sắt hay đường xe điện, loại tự hành hoặc không (ví dụ, toa xưởng, xe gắn cần cẩu, toa làm đầm tàu, đầu máy dùng để kéo, toa xe thử nghiệm và xe kiểm tra đường r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605.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oa xe chở khách không tự hành dùng cho đường sắt hoặc đường xe điện; toa xe hành lý, toa xe bưu vụ và toa xe lửa hay xe điện chuyên dùng cho mục đích đặc biệt khác, không tự hành (trừ các loại thuộc nhóm 86.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6.0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oa xe lửa hoặc xe điện chở hàng và toa goòng, không tự hà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6.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oa xe xi téc và các loại toa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6.30.0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oa chở hàng và toa goòng tự dỡ tải, trừ loại thuộc phân nhóm 8606.1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6.9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ó nắp đậy và đóng k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6.9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mở, với các thành bên không thể tháo rời có chiều cao trên 60 c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6.9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6.07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ác bộ phận của đầu máy xe lửa hoặc xe điện hoặc của thiết bị di chuyển trên đường sắt hay đường xe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iá chuyển hướng, trục bitxen, trục và bánh xe và các phụ tùng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7.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iá chuyển hướng và trục bitxen của đầu má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7.1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iá chuyển hướng và trục bitxe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7.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ể cả các phụ tù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ãm và các phụ tùng hã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7.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ãm gió ép và phụ tùng hãm gió é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7.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7.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óc toa và các dụng cụ ghép nối toa khác, bộ đệm giảm chấn, và phụ tùng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7.9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đầu má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7.9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0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6.0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cố định và các khớp nối của đường ray xe lửa hoặc xe điện; thiết bị tín hiệu, an toàn hoặc điều khiển giao thông bằng cơ (kể cả cơ điện) dùng cho đường xe lửa, đường xe điện, đường bộ, đường sông, điểm dừng đỗ, cảng hoặc sân bay; các bộ phận của các loại tr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8.0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cơ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608.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1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609.00.00 </w:t>
            </w:r>
          </w:p>
        </w:tc>
        <w:tc>
          <w:tcPr>
            <w:tcW w:w="566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ông-ten-nơ (kể cả công-ten-nơ dùng vận chuyển chất lỏng) được thiết kế và trang bị đặc biệt để vận chuyển theo một hoặc nhiều phương thứ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7. Xe trừ phương tiện chạy trên đường xe lửa hoặc xe điện, và các bộ phận và phụ kiệ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0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áy kéo (trừ máy kéo thuộc nhóm 87.09)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éo cầm t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ông suất không quá 22,5 kW, có hoặc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1.1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nông nghiệ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1.1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1.1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nông nghiệ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1.1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Ô tô đầu kéo dùng để kéo sơ mi rơ moóc (rơ moóc 1 trụ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1.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1.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1.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kéo bánh xíc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1.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kéo nông nghiệ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1.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0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Ô tô chở 10 người trở lên, kể cả lái x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động cơ đốt trong kiểu piston đốt cháy bằng sức nén (diesel hoặc bán diesel):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hách (motor coaches, buses hoặc minibus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10.6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bao gồm cả xe limousine kéo dài nhưng không bao gồm ô tô khách (coaches, buses, minibuses) hoặc xe v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Xe chở từ 30 người trở lên và được thiết kế đặc biệt để sử dụng trong sân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10.7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Khối lượng toàn bộ theo thiết kế từ 6 tấn nhưng không quá 18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10.7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hách (motor coaches, buses hoặc minibuses)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2.10.81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Khối lượng toàn bộ theo thiết kế từ 6 tấn nhưng không quá 18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10.8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9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bao gồm cả xe limousine kéo dài nhưng không bao gồm ô tô khách (coaches, buses, minibuses) hoặc xe v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hở người từ 30 chỗ trở l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9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Xe được thiết kế đặc biệt để sử dụng trong sân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90.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90.9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hách (motor coaches, buses hoặc minibuses)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2.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03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Ô tô và các loại xe khác có động cơ được thiết kế </w:t>
            </w:r>
          </w:p>
          <w:p>
            <w:pPr>
              <w:pStyle w:val="Normal"/>
              <w:spacing w:lineRule="auto" w:line="240" w:before="0" w:after="61"/>
              <w:jc w:val="both"/>
              <w:rPr>
                <w:rFonts w:ascii="Times New Roman" w:hAnsi="Times New Roman" w:eastAsia="Times New Roman" w:cs="Times New Roman"/>
                <w:b/>
                <w:b/>
                <w:sz w:val="26"/>
              </w:rPr>
            </w:pPr>
            <w:r>
              <w:rPr>
                <w:rFonts w:eastAsia="Times New Roman" w:cs="Times New Roman" w:ascii="Times New Roman" w:hAnsi="Times New Roman"/>
                <w:b/>
                <w:sz w:val="26"/>
              </w:rPr>
              <w:t>chủ yếu để chở người (trừ các loại thuộc nhóm 87.02),</w:t>
            </w:r>
          </w:p>
          <w:p>
            <w:pPr>
              <w:pStyle w:val="Normal"/>
              <w:spacing w:lineRule="auto" w:line="240" w:before="0" w:after="64"/>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ể cả xe chở người có khoang hành lý chung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station wagons) và ô tô đu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e được thiết kế đặc biệt để đi trên tuyết; xe ô tô chơi gôn (golf car) và các loại xe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e ô tô chơi gôn, kể cả xe phục vụ sân gôn (golf buggi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e khác, loại có động cơ đốt trong kiểu piston đốt cháy bằng tia lửa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ung tích xi lanh không quá 1.0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ô tô đua nhỏ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ể cả xe chở người có khoang chở hành lý chung (station wagons), SUVs và xe thể thao, nhưng không kể xe v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1.24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1.2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1.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1.92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Ô tô nhà ở lưu động (có nội thất được thiết kế như căn hộ) (Motor-hom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1.9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2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ung tích xi lanh trên 1.000 cc nhưng không quá 1.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ể cả xe chở người có khoang chở hành lý chung (station wagons), SUVs và xe thể thao, nhưng không kể xe v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2.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2.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2.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Ô tô nhà ở lưu động (có nội thất được thiết kế như căn hộ) (Motor-hom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2.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ung tích xilanh trên 1.500 cc nhưng không quá 3.0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tang l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hở phạm nhâ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nhà ở lưu động (có nội thất được thiết kế như căn hộ) (Motor-hom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ể cả xe chở người có khoang chở hành lý chung (station wagons), SUVs và xe thể thao, nhưng không kể xe van),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6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không quá 1.8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6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1.800 cc nhưng không quá 2.0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6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2.000 cc nhưng không quá 2.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3.23.6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2.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không quá 1.8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1.800 cc nhưng không quá 2.0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93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2.000 cc nhưng không quá 2.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3.94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2.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2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xml:space="preserve">- - Dung tích xi lanh trên 3.0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4.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tang l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4.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4.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hở phạm nhâ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4.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3.24.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ể cả xe chở người có khoang chở hành lý chung (station wagons), SUVs và xe thể thao, nhưng không kể xe van),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4.5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4.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4.7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nhà ở lưu động (có nội thất được thiết kế như căn hộ) (Motor-hom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4.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24.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e ô tô khác, loại có động cơ đốt trong kiểu piston đốt cháy bằng sức nén (diesel hoặc bán diesel):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ung tích xi lanh không quá 1.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ể cả xe chở người có khoang chở hành lý chung (station wagons), SUVs và xe thể thao, nhưng không kể xe van),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1.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1.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nhà ở lưu động (có nội thất được thiết kế như căn hộ) (Motor-hom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3.31.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1.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3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ung tích xi lanh trên 1.500 cc nhưng không quá 2.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tang l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3.32.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hở phạm nhâ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31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ể cả xe chở người có khoang chở hành lý chung (station wagons), SUVs và xe thể thao, nhưng không kể xe van),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ung tích xi lanh không quá 2.0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5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5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5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6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nhà ở lưu động (có nội thất được thiết kế như căn hộ) (Motor-hom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ung tích xilanh không quá 2.0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2.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3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ung tích xi lanh trên 2.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tang l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hở phạm nhâ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ể cả xe chở người có khoang chở hành lý chung (station wagons), SUVs và xe thể thao, nhưng không kể xe van),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ể cả xe chở người có khoang chở hành lý chung (station wagons), SUVs và xe thể thao, nhưng không kể xe van),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Dung tích xi lanh trên 2.500 cc nhưng không quá 3.0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5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54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ung tích xi lanh trên 3.0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55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5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7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nhà ở lưu động (có nội thất được thiết kế như căn hộ) (Motor-hom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bốn bánh chủ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33.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e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9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9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ô tô đua nhỏ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9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90.7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Ô tô (kể cả xe chở người có khoang chở hành lý chung (station wagons), SUVs và xe thể thao, nhưng không kể xe van),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3.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0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Ô tô chở hà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4.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e tự đổ được thiết kế để sử dụng trên các loại đường không phải đường quốc lộ: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4.10.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không quá 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10.2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5 tấn nhưng không quá 1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10.2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10 tấn nhưng không quá 2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10.2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20 tấn nhưng không quá 24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10.2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24 tấn nhưng không quá 4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10.28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4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có động cơ đốt trong kiểu piston đốt cháy bằng sức nén (diesel hoặc bán diesel):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4.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Khối lượng toàn bộ theo thiết kế không quá 5 tấ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1.21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1.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1.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1.2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1.2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1.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4.2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hối lượng toàn bộ theo thiết kế trên 5 tấn nhưng không quá 2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không quá 6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2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2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6 tấn nhưng không quá 2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4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4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4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4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4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5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 Khối lượng toàn bộ theo thiết kế trên 6 tấn nhưng không quá 1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2.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4.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ối lượng toàn bộ theo thiết kế trên 2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không quá 24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2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2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29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24 tấn nhưng không quá 4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6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6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6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6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6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6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ự đổ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6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4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8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8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8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8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8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8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ự đổ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23.8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oại khác, có động cơ đốt trong kiểu piston đốt cháy bằng tia lửa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4.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Khối lượng toàn bộ theo thiết kế không quá 5 tấ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1.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1.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1.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1.2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1.2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1.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4.3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ối lượng toàn bộ theo thiết kế trên 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Khối lượng toàn bộ theo thiết kế không quá 6 tấ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2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vận chuyển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25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29 </w:t>
            </w:r>
          </w:p>
        </w:tc>
        <w:tc>
          <w:tcPr>
            <w:tcW w:w="566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6 tấn nhưng không quá 2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41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4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43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44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45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4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 - Khối lượng toàn bộ theo thiết kế trên 6 tấn nhưng không quá 1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4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20 tấn nhưng không quá 24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61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6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4.32.63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64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65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6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24 tấn nhưng không quá 4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81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8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83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84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85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86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tự đổ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8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4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93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đông l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Xe thu gom phế thải có bộ phận nén phế t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95 </w:t>
            </w:r>
          </w:p>
        </w:tc>
        <w:tc>
          <w:tcPr>
            <w:tcW w:w="566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xi téc; xe chở xi măng kiểu bồ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96 </w:t>
            </w:r>
          </w:p>
        </w:tc>
        <w:tc>
          <w:tcPr>
            <w:tcW w:w="566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bọc thép để chở hàng hóa có giá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97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chở bùn có thùng rời nâng hạ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98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Xe tự đổ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32.99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4.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9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không quá 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9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5 tấn nhưng không quá 1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9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10 tấn nhưng không quá 2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90.9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Khối lượng toàn bộ theo thiết kế trên 20 tấn nhưng không quá 45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4.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0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5.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cần cẩ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5.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cần trục kho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5.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cứu hỏ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5.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trộn bê tô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5.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5.9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Xe làm sạch đường; xe hút bùn, bể phốt; xe cứu thương lưu động; xe phun tưới các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5.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0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ung gầm đã lắp động cơ, dùng cho xe có động cơ thuộc các nhóm từ 87.01 đến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máy kéo nông nghiệp thuộc phân nhóm 8701.10 hoặc 8701.9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xe thuộc nhóm 87.0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21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Xe ô tô (bao gồm cả xe limousine kéo dài nhưng không bao gồm xe khách, xe buýt, mini buýt hoặc xe v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2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xe ô tô đua nhỏ (go-karts) và xe chơi gôn (golf cars), kể cả xe phục vụ sân gôn (golf buggi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3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3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xe ô tô (bao gồm cả xe chở người có khoang chở hành lý chung (station wagons), SUVs và xe thể thao, nhưng không kể xe v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xe thuộc nhóm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6.0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xe thuộc nhóm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0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ân xe (kể cả ca-bin), dùng cho xe có động cơ thuộc các nhóm từ 87.01 đến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7.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7.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xe ô tô đua nhỏ (go-karts) và xe chơi gôn (golf cars), kể cả xe phục vụ sân gôn (golf buggi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7.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cứu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7.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7.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7.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thuộc nhóm 87.0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7.9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Xe ô tô (bao gồm cả xe limousine kéo dài nhưng không bao gồm xe khách, xe buýt, mini buýt hoặc xe v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7.9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7.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thuộc nhóm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7.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0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và phụ kiện của xe có động cơ thuộc các nhóm từ 87.01 đến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anh chắn chống va đập (ba đờ xốc) và bộ phận của n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khác của thân xe (kể cả ca-b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ây đai an toà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ác bộ phận của cửa x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11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1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2 hoặc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 phận của dây đai an toà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Phụ kiện trang trí nội thất; chắn bù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Thanh chống nắp ca pô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9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2 hoặc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9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Phụ kiện trang trí nội thất; chắn bù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97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Thanh chống nắp ca pô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98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29.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Phanh và trợ lực phanh; bộ phận của n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3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3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Phanh trống, phanh đĩa hoặc phanh h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3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3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anh trống, phanh đĩa hoặc phanh hơi cho xe thuộc nhóm 87.02 hoặc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ộp số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ộp số, chưa lắp hoàn chỉ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4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4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4 hoặc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40.1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4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ộp số, đã lắp ráp hoàn chỉ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8.40.2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40.2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40.27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4 hoặc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4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rPr>
              <w:t xml:space="preserve">8708.40.91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40.92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4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ầu chủ động có vi sai, có hoặc không kèm theo chi tiết khác của cụm hộp số, và các cầu bị động;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ưa lắp ráp hoàn chỉ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4 hoặc nhóm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1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lắp ráp hoàn chỉ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2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2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27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4 hoặc nhóm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ánh răng vành khăn và bánh răng quả dứa (bộ bánh răng vi sa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5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7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ụm bánh xe và bộ phận và phụ kiệ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Ốp đầu trục bánh x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1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1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17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2 hoặc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ánh xe đã được lắp lố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ánh xe chưa được lắp lố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3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95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9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2 hoặc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97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7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8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ệ thống giảm chấn và bộ phận của nó (kể cả giảm só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ệ thống giảm ch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80.1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80.1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80.1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phân nhóm 8704.10 hoặc nhóm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8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8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8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8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bộ phận và phụ kiệ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ét nước làm mát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ét nước làm má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1.1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1.1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1.1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 Dùng cho xe thuộc nhóm 87.02 hoặc nhóm 87.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1.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1.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1.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1.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Ống xả và bộ giảm thanh; bộ phận của n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2.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2.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2 hoặc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ly hợp và các bộ phận của n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3.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3.6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3.7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4 hoặc 87.05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3.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94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ô lăng, trụ lái và cơ cấu lái; bộ phận của n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4.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Vô lăng lắp với túi khí hoàn chỉ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4.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4.9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4.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9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úi khí an toàn lắp với hệ thống bơm phồng; bộ phận của n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5.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úi khí an toàn lắp với hệ thống bơm phồ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5.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08.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nhóm 87.02, 87.03 hoặc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hùng nhiên liệu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Thùng nhiên liệ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hân ga (bàn đạp ga), chân phanh (bàn đạp phanh) hoặc chân côn (bàn đạp cô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 - Giá đỡ hoặc khay đỡ bình ắc quy và khung của n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Vỏ két nước làm má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Khung xe hoặc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6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Dùng cho xe thuộc nhóm 87.0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6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Dùng cho xe thuộc nhóm 87.0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6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 Dùng cho xe thuộc nhóm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7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8.9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09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9.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ạy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9.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09.90.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710.00.0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e tăng và các loại xe chiến đấu bọc thép khác, loại cơ giới, có hoặc không lắp kèm vũ khí, và bộ phận của các loại xe nà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ô tô (kể cả xe gắn máy có bàn đạp (moped)) và xe đạp có gắn động cơ phụ trợ, có hoặc không có thùng xe bên cạnh; mô tô thù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động cơ đốt trong kiểu piston với dung tích xi lanh không quá 5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1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Xe gắn máy có bàn đạp (moped) và xe đạp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1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mô tô khác và xe scoot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1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1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Xe gắn máy có bàn đạp (moped) và xe đạp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1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mô tô khác và xe scoot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1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động cơ đốt trong kiểu piston với dung tích xi lanh trên 50 cc nhưng không quá 25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e mô tô địa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Xe gắn máy có bàn đạp (moped) và xe đạp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ô tô (có hoặc không có thùng xe bên cạnh), bao gồm cả xe scoot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ung tích xi lanh trên 150 cc nhưng không quá 2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3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ung tích xi lanh trên 200 cc nhưng không quá 25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4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có dung tích xilanh không quá 2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ô tô (có hoặc không có thùng xe bên cạnh), bao gồm cả xe scoot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51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ung tích xi lanh trên 150 cc nhưng không quá 2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5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dung tích xi lanh trên 200 cc nhưng không quá 25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1.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động cơ đốt trong kiểu piston với dung tích xi lanh trên 250 cc nhưng không quá 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3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e mô tô địa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3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1.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động cơ đốt trong kiểu piston với dung tích xi lanh trên 500 cc nhưng không quá 8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4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e mô tô địa hì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4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4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7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1.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động cơ đốt trong kiểu piston với dung tích xi lanh trên 8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5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5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9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e mô tô 3 bánh (loại xe gắn thùng bên cạ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dạng CKD: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90.5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mô tô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90.5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có dung tích xi lanh không quá 2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90.5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có dung tích xi lanh trên 200cc nhưng không quá 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90.5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có dung tích xi lanh trên 500 c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9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Xe mô tô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1.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e đạp hai bánh và xe đạp khác (kể cả xe xích lô ba bánh chở hàng), không lắp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2.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đạp đu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2.0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đạp được thiết kế dành cho trẻ e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2.0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đạp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2.00.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6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13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loại xe dành cho người tàn tật, có hoặc không lắp động cơ hoặc cơ cấu đẩy cơ khí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ông có cơ cấu đẩy cơ kh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3.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1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và phụ kiện của xe thuộc các nhóm từ 87.11 đến 87.1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4.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Của mô tô (kể cả xe gắn máy có bàn đạp (mope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Yên x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an hoa và ốc bắt đầu nan h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4.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xe dành cho người tàn tậ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ánh xe nhỏ: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2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ó đường kính (kể cả lốp) trên 75 mm nhưng không quá 100 mm, với điều kiện là chiều rộng của bánh xe hoặc lốp lắp vào không dưới 30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2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ó đường kính (kể cả lốp) trên 100 mm nhưng không quá 250 mm, với điều kiện là chiều rộng của bánh xe hoặc lốp lắp vào không dưới 30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2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4.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ung xe và càng xe,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đạp thuộc phân nhóm 8712.0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1.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phận của phuộc xe đ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1.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4.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ành bánh xe và nan h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đạp thuộc phân nhóm 8712.0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4.9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oay ơ, trừ moay ơ kèm phanh (coaster braking hub) và phanh moay ơ, và líp x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3.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thuộc phân nhóm 8712.0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4.9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Phanh, kể cả moay ơ kèm phanh (coaster braking hub) và phanh moay ơ,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4.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đạp thuộc phân nhóm 8712.0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4.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4.95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Yên x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5.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đạp thuộc phân nhóm 8712.0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5.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4.9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ê đan và đùi đĩa,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6.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đạp thuộc phân nhóm 8712.0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6.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4.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xe đạp thuộc phân nhóm 8712.0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9.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ay lái, cọc lái, chắn bùn, chi tiết phản xạ, giá đỡ, cáp điều khiển, giá hoặc vấu bắt đèn; phụ kiệ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9.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ánh xích và trục khuỷu; bộ phậ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9.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Tay lái, cọc lái, chắn bùn, chi tiết phản xạ, giá đỡ, cáp điều khiển, giá hoặc vấu bắt đèn; phụ kiệ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4.99.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ánh xích và trục khuỷu; bộ phậ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4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715.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Xe đẩy trẻ em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7.1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Rơ-moóc và sơ mi rơ-moóc; xe khác, không có cơ cấu đẩy cơ khí;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Rơ-moóc và sơ mi rơ-moóc loại nhà lưu động, dùng làm nhà ở hoặc cắm tr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Rơ-moóc và sơ mi rơ-moóc loại tự bốc hoặc dỡ hàng dùng trong nông nghiệ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Rơ-moóc và sơ mi rơ-moóc khác dùng để vận chuyển hàng hó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3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Rơ-moóc và sơ mi rơ-moóc gắn xi té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6.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39.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Rơ-moóc và sơ mi rơ-moóc dùng trong nông nghiệ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39.9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Có khối lượng hàng chuyên chở theo thiết kế (payload) trên 20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39.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ơ-moóc và sơ mi rơ-moóc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6.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Xe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80.1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Xe kéo và xe đẩy, xe kéo, xe đẩy bằng tay để chở hàng và các loại xe tương tự được vận hành bằng tay sử dụng trong các nhà máy hay phân xưởng, trừ xe cút kí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80.2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e cút kí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8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716.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rơ-moóc và sơ mi rơ-moó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9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thuộc phân nhóm 8716.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9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xe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ùng cho hàng hóa thuộc phân nhóm 8716.80.10 hoặc 8716.8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9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ánh xe, có đường kính (kể cả lốp) trên 100mm nhưng không quá 250mm có độ rộng của bánh xe hoặc đã lắp lốp lớn hơn 30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9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90.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Nan hoa và ốc bắt đầu nan h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1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90.9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 Bánh xe, dùng cho hàng hóa thuộc phân nhóm 8716.80.90, có đường kính (kể cả lốp) trên 100mm nhưng không quá 250mm có độ rộng của bánh xe hoặc đã lắp lốp lớn hơn 30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90.9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bánh xe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716.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8. Phương tiện bay, tàu vũ trụ,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801.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í cầu và khinh khí cầu điều khiển được; tàu lượn, tàu lượn treo và các phương tiện bay khác không dùng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8.02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right="34" w:hanging="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ương tiện bay khác (ví dụ, trực thăng, máy bay); tàu vũ trụ (kể cả vệ tinh) và tàu bay trong quỹ đạo và phương tiện đẩy để phóng tàu vũ trụ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rực thă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2.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rọng lượng không tải không quá 2.000 k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2.1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rọng lượng không tải trên 2.000 k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802.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bay và phương tiện bay khác, có trọng lượng không tải không quá 2.000 k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2.20.1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2.20.9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802.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bay và phương tiện bay khác, có trọng lượng không tải trên 2.000 kg nhưng không quá 15.000 k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2.3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2.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802.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bay và phương tiện bay khác, có trọng lượng không tải trên 15.000 k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2.4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2.4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2.6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àu vũ trụ (kể cả vệ tinh) và tàu bay trong quỹ đạo và phương tiện đẩy để phóng tàu vũ trụ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8.0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bộ phận của các mặt hàng thuộc nhóm 88.01 hoặc 88.0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nh quạt và rôto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3.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Càng, bánh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3.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bộ phận khác của máy bay hoặc trực thă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80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3.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vệ tinh viễn thô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3.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khí cầu, tàu lượn hoặc diề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3.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8.0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ù (kể cả dù điều khiển được và dù lượn) và dù xoay; các bộ phận và phụ kiệ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4.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 xoay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4.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8.0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phóng dùng cho phương tiện bay; dàn hãm tốc độ dùng cho tàu sân bay hoặc thiết bị tương tự; thiết bị huấn luyện bay mặt đất; các bộ phận của các thiết bị tr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5.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phóng dùng cho phương tiện bay và các bộ phận của chúng; dàn hãm tốc độ dùng cho tàu sân bay hoặc thiết bị tương tự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huấn luyện bay mặt đất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5.21.0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mô phỏng tập trận trên không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805.2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5.2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huấn luyện bay mặt đấ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805.2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89. Tàu thủy, thuyền và các kết cấu nổ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9.0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àu thủy chở khách, du thuyền, phà, tàu thủy chở hàng, xà lan và các tàu thuyền tương tự để vận chuyển người hoặc hàng hó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90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àu thủy chở khách, du thuyền và các tàu thuyền tương tự được thiết kế chủ yếu để vận chuyển người; phà các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không quá 2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26 nhưng không quá 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10.6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500 nhưng không quá 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10.7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1.000 nhưng không quá 4.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10.8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4.000 nhưng không quá 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90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àu chở chất lỏng hoặc khí hóa lỏ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2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không quá 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20.7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5.000 nhưng không quá 5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20.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5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901.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àu thuyền đông lạnh, trừ loại thuộc phân nhóm 8901.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3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không quá 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30.7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5.000 nhưng không quá 5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30.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5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90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àu thuyền khác để vận chuyển hàng hóa và tàu thuyền khác để vận chuyển cả người và hàng hó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có động cơ đẩ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không quá 2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12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trên 26 nhưng không quá 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14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trên 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động cơ đẩ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không quá 2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3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trên 26 nhưng không quá 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3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trên 500 nhưng không quá 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3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trên 1.000 nhưng không quá 4.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3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trên 4.000 nhưng không quá 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3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trên 5.000 nhưng không quá 5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1.90.37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ổng dung tích (gross tonnage) trên 5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9.0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àu thuyền đánh bắt thủy sản; tàu chế biến và các loại tàu khác dùng cho chế biến hay bảo quản thủy sản đánh bắ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àu thuyền đánh bắt thủy sả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không quá 2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2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26 nhưng dưới 4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2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ừ 40 trở lên nhưng không quá 25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2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250 nhưng không quá 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2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1.000 nhưng không quá 4.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2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4.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không quá 2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26 nhưng dưới 4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ừ 40 trở lên nhưng không quá 25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9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250 nhưng không quá 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9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1.000 nhưng không quá 4.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2.00.96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ổng dung tích (gross tonnage) trên 4.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0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9.03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u thuyền hạng nhẹ và các loại tàu thuyền khác phục vụ nghỉ ngơi, giải trí hoặc thể thao; thuyền dùng mái chèo và canô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có thể bơm hơi hoặc tự bơm hơi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3.9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uyền buồm, có hoặc không có động cơ phụ trợ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3.9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uyền máy, trừ loại thuyền máy có gắn máy bên ngoà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3.9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9.0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àu kéo và tàu đẩ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4.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ổng dung tích (gross tonnage) không quá 2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ổng dung tích (gross tonnage) trên 2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4.0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loại có công suất không quá 4.000 h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4.0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9.0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5.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àu hút nạo vét (tàu cuố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5.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àn khoan hoặc dàn sản xuất nổi hoặc nửa nổi nửa chì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905.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5.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Ụ nổi sửa chữa tà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5.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9.0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àu thuyền khác, kể cả tàu chiến và xuồng cứu sinh trừ thuyền dùng mái chè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6.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àu chi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906.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6.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lượng giãn nước không quá 3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6.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jc w:val="both"/>
              <w:rPr>
                <w:rFonts w:ascii="Times New Roman" w:hAnsi="Times New Roman" w:eastAsia="Times New Roman" w:cs="Times New Roman"/>
                <w:sz w:val="26"/>
              </w:rPr>
            </w:pPr>
            <w:r>
              <w:rPr>
                <w:rFonts w:eastAsia="Times New Roman" w:cs="Times New Roman" w:ascii="Times New Roman" w:hAnsi="Times New Roman"/>
                <w:sz w:val="26"/>
              </w:rPr>
              <w:t xml:space="preserve">- - Có lượng giãn nước trên 30 tấn nhưng không quá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300 tấ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6.90.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89.07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ết cấu nổi khác (ví dụ, bè mảng, thùng chứa chất lỏng, ketxon giếng kín, cầu lên bờ, các loại phao nổi và mốc hiệ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7.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Bè mảng có thể bơm h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8907.9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7.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Các loại phao nổi (buoy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8907.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8908.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Tàu thuyền và kết cấu nổi khác để phá d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90. Dụng cụ, thiết bị quang học, nhiếp ảnh, điện ảnh, đo lường, kiểm tra, chính xác, y tế hoặc phẫu thuật; các bộ phận và phụ kiệ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0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Sợi quang, bó sợi quang và cáp sợi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1.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Sử dụng cho viễn thông và cho ngành điệ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1.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1.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ật liệu phân cực dạng tấm và l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1.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Thấu kính áp trò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1.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Thấu kính thủy tinh làm kính đeo mắ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1.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Thấu kính bằng vật liệu khác làm kính đeo mắ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1.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ử dụng cho máy ảnh hoặc máy quay phim hoặc máy chiế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1.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02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ấu kính, lăng kính, gương và các bộ phận quang học khác, bằng vật liệu bất kỳ, đã lắp ráp, là các bộ phận hoặc phụ kiện để lắp ráp cho các dụng cụ hoặc thiết bị, trừ loại làm bằng thủy tinh </w:t>
            </w:r>
          </w:p>
          <w:p>
            <w:pPr>
              <w:pStyle w:val="Normal"/>
              <w:ind w:left="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chưa được gia công quang h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ật k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2.11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camera, máy chiếu hoặc máy phóng to hoặc máy thu nhỏ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1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máy chiếu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1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2.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ính lọc ánh s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chiếu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máy quay phim, máy ảnh và máy chiếu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2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kính viễn vọng hoặc kính hiển v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chiếu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quay phim, máy ảnh và máy chiếu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2.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0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ung và gọng cho kính đeo, kính bảo hộ hoặc các loại tương tự,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ung và gọ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3.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3.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vật liệu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3.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0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ính đeo, kính bảo hộ và các loại tương tự, kính thuốc, kính bảo vệ mắt hoặc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4.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ính râ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4.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4.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ính thuố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4.9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ính bảo hộ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4.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0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Ống nhòm loại hai mắt, ống nhòm đơn, kính viễn vọng quang học khác, và khung giá của các loại trên; các dụng cụ thiên văn khác và khung giá của chúng, trừ các dụng cụ dùng cho thiên văn học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5.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Ống nhòm loại hai mắ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5.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5.80.1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Dụng cụ thiên văn, trừ dụng cụ thiên văn vô tuyế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5.80.9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5.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kể cả khung gi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5.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dụng cụ thiên văn, trừ dụng cụ thiên văn vô tuyế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5.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0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ảnh (trừ máy quay phim); thiết bị đèn chớp và đèn flash máy ảnh trừ đèn phóng điện thuộc nhóm 85.39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6.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ảnh dùng để chuẩn bị khuôn in hoặc trục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vẽ ảnh las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ảnh được thiết kế đặc biệt để dùng dưới nước, để thám không (aerial survey) hoặc dùng trong y tế hoặc trong phẫu thuật nội tạng; máy ảnh đối chiếu dùng cho ngành tòa án hoặc khoa học hình s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ụp lấy ảnh ng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ảnh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5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Có bộ ngắm qua thấu kính (kính phản chiếu đơn (SLR)), sử dụng phim cuộn khổ rộng không quá 35 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5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 Loại khác, sử dụng phim cuộn khổ rộng dưới 35 m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53.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sử dụng phim cuộn khổ rộng 35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6.5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5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Máy vẽ ảnh laser hoặc máy tạo dựng ảnh với bộ xử lý ảnh mà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5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đèn chớp và đèn flash máy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6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đèn flash loại dùng đèn phóng điện (“điện t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6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6.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Sử dụng cho máy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jc w:val="both"/>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máy vẽ ảnh laser thuộc phân nhóm </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6.10.1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91.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Loại khác, sử dụng cho máy ảnh thuộc các phân nhóm từ 9006.40 đến 9006.53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9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6.99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99.1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Sử dụng cho thiết bị đèn chớp máy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6.9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0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quay phim và máy chiếu phim, có hoặc không kèm thiết bị ghi hoặc tái tạo âm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7.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quay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7.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chiếu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7.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phim khổ rộng dưới 16 m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7.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7.9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quay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7.9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cho máy chiếu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0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chiếu hình ảnh, trừ máy chiếu phim; máy phóng và máy thu nhỏ ảnh (trừ máy chiếu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8.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chiếu hình ảnh, máy phóng và máy thu nhỏ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8.5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ọc vi phim, vi thẻ hoặc vi bản khác, có hoặc không có khả năng sao ché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8.5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08.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8.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máy phóng và máy thu nhỏ ảnh (trừ máy chiếu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08.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và thiết bị dùng trong phòng làm ảnh (kể cả điện ảnh), chưa được ghi hay chi tiết ở nơi nào khác thuộc Chương này; máy xem âm bản; màn ảnh của máy chiế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0.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sử dụng cho việc tráng tự động phim hoặc giấy ảnh (kể cả điện ảnh) dạng cuộn hoặc dùng cho việc phơi sáng tự động các phim đã tráng lên các cuộn giấy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khác sử dụng trong phòng làm ảnh (kể cả điện ảnh); máy xem âm bả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0.5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để chiếu hoặc vẽ mạch lên các chất nền có độ nhạy sáng để sản xuất tấm mạch in/tấm dây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0.5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0.6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àn ảnh của máy chiế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0.60.1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loại từ 300 inch trở l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0.6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0.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9010.10 hoặc 9010.6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0.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ủa máy để chiếu hoặc vẽ mạch lên các chất nền có độ nhạy sáng để sản xuất tấm mạch in/tấm dây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0.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ính hiển vi quang học phức hợp, kể cả loại để xem vi ảnh, vi phim quay hay vi chiế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1.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ính hiển vi soi nổ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1.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ính hiển vi khác để xem vi ảnh, vi phim quay hoặc vi chiế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1.8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loại kính hiển v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1.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ính hiển vi trừ kính hiển vi quang học; thiết bị nhiễu x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2.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ính hiển vi trừ kính hiển vi quang học; thiết bị nhiễu x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2.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ính ngắm để lắp vào vũ khí; kính tiềm vọng; kính viễn vọng được thiết kế là bộ phận của máy, thiết bị, dụng cụ hoặc bộ dụng cụ của Chương này hoặc Phần XV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3.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tạo tia laser, trừ điốt lase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3.8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Các bộ phận, thiết bị và dụng cụ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3.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hiết bị quang học để xác định và sửa lỗi trong sản xuất tấm mạch in/tấm dây in và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3.8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tinh thể lỏ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3.80.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3.9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3.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9013.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3.9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9013.80.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3.90.6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9013.80.1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3.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1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a bàn xác định phương hướng; các thiết bị và dụng cụ dẫn đường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4.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La bàn xác định phương hướ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4.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và dụng cụ dẫn đường hàng không hoặc hàng hải (trừ la bà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4.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và dụng cụ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4.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dùng trên tàu thuyền, kết hợp hoặc hoạt động cùng với máy xử lý dữ liệu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4.8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4.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4.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thiết bị và dụng cụ, dùng trên tàu thuyền, hoạt động cùng với máy xử lý dữ liệu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4.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1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và dụng cụ dùng để quan trắc (kể cả quan trắc ảnh), dùng cho thủy văn học, hải dương học, thủy học, khí tượng học hoặc địa lý học, trừ la bàn; máy đo x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5.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đo x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5.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ùng trong việc chụp ảnh hoặc quay ph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5.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5.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Máy kinh vĩ và tốc kế góc (máy toàn đạc - tacheometer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5.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đo cân bằng (level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5.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và dụng cụ quan trắc ả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5.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và dụng cụ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5.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quan trắc sóng vô tuyến và gió điện từ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5.8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5.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016.00.0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ân với độ nhậy 5cg (50mg) hoặc chính xác hơn, có hoặc không có quả câ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8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17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7.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Bảng và máy vẽ phác, tự động hoặc không tự đ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vẽ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7.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ụng cụ vẽ, vạch mức hay dụng cụ tính toán toán học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ướ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2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để chiếu hoặc vẽ mạch lên các chất nền có độ nhạy sáng để sản xuất tấm mạch in/tấm dây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2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vẽ ảnh để sản xuất tấm mạch in/tấm dây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2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vẽ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ước micromet, thước cặp và dụng cụ đo có thể điều chỉnh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8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dụng cụ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7.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ủa máy để chiếu hoặc máy vẽ mạch lên các chất nền có độ nhạy sáng để sản xuất tấm mạch in/tấm dây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ủa máy vẽ ảnh để sản xuất tấm mạch in/tấm dây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9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kể cả tấm mạch in đã lắp ráp, của máy vẽ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7.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1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và dụng cụ dùng cho ngành y, phẫu thuật, nha khoa hoặc thú y, kể cả thiết bị ghi biểu đồ nhấp nháy, thiết bị điện y học khác và thiết bị kiểm tra thị lự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điện chẩn đoán (kể cả thiết bị kiểm tra thăm dò chức năng hoặc kiểm tra thông số sinh lý):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điện ti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1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siêu â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13.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hiện ảnh cộng hưởng từ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14.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ghi biểu đồ nhấp nhá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19.0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tia cực tím hay tia hồng ng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ơm tiêm, kim tiêm, ống thông, ống dẫn lưu và loại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8.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ơm tiêm, có hoặc không có kim tiê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3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ơm tiêm dùng một lầ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3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3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im tiêm bằng kim loại và kim khâu vết th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8.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3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Ống thông đường tiể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3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thiết bị và dụng cụ khác, dùng trong nha kh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4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Khoan dùng trong nha khoa, có hoặc không gắn liền cùng một giá đỡ với thiết bị nha khoa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4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và dụng cụ nhãn khoa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8.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và dụng cụ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theo dõi tĩnh mạc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ụng cụ và thiết bị điện t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8.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trị liệu cơ học; máy xoa bóp; máy thử nghiệm trạng thái tâm lý; máy trị liệu bằng ôzôn, bằng oxy, bằng xông, máy hô hấp nhân tạo hoặc máy hô hấp trị liệu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1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trị liệu cơ học; máy xoa bóp; máy thử nghiệm trạng thái tâm lý: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9.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điện t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9.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19.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trị liệu bằng ôzôn, bằng oxy, bằng xông, máy hô hấp nhân tạo hoặc máy hô hấp trị liệu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3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020.00.0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thở và mặt nạ phòng khí khác, trừ các mặt nạ bảo hộ mà không có bộ phận cơ khí hoặc không có phin lọc có thể thay thế đượ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22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21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1.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dụng cụ chỉnh hình hoặc nẹp xư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ăng giả và chi tiết gắn dùng trong nha kh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1.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Răng giả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1.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bộ phận nhân tạo khác của cơ thể ngườ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1.3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ớp giả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1.3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1.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trợ thính, trừ các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1.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điều hòa nhịp tim dùng cho việc kích thích cơ tim, trừ các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1.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5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2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sử dụng tia X, có hoặc không dùng cho mục đích y học, phẫu thuật, nha khoa hay thú y, kể cả thiết bị chụp hoặc thiết bị điều trị bằng tia X: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1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chụp cắt lớp điều khiển bằng máy tí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13.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sử dụng trong nha kho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14.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sử dụng cho mục đích y học, phẫu thuật hoặc thú 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2.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o các mục đíc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1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hiết bị sử dụng tia X để kiểm tra vật lý các điểm hàn nối trên tấm mạch in/tấm dây i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19.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2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sử dụng tia alpha, beta hay gamma, có hoặc không dùng cho mục đích y học, phẫu thuật, nha khoa hay thú y, kể cả thiết bị chụp hoặc điều trị bằng các loại tia đ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ùng cho mục đích y học, phẫu thuật, nha khoa hay thú 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Dùng cho các mục đíc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Ống phát tia X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kể cả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ủa thiết bị sử dụng tia X để kiểm tra vật lý các điểm hàn nối trên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2.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023.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dụng cụ, máy và mô hình, được thiết kế cho mục đích trưng bày (ví dụ, dùng trong giáo dục hoặc triển lãm), không sử dụng được cho các mục đíc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2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và thiết bị thử độ cứng, độ bền, độ nén, độ đàn hồi hoặc các tính chất cơ học khác của vật liệu (ví dụ, kim loại, gỗ, hàng dệt, giấy,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4.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thử kim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4.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4.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4.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và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4.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4.8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4.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4.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và thiết bị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4.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máy và thiết bị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2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ỷ trọng kế và các dụng cụ đo dạng nổi tương tự, nhiệt kế, hỏa kế, khí áp kế, ẩm kế, có hoặc không ghi, và tổ hợp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iệt kế và hỏa kế, không kết hợp với các dụng cụ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5.11.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ứa chất lỏng, để đọc trực tiế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5.1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5.19.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Máy đo nhiệt độ dùng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5.19.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5.1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5.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5.8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5.8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5.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5.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thiết bị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5.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thiết bị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2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ụng cụ và máy đo hoặc kiểm tra lưu lượng, mức, áp suất hoặc biến số của chất lỏng hay chất khí (ví dụ, dụng cụ đo lưu lượng, dụng cụ đo mức, áp kế, nhiệt kế), trừ các dụng cụ và thiết bị thuộc nhóm 90.14, 90.15, 90.28 hoặc 90.3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6.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ể đo hoặc kiểm tra lưu lượng hoặc mức của chất lỏ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ụng cụ đo mức sử dụng cho xe có động cơ,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ụng cụ đo mức sử dụng cho xe có động cơ,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1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6.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ể đo hoặc kiểm tra áp suấ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đo áp suất sử dụng cho xe có động cơ,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đo áp suất sử dụng cho xe có động cơ,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2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2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6.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hoặc dụng cụ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8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6.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90.1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ử dụng cho các dụng cụ và thiết bị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7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6.90.2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Sử dụng cho các dụng cụ và thiết bị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33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27 </w:t>
            </w:r>
          </w:p>
        </w:tc>
        <w:tc>
          <w:tcPr>
            <w:tcW w:w="5669"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84"/>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ể cả máy đo độ phơi sáng); thiết bị vi phẫ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7.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phân tích khí hoặc khó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7.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sắc ký và điện d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0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7.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Quang phổ kế, ảnh phổ và quang phổ ký sử dụng bức xạ quang học (tia cực tím, tia có thể nhìn thấy được, tia hồng ng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3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3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7.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ụng cụ và thiết bị khác sử dụng bức xạ quang học (tia cực tím, tia có thể nhìn thấy được, tia hồng ng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5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5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7.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và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ộ sáng kế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8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8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7.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vi phẫu; các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kể cả tấm mạch in đã lắp ráp của các hàng hóa thuộc nhóm 90.27, trừ loại dùng cho thiết bị phân tích khí hoặc khói hoặc thiết bị vi phẫ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9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7.90.99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0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28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đo khí, chất lỏng hoặc lượng điện được sản xuất hoặc cung cấp, kể cả thiết bị kiểm định các thiết bị tr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8.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đo kh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8.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đo khí loại lắp trên bình g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8.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8.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đo chất lỏ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8.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ông tơ nướ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8.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8.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ông tơ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8.3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ếm ki-lô-oát giờ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8.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8.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8.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ỏ hoặc thân của công tơ nướ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8.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71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0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đếm vòng quay, máy đếm sản lượng, máy đếm cây số để tính tiền taxi, máy đếm dặm, máy đo bước và máy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9.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ếm cây số để tính tiền tax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9.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71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ng hồ chỉ tốc độ và máy đo tốc độ góc; máy hoạt nghiệ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9.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ồng hồ tốc độ dùng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9.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o tốc độ góc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9.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2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71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9.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9029.10 hoặc của máy hoạt nghiệm thuộc phân nhóm 9029.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29.90.2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khác thuộc phân nhóm 9029.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3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ụng cụ và thiết bị để đo hoặc phát hiện các bức xạ io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áy hiện sóng và máy ghi dao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Dụng cụ và thiết bị khác, để đo hoặc kiểm tra điện thế, dòng điện, điện trở hoặc công suấ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3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o đa năng không bao gồm thiết bị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3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o đa năng bao gồm thiết bị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0.3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không bao gồm thiết bị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33.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ụng cụ và thiết bị để đo hoặc kiểm tra điện áp, dòng điện, điện trở hoặc công suất của tấm mạch in/tấm dây in hoặc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8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33.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33.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Ampe kế và vôn kế dùng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3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3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gắn thiết bị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Thiết bị và dụng cụ khác, chuyên dụng cho viễn thông (ví dụ máy đo xuyên âm, thiết bị đo độ khuếch đại, máy đo hệ số biến dạng âm thanh, máy đo tạp â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và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0.8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ể đo hoặc kiểm tra các vi mạch hoặc linh kiện bán dẫ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8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áy kiểm tra vi mạch tích hợ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8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0.8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có kèm thiết bị gh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84.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ụng cụ và thiết bị để đo hoặc kiểm tra đại lượng điện của tấm mạch in/tấm dây in và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84.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0.89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89.1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ụng cụ và thiết bị, không kèm thiết bị ghi, dùng để đo hoặc kiểm tra đại lượng điện của tấm mạch in/tấm dây in và tấm mạch in đã lắp ráp, trừ loại được nêu trong phân nhóm 9030.39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8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kể cả tấm mạch in đã lắp ráp) của các hàng hóa thuộc phân nhóm 9030.40 hoặc 9030.8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ủa dụng cụ và thiết bị quang học để đo hoặc kiểm tra tấm mạch in/tấm dây in và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9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ủa dụng cụ và thiết bị dùng để đo hoặc kiểm tra đại lượng điện của tấm mạch in/tấm dây in và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0.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thiết bị và dụng cụ đo lường hoặc kiểm tra, chưa được ghi hay chi tiết ở nơi khác trong Chương này; máy chiếu biên dạ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đo để cân chỉnh các bộ phận cơ kh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àn kiểm tr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thiết bị và dụng cụ quang học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4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ể kiểm tra các vi mạch hoặc linh kiện bán dẫn hoặc kiểm tra mạng che quang hoặc lưới carô sử dụng trong sản xuất các linh kiện bán dẫ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1.4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4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ụng cụ và thiết bị quang học để đo độ nhiễm bẩn bề mặt của các vi mạch bán dẫ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4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hiết bị quang học để xác định lỗi và sửa lỗi cho tấm mạch in/tấm dây in và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49.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ụng cụ và thiết bị quang học khác để đo hoặc kiểm tra tấm mạch in/tấm dây in và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4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1.8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thiết bị và máy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80.1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kiểm tra c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8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o các thiết bị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9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9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thiết bị quang học xác định và sửa lỗi cho tấm mạch in/tấm dây in và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9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Của dụng cụ và thiết bị quang học khác để đo hoặc kiểm tra tấm mạch in/tấm dây in và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9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1.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o các thiết bị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3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ụng cụ và thiết bị điều chỉnh hoặc điều khiển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ổn nhi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2.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điều chỉnh áp lự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và thiết bị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8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dùng thủy lực hoặc khí né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2.8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8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12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8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Dụng cụ và thiết bị tự động để điều chỉnh hoặc điều khiển dung dịch hóa chất hoặc điện hóa trong sản xuất tấm mạch in/tấm dây in hoặc tấm mạch in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89.31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điều chỉnh điện áp tự động (ổn 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89.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8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03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9032.89.1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thuộc phân nhóm 9032.89.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hàng hóa hoạt động bằng điệ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2.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0.3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và phụ kiện (chưa được chi tiết hoặc ghi ở các nhóm khác thuộc Chương này) dùng cho máy, thiết bị, dụng cụ hoặc đồ dùng thuộc Chương 9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3.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thiết bị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033.0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thiết bị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91. Đồng hồ thời gian, đồng hồ cá nhân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0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ng hồ đeo tay, đồng hồ bỏ túi và các loại đồng hồ cá nhân khác, kể cả đồng hồ bấm giờ, với vỏ làm bằng kim loại quý hay kim loại dát phủ kim loại quý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ng hồ đeo tay, hoạt động bằng điện, có hoặc không lắp kèm bộ phận bấm giờ: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1.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ỉ có mặt hiển thị bằng cơ h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1.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ng hồ đeo tay khác, có hoặc không lắp kèm bộ phận bấm giờ: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1.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bộ phận lên giây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1.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1.9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1.9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0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ng hồ đeo tay, đồng hồ bỏ túi và các loại đồng hồ cá nhân khác, kể cả đồng hồ bấm giờ, trừ các loại thuộc nhóm 91.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ng hồ đeo tay, hoạt động bằng điện, có hoặc không lắp kèm bộ phận bấm giờ: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2.11.0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ỉ có mặt hiển thị bằng cơ h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2.1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ỉ có mặt hiển thị bằng quang điện t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2.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ng hồ đeo tay khác, có hoặc không lắp kèm bộ phận bấm giờ: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2.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bộ phận lên giây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2.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102.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2.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ồng hồ bấm giờ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2.9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2.9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0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ng hồ thời gian có lắp máy đồng hồ cá nhân, trừ các loại đồng hồ thời gian thuộc nhóm 91.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3.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0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ng hồ thời gian lắp trên bàn điều khiển phương tiện và các loại đồng hồ thời gian tương tự dùng cho xe cộ, phương tiện bay, tàu vũ trụ hoặc tàu thủ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4.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xe cộ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4.0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phương tiện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4.0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ùng cho tàu thủ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4.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0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Đồng hồ thời gia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ng hồ báo thứ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5.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5.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ng hồ treo tườ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5.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5.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105.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5.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ồng hồ đo thời gian hàng 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5.91.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105.9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5.9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ồng hồ đo thời gian hàng 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5.9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0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ghi thời gian và các thiết bị dùng để đo, ghi hoặc biểu thị các khoảng thời gian bằng cách khác, kèm theo máy đồng hồ thời gian và đồng hồ cá nhân hoặc kèm theo động cơ đồng bộ (ví dụ, thiết bị ghi nhận thời gian, thiết bị tính thời gi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6.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hiết bị ghi nhận thời gian; thiết bị tính thời gia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106.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6.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ụng cụ đo thời gian đậu x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6.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107.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hiết bị đóng ngắt định giờ (time switches) có máy đồng hồ cá nhân hoặc đồng hồ thời gian hoặc có động cơ đồng bộ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08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áy đồng hồ cá nhân, hoàn chỉnh và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8.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hỉ có mặt hiển thị bằng cơ học hoặc có một thiết bị được kết hợp với mặt hiển thị bằng cơ h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8.1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ỉ có mặt hiển thị bằng quang điện t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8.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8.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ó bộ phận lên giây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8.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0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Máy đồng hồ thời gian, hoàn chỉnh và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9.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09.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đồng hồ cá nhâ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0.11.0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đồng hồ đủ bộ, chưa lắp ráp hoặc đã lắp ráp từng phần (cụm má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0.12.0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ồng hồ chưa đủ bộ, đã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0.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Máy đồng hồ chưa đủ bộ, chưa lắp rá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0.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Vỏ đồng hồ cá nhân và các bộ phận của n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1.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ỏ đồng hồ bằng kim loại quý hoặc bằng kim loại dát phủ kim loại quý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1.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ỏ đồng hồ bằng kim loại cơ bản, đã hoặc chưa được mạ vàng hoặc mạ b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1.8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ỏ đồng hồ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1.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ỏ đồng hồ thời gian và vỏ của các loại tương tự dùng cho các mặt hàng khác của Chương này,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2.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ỏ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2.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1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ây đeo, quai đeo và vòng đeo đồng hồ cá nhân,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ằng kim loại quý hoặc kim loại dát phủ kim loại quý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3.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ằng kim loại cơ bản, đã hoặc chưa mạ vàng hoặc b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3.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1.1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bộ phận khác của đồng hồ thời gian hoặc đồng hồ cá nhâ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4.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ò xo, kể cả dây tó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4.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ặt số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4.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Mâm và trụ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114.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92. Nhạc cụ; các bộ phận và phụ kiệ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2.0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àn piano, kể cả piano tự động; đàn clavecin (hapsichords) và các loại đàn dây có phím bấm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1.10.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àn piano loại đứ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1.20.0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ại dương cầm (grand piano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1.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2.0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nhạc cụ có dây khác (ví dụ, ghi ta, vi-ô-lông, đàn h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2.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sử dụng cần ké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2.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2.0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hạc cụ hơi (ví dụ, các loại đàn organ ống có phím, đàn accordion, clarinet, trumpet, kèn túi), trừ các loại đàn organ phiên chợ, đàn quay gió của người hát rong trên đường phố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5.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loại kèn đồ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205.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5.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loại đàn organ ống có phím; đàn đạp hơi (harmonium) và loại nhạc cụ có phím tương tự có bộ phận lưỡi gà không bằng kim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5.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206.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hạc cụ thuộc bộ gõ (ví dụ, trống, mộc cầm, chũm chọe, castanet, chuông gõ (maraca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2.0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hạc cụ, mà âm thanh được tạo ra, hoặc phải khuếch đại, bằng điện (ví dụ, đàn organ, ghi ta, accordio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7.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ạc cụ có phím bấm, trừ accordio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7.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2.0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8.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Hộp nh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208.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8.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ụng cụ tạo âm thanh để nhử mồi, tù và và các dụng cụ thổi bằng miệng khác để tạo âm tha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8.90.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2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2.09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bộ phận (ví dụ, bộ phận cơ cho hộp nhạc) và các phụ kiện (ví dụ, thẻ (card), đĩa và trục quay dùng cho nhạc cụ cơ học) của nhạc cụ; máy nhịp, thanh mẫu, tiêu và sáo các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9.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ây nhạc cụ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209.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ủa đàn pian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9.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Tấm đỡ đàn dây, đàn phím và khung kim loại của đàn piano loại đứ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9.9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9.9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ho nhạc cụ thuộc nhóm 92.0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9.94.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cho nhạc cụ thuộc nhóm 92.07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209.9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93. Vũ khí và đạn; các bộ phận và phụ kiệ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3.0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ũ khí quân sự, trừ súng lục ổ quay, súng lục và các loại vũ khí thuộc nhóm 93.07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1.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ũ khí pháo binh (ví dụ, súng, súng cối và súng moóc trê)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1.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ệ phóng tên lửa; súng phun lửa; súng phóng lựu đạn; ống phóng ngư lôi và các loại súng phóng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1.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302.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úng lục ổ quay và súng lục, trừ các loại thuộc nhóm 93.03 hoặc 93.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1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3.0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Súng cầm tay nạp đạn phía nò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3.20.0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úng shotgun thể thao, súng shotgun săn hoặc súng shotgun bắn bia khác, kể cả súng trường - shotgun kết hợp (combination shotgun-rifl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3.30.0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Súng trường thể thao, súng trường săn hoặc súng trường bắn bia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3.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3.0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ũ khí khác (ví dụ, súng và súng lục sử dụng lò xo, hơi hoặc khí ga, dùi cui), trừ các loại thuộc nhóm 93.07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4.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6"/>
              </w:rPr>
              <w:t>- Súng hơi, hoạt động với áp suất dưới 7 kgf/cm</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4.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3.0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phận và phụ kiện của các loại vũ khí thuộc các nhóm từ 93.01 đến 93.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5.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ủa súng lục ổ quay hoặc súng lụ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5.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Của súng shotgun hoặc súng trường thuộc nhóm 93.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305.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vũ khí quân sự thuộc nhóm 93.0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5.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da thuộc hoặc vật liệu d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5.9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305.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ủa hàng hóa thuộc phân nhóm 9304.00.9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5.99.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ằng da thuộc hoặc vật liệu d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5.99.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5.99.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ằng da thuộc hoặc vật liệu d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5.99.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3.0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ạn cát tút (cartridge) cho súng shotgun và các bộ phận của chúng; đạn viên cho súng h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6.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ạn cát tút (cartridg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6.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306.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ạn cát tút (cartridge) khác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Dùng cho súng lục ổ quay và súng lục của nhóm 93.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6.30.11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ạn cỡ .2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6.30.1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6.3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ạn dùng cho dụng cụ tán đinh hoặc dụng cụ tương tự hoặc cho súng bắn gia súc giết mổ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6.3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ạn cỡ .2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6.3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306.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307.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iếm, đoản kiếm, lưỡi lê, giáo và các loại vũ khí tương tự và bộ phận của chúng, vỏ và bao cho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4.0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Ghế ngồi (trừ các loại thuộc nhóm 94.02), có hoặc không chuyển được thành giường,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hế dùng cho phương tiện b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hế dùng cho xe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xe thuộc nhóm 87.02, 87.03 hoặc 87.04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hế quay có điều chỉnh độ ca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6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hế có thể chuyển thành giường, trừ ghế trong vườn hoặc đồ cắm tr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hế bằng mây, liễu gai, tre hoặc các vật liệu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5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tre hoặc bằng song, mâ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5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hế khác, có khung bằng gỗ: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6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ồi đệ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6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hế khác, có khung bằng kim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7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ã nhồi đệ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7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80.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hế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1.9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ghế thuộc phân nhóm 9401.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ghế thuộc phân nhóm 9401.2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9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Miếng lót cho tựa đầu của ghế thuộc phân nhóm 9401.20.1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9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9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ghế thuộc phân nhóm 9401.3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9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1.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4.0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Ghế nha khoa, ghế cắt tóc hoặc các loại ghế tương tự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2.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hế nha khoa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2.1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hế cắt tóc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2.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2.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ồ nội thất được thiết kế đặc biệt để dùng trong ngành y, giải phẫu hoặc thú y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2.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4.0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Đồ nội thất khác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 nội thất bằng kim loại được sử dụng trong văn phò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3.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 nội thất bằng kim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ủ hút hơi độ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 nội thất bằng gỗ được sử dụng trong văn phò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 nội thất bằng gỗ được sử dụng trong nhà bế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 nội thất bằng gỗ được sử dụng trong phòng ngủ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3.6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 nội thất bằng gỗ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6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ủ hút hơi độ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60.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3.7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 nội thất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7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Xe tập đi cho trẻ e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7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ủ hút hơi độ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7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6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 nội thất bằng vật liệu khác, kể cả mây, liễu gai, tre hoặc các vật liệu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8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tre hoặc song, mâ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3.8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8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Tủ hút hơi độ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8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ủa xe tập đi cho trẻ em thuộc phân nhóm 9403.70.1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3.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4.0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4.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ung đệ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ệ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4.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cao su xốp hoặc plastic xốp, đã hoặc chưa b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4.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vật liệu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4.2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ệm lò x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4.2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làm nóng/làm má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4.2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4.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úi ngủ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4.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4.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ăn quilt, khăn phủ giường và bọc đệ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4.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4.05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9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5.1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đèn chùm và đèn điện trần hoặc đèn điện tường khác, trừ các loại được sử dụng ở nơi công cộng hoặc đường phố lớ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èn cho phòng mổ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1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Đèn rọ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1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ộ đèn và đèn huỳnh qua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5.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èn bàn, đèn giường hoặc đèn cây dù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èn cho phòng mổ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đèn dùng cho cây Nô-e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5.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èn và bộ đèn điệ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4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èn ph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4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èn rọ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4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Loại khác, được sử dụng ở nơi công cộng hoặc đường phố lớ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40.6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chiếu sáng bên ngoà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12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40.7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èn tín hiệu không nhấp nháy dùng cho sân bay; đèn dùng cho toa đường sắt, đầu máy xe lửa, tàu thủy, phương tiện bay, hoặc hải đăng, bằng kim loại cơ bả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40.8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èn báo hiệu dùng cho thiết bị nhiệt điện gia dụng thuộc nhóm 85.16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4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Đèn sợi quang loại dùng đeo trên đầu, được thiết kế dùng trong y h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4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5.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èn và bộ đèn không hoạt động bằng đ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đốt bằng dầ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5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đồng sử dụng trong nghi lễ tôn giá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5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5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Đèn bã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5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6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5.6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iển hiệu được chiếu sáng, biển đề tên được chiếu sáng và các loại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6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iển cảnh báo, biển tên đường phố, biển báo giao thông và đường bộ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60.9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5.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thủy ti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èn phòng mổ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èn rọ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1.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ao đèn hình cầu hoặc thông phong đè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1.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èn ph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5.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èn phòng mổ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2.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èn rọ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2.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èn ph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2.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405.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ụp đèn bằng vật liệu d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9.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Chụp đèn bằng vật liệu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9.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 - Của đèn thuộc phân nhóm 9405.50.11 hoặc 9405.50.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9.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Dùng cho đèn pha hoặc đèn rọ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5.9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4.0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Nhà lắp ghé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Nhà trồng cây được gắn với thiết bị cơ khí hoặc thiết bị nhi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6.0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6.00.1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hà lắp ghép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6.0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gỗ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6.00.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sắt hoặc thé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6.00.95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hoặc bằng nhô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6.00.96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bê tông hoặc đá nhân tạ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406.0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95. Đồ chơi, thiết bị trò chơi và dụng cụ thể thao; các bộ phận và phụ kiệ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4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5.03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1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e đạp ba bánh, xe đẩy, xe có bàn đạp và đồ chơi tương tự có bánh; xe của búp bê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úp bê: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úp bê, có hoặc không có trang phụ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và phụ kiệ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Quần áo và phụ kiện quần áo; giầy và mũ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Xe điện, kể cả đường ray, đèn hiệu và các phụ kiện khác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mô hình thu nhỏ theo tỷ lệ (“scale”) và các mô hình giải trí tương tự, có hoặc không vận hà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 chơi và bộ đồ chơi xây dựng khác, bằng mọi loại vật liệu trừ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6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ồ chơi hình con vật hoặc sinh vật không phải hình ngườ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7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loại đồ chơi đố trí (puzzl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Đồ chơi, xếp khối hoặc cắt rời hình chữ số, chữ cái hoặc hình con vật; bộ xếp chữ; bộ đồ chơi tạo chữ và tập nói; bộ đồ chơi in hình; bộ đồ chơi đếm (abaci); máy may đồ chơi; máy chữ đồ ch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ây nhả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Hòn b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3.0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8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5.0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504.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mặt hàng và phụ kiện dùng cho trò chơi bi-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2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6"/>
              </w:rPr>
            </w:pPr>
            <w:r>
              <w:rPr>
                <w:rFonts w:eastAsia="Times New Roman" w:cs="Times New Roman" w:ascii="Times New Roman" w:hAnsi="Times New Roman"/>
                <w:sz w:val="26"/>
              </w:rPr>
              <w:t xml:space="preserve">- - Bàn bi-a các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2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Phấn xoa đầu gậy bi-a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3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9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504.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áy trò chơi khác, hoạt động bằng đồng xu, tiền giấy, thẻ ngân hàng, xèng hoặc các loại tương tự, trừ các thiết bị dùng cho đường chạy bowling tự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30.10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Máy trò chơi pin-table hoặc các máy trò chơi tự động (có khe nhét xèng hoặc x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30.2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bằng gỗ, bằng giấy hoặc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2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bà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máy và bộ điều khiển game video, trừ loại thuộc phân nhóm 9504.3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504.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loại đồ phụ trợ để chơi bowli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rò chơi ném phi tiêu và các bộ phận và phụ kiệ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Thiết bị chơi bạc và đồ phụ trợ đi kè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90.3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àn thiết kế để chơi b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90.3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àn thiết kế để chơi trò ch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9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ằng gỗ hoặc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9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90.9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ằng gỗ hoặc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4.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5.0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ồ dùng trong lễ hội, hội hóa trang hoặc trong các trò chơi giải trí khác, kể cả các mặt hàng dùng cho trò chơi ảo thuật và trò vui cườ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5.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Đồ dùng trong lễ Nô-e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5.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34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5.0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án trượt tuyết và các thiết bị trượt tuyết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án trượt tuyế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1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ây buộc ván trượ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án trượt nước, ván lướt sóng, ván buồm và các thiết bị thể thao dưới nước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21.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án buồ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29.0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ậy chơi gôn và các thiết bị chơi gôn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3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ậy và bộ gậy chơi gô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3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ó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3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506.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Dụng cụ và thiết bị cho môn bóng bà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4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à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4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Vợt tennis, vợt cầu lông hoặc các vợt tương tự khác, đã hoặc chưa căng lướ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5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Vợt tennis, đã hoặc chưa căng lướ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5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óng, trừ bóng chơi gôn và bóng chơi bóng bà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6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óng tenni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6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óng có thể bơm h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6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7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ưỡi giày trượt băng và lưỡi trượt có bánh xe, kể cả giày trượt có gắn lưỡi trượ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9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Các mặt hàng và thiết bị cho tập luyện thể chất nói chung, thể dục hoặc điền ki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6.9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5.0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7.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ần câ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7.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ưỡi câu, có hoặc không có dây cướ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7.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cuộn dây câ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7.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5.0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òng ngựa gỗ, đu, phòng tập bắn và các trò chơi tại khu giải trí khác; rạp xiếc lưu động và bầy thú xiếc lưu động; nhà hát lưu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8.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ạp xiếc lưu động và bầy thú xiếc lưu độ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508.90.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96. Các mặt hàng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1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0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gà, xương, đồi mồi, sừng, nhánh gạc, san hô, xà cừ và các vật liệu chạm khắc có nguồn gốc động vật khác đã gia công, và các mặt hàng làm từ các vật liệu này (kể cả các sản phẩm đú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1.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Ngà đã gia công và các vật phẩm bằng ngà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1.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Xà cừ hoặc đồi mồi đã gia công và các sản phẩm làm từ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1.9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 Hộp đựng xì gà hoặc thuốc lá điếu, bình đựng thuốc lá; đồ trang tr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1.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6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0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2.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Vỏ viên nhộng bằng gelatin dùng cho dược phẩ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2.0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Hộp đựng xì gà hoặc thuốc lá điếu, bình đựng thuốc lá; đồ trang tr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2.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07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0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3.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ổi và bàn chải, gồm các cành nhỏ hoặc các chất liệu từ thực vật khác buộc lại với nhau, có hoặc không có cá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àn c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10.2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hổ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12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àn chải đánh răng, chổi xoa bọt cạo râu, bàn chải chải tóc, chổi sơn móng tay, chải mi mắt và bàn chải vệ sinh khác dùng cho người, kể cả bàn chải tương tự là bộ phận của các thiết bị gia dụ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àn chải đánh răng, kể cả bàn chải dùng cho răng m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2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3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út lông vẽ, bút lông để viết và bút lông tương tự dùng cho việc trang điể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12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ổi quét sơn, chổi quét keo, chổi quét vecni hoặc các loại chổi tương tự (trừ các loại bút lông thuộc phân nhóm 9603.30); miếng thấm và con lăn để quét sơn hoặc vẽ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loại bàn chải khác là các bộ phận của máy móc, thiết bị gia dụng hoặc x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Túm và búi đã làm sẵn để làm chổi hoặc bàn chả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9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Dụng cụ cơ học vận hành bằng tay để quét sàn, không có động c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9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àn chả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3.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04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Giần và sàng t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4.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kim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4.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605.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đồ du lịch dùng cho vệ sinh cá nhân, bộ đồ khâu hoặc bộ đồ làm sạch giày dép hoặc quần á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0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Khuy, khuy bấm, khóa bấm và khuy tán bấm, lõi khuy (loại khuy bọc) và các bộ phận khác của các mặt hàng này; khuy chưa hoàn chỉnh (button blank)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6.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Khuy bấm, khóa bấm và khuy tán bấm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6.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6.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u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6.2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không bọc vật liệu d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6.22.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kim loại cơ bản, không bọc vật liệu d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6.29.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6.30 </w:t>
            </w:r>
          </w:p>
        </w:tc>
        <w:tc>
          <w:tcPr>
            <w:tcW w:w="566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Lõi khuy và các bộ phận khác của khuy; khuy chưa hoàn chỉ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6.3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6.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07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Khóa kéo và các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Khóa kéo: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7.11.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ó răng bằng kim loại cơ bả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7.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7.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07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08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8.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út b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út phớt và bút phớt có ruột khác và bút đánh dấ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8.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út máy, bút máy ngòi ống và các loại bút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3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út vẽ mực Ấn Độ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3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4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út chì bấm hoặc bút chì đẩ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5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ộ vật phẩm có từ hai mặt hàng trở lên thuộc các phân nhóm trê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8.6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uột thay thế của bút bi, gồm cả bi và ống mự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6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6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8.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Ngòi bút và bi ngò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91.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vàng hoặc mạ và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91.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8.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9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út viết giấy nhân bả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99.91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Bộ phận của bút bi,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8.99.9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09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út chì (trừ các loại bút chì thuộc nhóm 96.08), bút màu, ruột chì, phấn màu, than vẽ, phấn vẽ hoặc viết và phấn thợ may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9.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út chì và bút chì màu, có lõi chì trong vỏ cứ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9.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út chì đe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9.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9.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uột chì, đen hoặc mà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09.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9.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út chì viết bảng đá đen dùng cho trường h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9.9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út chì và bút màu khác trừ loại thuộc phân nhóm 9609.1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9.9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Phấn vẽ hoặc phấn viế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09.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ảng đá đen và bảng, có bề mặt dùng để viết hoặc vẽ, có hoặc không có khu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0.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ảng đá đen trong trường họ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0.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4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611.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12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Ruy băng máy chữ hoặc tương tự, đã phủ mực hay làm sẵn bằng cách khác để in ấn, đã hoặc chưa cuộn vào lõi hoặc nằm trong vỏ; tấm mực dấu, đã hoặc chưa tẩm mực, có hoặc không có hộ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12.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Ruy bă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2.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vật liệu d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2.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2.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ấm mực dấ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1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13 </w:t>
            </w:r>
          </w:p>
        </w:tc>
        <w:tc>
          <w:tcPr>
            <w:tcW w:w="566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ật lửa châm thuốc lá và các bật lửa khác, có hoặc không dùng cơ hoặc điện, và các bộ phận của chúng trừ đá lửa và bấ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13.10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ật lửa bỏ túi, dùng ga, không thể nạp l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1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13.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ật lửa bỏ túi, dùng ga, có thể nạp l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2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2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13.8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ật lửa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8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ật lửa áp điện dùng cho lò và bế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8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ật lửa châm thuốc lá hoặc bật lửa để bàn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8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Bật lửa châm thuốc lá hoặc bật lửa để bàn, trừ loại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8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13.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9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 Ống chứa hoặc bộ phận chứa khác có thể nạp lại của bật lửa cơ khí, có chứa nhiên liệu lỏ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3.9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4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14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ẩu thuốc (kể cả điếu bát) và đót xì gà hoặc đót thuốc lá,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4.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Gỗ hoặc rễ cây đã tạo dáng thô để làm tẩu thuố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4.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15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Lược, trâm cài tóc và loại tương tự; ghim cài tóc, cặp uốn tóc, kẹp uốn tóc, lô cuộn tóc và loại tương tự, trừ các loại thuộc nhóm 85.16, và bộ phận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ược, trâm cài tóc và loại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15.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ằng cao su cứng hoặc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11.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cao su cứ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11.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19.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15.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Ghim cài tóc trang trí: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1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nhô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1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sắt hoặc thé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1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19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2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2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sắt hoặc thé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2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nhô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2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nhô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92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sắt hoặc thép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93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5.9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16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ình, lọ xịt nước hoa hoặc bình, lọ xịt để trang điểm tương tự, và các bộ phận gá lắp và đầu xịt của chúng; miếng và tấm để xoa và chấm mỹ phẩm hoặc các sản phẩm trang điể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9616.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Bình, lọ xịt nước hoa hoặc bình, lọ xịt để trang điểm tương tự, và các bộ phận gá lắp và đầu xịt của chúng: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6.1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Bình, lọ xị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6.1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Các bộ phận gá lắp và đầu xị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6.2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Miếng và tấm để xoa và chấm mỹ phẩm hoặc các sản phẩm trang điể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9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17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ích chân không và các loại bình chân không khác, hoàn chỉnh có kèm vỏ; bộ phận của chúng trừ ruột phích thủy tinh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7.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Phích chân không và các loại bình chân không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7.0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Các bộ phậ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7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618.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Ma-nơ-canh dùng trong ngành may và các mô hình cơ thể khác; mô hình tự động và các vật trưng bày cử động được khác dùng cho cửa hàng may mặ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6.19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ăng (miếng) và nút bông vệ sinh, khăn và tã lót cho trẻ và các vật phẩm tương tự, bằng mọi vật liệ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dùng một lầ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9.00.11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õi thấm hút bằng vật liệu dệ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eastAsia="Times New Roman" w:cs="Times New Roman" w:ascii="Times New Roman" w:hAnsi="Times New Roman"/>
                <w:b/>
                <w:sz w:val="26"/>
              </w:rPr>
              <w:t>Mã hàng</w:t>
            </w:r>
            <w:r>
              <w:rPr>
                <w:rFonts w:eastAsia="Times New Roman" w:cs="Times New Roman" w:ascii="Times New Roman" w:hAnsi="Times New Roman"/>
                <w:sz w:val="26"/>
              </w:rPr>
              <w:t xml:space="preserve">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rPr>
              <w:t>Tên gọi, mô tả hàng hóa</w:t>
            </w:r>
            <w:r>
              <w:rPr>
                <w:rFonts w:eastAsia="Times New Roman" w:cs="Times New Roman" w:ascii="Times New Roman" w:hAnsi="Times New Roman"/>
                <w:sz w:val="26"/>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6"/>
              </w:rPr>
            </w:pPr>
            <w:r>
              <w:rPr>
                <w:rFonts w:eastAsia="Times New Roman" w:cs="Times New Roman" w:ascii="Times New Roman" w:hAnsi="Times New Roman"/>
                <w:b/>
                <w:sz w:val="26"/>
              </w:rPr>
              <w:t>Thuế suất VCFTA (%)</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6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2017 </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b/>
                <w:b/>
                <w:sz w:val="26"/>
              </w:rPr>
            </w:pPr>
            <w:r>
              <w:rPr>
                <w:rFonts w:eastAsia="Times New Roman" w:cs="Times New Roman" w:ascii="Times New Roman" w:hAnsi="Times New Roman"/>
                <w:b/>
                <w:sz w:val="26"/>
              </w:rPr>
              <w:t>2018</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9.00.19 </w:t>
            </w:r>
          </w:p>
        </w:tc>
        <w:tc>
          <w:tcPr>
            <w:tcW w:w="56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8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6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9.00.91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Dệt kim hoặc mó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619.00.99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Chương 97. Các tác phẩm nghệ thuật, đồ sưu tầm và đồ cổ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7.01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ranh vẽ, tranh phác họa và tranh bột màu, được vẽ hoàn toàn bằng tay, trừ các loại tranh phác họa thuộc nhóm 49.06 và trừ các tác phẩm vẽ hoặc trang trí bằng tay; các tác phẩm ghép và phù điêu trang trí tương tự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701.1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Tranh vẽ, tranh phác họa và tranh bột mà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701.9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Loại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5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702.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Nguyên bản các bản khắc, bản in và bản in lytô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62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97.03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guyên bản tác phẩm điêu khắc và tượng tạc, làm bằng mọi loại vật liệu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703.00.1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kim loại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703.00.2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đá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703.00.3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plasti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703.00.4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gỗ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703.00.5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đất sé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9703.00.90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Bằng vật liệu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5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704.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11 </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12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705.00.00 </w:t>
            </w:r>
          </w:p>
        </w:tc>
        <w:tc>
          <w:tcPr>
            <w:tcW w:w="566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Bộ sưu tập và các vật phẩm sưu tập chủng loại động vật, thực vật, khoáng vật, giải phẫu học, sử học, khảo cổ, cổ sinh vật học, dân tộc học hoặc các loại tiền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tc>
        <w:tc>
          <w:tcPr>
            <w:tcW w:w="566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9706.00.00 </w:t>
            </w:r>
          </w:p>
        </w:tc>
        <w:tc>
          <w:tcPr>
            <w:tcW w:w="566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Đồ cổ có tuổi trên 100 năm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 xml:space="preserve">0 </w:t>
            </w:r>
          </w:p>
        </w:tc>
      </w:tr>
    </w:tbl>
    <w:p>
      <w:pPr>
        <w:sectPr>
          <w:headerReference w:type="even" r:id="rId2"/>
          <w:headerReference w:type="default" r:id="rId3"/>
          <w:type w:val="nextPage"/>
          <w:pgSz w:w="11906" w:h="16838"/>
          <w:pgMar w:left="1282" w:right="1373" w:gutter="0" w:header="780" w:top="1440" w:footer="0" w:bottom="1440"/>
          <w:pgNumType w:start="2"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4678" w:leader="none"/>
        <w:tab w:val="right" w:pos="9249" w:leader="none"/>
      </w:tabs>
      <w:spacing w:lineRule="auto" w:line="240" w:before="0" w:after="33"/>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ab/>
    </w:r>
    <w:r>
      <w:rPr>
        <w:rFonts w:eastAsia="Times New Roman" w:cs="Times New Roman" w:ascii="Times New Roman" w:hAnsi="Times New Roman"/>
        <w:sz w:val="26"/>
      </w:rPr>
      <w:t>CÔNG BÁO/Số 1069 + 1070/Ngày 04-10-2016</w:t>
    </w:r>
    <w:r>
      <w:rPr>
        <w:rFonts w:eastAsia=".VnCentury SchoolbookH" w:cs=".VnCentury SchoolbookH" w:ascii=".VnCentury SchoolbookH" w:hAnsi=".VnCentury SchoolbookH"/>
      </w:rPr>
      <w:t xml:space="preserve"> </w:t>
      <w:tab/>
    </w:r>
    <w:r>
      <w:rPr/>
      <w:fldChar w:fldCharType="begin"/>
    </w:r>
    <w:r>
      <w:rPr/>
      <w:instrText xml:space="preserve"> PAGE </w:instrText>
    </w:r>
    <w:r>
      <w:rPr/>
      <w:fldChar w:fldCharType="separate"/>
    </w:r>
    <w:r>
      <w:rPr/>
      <w:t>112</w:t>
    </w:r>
    <w:r>
      <w:rPr/>
      <w:fldChar w:fldCharType="end"/>
    </w:r>
    <w:r>
      <w:rPr>
        <w:rFonts w:eastAsia=".VnCentury SchoolbookH" w:cs=".VnCentury SchoolbookH" w:ascii=".VnCentury SchoolbookH" w:hAnsi=".VnCentury SchoolbookH"/>
      </w:rPr>
      <w:t xml:space="preserve"> </w:t>
    </w:r>
  </w:p>
  <w:p>
    <w:pPr>
      <w:pStyle w:val="Normal"/>
      <w:ind w:right="76" w:hanging="0"/>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page">
                <wp:posOffset>806450</wp:posOffset>
              </wp:positionH>
              <wp:positionV relativeFrom="page">
                <wp:posOffset>875030</wp:posOffset>
              </wp:positionV>
              <wp:extent cx="5939155" cy="27940"/>
              <wp:effectExtent l="3810" t="3810" r="3175" b="1905"/>
              <wp:wrapSquare wrapText="bothSides"/>
              <wp:docPr id="2" name="Group 1532029"/>
              <a:graphic xmlns:a="http://schemas.openxmlformats.org/drawingml/2006/main">
                <a:graphicData uri="http://schemas.microsoft.com/office/word/2010/wordprocessingGroup">
                  <wpg:wgp>
                    <wpg:cNvGrpSpPr/>
                    <wpg:grpSpPr>
                      <a:xfrm>
                        <a:off x="0" y="0"/>
                        <a:ext cx="5939280" cy="28080"/>
                        <a:chOff x="0" y="0"/>
                        <a:chExt cx="5939280" cy="28080"/>
                      </a:xfrm>
                    </wpg:grpSpPr>
                    <wps:wsp>
                      <wps:cNvSpPr/>
                      <wps:spPr>
                        <a:xfrm>
                          <a:off x="0" y="27360"/>
                          <a:ext cx="5939280" cy="720"/>
                        </a:xfrm>
                        <a:custGeom>
                          <a:avLst/>
                          <a:gdLst/>
                          <a:ahLst/>
                          <a:rect l="l" t="t" r="r" b="b"/>
                          <a:pathLst>
                            <a:path w="5939028" h="0">
                              <a:moveTo>
                                <a:pt x="0" y="0"/>
                              </a:moveTo>
                              <a:lnTo>
                                <a:pt x="5939028" y="0"/>
                              </a:lnTo>
                            </a:path>
                          </a:pathLst>
                        </a:custGeom>
                        <a:noFill/>
                        <a:ln cap="rnd" w="6480">
                          <a:solidFill>
                            <a:srgbClr val="1a1915"/>
                          </a:solidFill>
                          <a:round/>
                        </a:ln>
                      </wps:spPr>
                      <wps:style>
                        <a:lnRef idx="0"/>
                        <a:fillRef idx="0"/>
                        <a:effectRef idx="0"/>
                        <a:fontRef idx="minor"/>
                      </wps:style>
                      <wps:bodyPr/>
                    </wps:wsp>
                    <wps:wsp>
                      <wps:cNvSpPr/>
                      <wps:spPr>
                        <a:xfrm>
                          <a:off x="0" y="0"/>
                          <a:ext cx="5939280" cy="720"/>
                        </a:xfrm>
                        <a:custGeom>
                          <a:avLst/>
                          <a:gdLst/>
                          <a:ahLst/>
                          <a:rect l="l" t="t" r="r" b="b"/>
                          <a:pathLst>
                            <a:path w="5939028" h="0">
                              <a:moveTo>
                                <a:pt x="0" y="0"/>
                              </a:moveTo>
                              <a:lnTo>
                                <a:pt x="5939028" y="0"/>
                              </a:lnTo>
                            </a:path>
                          </a:pathLst>
                        </a:custGeom>
                        <a:noFill/>
                        <a:ln cap="rnd" w="6480">
                          <a:solidFill>
                            <a:srgbClr val="1a1915"/>
                          </a:solidFill>
                          <a:round/>
                        </a:ln>
                      </wps:spPr>
                      <wps:style>
                        <a:lnRef idx="0"/>
                        <a:fillRef idx="0"/>
                        <a:effectRef idx="0"/>
                        <a:fontRef idx="minor"/>
                      </wps:style>
                      <wps:bodyPr/>
                    </wps:wsp>
                  </wpg:wgp>
                </a:graphicData>
              </a:graphic>
            </wp:anchor>
          </w:drawing>
        </mc:Choice>
        <mc:Fallback>
          <w:pict>
            <v:group id="shape_0" alt="Group 1532029" style="position:absolute;margin-left:63.5pt;margin-top:68.9pt;width:467.65pt;height:2.2pt" coordorigin="1270,1378" coordsize="9353,44">
              <v:shape id="shape_0" ID="Shape 1532030" path="m0,0l5939028,0e" stroked="t" o:allowincell="f" style="position:absolute;left:1270;top:1421;width:9352;height:0;mso-wrap-style:none;v-text-anchor:middle;mso-position-horizontal-relative:page;mso-position-vertical-relative:page">
                <v:fill o:detectmouseclick="t" on="false"/>
                <v:stroke color="#1a1915" weight="6480" joinstyle="round" endcap="round"/>
                <w10:wrap type="square"/>
              </v:shape>
              <v:shape id="shape_0" ID="Shape 1532031" path="m0,0l5939028,0e" stroked="t" o:allowincell="f" style="position:absolute;left:1270;top:1378;width:9352;height:0;mso-wrap-style:none;v-text-anchor:middle;mso-position-horizontal-relative:page;mso-position-vertical-relative:page">
                <v:fill o:detectmouseclick="t" on="false"/>
                <v:stroke color="#1a1915" weight="6480" joinstyle="round" endcap="round"/>
                <w10:wrap type="square"/>
              </v:shape>
            </v:group>
          </w:pict>
        </mc:Fallback>
      </mc:AlternateConten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51:00Z</dcterms:created>
  <dc:creator>Windows User</dc:creator>
  <dc:description/>
  <cp:keywords>tailieuluat.com</cp:keywords>
  <dc:language>en-US</dc:language>
  <cp:lastModifiedBy>Windows User</cp:lastModifiedBy>
  <dcterms:modified xsi:type="dcterms:W3CDTF">2018-05-04T03:51:00Z</dcterms:modified>
  <cp:revision>2</cp:revision>
  <dc:subject>tailieuluat.com</dc:subject>
  <dc:title>Nghị định 132/2016/NĐ-CP Chính phủ ban hành do Thủ tướng ký</dc:title>
</cp:coreProperties>
</file>