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4"/>
        <w:rPr>
          <w:rFonts w:ascii="Times New Roman" w:hAnsi="Times New Roman" w:eastAsia="Times New Roman" w:cs="Times New Roman"/>
          <w:b/>
          <w:b/>
          <w:sz w:val="26"/>
        </w:rPr>
      </w:pPr>
      <w:r>
        <w:rPr>
          <w:rFonts w:eastAsia="Times New Roman" w:cs="Times New Roman" w:ascii="Times New Roman" w:hAnsi="Times New Roman"/>
          <w:b/>
          <w:sz w:val="26"/>
        </w:rPr>
        <w:t xml:space="preserve">BIỂU THUẾ NHẬP KHẨU ƯU ĐÃI ĐẶC BIỆT CỦA VIỆT NAM ĐỂ THỰC HIỆN </w:t>
      </w:r>
    </w:p>
    <w:p>
      <w:pPr>
        <w:pStyle w:val="Normal"/>
        <w:spacing w:lineRule="auto" w:line="240" w:before="0" w:after="49"/>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IỆP ĐỊNH THƯƠNG MẠI TỰ DO GIỮA VIỆT NAM VÀ CHI LÊ  </w:t>
      </w:r>
    </w:p>
    <w:p>
      <w:pPr>
        <w:pStyle w:val="Normal"/>
        <w:spacing w:lineRule="auto" w:line="240" w:before="0" w:after="49"/>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GIAI ĐOẠN 2016 - 2018 </w:t>
      </w:r>
    </w:p>
    <w:p>
      <w:pPr>
        <w:pStyle w:val="Normal"/>
        <w:spacing w:lineRule="auto" w:line="240" w:before="0" w:after="52"/>
        <w:jc w:val="center"/>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32/2016/NĐ-CP ngày 01 tháng 9 năm 2016 của Chính phủ) </w:t>
      </w:r>
    </w:p>
    <w:p>
      <w:pPr>
        <w:pStyle w:val="Normal"/>
        <w:spacing w:lineRule="auto" w:line="240"/>
        <w:jc w:val="center"/>
        <w:rPr>
          <w:rFonts w:ascii="Times New Roman" w:hAnsi="Times New Roman" w:eastAsia="Times New Roman" w:cs="Times New Roman"/>
          <w:i/>
          <w:i/>
          <w:sz w:val="26"/>
        </w:rPr>
      </w:pPr>
      <w:r>
        <w:rPr>
          <w:rFonts w:eastAsia="Times New Roman" w:cs="Times New Roman" w:ascii="Times New Roman" w:hAnsi="Times New Roman"/>
          <w:i/>
          <w:sz w:val="26"/>
        </w:rPr>
        <w:t xml:space="preserve"> </w:t>
      </w:r>
    </w:p>
    <w:p>
      <w:pPr>
        <w:pStyle w:val="Normal"/>
        <w:spacing w:lineRule="auto" w:line="240" w:before="0" w:after="257"/>
        <w:jc w:val="center"/>
        <w:rPr>
          <w:lang w:val="en-US" w:eastAsia="en-US"/>
        </w:rPr>
      </w:pPr>
      <w:r>
        <w:rPr>
          <w:lang w:val="en-US" w:eastAsia="en-US"/>
        </w:rPr>
        <mc:AlternateContent>
          <mc:Choice Requires="wpg">
            <w:drawing>
              <wp:inline distT="0" distB="0" distL="0" distR="0">
                <wp:extent cx="1732915" cy="635"/>
                <wp:effectExtent l="0" t="0" r="0" b="0"/>
                <wp:docPr id="1" name="Group 1109444"/>
                <a:graphic xmlns:a="http://schemas.openxmlformats.org/drawingml/2006/main">
                  <a:graphicData uri="http://schemas.microsoft.com/office/word/2010/wordprocessingGroup">
                    <wpg:wgp>
                      <wpg:cNvGrpSpPr/>
                      <wpg:grpSpPr>
                        <a:xfrm>
                          <a:off x="0" y="0"/>
                          <a:ext cx="1733040" cy="720"/>
                          <a:chOff x="0" y="0"/>
                          <a:chExt cx="1733040" cy="720"/>
                        </a:xfrm>
                      </wpg:grpSpPr>
                      <wps:wsp>
                        <wps:cNvSpPr/>
                        <wps:spPr>
                          <a:xfrm>
                            <a:off x="0" y="0"/>
                            <a:ext cx="1733040" cy="720"/>
                          </a:xfrm>
                          <a:custGeom>
                            <a:avLst/>
                            <a:gdLst/>
                            <a:ahLst/>
                            <a:rect l="l" t="t" r="r" b="b"/>
                            <a:pathLst>
                              <a:path w="1732788" h="0">
                                <a:moveTo>
                                  <a:pt x="0" y="0"/>
                                </a:moveTo>
                                <a:lnTo>
                                  <a:pt x="1732788"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109444" style="position:absolute;margin-left:0pt;margin-top:0pt;width:136.45pt;height:0.05pt" coordorigin="0,0" coordsize="2729,1">
                <v:shape id="shape_0" ID="Shape 1550" path="m0,0l1732788,0e" stroked="t" o:allowincell="f" style="position:absolute;left:0;top:0;width:2728;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32" w:before="0" w:after="1"/>
        <w:ind w:left="108" w:firstLine="317"/>
        <w:rPr/>
      </w:pPr>
      <w:r>
        <w:rPr>
          <w:rFonts w:eastAsia="Times New Roman" w:cs="Times New Roman" w:ascii="Times New Roman" w:hAnsi="Times New Roman"/>
          <w:i/>
          <w:sz w:val="26"/>
        </w:rPr>
        <w:t>(Ghi chú: Chú giải về hàng hóa của Biểu thuế này tuân theo Chú giải tại Danh mục hàng hóa xuất khẩu, nhập khẩu Việt Nam)</w:t>
      </w:r>
      <w:r>
        <w:rPr>
          <w:rFonts w:eastAsia="Times New Roman" w:cs="Times New Roman" w:ascii="Times New Roman" w:hAnsi="Times New Roman"/>
          <w:b/>
          <w:sz w:val="24"/>
        </w:rPr>
        <w:t xml:space="preserve"> </w:t>
      </w:r>
    </w:p>
    <w:p>
      <w:pPr>
        <w:pStyle w:val="Normal"/>
        <w:spacing w:lineRule="auto" w:line="240" w:before="0" w:after="48"/>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before="0" w:after="11"/>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360" w:type="dxa"/>
        <w:jc w:val="left"/>
        <w:tblInd w:w="-5" w:type="dxa"/>
        <w:tblLayout w:type="fixed"/>
        <w:tblCellMar>
          <w:top w:w="0" w:type="dxa"/>
          <w:left w:w="50" w:type="dxa"/>
          <w:bottom w:w="0" w:type="dxa"/>
          <w:right w:w="12" w:type="dxa"/>
        </w:tblCellMar>
      </w:tblPr>
      <w:tblGrid>
        <w:gridCol w:w="1296"/>
        <w:gridCol w:w="5633"/>
        <w:gridCol w:w="816"/>
        <w:gridCol w:w="852"/>
        <w:gridCol w:w="763"/>
      </w:tblGrid>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25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79. Kẽm và các sản phẩm bằng kẽ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  </w:t>
            </w:r>
          </w:p>
        </w:tc>
      </w:tr>
      <w:tr>
        <w:trPr>
          <w:trHeight w:val="25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79.0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Kẽm chưa gia c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ẽm, không hợp k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7901.1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ó hàm lượng kẽm từ 99,99% trở lên tính theo trọng lượ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7901.12.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ó hàm lượng kẽm dưới 99,99% tính theo trọng lượ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7901.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ợp kim kẽ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2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7902.0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Phế liệu và mảnh vụn kẽ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79.0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Bột, bụi và vảy kẽ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7903.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ụi kẽ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7903.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7904.0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Kẽm ở dạng thanh, que, hình và dâ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2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79.0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Kẽm ở dạng tấm, lá, dải và lá m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7905.0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ạng lá mỏng có chiều dày không quá 0,2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7905.00.9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79.07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ác sản phẩm khác bằng kẽ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7907.0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Ống máng, mái nhà, khung cửa sổ của mái nhà và các cấu kiện xây dự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7907.00.4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loại ống, ống dẫn và phụ kiện để ghép nối của ống hoặc ống dẫn (ví dụ, khớp nối đôi, khuỷu, măng s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7907.0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ộp đựng thuốc lá điếu; gạt tàn thuốc l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7907.00.9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ác sản phẩm gia dụ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7907.0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80. Thiếc và các sản phẩm bằng thiế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0.0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Thiếc chưa gia c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001.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c, không hợp k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001.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ợp kim thiế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8002.0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Phế liệu và mảnh vụn thiế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0.0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Thiếc ở dạng thanh, que, dạng hình và dâ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003.0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anh hà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003.0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0.07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ác sản phẩm khác bằng thiế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007.0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ạng tấm, lá và dải, có chiều dày trên 0,2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9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007.0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á mỏng (đã hoặc chưa in hoặc bồi trên giấy, bìa, plastic hoặc vật liệu bồi tương tự), có chiều dày (trừ phần bồi) không quá 0,2 mm; dạng bột và vả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007.00.4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loại ống, ống dẫn và phụ kiện để ghép nối của ống hoặc ống dẫn (ví dụ, khớp nối đôi, khuỷu, măng s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007.0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ộp đựng thuốc lá điếu; gạt tàn thuốc l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007.00.9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ác sản phẩm gia dụ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007.0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81. Kim loại cơ bản khác; gốm kim loại; các sản phẩm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1.01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Vonfram và các sản phẩm làm từ vonfram, kể cả phế liệu và mảnh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1.10.0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1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1.94.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Vonfram chưa gia công, kể cả thanh và que thu được từ quá trình thiêu kế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1.96.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â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1.97.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hế liệu và mảnh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101.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1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1.9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hanh và que, trừ các loại thu được từ quá trình thiêu kết; dạng hình, lá, dải và lá m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1.9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1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1.0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olypđen và các sản phẩm làm từ molypđen, kể cả phế liệu và mảnh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2.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1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2.94.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olypđen chưa gia công, kể cả thanh và que thu được từ quá trình thiêu kế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1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2.95.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anh và que, trừ các loại thu được từ quá trình thiêu kết, dạng hình, tấm, lá, dải và lá m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2.96.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â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2.97.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hế liệu và mảnh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2.9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1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1.0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antan và các sản phẩm làm từ tantan, kể cả phế liệu và mảnh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1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3.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antan chưa gia công, kể cả thanh và que thu được từ quá trình thiêu kết;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3.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ế liệu và mảnh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3.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1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1.0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agie và các sản phẩm của magie, kể cả phế liệu và mảnh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agie chưa gia c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1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4.1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chứa hàm lượng magie ít nhất 99,8% tính theo trọng lượ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4.1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4.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ế liệu và mảnh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1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4.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ạt giũa, phoi tiện và hạt, đã được phân loại theo kích cỡ;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4.90.0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1.05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oban sten và các sản phẩm trung gian khác từ luyện coban; coban và các sản phẩm bằng coban, kể cả phế liệu và mảnh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105.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oban sten và các sản phẩm trung gian khác từ luyện coban; coban chưa gia cô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5.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oban chưa gia c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105.2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5.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ế liệu và mảnh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5.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1.06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ismut và các sản phẩm làm từ bismut, kể cả phế liệu và mảnh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6.0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ismut chưa gia công; phế liệu và mảnh vụn;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6.0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1.07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ađimi và các sản phẩm làm từ cađimi, kể cả phế liệu và mảnh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7.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ađimi chưa gia cô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7.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ế liệu và mảnh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7.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1.08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Titan và các sản phẩm làm từ titan, kể cả phế liệu và mảnh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8.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itan chưa gia cô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8.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ế liệu và mảnh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8.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1.09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Zircon và các sản phẩm làm từ zircon, kể cả phế liệu và mảnh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9.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Zircon chưa gia cô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9.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ế liệu và mảnh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09.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Antimon và các sản phẩm làm từ antimon, kể cả phế liệu và mảnh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10.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Antimon chưa gia cô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10.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ế liệu và mảnh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10.90.0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8111.00.00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angan và các sản phẩm làm từ mangan, kể cả phế liệu và mảnh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1.1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eryli, crôm, germani, vanadi, gali, hafini, indi, niobi (columbi), reni và tali, và các sản phẩm từ các kim loại này, kể cả phế liệu và mảnh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eryl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12.12.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gia cô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12.13.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hế liệu và mảnh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12.1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rô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12.2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gia cô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12.22.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hế liệu và mảnh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12.2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al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12.5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gia cô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12.52.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hế liệu và mảnh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12.5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12.92.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gia công; phế liệu và mảnh vụn;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112.9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8113.0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ốm kim loại và các sản phẩm làm từ gốm kim loại, kể cả phế liệu và mảnh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82. Dụng cụ, đồ nghề, dao, kéo và bộ đồ ăn làm từ kim loại cơ bản; các bộ phận của chúng làm từ kim loại cơ bả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1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2.0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ụng cụ cầm tay, gồm: mai, xẻng, cuốc chim, cuốc, dụng cụ xới và làm tơi đất, chĩa và cào; rìu, câu liêm và các dụng cụ tương tự dùng để cắt chặt; kéo cắt cây và kéo tỉa cây các loại; hái, liềm, dao cắt cỏ, kéo tỉa xén hàng rào, cái nêm gỗ và các dụng cụ khác dùng trong nông nghiệp, làm vườn hoặc trong lâm nghiệ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1.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ai và xẻ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201.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uốc chim, cuốc, dụng cụ xới và cào đấ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1.30.1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ụng cụ xới và cào đấ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1.30.9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9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201.4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Rìu, câu liêm và các dụng cụ tương tự dùng để cắt chặ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8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1.5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Kéo tỉa cây và kéo cắt tỉa, kéo để tỉa loại lớn tương tự, loại sử dụng một tay (kể cả kéo cắt gia cầ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9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1.6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Kéo tỉa xén hàng rào, kéo tỉa xén sử dụng hai tay và các loại kéo tương tự loại sử dụng hai t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8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1.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ụng cụ cầm tay khác thuộc loại sử dụng trong nông nghiệp, làm vườn hoặc lâm nghiệ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2.0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ưa tay; lưỡi cưa các loại (kể cả các loại lưỡi rạch, lưỡi khía răng cưa hoặc lưỡi cưa không ră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2.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ưa t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202.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ưỡi cưa vò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2.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ưỡi cưa vòng dạng cuộ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2.2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ưỡi cưa đĩa (kể cả các loại lưỡi cưa đã rạch hoặc khí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202.3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bộ phận vận hành làm bằng thé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2.3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ưỡi cưa lọ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2.31.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2.3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kể cả các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2.4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ưỡi cưa xíc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ưỡi cưa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2.9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ưỡi cưa thẳng, để gia công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202.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2.9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ưỡi cưa thẳ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2.9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0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2.0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iũa, nạo, kìm (kể cả kìm cắt), panh, nhíp, lưỡi cắt kim loại, dụng cụ cắt ống, xén bu lông, mũi đột lỗ và các dụng cụ cầm tay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3.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iũa, nạo và các dụng cụ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3.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ìm (kể cả kìm cắt), panh, nhíp và dụng cụ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3.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ưỡi cắt kim loại và dụng cụ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9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3.40.00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ụng cụ cắt ống, xén bu lông, mũi đột lỗ và các dụng cụ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117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2.04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ờ lê và thanh vặn ốc (bu lông) và đai ốc loại vặn bằng tay (kể cả cờ lê định lực nhưng trừ thanh vặn tarô); đầu cờ lê có thể thay đổi được, có hoặc không có tay vặ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ờ lê và thanh vặn ốc (bu lông) và đai ốc, loại vặn bằng t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4.1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điều chỉnh đượ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4.12.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iều chỉnh đượ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4.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ầu cờ lê có thể thay đổi, có hoặc không có tay vặ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2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7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2.05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ụng cụ cầm tay (kể cả đầu nạm kim cương để cắt kính), chưa được ghi hay chi tiết ở nơi khác; đèn xì; mỏ cặp, bàn cặp và các đồ nghề tương tự, trừ các loại phụ kiện và các bộ phận phụ trợ của máy công cụ; đe; bộ bệ rèn xách tay; bàn mài quay hoạt động bằng tay hoặc c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5.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ụng cụ để khoan, ren hoặc ta r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5.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úa và búa t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5.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ào, đục, đục máng và dụng cụ cắt tương tự cho việc chế biến gỗ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5.4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uốc nơ v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ụng cụ cầm tay khác (kể cả đầu nạm kim cương để cắt kí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205.5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ụng cụ dùng trong gia đì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5.5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àn là phẳ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5.51.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5.5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5.6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èn hà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205.7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ỏ cặp, bàn cặp và các đồ nghề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5.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oại khác, bao gồm bộ dụng cụ của hai phân nhóm trở lên thuộc nhóm n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2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8206.0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ộ dụng cụ từ hai nhóm trở lên thuộc các nhóm từ 82.02 đến 82.05, đã đóng bộ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7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2.07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dụng cụ có thể thay đổi được dùng cho các dụng cụ cầm tay, có hoặc không hoạt động bằng điện, hoặc dùng cho máy công cụ (ví dụ, để ép, dập, đục lỗ, ta rô, ren, khoan, chuốt, phay, cán, tiện hay bắt, đóng vít), kể cả khuôn kéo để kéo hoặc ép đùn kim loại, và các loại dụng cụ để khoan đá hoặc khoan đấ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ụng cụ để khoan đá hay khoan đấ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7.13.0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bộ phận làm việc bằng gốm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7.1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kể cả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7.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huôn dùng để kéo hoặc ép đùn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7.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ụng cụ để ép, dập hoặc đục lỗ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7.4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ụng cụ để tarô hoặc r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7.5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ụng cụ để khoan, trừ các loại để khoan đ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7.6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ụng cụ để doa hoặc chuố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7.7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ụng cụ để c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7.8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ụng cụ để t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7.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c dụng cụ có thể thay đổi được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2.08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Dao và lưỡi cắt, dùng cho máy hoặc dụng cụ cơ khí</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8.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ể gia công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8.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ể chế biến gỗ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8.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ùng cho dụng cụ nhà bếp hoặc cho máy dùng trong công nghiệp thực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8.4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ùng cho máy nông nghiệp, làm vườn hoặc lâm nghiệ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08.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8209.0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i tiết hình đĩa, thanh cỡ nhỏ, mũi chóp và các chi tiết tương tự cho dụng cụ, chưa được gắn vào dụng cụ, làm bằng gốm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8210.0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ồ dùng cơ khí hoạt động bằng tay, nặng 10 kg trở xuống, dùng để chế biến, pha chế hoặc phục vụ đồ ăn hoặc đồ 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2.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Dao có lưỡi cắt, có hoặc không có răng cưa (kể cả dao tỉa), trừ loại dao thuộc nhóm 82.08, và lưỡ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11.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sản phẩm tổ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11.9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ao ăn có lưỡi cố đị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211.9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ao khác có lưỡi cố đị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11.92.5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phù hợp dùng trong nông nghiệp, làm vườn hoặc lâm nghiệ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11.92.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211.93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ao khác, trừ loại có lưỡi cố đị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11.93.2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trong nông nghiệp, làm vườn hoặc lâm nghiệ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11.93.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211.94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ưỡi da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11.94.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phù hợp dùng trong nông nghiệp, làm vườn hoặc lâm nghiệ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11.94.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11.95.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án dao bằng kim loại cơ bả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2.1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ao cạo và lưỡi dao cạo (kể cả lưỡi dao cạo chưa hoàn thiện ở dạng d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12.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ao c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8212.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ưỡi dao cạo an toàn, kể cả lưỡi dao cạo chưa hoàn thiện ở dạng d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12.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ưỡi dao cạo ké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12.2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12.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c bộ phậ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8213.0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Kéo, kéo thợ may và các loại kéo tương tự, và lưỡ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2.1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ồ dao kéo khác (ví dụ, tông đơ cắt tóc, dao pha dùng cho cửa hàng thịt hoặc làm bếp, dao bầu và dao băm, dao rọc giấy); bộ đồ và dụng cụ cắt sửa móng tay hoặc móng chân (kể cả dũa mó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14.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ao rọc giấy, mở thư, dao cào giấy, vót bút chì và lưỡi của các loại dao đ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14.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ộ đồ và dụng cụ cắt sửa móng tay hoặc móng chân (kể cả dũa mó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14.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2.15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ìa, dĩa, muôi, thìa hớt kem, hớt bọt, đồ xúc bánh, dao ăn cá, dao cắt bơ, kẹp gắp đường và các loại đồ dùng nhà bếp hoặc bộ đồ ăn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15.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ộ sản phẩm có ít nhất một thứ đã được mạ kim loại quý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15.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sản phẩm tổ hợp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15.91.0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ược mạ kim loại quý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215.9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83. Hàng tạp hóa làm từ kim loại cơ bả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0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3.0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Khóa móc và ổ khóa (loại mở bằng chìa, số hoặc điện), bằng kim loại cơ bản; móc cài và khung có móc cài, đi cùng ổ khóa, bằng kim loại cơ bản; chìa của các loại khóa trên, bằng kim loại cơ bả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1.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hóa mó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1.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Ổ khóa thuộc loại sử dụng cho xe có động c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1.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Ổ khóa thuộc loại sử dụng cho đồ nội thấ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301.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hóa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1.4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òng, xích t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1.4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1.5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óc cài và khung có móc cài, đi cùng với ổ k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1.6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1.7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ìa rờ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35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3.0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iá, khung, phụ kiện và các sản phẩm tương tự bằng kim loại cơ bản dùng cho đồ nội thất, cho cửa ra vào, cầu thang, cửa sổ, mành che, khung vỏ xe, yên cương, rương, hòm hay các loại tương tự; giá để mũ, mắc mũ, chân giá đỡ và các loại giá cố định tương tự; bánh xe đẩy loại nhỏ có giá đỡ bằng kim loại cơ bản; cơ cấu đóng cửa tự động bằng kim loại cơ bả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2.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ản lề (Hinge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302.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ánh xe đẩy loại nh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2.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có đường kính (bao gồm cả lốp) trên 100 mm nhưng không quá 25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2.2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302.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Giá, khung, phụ kiện và các sản phẩm tương tự khác dùng cho xe có động c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2.3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ản lề để móc khóa (Hasp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2.3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iá, khung, phụ kiện và các sản phẩm tương tự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302.4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xây dự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ản lề để móc khóa và đinh kẹp dùng cho cửa ra vào; móc và mắt cài khóa; chốt cử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2.41.31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ản lề để móc k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2.41.3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2.41.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302.4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dùng cho đồ nội thấ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2.42.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ản lề để móc k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2.42.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302.4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2.4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yên cươ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2.49.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ản lề để móc k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2.49.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2.5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Giá để mũ, mắc mũ, chân giá đỡ và các loại giá cố định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2.6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ơ cấu đóng cửa tự độ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8303.0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Két an toàn đã được bọc thép hoặc gia cố, két bạc và cửa bọc thép và két để đồ an toàn có khóa dùng cho phòng bọc thép, hòm để tiền hay tủ đựng chứng từ tài liệu và các loại tương tự, bằng kim loại cơ bả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3.0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ủ đựng hồ sơ, tủ đựng bộ phiếu thư mục, khay để giấy tờ, giá kẹp giấy, khay để bút, giá để con dấu văn phòng và các loại đồ dùng văn phòng hoặc các đồ dùng để bàn tương tự, bằng kim loại cơ bản, trừ đồ nội thất văn phòng thuộc nhóm 94.03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4.0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ủ đựng tài liệu hồ sơ và tủ đựng bộ phiếu thư mụ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4.0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nhô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4.0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8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3.05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chi tiết ghép nối dùng cho cặp giữ tờ rời hoặc hồ sơ tài liệu rời, cái kẹp thư, để thư, kẹp giấy, kẹp phiếu mục lục và các vật phẩm văn phòng tương tự, bằng kim loại cơ bản; ghim dập dạng băng (ví dụ, dùng cho văn phòng, dùng cho công nghệ làm đệm, đóng gói), bằng kim loại cơ bả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305.10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chi tiết ghép nối dùng cho cặp giữ tờ rời hoặc hồ sơ tài liệu rờ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5.10.1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bìa gáy xoắ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5.1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305.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him dập dạng bă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5.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sử dụng cho văn phò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5.2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bằng sắt hoặc thé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5.2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305.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kể cả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5.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ẹp giấ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5.9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3.06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306.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uông, chuông đĩa và các loại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6.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xe đạp c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6.1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bằng đồ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6.1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ượng nhỏ và đồ trang trí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6.2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ược mạ bằng kim loại quý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306.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6.2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đồng hoặc chì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6.2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nik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6.29.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nhô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306.2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306.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Khung ảnh, khung tranh hoặc các loại khung tương tự; gươ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6.3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đồ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6.3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Gương kim loại phản chiếu hình ảnh giao thông đặt tại các giao lộ hoặc các góc đườ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6.3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3.07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Ống dễ uốn bằng kim loại cơ bản, có hoặc không có phụ kiện để ghép nố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7.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ằng sắt hoặc thé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7.90.0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ằng kim loại cơ bả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201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3.08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óc cài, khóa móc cài, khóa thắt lưng, cài thắt lưng, khóa có chốt, mắt cài khóa, khoen và các loại tương tự, bằng kim loại cơ bản, dùng cho quần áo, giày dép, tăng bạt, túi xách tay, hàng du lịch hoặc các sản phẩm hoàn thiện khác; đinh tán hình ống hoặc đinh tán có chân xòe, bằng kim loại cơ bản; hạt trang trí và trang kim, bằng kim loại cơ bả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8.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hóa có chốt, mắt cài khóa và kho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8.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inh tán hình ống hoặc đinh tán có chân xò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308.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kể cả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8.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ạt trang trí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8.9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4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3.09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Nút chai lọ, nút bịt và nắp đậy (kể cả nắp hình vương miện, nút xoáy và nút một chiều), bao thiếc bịt nút chai, nút thùng có ren, tấm đậy lỗ thoát của thùng, dụng cụ niêm phong và bộ phận đóng gói khác, bằng kim loại cơ bả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9.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ắp hình vương m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30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9.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ao thiếc bịt nút cha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9.9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Nắp của hộp (lon) nhô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9.90.6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Nắp bình phun xịt, bằng thiế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9.90.7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Nắp hộp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bằng nhô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9.90.8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Nút chai và nút xoá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9.90.8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9.9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Nút chai và nút xoá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09.9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8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8310.0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iển chỉ dẫn, ghi tên, ghi địa chỉ và các loại biển báo tương tự, chữ số, chữ và các loại biểu tượng khác, bằng kim loại cơ bản, trừ các loại thuộc nhóm 94.05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2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01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3.11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ây, que, ống, tấm, điện cực và các sản phẩm tương tự, bằng kim loại cơ bản hoặc cacbua kim loại, được bọc, phủ hoặc có lõi bằng chất trợ dung, loại dùng để hàn xì, hàn hơi, hàn điện hoặc bằng cách ngưng tụ kim loại hoặc cacbua kim loại; dây và thanh, được kết tụ bằng bột kim loại cơ bản, sử dụng trong phun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11.10.00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iện cực bằng kim loại cơ bản, đã được phủ chất trợ dung, để hàn hồ qua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311.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ây hàn bằng kim loại cơ bản, có lõi là chất trợ dung, dùng để hàn hồ qua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11.2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ây hàn bằng thép hợp kim, có lõi là chất trợ dung chứa hàm lượng carbon từ 4,5% trở lên và hàm lượng crôm từ 20%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11.2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9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311.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ạng que hàn được phủ, bọc và dây hàn có lõi, bằng kim loại cơ bản, dùng để hàn chảy, hàn hơi hoặc hàn bằng ngọn lử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11.3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ây hàn bằng thép hợp kim, có lõi là chất trợ dung chứa hàm lượng carbon từ 4,5% trở lên và hàm lượng crôm từ 20%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11.3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311.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84. Lò phản ứng hạt nhân, nồi hơi, máy và thiết bị cơ khí; các bộ phậ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  </w:t>
            </w:r>
          </w:p>
        </w:tc>
      </w:tr>
      <w:tr>
        <w:trPr>
          <w:trHeight w:val="12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0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Lò phản ứng hạt nhân; các bộ phận chứa nhiên liệu (cartridges), không bị bức xạ, dùng cho các lò phản ứng hạt nhân; máy và thiết bị để tách chất đồng vị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1.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ò phản ứng hạt n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1.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và thiết bị để tách chất đồng vị, và bộ phậ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1.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ộ phận chứa nhiên liệu (cartridges), không bị bức x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1.4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c bộ phận của lò phản ứng hạt n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0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Nồi hơi tạo ra hơi nước hoặc tạo ra hơi khác (trừ các nồi hơi đun nóng nước trung tâm có khả năng sản xuất ra hơi với áp suất thấp); nồi hơi nước quá nhi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ồi hơi tạo ra hơi nước hoặc tạo ra h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02.1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Nồi hơi dạng ống nước với công suất hơi nước trên 45 tấn/giờ: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2.11.1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2.11.2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02.1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Nồi hơi dạng ống nước với công suất hơi nước không quá 45 tấn/giờ: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2.12.1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Nồi hơi với công suất hơi nước trên 15 tấn/giờ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2.12.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2.12.2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Nồi hơi với công suất hơi nước trên 15 tấn/giờ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2.12.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02.19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Nồi hơi tạo ra hơi khác, kể cả loại nồi hơi kiểu lai ghé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2.19.1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Nồi hơi với công suất hơi nước trên 15 tấn/giờ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2.19.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2.19.2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Nồi hơi với công suất hơi nước trên 15 tấn/giờ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2.19.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8402.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ồi hơi nước quá nhi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2.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2.2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02.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2.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ân hoặc vỏ nồi h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2.9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0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Nồi hơi nước sưởi trung tâm trừ các loại thuộc nhóm 84.0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3.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ồi h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03.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3.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ân hoặc vỏ nồi h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3.9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  </w:t>
            </w:r>
          </w:p>
        </w:tc>
      </w:tr>
      <w:tr>
        <w:trPr>
          <w:trHeight w:val="15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0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04.10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iết bị phụ trợ dùng cho các loại nồi hơi thuộc nhóm 84.02 hoặc 84.03: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4.10.1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nồi hơi thuộc nhóm 84.0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4.1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nồi hơi thuộc nhóm 84.03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4.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iết bị ngưng tụ dùng cho tổ máy động lực hơi nước hoặc h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04.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thiết bị thuộc phân nhóm 8404.10.1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4.90.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ân hoặc vỏ nồi h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4.9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thiết bị thuộc phân nhóm 8404.10.2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4.90.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ân hoặc vỏ nồi h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4.90.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4.9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05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sản xuất chất khí hoặc hơi nước, có hoặc không kèm theo bộ lọc; máy sản xuất khí acetylen và các loại máy sản xuất chất khí theo quy trình xử lý bằng nước tương tự, có hoặc không kèm theo bộ l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5.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sản xuất chất khí hoặc hơi nước, có hoặc không kèm theo bộ lọc; máy sản xuất khí acetylen và các loại máy sản xuất chất khí theo quy trình xử lý bằng nước tương tự, có hoặc không kèm theo bộ l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5.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06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Tua bin hơi nước và các loại tua bin h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6.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ua bin dùng cho máy thủ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ua bin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6.8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trên 40 M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6.82.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không quá 40 M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6.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07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ộng cơ đốt trong kiểu piston chuyển động tịnh tiến hoặc kiểu piston chuyển động quay tròn, đốt cháy bằng tia lửa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ộng cơ phương tiện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ộng cơ máy thủ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07.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ộng cơ gắn ngoà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21.1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ông suất không quá 22,38 kW (30h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21.9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07.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07.2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ông suất không quá 22,38 kW (30h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2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ộng cơ đốt trong kiểu piston chuyển động tịnh tiến dùng để tạo động lực cho các loại xe thuộc Chương 87: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3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Dung tích xi lanh không quá 50 c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07.3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ung tích xi lanh trên 50 cc nhưng không quá 250 c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ung tích xilanh trên 50 cc nhưng không quá 110 c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32.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các loại xe thuộc nhóm 87.0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07.32.1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các loại xe thuộc nhóm 87.1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32.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ung tích xilanh trên 110 cc nhưng không quá 250 c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32.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các loại xe thuộc nhóm 87.0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32.2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các loại xe thuộc nhóm 87.1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32.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07.3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ung tích xi lanh trên 250 cc nhưng không quá 1.000 c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33.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các loại xe thuộc nhóm 87.0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07.33.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các loại xe thuộc nhóm 87.1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33.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07.34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ung tích xi lanh trên 1.000 c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lắp ráp hoàn chỉ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34.4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ùng cho máy kéo cầm tay, dung tích xi lanh không quá 1.100 c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34.5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các loại xe thuộc nhóm 87.0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34.6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các loại xe thuộc nhóm 87.1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34.7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 - - Dung tích xi lanh không quá 2.000 c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34.7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 Dung tích xi lanh trên 2.000 cc nhưng không quá 3.000 c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34.7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Dung tích xi lanh trên 3.000 c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34.91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ùng cho máy kéo cầm tay, dung tích xi lanh không quá 1.100 c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34.92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các loại xe thuộc nhóm 87.0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34.9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các loại xe thuộc nhóm 87.1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34.94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Dung tích xi lanh không quá 2.000 c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34.95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 Dung tích xi lanh trên 2.000 cc nhưng không quá 3.000 c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34.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 - - Dung tích xi lanh trên 3.000 c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07.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ộng cơ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không quá 18,65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9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trên 18,65 kW nhưng không quá 22,38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7.9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08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ộng cơ đốt trong kiểu piston đốt cháy bằng sức nén (động cơ diesel hoặc bán diese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08.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ộng cơ máy thủ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8.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không quá 22,38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8.1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Công suất trên 22,38 kW nhưng không quá 100 kW</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8.1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08.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ộng cơ dùng để tạo động lực cho các loại xe thuộc Chương 87: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lắp ráp hoàn chỉ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8.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phân nhóm 8701.1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8.20.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ung tích xi lanh không quá 2.000 c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8.20.2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ung tích xi lanh trên 2.000 cc nhưng không quá 3.500 c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8.20.2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ung tích xi lanh trên 3.500 c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8.20.9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phân nhóm 8701.1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8.20.94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ung tích xi lanh không quá 2.000 c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8.20.95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ung tích xi lanh trên 2.000 cc nhưng không quá 3.500 c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8.20.96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ung tích xi lanh trên 3.500 c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08.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ộng cơ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8.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không quá 18,65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8.90.5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trên 100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8.90.91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máy thuộc nhóm 84.29 hoặc 84.3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8.9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09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bộ phận chỉ dùng hoặc chủ yếu dùng cho các loại động cơ thuộc nhóm 84.07 hoặc 84.08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ùng cho động cơ phương tiện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09.9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ỉ dùng hoặc chủ yếu dùng cho động cơ đốt trong kiểu đốt cháy bằng tia lửa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ùng cho các máy thuộc nhóm 84.29 hoặc 84.3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hế hòa khí và bộ phậ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1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hân động c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1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Ống xi lanh, có đường kính trong từ 50 mm trở lên, nhưng không quá 15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09.91.14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Ống xi lan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1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Quy lát và nắp quy l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16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Piston, có đường kính ngoài từ 50 mm trở lên, nhưng không quá 15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17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Pisto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09.91.18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ạc piston và chốt pist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của nhóm 87.0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hế hòa khí và bộ phậ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2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hân động c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2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Ống xi lanh, có đường kính trong từ 50 mm trở lên, nhưng không quá 15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24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Ống xi lan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2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Quy lát và nắp quy l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26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Piston, có đường kính ngoài từ 50 mm trở lên, nhưng không quá 15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27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Pisto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28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ạc piston và chốt pist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của nhóm 87.1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3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hế hòa khí và bộ phậ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3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hân động cơ; hộp trục khuỷ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34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Ống xi la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35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Quy lát và nắp quy l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37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Pist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38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ạc piston và chốt pist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3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khác thuộc Chương 87: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09.91.4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hế hòa khí và bộ phậ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4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hân động cơ; hộp trục khuỷ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4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Ống xi lanh, có đường kính trong từ 50 mm trở lên, nhưng không quá 15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44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 - Ống xi lan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4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Quy lát và nắp quy l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46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Piston, có đường kính ngoài từ 50 mm trở lên, nhưng không quá 15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47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Pisto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48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ạc piston và chốt pist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4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tàu thuyền thuộc Chương 89: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ho động cơ máy thủy công suất không quá 22,38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5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Thân động cơ; hộp trục khuỷ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09.91.5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 Ống xi lanh, có đường kính trong từ 50 mm trở lên, nhưng không quá 15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5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Ống xi lan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5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 Piston, có đường kính ngoài từ 50 mm trở lên, nhưng không quá 15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5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Pisto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5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 - Cho động cơ máy thủy công suất trên 22,38 kW:</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6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Thân động cơ; hộp trục khuỷ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6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 Ống xi lanh, có đường kính trong từ 50 mm trở lên, nhưng không quá 15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6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Ống xi lan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6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 Piston, có đường kính ngoài từ 50 mm trở lên, nhưng không quá 15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6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 - - Pisto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6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động cơ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7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hế hòa khí và bộ phậ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72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hân động c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73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Ống xi lanh, có đường kính trong từ 50 mm trở lên, nhưng không quá 15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74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Ống xi lan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7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Quy lát và nắp quy l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15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76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Piston, có đường kính ngoài từ 50 mm trở lên, nhưng không quá 15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77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Pisto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78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ạc piston và chốt pist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1.7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09.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ùng cho động cơ của máy thuộc nhóm 84.29 hoặc 84.3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hế hòa khí và bộ phậ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1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hân động c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1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Ống xi lanh, có đường kính trong từ 50 mm trở lên, nhưng không quá 15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14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Ống xi lan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1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Quy lát và nắp quy l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16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Piston, có đường kính ngoài từ 50 mm trở lên, nhưng không quá 15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17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Pisto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18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ạc piston và chốt pist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động cơ của xe thuộc nhóm 87.0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hế hòa khí và bộ phậ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2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hân động c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2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Ống xi lanh, có đường kính trong từ 50 mm trở lên, nhưng không quá 15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24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Ống xi lan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09.99.2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Quy lát và nắp quy l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26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Piston, có đường kính ngoài từ 50 mm trở lên, nhưng không quá 15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27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Pisto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28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ạc piston và chốt pist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động cơ của xe thuộc nhóm 87.1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3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hế hòa khí và bộ phậ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32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hân động cơ; hộp trục khuỷ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33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Ống xi la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34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Quy lát và nắp quy l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3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Pist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36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ạc piston và chốt pist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3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ùng cho động cơ của xe khác thuộc Chương 87: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4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hế hòa khí và bộ phậ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4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hân động cơ; hộp trục khuỷ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4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Ống xi lanh, có đường kính trong từ 50 mm trở lên, nhưng không quá 15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44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Ống xi lan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4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Quy lát và nắp quy l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46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Piston, có đường kính ngoài từ 50 mm trở lên, nhưng không quá 15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47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Pisto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48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ạc piston và chốt pist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4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 Dùng cho động cơ tàu thuyền thuộc Chương 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ho động cơ máy thủy công suất không quá 22,38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5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Thân động cơ; hộp trục khuỷ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5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 Ống xi lanh, có đường kính trong từ 50 mm trở lên, nhưng không quá 15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5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Ống xi lan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5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 Piston, có đường kính ngoài từ 50 mm trở lên, nhưng không quá 15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5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Pisto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5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ho động cơ máy thủy công suất trên 22,38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6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Thân động cơ; hộp trục khuỷ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6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 Ống xi lanh, có đường kính trong từ 50 mm trở lên, nhưng không quá 15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6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Ống xi lan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6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 Piston, có đường kính ngoài từ 50 mm trở lên, nhưng không quá 15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6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Pisto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6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71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hế hòa khí và bộ phậ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7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hân động c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7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Ống xi lanh, có đường kính trong từ 50 mm trở lên, nhưng không quá 15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09.99.74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Ống xi lan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7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Quy lát và nắp quy l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76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Piston, có đường kính ngoài từ 50 mm trở lên, nhưng không quá 15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77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Pisto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09.99.78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ạc piston và chốt pist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09.99.7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ua bin thủy lực, bánh xe guồng nước, và các bộ điều chỉnh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ua bin thủy lực và bánh xe guồng n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0.1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không quá 1.000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0.12.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trên 1.000 kW nhưng không quá 10.000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0.13.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trên 10.000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0.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kể cả bộ điều chỉ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1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ua bin phản lực, tua bin cánh quạt và các loại tua bin khí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ua bin phản lự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1.1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lực đẩy không quá 25 k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1.12.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lực đẩy trên 25 k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ua bin cánh qu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1.2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không quá 1.100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1.22.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trên 1.100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c loại tua bin khí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1.8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không quá 5.000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1.82.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trên 5.000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1.9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tua bin phản lực hoặc tua bin cánh qu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1.9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1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Động cơ và mô tơ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2.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ộng cơ phản lực trừ tua bin phản lự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ộng cơ và mô tơ thủy lự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2.21.0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uyển động tịnh tiến (xi la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2.2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ộng cơ và mô tơ dùng khí né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2.3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uyển động tịnh tiến (xi la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2.3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2.8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2.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2.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động cơ thuộc phân nhóm 8412.1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2.9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1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ơm chất lỏng, có hoặc không lắp thiết bị đo lường; máy đẩy chất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ơm có lắp hoặc thiết kế để lắp thiết bị đo lườ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1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ơm phân phối nhiên liệu hoặc dầu bôi trơn, loại dùng cho trạm đổ xăng hoặc cho gar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1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3.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ơm tay, trừ loại thuộc phân nhóm 8413.11 hoặc 8413.19: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ơm n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2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6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3.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ơm nhiên liệu, dầu bôi trơn hoặc bơm chất làm mát, dùng cho động cơ đốt trong kiểu pist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chuyển động tịnh tiến hoặc chuyển động qu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30.1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ơm nước hoặc bơm nhiên liệu, loại sử dụng cho động cơ của xe thuộc nhóm 87.02, 87.03 hoặc 87.0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3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ly tâ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30.2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ơm nước hoặc bơm nhiên liệu, loại sử dụng cho động cơ của xe thuộc nhóm 87.02, 87.03 hoặc 87.0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30.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30.9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ơm nước hoặc bơm nhiên liệu, loại sử dụng cho động cơ của xe thuộc nhóm 87.02, 87.03 hoặc 87.0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3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4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ơm bê t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3.5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Bơm hoạt động kiểu piston chuyển động tịnh tiến khá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50.3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 Bơm nước, với công suất không quá 8.000 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 xml:space="preserve">/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50.40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Bơm nước, với công suất trên 8.000 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h nhưng không quá 13.000 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 xml:space="preserve">/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5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3.6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ơm hoạt động kiểu piston quay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6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Bơm nước, với công suất không quá 8.000 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 xml:space="preserve">/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60.4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Bơm nước, với công suất trên 8.000 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h nhưng không quá 13.000 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 xml:space="preserve">/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6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3.7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ơm ly tâm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ơm nước một tầng, một chiều hút, trục ngang được truyền động bằng dây đai hoặc khớp nối trực tiếp, trừ loại bơm đồng trục với động c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70.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Với đường kính cửa hút không quá 20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7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ơm nước được thiết kế đặt chìm dưới biể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70.3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Với đường kính cửa hút không quá 20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70.3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Bơm nước khác, với công suất không quá 8.000 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 xml:space="preserve">/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70.4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Với đường kính cửa hút không quá 20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70.4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Bơm nước khác, với công suất trên 8.000 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h nhưng không quá 13.000 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 xml:space="preserve">/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70.5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Với đường kính cửa hút không quá 20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70.5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7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Với đường kính cửa hút không quá 20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7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ơm khác; máy đẩy chất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3.8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ơ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81.1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 Bơm nước, với công suất không quá 8.000 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 xml:space="preserve">/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81.1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 Bơm nước, với công suất trên 8.000 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h nhưng không quá 13.000 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 xml:space="preserve">/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81.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82.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đẩy chất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3.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bơ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91.1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bơm thuộc phân nhóm 8413.20.1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91.2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bơm thuộc phân nhóm 8413.20.9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91.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 Của bơm thuộc phân nhóm 8413.70.11 và 8413.70.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91.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bơm ly tâm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91.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bơm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3.92.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đẩy chất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1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ơm không khí hoặc bơm chân không, máy nén không khí hay chất khí khác và quạt; nắp chụp hút tuần hoàn gió hoặc thông gió có kèm theo quạt, có hoặc không lắp bộ phận l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ơm chân kh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4.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ơm không khí điều khiển bằng tay hoặc c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ơm xe đ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2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4.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nén sử dụng trong thiết bị làm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3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máy điều hòa xe ô t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3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khác, dạng kín dùng cho máy điều hòa không khí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30.4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khác, có công suất trên 21,10 kW, hoặc có dung tích công tác trên một chu kỳ từ 220 cc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3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4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Máy nén không khí lắp trên khung có bánh xe di chuyể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Qu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4.5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Quạt bàn, quạt sàn, quạt tường, quạt cửa sổ, quạt trần hoặc quạt mái, có động cơ điện gắn liền với công suất không quá 125 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5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Quạt bàn và quạt dạng hộ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51.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ó lưới bảo vệ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51.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4.5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ông suất không quá 125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5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Quạt gió phòng nổ, loại sử dụng trong hầm lò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59.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Máy thổi khí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14.59.4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Có lưới bảo vệ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59.49 </w:t>
            </w:r>
          </w:p>
        </w:tc>
        <w:tc>
          <w:tcPr>
            <w:tcW w:w="563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59.5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Máy thổi khí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59.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Có lưới bảo vệ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59.99 </w:t>
            </w:r>
          </w:p>
        </w:tc>
        <w:tc>
          <w:tcPr>
            <w:tcW w:w="563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4.6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Nắp chụp hút có kích thước chiều ngang tối đa không quá 120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lắp với bộ phận l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60.1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ủ hút, lọc không khí sử dụng trong phòng thí nghiệ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6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6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Phù hợp dùng trong công nghiệ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6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4.8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Nắp chụp hút có kích thước chiều ngang tối đa trên 120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lắp với bộ phận l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80.1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Tủ hút, lọc không khí sử dụng trong phòng thí nghiệ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80.14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80.1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ưa lắp với bộ phận lọc, sử dụng trong công nghiệ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8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hưa lắp với bộ phận lọc, trừ loại sử dụng trong công nghiệ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8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iết bị tạo gió có cơ cấu piston dịch chuyển tự do dùng cho tua bi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nén trừ loại thuộc phân nhóm 8414.30 hoặc 8414.4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80.4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odun nén khí sử dụng trong khoan dầu m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80.4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80.5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bơm không khí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8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4.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bơm hoặc máy né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90.1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hàng hóa thuộc phân nhóm 8414.1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90.14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hàng hóa thuộc phân nhóm 8414.2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90.15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hàng hóa thuộc phân nhóm 8414.3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90.16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hàng hóa thuộc phân nhóm 8414.4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9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qu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90.2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loại quạt dùng cho các mặt hàng thuộc nhóm 84.15, 84.18, 85.09 hoặc 85.1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90.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nắp chụp hú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90.3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các mặt hàng thuộc phân nhóm 8414.6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4.90.3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các mặt hàng thuộc phân nhóm 8414.8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15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điều hòa không khí, gồm có một quạt chạy bằng mô tơ và các bộ phận làm thay đổi nhiệt độ và độ ẩm, kể cả loại máy không điều chỉnh độ ẩm một cách riêng bi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5.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oại lắp vào cửa sổ hoặc lắp vào tường, kiểu một khối (lắp liền trong cùng một vỏ, một cục) hoặc "hệ thống nhiều khối chức năng" (cục nóng, cục lạnh tách bi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không quá 26,38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15.1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5.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sử dụng cho người, trong xe có động c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không quá 26,38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2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5.8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Kèm theo một bộ phận làm lạnh và một van đảo chiều chu trình nóng/lạnh (bơm nhiệt có đảo chiề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sử dụng cho phương tiện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81.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ông suất không quá 21,10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81.1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 - Công suất trên 21,10 kW và có tốc độ dòng không khí đi qua mỗi dàn bay hơi trên 67,96 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phú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81.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Sử dụng cho xe chạy trên đường r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81.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ông suất không quá 26,38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81.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6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Sử dụng cho xe có động cơ (trừ loại thuộc phân nhóm 8415.2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81.3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ông suất không quá 26,38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81.39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81.9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 - Công suất trên 21,10 kW và có tốc độ dòng không khí đi qua mỗi dàn bay hơi trên 67,96 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phú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81.9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Công suất không quá 21,10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81.9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 Công suất trên 21,10 kW nhưng không quá 26,38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81.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5.8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có kèm theo bộ phận làm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sử dụng cho phương tiện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82.1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 - Công suất trên 21,10 kW và có tốc độ dòng không khí đi qua mỗi dàn bay hơi trên 67,96 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phú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82.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Sử dụng cho xe chạy trên đường r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15.82.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ông suất không quá 26,38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82.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Sử dụng cho xe có động cơ (trừ loại thuộc phân nhóm 8415.2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82.3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ông suất không quá 26,38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15.82.3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82.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ông suất không quá 26,38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82.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5.8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gắn kèm bộ phận làm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sử dụng cho phương tiện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83.1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 - Công suất trên 21,10 kW và có tốc độ dòng không khí đi qua mỗi dàn bay hơi trên 67,96 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phú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83.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Sử dụng cho xe chạy trên đường r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15.83.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ông suất không quá 26,38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83.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Sử dụng cho xe có động cơ (trừ loại thuộc phân nhóm 8415.2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83.3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ông suất không quá 26,38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83.3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83.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ông suất không quá 26,38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83.99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5.9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có công suất không quá 21,10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90.1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phương tiện bay hoặc xe chạy trên đường r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90.1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hiết bị làm bay hơi hoặc ngưng tụ dùng cho máy điều hòa không khí lắp trên xe có động c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9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máy có công suất trên 21,10 kW nhưng không quá 26,38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 Có tốc độ dòng không khí đi qua một dàn bay hơi vượt quá 67,96 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 xml:space="preserve">/phú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90.2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Loại dùng cho phương tiện bay hoặc xe chạy trên đường r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90.2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90.26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Loại dùng cho phương tiện bay hoặc xe chạy trên đường r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90.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máy có công suất trên 26,38 kW nhưng không quá 52,75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 Có tốc độ dòng không khí đi qua mỗi dàn bay hơi trên 67,96 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 xml:space="preserve">/phú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90.3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Loại dùng cho phương tiện bay hoặc xe chạy trên đường r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90.3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90.36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Loại dùng cho phương tiện bay hoặc xe chạy trên đường r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90.3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có công suất trên 52,75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 Có tốc độ dòng không khí đi qua mỗi dàn bay hơi trên 67,96 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 xml:space="preserve">/phú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90.4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Loại dùng cho phương tiện bay hoặc xe chạy trên đường r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90.4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90.46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Loại dùng cho phương tiện bay hoặc xe chạy trên đường r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5.90.49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12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16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Đầu đốt dùng cho lò luyện, nung sử dụng nhiên liệu lỏng, nhiên liệu rắn dạng bột hoặc nhiên liệu khí; máy nạp nhiên liệu cơ khí, kể cả ghi lò, bộ phận xả tro xỉ và các bộ phận tương tự của chú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6.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Đầu đốt cho lò luyện, nung sử dụng nhiên liệu lỏ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16.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ầu đốt cho lò luyện, nung khác, kể cả lò luyện, nung dùng nhiên liệu kết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6.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nạp nhiên liệu cơ khí, kể cả ghi lò, bộ phận xả tro xỉ và các bộ phận tương tự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6.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17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Lò luyện, nung và lò dùng trong công nghiệp hoặc trong phòng thí nghiệm, kể cả lò thiêu, không dù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7.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ò luyện, nung và lò dùng để nung, nấu chảy hoặc xử lý nhiệt các loại quặng, quặng pirit hoặc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7.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ò nướng bánh, kể cả lò nướng bánh qu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7.8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7.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18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ủ lạnh, tủ kết đông và thiết bị làm lạnh hoặc kết đông khác, loại dùng điện hoặc loại khác; bơm nhiệt trừ máy điều hòa không khí thuộc nhóm 84.15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8.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ủ kết đông lạnh liên hợp (dạng thiết bị có buồng làm đá và làm lạnh riêng biệt), có các cửa mở riêng bi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8.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sử dụng trong gia đì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8.1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ủ lạnh, loại sử dụng trong gia đì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8.2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sử dụng máy né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8.2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8.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Tủ kết đông, loại cửa trên, dung tích không quá 800 lí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18.3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ung tích không quá 200 l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8.3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8.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Tủ kết đông, loại cửa trước, dung tích không quá 900 lí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8.4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ung tích không quá 200 l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8.4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9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8.50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oại có kiểu dáng nội thất khác (tủ, tủ ngăn, quầy hàng, tủ bày hàng và loại tương tự) để bảo quản và trưng bày, có lắp thiết bị làm lạnh hoặc kết đ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Quầy hàng, tủ bày hàng và các loại tương tự, có lắp thiết bị làm lạnh, dung tích trên 200 l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8.50.1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Phù hợp dùng trong y tế, phẫu thuật hoặc phòng thí nghiệ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8.5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8.5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Phù hợp dùng trong y tế, phẫu thuật hoặc phòng thí nghiệ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8.5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làm lạnh hoặc kết đông khác; bơm nhi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8.6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ơm nhiệt trừ loại máy điều hòa không khí của nhóm 84.15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8.6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8.6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iết bị làm lạnh đồ 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8.69.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iết bị làm lạnh nước 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 Thiết bị làm lạnh nước có công suất trên 21,10 kW:</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8.69.4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máy điều hòa không khí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8.69.4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8.69.5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iết bị sản xuất đá vả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8.6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8.9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ó kiểu dáng nội thất được thiết kế để lắp đặt thiết bị làm lạnh hoặc kết đ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8.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8.9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iết bị làm bay hơi hoặc ngưng tụ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8.99.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Panel nhôm cán - ghép dùng cho hàng hóa thuộc phân nhóm 8418.10.10, 8418.21.00 hoặc 8418.29.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8.9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0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19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rang thiết bị cho phòng thí nghiệm hoặc máy, thiết bị,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thiết bị đun nước nóng nhanh hoặc thiết bị đun chứa nước nóng, không dù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iết bị đun nước nóng nhanh hoặc thiết bị đun chứa nước nóng, không dù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9.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iết bị đun nước nóng nhanh bằng g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1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sử dụng trong gia đì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11.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9.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1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sử dụng trong gia đì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19.1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iết bị khử trùng trong y tế, phẫu thuật hoặc phòng thí nghiệ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sấ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9.3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để sấy nông sả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3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19.31.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9.3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để sấy gỗ, bột giấy, giấy hoặc bì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32.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32.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9.3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39.1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Máy xử lý vật liệu bằng quá trình nung nóng, để sản xuất tấm mạch in, tấm mạch dây in hoặc tấm mạch in đã lắp r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39.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3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9.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chưng cất hoặc tinh cấ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4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4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9.5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trao đổi nhi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5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áp làm m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5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9.6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hóa lỏng không khí hay các loại chất khí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6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6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và thiết bị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8419.8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ể làm nóng đồ uống hoặc nấu hoặc hâm nóng thực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8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81.2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eastAsia="Times New Roman" w:cs="Times New Roman" w:ascii="Times New Roman" w:hAnsi="Times New Roman"/>
                <w:b/>
                <w:sz w:val="26"/>
              </w:rPr>
              <w:t>2018</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9.89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89.1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 - Máy xử lý vật liệu bằng quá trình gia nhiệt, để sản xuất tấm mạch in, tấm mạch dây in</w:t>
            </w:r>
            <w:r>
              <w:rPr>
                <w:rFonts w:eastAsia="Times New Roman" w:cs="Times New Roman" w:ascii="Times New Roman" w:hAnsi="Times New Roman"/>
                <w:sz w:val="26"/>
                <w:vertAlign w:val="superscript"/>
              </w:rPr>
              <w:t xml:space="preserve"> </w:t>
            </w:r>
            <w:r>
              <w:rPr>
                <w:rFonts w:eastAsia="Times New Roman" w:cs="Times New Roman" w:ascii="Times New Roman" w:hAnsi="Times New Roman"/>
                <w:sz w:val="26"/>
              </w:rPr>
              <w:t xml:space="preserve">hoặc tấm mạch in đã lắp r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89.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8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thiết bị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90.1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máy xử lý vật liệu bằng quá trình gia nhiệt, để sản xuất tấm mạch in, tấm mạch dây in hoặc tấm mạch in đã lắp r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90.1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Vỏ của tháp làm m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9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thiết bị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90.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sử dụng trong gia đì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19.90.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loại máy cán là hay máy cán ép phẳng kiểu trục lăn khác, trừ các loại máy dùng để cán, ép kim loại hoặc thủy tinh, và các loại trục cá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Máy cán là hoặc máy cán ép phẳng kiểu trục lăn khá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8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0.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iết bị có ứng dụng phim khô hay dung dịch cảm quang, lớp cảm quang, bột hàn nhão, vật liệu hàn hoặc vật liệu kết dính phủ lên các đế của tấm mạch in hoặc tấm mạch dây in hoặc các linh kiệ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20.1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là hoặc máy vắt phù hợp sử dụng cho gia đì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0.1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rục c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8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0.9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ộ phận của thiết bị có ứng dụng phim khô hay dung dịch cảm quang, lớp cảm quang, bột hàn nhão, vật liệu hàn hoặc vật liệu kết dính phủ lên các đế của tấm mạch in hoặc tấm mạch dây in hoặc các linh kiệ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0.91.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0.99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14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0.99.10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ộ phận của thiết bị có ứng dụng phim khô hay dung dịch cảm quang, lớp cảm quang, bột hàn nhão, vật liệu hàn hoặc vật liệu kết dính phủ lên các đế của tấm mạch in hoặc tấm mạch dây in hoặc các linh kiệ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0.9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2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ly tâm, kể cả máy làm khô bằng ly tâm; máy và thiết bị lọc hay tinh chế chất lỏng hoặc chất khí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ly tâm, kể cả máy làm khô bằng ly tâ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1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tách ke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12.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làm khô quần 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1.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1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sử dụng sản xuất đườ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1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và thiết bị lọc hoặc tinh chế chất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1.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ể lọc hoặc tinh chế n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ông suất lọc không quá 500 lít/giờ: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21.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Máy và thiết bị lọc sử dụng trong gia đì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21.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ông suất lọc trên 500 lít/giờ: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21.2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21.2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1.2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ể lọc hoặc tinh chế đồ uống trừ n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22.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công suất trên 500 lít/giờ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22.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1.2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ộ lọc dầu hoặc xăng cho động cơ đốt tro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ùng cho các máy thuộc nhóm 84.29 hoặc 84.3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23.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ộ lọc d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23.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có động cơ thuộc Chương 87: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23.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ộ lọc d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23.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23.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ộ lọc d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23.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1.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29.10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phù hợp sử dụng trong y tế, phẫu thuật hoặc phòng thí nghiệ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29.2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sử dụng trong sản xuất đườ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29.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sử dụng trong hoạt động khoan d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29.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bộ lọc xă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29.5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bộ lọc d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2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và thiết bị lọc hoặc tinh chế các loại khí: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1.3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ộ lọc khí nạp cho động cơ đốt tro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3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các máy thuộc nhóm 84.29 hoặc 84.3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31.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có động cơ thuộc Chương 87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31.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1.3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3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lọc không khí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3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1.9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máy ly tâm, kể cả máy làm khô bằng ly tâ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9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hàng hóa thuộc phân nhóm 8421.12.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91.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hàng hóa thuộc phân nhóm 8421.19.1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91.9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hàng hóa thuộc phân nhóm 8421.11.00 hoặc 8421.19.9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1.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9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õi lọc của thiết bị lọc thuộc phân nhóm 8421.23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99.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hàng hóa thuộc phân nhóm 8421.3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99.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ủa hàng hóa thuộc phân nhóm 8421.29.2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99.94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ủa hàng hóa thuộc phân nhóm 8421.21.1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99.95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ủa hàng hóa thuộc phân nhóm 8421.23.11, 8421.23.19, 8421.23.91 hoặc 8421.23.99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1.99.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1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2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nhiệt); máy nạp ga cho đồ 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rửa bát đĩ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2.11.0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sử dụng trong gia đì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22.19.0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2.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làm sạch hay làm khô chai lọ hoặc các loại đồ chứa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12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2.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rót, đóng kín, đóng nắp, làm kín hoặc dán nhãn vào các chai, lon, hộp, túi hoặc đồ chứa khác; máy bọc chai, lọ, ống và các đồ chứa tương tự; máy nạp ga cho đồ 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2.4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đóng gói khác hoặc bao gói khác (kể cả máy bọc màng co nhi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2.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2.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các máy thuộc phân nhóm 8422.1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2.9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2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ân (trừ loại cân đo có độ nhậy 5 cg hoặc nhậy hơn), kể cả máy đếm hoặc máy kiểm tra, hoạt động bằng nguyên lý cân; các loại quả c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3.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ân người, kể cả cân trẻ em; cân sử dụng trong gia đì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3.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3.1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3.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ân hàng hóa sử dụng trong băng truyề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3.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3.2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9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3.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ân trọng lượng cố định và cân dùng cho việc đóng gói vật liệu với trọng lượng xác định trước vào bao túi hoặc đồ chứa, kể cả cân phễ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3.3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3.3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ân trọng lượ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3.8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khả năng cân tối đa không quá 30 k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3.8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3.81.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3.8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ó khả năng cân tối đa trên 30 kg nhưng không quá 5.000 k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3.82.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ó khả năng cân tối đa không quá 1.000 k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3.82.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3.82.21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ó khả năng cân tối đa không quá 1.000 k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3.82.29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3.8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3.8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3.8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3.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Quả cân của các loại cân; các bộ phận của c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3.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Quả c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ộ phận khác của c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3.90.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máy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3.90.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máy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8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2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iết bị cơ khí (được điều khiển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4.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ình dập lửa, đã hoặc chưa n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4.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sử dụng cho phương tiện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4.1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4.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úng phun và các thiết bị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4.20.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trong nông nghiệp hoặc làm vườ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4.2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4.20.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trong nông nghiệp hoặc làm vườ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4.20.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4.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phun bắn hơi nước hoặc cát và các loại máy bắn tia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4.8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trong nông nghiệp hoặc làm vườ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4.8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ệ thống tưới kiểu nhỏ giọ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4.81.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iết bị phun thuốc trừ sâu hoạt động bằng t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4.81.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24.81.5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4.8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4.8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hiết bị phun, xịt điều khiển bằng tay sử dụng trong gia đình có dung tích không quá 3 l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4.89.2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ầu bình phun, xịt có gắn vò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0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4.89.40 </w:t>
            </w:r>
          </w:p>
        </w:tc>
        <w:tc>
          <w:tcPr>
            <w:tcW w:w="5633" w:type="dxa"/>
            <w:tcBorders>
              <w:top w:val="single" w:sz="4" w:space="0" w:color="000000"/>
              <w:left w:val="single" w:sz="4" w:space="0" w:color="000000"/>
              <w:bottom w:val="single" w:sz="12" w:space="0" w:color="000000"/>
              <w:right w:val="single" w:sz="4" w:space="0" w:color="000000"/>
            </w:tcBorders>
          </w:tcPr>
          <w:p>
            <w:pPr>
              <w:pStyle w:val="Normal"/>
              <w:ind w:firstLine="1"/>
              <w:jc w:val="both"/>
              <w:rPr>
                <w:rFonts w:ascii="Times New Roman" w:hAnsi="Times New Roman" w:eastAsia="Times New Roman" w:cs="Times New Roman"/>
                <w:sz w:val="26"/>
              </w:rPr>
            </w:pPr>
            <w:r>
              <w:rPr>
                <w:rFonts w:eastAsia="Times New Roman" w:cs="Times New Roman" w:ascii="Times New Roman" w:hAnsi="Times New Roman"/>
                <w:sz w:val="26"/>
              </w:rPr>
              <w:t xml:space="preserve">- - - Thiết bị gia công ướt, bằng cách phun bắn, phun rải hoặc phun áp lực các dung dịch hóa học hoặc điện hóa lên các đế của các tấm mạch in hoặc tấm mạch dây in; thiết bị tạo vết của các chất lỏng, bột hàn nhão, bi hàn, vật liệu hàn hoặc chất bịt kín lên tấm mạch in, tấm mạch dây in hoặc linh kiện của chúng; thiết bị có ứng dụng phim khô hoặc dung dịch cản quang, lớp cảm quang, bột hàn nhão, vật liệu hàn hoặc vật liệu kết dính lên các đế của tấm mạch in, tấm mạch dây in hoặc linh kiệ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4.89.50 </w:t>
            </w:r>
          </w:p>
        </w:tc>
        <w:tc>
          <w:tcPr>
            <w:tcW w:w="563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Loại khác,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4.8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Loại khác,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4.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4.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Của bình dập lử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súng phun và các thiết bị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4.90.21 </w:t>
            </w:r>
          </w:p>
        </w:tc>
        <w:tc>
          <w:tcPr>
            <w:tcW w:w="563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Của hàng hóa thuộc phân nhóm 8424.20.1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4.90.23 </w:t>
            </w:r>
          </w:p>
        </w:tc>
        <w:tc>
          <w:tcPr>
            <w:tcW w:w="563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4.90.24 </w:t>
            </w:r>
          </w:p>
        </w:tc>
        <w:tc>
          <w:tcPr>
            <w:tcW w:w="563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Của hàng hóa thuộc phân nhóm 8424.20.2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4.90.29 </w:t>
            </w:r>
          </w:p>
        </w:tc>
        <w:tc>
          <w:tcPr>
            <w:tcW w:w="563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4.9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máy phun bắn hơi nước hoặc cát và các loại máy bắn tia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thiết bị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4.90.93 </w:t>
            </w:r>
          </w:p>
        </w:tc>
        <w:tc>
          <w:tcPr>
            <w:tcW w:w="563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Của hàng hóa thuộc phân nhóm 8424.81.1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4.90.9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hàng hóa thuộc phân nhóm 8424.81.30 hoặc 8424.81.4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4.90.95 </w:t>
            </w:r>
          </w:p>
        </w:tc>
        <w:tc>
          <w:tcPr>
            <w:tcW w:w="563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Của hàng hóa thuộc phân nhóm 8424.81.5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4.9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25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Hệ ròng rọc và hệ tời trừ tời nâng kiểu gầu nâng (trục tải thùng kíp); tời ngang và tời dọc; kích các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Hệ ròng rọc và hệ tời trừ tời nâng kiểu gầu nâng (trục tải thùng kíp) hoặc hệ tời dùng để nâng x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5.1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Loại chạy bằng động cơ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5.1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ời ngang; tời d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5.31.00 </w:t>
            </w:r>
          </w:p>
        </w:tc>
        <w:tc>
          <w:tcPr>
            <w:tcW w:w="563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Loại chạy bằng động cơ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5.39.0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ích; tời nâng x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5.4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ệ thống kích tầng dùng trong ga r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5.4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ích và tời khác, dùng thủy lự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5.42.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ích nâng dùng cho cơ cấu tự đổ của xe t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5.42.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5.4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5.4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5.4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rPr>
              <w:t xml:space="preserve">84.26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Cần cẩu của tàu thủy; cần trục, kể cả cần trục cáp; khung thang nâng di động, xe chuyên chở kiểu khung đỡ cột chống và xe công xưởng có lắp cần cẩ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ần trục trượt trên giàn trượt (cần trục cổng di động), cần trục vận tải, cổng trục, cầu trục, khung thang nâng di động và xe chuyên chở kiểu khung đỡ cột c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6.1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ần trục cầu di chuyển trên đế cố đị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6.12.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Khung nâng di động bằng bánh lốp xe và xe chuyên chở kiểu khung đỡ cột c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8426.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6.1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ầu trụ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6.19.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ổng trụ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6.1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6.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ần trục th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6.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ần trục cổng hoặc cần trục cánh xo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khác, loại tự hà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6.4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ạy bánh lố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6.4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6.9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iết kế để nâng xe cơ giới đường bộ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6.9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27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Xe nâng hạ xếp tầng hàng bằng cơ cấu càng nâng; các loại xe công xưởng khác có lắp thiết bị nâng hạ hoặc xếp hà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7.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Xe tự hành chạy bằng mô tơ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7.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Xe tự hàn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7.90.0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c loại xe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9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28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nâng hạ, giữ, xếp hoặc dỡ hàng khác (ví dụ, thang máy nâng hạ theo chiều thẳng đứng, thang cuốn, băng tải, thùng cáp tre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8.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ang máy nâng hạ theo chiều thẳng đứng và tời nâng kiểu gầu nâng (trục tải thùng kí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8.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ang máy kiểu dân dụ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ang máy nâng hạ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8.10.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sử dụng trong xây dự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8.10.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8.1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ời nâng kiểu gầu nâng (trục tải thùng kí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8.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nâng và băng tải dùng khí né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8.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sử dụng trong nông nghiệ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9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8.2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tự động để chuyên chở, kẹp giữ và bảo quản tấm mạch in, tấm mạch dây in hoặc tấm mạch in đã lắp r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8.2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nâng hạ và băng tải hoạt động liên tục khác, để vận tải hàng hóa hoặc vật liệ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8.3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iết kế chuyên sử dụng dưới lòng đấ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8.3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dạng gà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8.32.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sử dụng trong nông nghiệ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8.32.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8.3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dạng băng t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8.33.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sử dụng trong nông nghiệ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9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8.33.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tự động để chuyên chở, kẹp giữ và bảo quản tấm mạch in, tấm mạch dây in hoặc tấm mạch in đã lắp r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8.33.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8.3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8.3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sử dụng trong nông nghiệ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8.39.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tự động để chuyên chở, kẹp giữ và bảo quản tấm mạch in, tấm mạch dây in hoặc tấm mạch in đã lắp r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8.3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8.4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ang cuốn và băng tải tự động dùng cho người đi bộ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9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8.60.00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ùng cáp treo, ghế treo, cơ cấu kéo người trượt tuyết lên cao dùng trong môn trượt tuyết; cơ cấu kéo dùng cho đường sắt leo nú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8.9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8.9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tự động để chuyên chở, kẹp giữ và bảo quản tấm mạch in, tấm mạch dây in hoặc tấm mạch in đã lắp r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8.9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iết bị đẩy xe goòng trong hầm mỏ, thanh ngang xe goòng hoặc đầu máy và các thiết bị giữ xe goòng chạy đường ray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8.9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29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ủi đất lưỡi thẳng, máy ủi đất lưỡi nghiêng, máy san đất, máy cạp đất, máy xúc, máy đào đất, máy chuyển đất bằng gàu tự xúc, máy đầm và xe lu lăn đường, loại tự hà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ủi đất lưỡi thẳng và máy ủi đất lưỡi nghiê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9.1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bánh xíc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9.1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9.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san đấ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9.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c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9.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đầm và xe lu lăn đườ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9.4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đầ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9.40.40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7"/>
              <w:jc w:val="both"/>
              <w:rPr>
                <w:rFonts w:ascii="Times New Roman" w:hAnsi="Times New Roman" w:eastAsia="Times New Roman" w:cs="Times New Roman"/>
                <w:sz w:val="26"/>
              </w:rPr>
            </w:pPr>
            <w:r>
              <w:rPr>
                <w:rFonts w:eastAsia="Times New Roman" w:cs="Times New Roman" w:ascii="Times New Roman" w:hAnsi="Times New Roman"/>
                <w:sz w:val="26"/>
              </w:rPr>
              <w:t>- - Xe lu rung, với lực rung của trống không quá</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0 tấn tính theo trọng lượ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9.40.5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ác loại xe lu ru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9.4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xúc, máy đào đất và máy chuyển đất bằng gàu tự xú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9.5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chuyển đất bằng gàu tự xúc lắp phía tr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9.52.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Máy có cơ cấu phần trên quay được 360</w:t>
            </w:r>
            <w:r>
              <w:rPr>
                <w:rFonts w:eastAsia="Times New Roman" w:cs="Times New Roman" w:ascii="Times New Roman" w:hAnsi="Times New Roman"/>
                <w:sz w:val="26"/>
                <w:vertAlign w:val="superscript"/>
              </w:rPr>
              <w:t>o</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29.5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máy ủi xúc dọn, cào, san, cạp, đào, đầm, nén, bóc tách hoặc khoan khác dùng trong công việc về đất, khoáng hoặc quặng; máy đóng cọc và nhổ cọc; máy xới tuyết và dọn tuyế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0.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đóng cọc và nhổ c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0.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xới và dọn tuyế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đào đường hầm và máy cắt vỉa than hoặc đ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0.31.0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tự hà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0.39.0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khoan hoặc máy đào sâu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0.4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tự hà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0.4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0.4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ệ dàn khoan và các mảng cấu kiện tích hợp sử dụng trong các công đoạn kho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0.4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0.5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khác, loại tự hà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khác, loại không tự hà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0.6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đầm hoặc máy né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0.6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3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bộ phận chỉ sử dụng hoặc chủ yếu sử dụng cho các loại máy thuộc các nhóm từ 84.25 đến 84.3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ủa máy thuộc nhóm 84.25: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1.10.1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hàng hóa thuộc phân nhóm 8425.11.00, 8425.31.00 hoặc 8425.49.1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1.1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1.10.2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hàng hóa thuộc phân nhóm 8425.19.00, 8425.39.00, 8425.41.00, 8425.42.10 hoặc 8425.42.9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1.10.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1.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ủa máy móc thuộc nhóm 84.27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ủa máy móc thuộc nhóm 84.28: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1.3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thang máy nâng hạ theo chiều thẳng đứng, tời nâng kiểu gầu nâng (trục tải thùng kíp) hoặc thang cuố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31.3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hàng hóa thuộc phân nhóm 8428.10.21, 8428.10.29 hoặc 8428.10.9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1.31.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hàng hóa thuộc phân nhóm 8428.10.10 hoặc 8428.40.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1.3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1.3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hàng hóa thuộc phân nhóm 8428.20.10, 8428.32.10, 8428.33.10 hoặc 8428.39.1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1.3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hàng hóa thuộc phân nhóm 8428.9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1.39.40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máy tự động dùng để chuyên chở, kẹp giữ và bảo quản các tấm mạch in, tấm mạch dây in hoặc tấm mạch in đã lắp r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1.39.9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ủa máy thuộc nhóm 84.26, 84.29 hoặc 84.3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1.4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Gầu xúc, xẻng xúc, gầu ngoạm và gầu kẹ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1.4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hàng hóa thuộc nhóm 84.2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1.41.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1.42.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ưỡi của máy ủi đất lưỡi thẳng hoặc máy ủi đất lưỡi nghiê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1.43.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ộ phận của máy khoan hoặc máy đào sâu thuộc phân nhóm 8430.41 hoặc 8430.49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1.4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1.4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ộ phận của máy thuộc nhóm 84.2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1.4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ưỡi cắt hoặc mũi lưỡi cắt dùng cho máy cào, máy san hoặc máy c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1.49.4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ưỡi cắt hoặc mũi lưỡi cắt dùng cho máy ủi đất lưỡi thẳng hoặc máy ủi đất lưỡi nghiê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1.49.5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xe lu lăn đườ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1.49.6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hàng hóa thuộc phân nhóm 8430.20.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1.4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3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nông nghiệp, làm vườn hoặc lâm nghiệp dùng cho việc làm đất hoặc trồng trọt; máy cán cho bãi cỏ hoặc cho sân chơi thể tha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2.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c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bừa, máy cào, máy xới đất từ dưới lên (cultivators), máy làm cỏ và máy xới đất từ trên xuống (hoe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2.2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ừa đĩ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2.2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2.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gieo hạt, máy trồng cây và máy cấ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2.4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rải phân và máy rắc p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2.8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2.8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trong nông nghiệp hoặc làm vườ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2.8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cán cho bãi cỏ hoặc cho sân chơi thể tha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2.8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2.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2.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thuộc phân nhóm 8432.80.9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2.9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cán cho bãi cỏ hoặc cho sân chơi thể tha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2.90.9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15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33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thu hoạch hoặc máy đập, kể cả máy đóng bó, bánh (kiện) rơm hoặc cỏ khô; máy cắt cỏ tươi hoặc cỏ khô; máy làm sạch, phân loại hoặc lựa chọn trứng, hoa quả hoặc nông sản khác, trừ các loại máy thuộc nhóm 84.37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cắt cỏ dùng cho các bãi cỏ, công viên hay sân chơi thể tha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3.1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ạy bằng động cơ, với chi tiết cắt quay trên mặt phẳng nga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3.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3.1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dùng động c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3.1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3.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Máy cắt cỏ khác, kể cả các thanh cắt lắp vào máy ké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3.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dọn cỏ khô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3.4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đóng bó, bánh (kiện) rơm hoặc cỏ khô, kể cả máy nâng (thu dọn) các kiện đã được đó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thu hoạch khác; máy đậ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3.5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gặt đập liên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3.52.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đập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3.53.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thu hoạch sản phẩm củ hoặc rễ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3.5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3.5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hái bông và máy tách hạt bông khỏi b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3.5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3.6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làm sạch, phân loại hay chọn trứng, hoa quả hay nông sả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3.6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3.6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3.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3.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ác bánh xe, có đường kính (gồm cả lốp) trên 100 mm nhưng không quá 250 mm, với kích thước chiều ngang của bánh xe hoặc lốp lắp trên loại bánh xe đó vượt quá 3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3.9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khác, của hàng hóa thuộc phân nhóm 8433.11 hoặc 8433.19.9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3.9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Loại khác, của hàng hóa thuộc phân nhóm 8433.19.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3.9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34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Máy vắt sữa và máy chế biến sữ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4.1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vắt sữ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4.10.1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4.1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4.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chế biến sữ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4.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4.2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4.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4.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4.9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35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ép, máy nghiền và các loại máy tương tự dùng trong sản xuất rượu vang, rượu táo, nước trái cây hoặc các loại đồ uống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5.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5.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5.1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5.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5.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5.9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36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6.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chế biến thức ăn gia sú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6.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6.1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chăm sóc gia cầm; máy ấp trứng gia cầm và thiết bị sưởi ấm gia cầm mới nở: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6.2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ấp trứng gia cầm và thiết bị sưởi ấm gia cầm mới nở: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6.2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6.21.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6.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6.2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6.2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6.8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6.80.11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trong nông nghiệp hoặc làm vườ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6.8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6.80.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trong nông nghiệp hoặc làm vườ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6.80.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6.9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máy chăm sóc gia cầm hoặc máy ấp trứng gia cầm và thiết bị sưởi ấm gia cầm mới nở: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6.9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máy và thiết bị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6.91.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máy và thiết bị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6.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máy và thiết bị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6.99.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trong nông nghiệp hoặc làm vườ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6.99.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 Của máy và thiết bị không hoạt động bằng điệ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6.99.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trong nông nghiệp hoặc làm vườ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6.99.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rPr>
              <w:t xml:space="preserve">84.37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làm sạch, tuyển chọn hoặc phân loại hạt giống, hạt hay các loại rau đậu đã được làm khô; máy dùng trong công nghiệp xay sát hoặc dùng cho chế biến ngũ cốc hoặc rau đậu đã được làm khô, trừ các loại máy nông nghiệ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7.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làm sạch, tuyển chọn hoặc phân loại hạt giống, hạt hay các loại rau đậu đã được làm kh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7.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ùng cho các loại hạt, hoạt động bằng điện; máy sàng sảy hạt và các loại máy làm sạch tương tự,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9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7.1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ùng cho các loại hạt, không hoạt động bằng điện; máy sàng sảy hạt và các loại máy làm sạch tương tự,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7.1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7.10.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7.8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7.8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bóc vỏ trấu và máy xát gạo hình côn,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7.80.20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bóc vỏ trấu và máy xát gạo hình côn,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7.80.30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nghiền cà phê và ngô dạng công nghiệp,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7.80.4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nghiền cà phê và ngô dạng công nghiệp,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7.80.5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đánh bóng gạo, máy giần, sàng, rây, máy làm sạch cám và máy bóc v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7.80.5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7.80.6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đánh bóng gạo, máy giần, sàng, rây, máy làm sạch cám và máy bóc v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7.80.6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7.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7.90.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máy thuộc phân nhóm 8437.1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37.9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7.90.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máy thuộc phân nhóm 8437.1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7.90.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38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chế biến công nghiệp hoặc sản xuất thực phẩm hay đồ uống, chưa được ghi hay chi tiết ở nơi khác trong Chương này, trừ các loại máy để chiết xuất hay chế biến dầu hoặc mỡ động vật hoặc dầu hoặc chất béo từ thực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8.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làm bánh mỳ và máy để sản xuất mỳ macaroni, spaghetti hoặc các sản phẩm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8.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8.1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8.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sản xuất mứt kẹo, ca cao hay sô cô l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8.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38.2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8.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sản xuất đườ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8.3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8.3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8.4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sản xuất bi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8.5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chế biến thịt gia súc hoặc gia cầ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8.50.1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8.50.2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8.6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chế biến hoa quả, quả hạch hoặc r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8.6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8.6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8.8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xát vỏ cà phê: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8.80.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8.80.1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8.8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8.80.9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38.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438.90.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hàng hóa thuộc phân nhóm 8438.30.1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8.90.1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máy xát vỏ cà phê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8.9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8.90.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 Của hàng hóa thuộc phân nhóm 8438.30.2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8.90.2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máy xát vỏ cà phê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8.90.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39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chế biến bột giấy từ vật liệu sợi xenlulô hoặc máy dùng cho quá trình sản xuất hoặc hoàn thiện giấy hoặc bì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9.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chế biến bột giấy từ vật liệu sợi xenlul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9.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dùng sản xuất giấy hoặc bì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9.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dùng để hoàn thiện giấy hoặc bì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9.9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máy chế biến bột giấy từ vật liệu sợi xenlul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39.9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Máy đóng sách, kể cả máy khâu sác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0.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0.1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0.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0.90.2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41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máy khác dùng để sản xuất bột giấy, giấy hoặc bìa, kể cả máy cắt xén các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cắt xén các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1.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1.1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1.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làm túi, bao hoặc phong bì: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1.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1.2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1.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làm thùng bìa, hộp, hòm, thùng hình ống, hình trống hoặc đồ chứa tương tự, trừ loại máy sử dụng phương pháp đúc khuô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1.3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1.3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1.4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làm các sản phẩm từ bột giấy, giấy hoặc bìa bằng phương pháp đúc khuô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1.4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1.4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1.8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1.8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1.8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1.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1.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1.9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17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4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thiết bị và dụng cụ (trừ loại máy công cụ thuộc các nhóm từ 84.56 đến 84.65) dùng để đúc chữ hoặc chế bản, làm khuôn in (bát chữ), trục lăn và các bộ phận in ấn khác; khuôn in (bát chữ), trục lăn và các bộ phận in khác; khuôn in, trục lăn và đá in ly tô, được chuẩn bị cho các mục đích in (ví dụ, đã được làm phẳng, nổi vân hạt hoặc đánh bó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2.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thiết bị và dụng cụ: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2.3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2.3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2.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của các máy, thiết bị hoặc dụng cụ kể tr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2.4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máy, thiết bị hoặc dụng cụ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2.40.20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máy, thiết bị hoặc dụng cụ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12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2.50.00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Khuôn in (bát chữ), trục lăn và các bộ phận in khác; khuôn in, trục lăn và đá in ly tô, được chuẩn bị cho các mục đích in (ví dụ, đã được làm phẳng, nổi vân hạt hoặc đánh bó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4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in sử dụng các bộ phận in như khuôn in (bát chữ), trục lăn và các bộ phận in khác của nhóm 84.42; máy in khác, máy copy (copying machines) và máy fax, có hoặc không kết hợp với nhau; bộ phận và các phụ kiệ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Máy in sử dụng các bộ phận in như khuôn in (bát chữ), trục lăn và các bộ phận in khác thuộc nhóm 84.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1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in offset, in cuộ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2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12.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in offset, in theo tờ, loại sử dụng trong văn phòng (sử dụng giấy với kích thước giấy ở dạng không gấp một chiều không quá 22 cm và chiều kia không quá 36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13.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in offse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14.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in nổi, in cuộn, trừ loại máy in nổi bằng khuôn mề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15.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in nổi, trừ loại in cuộn, trừ loại máy in nổi bằng khuôn mề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16.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in nổi bằng khuôn mềm (Flexographic printing machiner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17.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in ảnh trên bản kẽ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1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in khác, máy copy và máy fax, có hoặc không kết hợp với nh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3.3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kết hợp hai hoặc nhiều chức năng in, copy hoặc fax, có khả năng kết nối với máy xử lý dữ liệu tự động hoặc kết nối mạ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3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in - copy, in bằng công nghệ in phu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31.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in - copy, in bằng công nghệ laser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31.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in - copy - fax kết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31.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3.3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khác, có khả năng kết nối với máy xử lý dữ liệu tự động hoặc kết nối mạ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32.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in k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32.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in phu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32.3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in laser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32.4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fax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6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32.5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in kiểu lưới dùng để sản xuất các tấm mạch in hoặc tấm mạch dây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32.6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vẽ (Plotter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32.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3.3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photocopy tĩnh điện, hoạt động bằng cách tái tạo hình ảnh gốc trực tiếp lên bản sao (quá trình tái tạo trực tiế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39.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mà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39.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91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3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25" w:before="0" w:after="46"/>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photocopy tĩnh điện, hoạt động bằng cách tái tạo hình ảnh gốc lên bản sao thông qua bước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trung gian (quá trình tái tạo gián tiế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39.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photocopy khác kết hợp hệ thống quang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39.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in phu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3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1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9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ộ phận và phụ kiện của máy in sử dụng các bộ phận in như khuôn in (bát chữ), trục lăn và các bộ phận in khác của nhóm 84.4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3.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9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máy in kiểu lưới dùng để sản xuất tấm mạch in hay tấm mạch dây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9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ộp mực in đã có mực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99.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ộ phận cung cấp và phân loại giấ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3.9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4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ép đùn, kéo chuỗi, tạo dún hoặc máy cắt vật liệu dệt nhân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4.0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4.0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78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45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chuẩn bị xơ sợi dệt; máy kéo sợi, máy đậu sợi hoặc máy xe sợi và các loại máy khác dùng cho sản xuất sợi dệt; máy guồng hoặc máy đánh ống sợi dệt (kể cả máy đánh suốt sợi ngang) và các loại máy chuẩn bị sơ sợi dệt dùng cho máy thuộc nhóm 84.46 hoặc 84.47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chuẩn bị sợi d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5.11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chải th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5.1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5.11.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5.1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chải k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5.12.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5.12.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5.1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ghép cúi hoặc máy sợi th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5.13.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5.13.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5.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5.1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5.1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5.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kéo s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5.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5.2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5.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đậu hoặc máy xe s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5.3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5.3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5.4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đánh ống (kể cả máy đánh suốt sợi ngang) hoặc máy guồng s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5.4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5.4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5.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5.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5.9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46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Máy d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6.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o vải dệt có khổ rộng không quá 30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6.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6.1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o vải dệt có khổ rộng trên 30 cm, loại dệt tho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6.2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dệt khung cửi có động c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6.2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6.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Cho vải dệt có khổ rộng trên 30 cm, loại dệt không tho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47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dệt kim, máy khâu đính và máy tạo sợi cuốn, sản xuất vải tuyn, ren, thêu, trang trí, dây tết hoặc lưới và máy chần sợi nổi vò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dệt kim trò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7.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đường kính trục cuốn không quá 16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7.1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7.11.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7.1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đường kính trục cuốn trên 16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7.12.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7.12.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7.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dệt kim phẳng; máy khâu đí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7.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7.2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7.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7.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7.9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49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48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phụ trợ dùng với các máy thuộc nhóm 84.44, 84.45, 84.46 hoặc 84.47 (ví dụ, đầu tay kéo, đầu Jacquard, cơ cấu tự dừng, cơ cấu thay thoi); các bộ phận và phụ kiện phù hợp để chỉ dùng hoặc chủ yếu dùng cho các máy thuộc nhóm này hoặc của nhóm 84.44, 84.45, 84.46 hoặc 84.47 (ví dụ, cọc sợi và gàng, kim chải, lược chải kỹ, phễu đùn sợi, thoi, go và khung go, kim d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phụ trợ dùng cho các loại máy thuộc nhóm 84.44, 84.45, 84.46 hoặc 84.47: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8.1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ầu tay kéo và đầu Jacquard; máy thu nhỏ bìa, máy sao bìa, máy đục lỗ hoặc các máy ghép bìa được sử dụng cho mục đích tr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8.1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8.11.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8.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8.1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8.1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8.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của máy thuộc nhóm 84.44 hoặc các máy phụ trợ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của máy thuộc nhóm 84.45 hoặc các máy phụ trợ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8.3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im ch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8.32.0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chuẩn bị xơ sợi dệt, trừ kim ch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8.33.0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ọc sợi, gàng, nồi và khuy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8.3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của máy dệt (khung cửi) hoặc máy phụ trợ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8.42.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ược dệt, go và khung g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8.4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8.4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o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8.49.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ộ phận của máy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8.49.9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ộ phận của máy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của máy thuộc nhóm 84.47 hoặc máy phụ trợ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8.5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Platin tạo vòng (sinker), kim dệt và các chi tiết tạo vò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8.5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49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dùng để sản xuất hay hoàn tất phớt hoặc các sản phẩm không dệt dạng mảnh hoặc dạng hình, kể cả máy làm mũ phớt; cốt làm mũ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9.0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49.0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5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giặt gia đình hoặc trong hiệu giặt, kể cả máy giặt có chức năng sấy kh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giặt, có sức chứa không quá 10 kg vải khô một lần giặ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50.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tự động hoàn toà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0.1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có sức chứa không quá 6 kg vải khô một lần giặ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0.11.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0.12.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giặt khác, có chức năng sấy ly tâ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5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0.1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0.1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0.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Máy giặt, có sức chứa trên 10 kg vải khô một lần giặ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5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0.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thuộc phân nhóm 8450.20.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0.90.20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máy thuộc phân nhóm 8450.11, 8450.12.00 hoặc 8450.19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237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51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xả), gấp, cắt hoặc cắt hình răng cưa vải d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1.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giặt kh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sấ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1.2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mỗi lần sấy không quá 10 kg vải kh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1.2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51.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là và là hơi ép (kể cả ép mếc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1.3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là trục đơn, loại gia dụ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1.3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1.4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giặt, tẩy trắng hoặc nhuộ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1.5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để quấn, tở (xả), gấp, cắt hoặc cắt hình răng cưa vải d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1.8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51.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có công suất mỗi lần sấy không quá 10 kg vải kh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1.90.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gia dụ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1.9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1.9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1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52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44"/>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khâu, trừ các loại máy khâu sách thuộc nhóm </w:t>
            </w:r>
          </w:p>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84.40; bàn, tủ, chân máy và nắp thiết kế chuyên dùng cho các loại máy khâu; kim máy khâ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2.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khâu dùng cho gia đì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khâu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2.2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tự độ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2.2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2.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im máy khâ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52.9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àn, tủ, chân máy và nắp cho máy khâu và các bộ phận của chúng; bộ phận khác của máy khâ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thuộc phân nhóm 8452.10.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1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2.90.11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hân trên và thân dưới máy; đế đỡ có hoặc không có khung; bánh đà; bộ phận che chắn dây đai; bàn đạp các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2.90.12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 Bàn, tủ, chân máy và nắp và các bộ phận của chú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2.9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1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2.9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hân trên và thân dưới máy; đế đỡ có hoặc không có khung; bánh đà; bộ phận che chắn dây đai; bàn đạp các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2.90.9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 Bàn, tủ, chân máy và nắp và các bộ phận của chú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2.9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0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5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dùng để sơ chế, thuộc da hoặc chế biến da sống hoặc da thuộc hoặc máy để sản xuất hay sửa chữa giày dép hoặc các sản phẩm khác từ da sống hoặc da thuộc, trừ các loại máy khâ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53.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dùng để sơ chế, thuộc hoặc chế biến da sống hoặc da thuộ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3.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3.1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53.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để sản xuất hoặc sửa chữa giày dé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3.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3.2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53.8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3.8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3.8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3.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5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Lò thổi, nồi rót, khuôn đúc thỏi và máy đúc, dùng trong luyện kim hay đúc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4.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ò thổ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4.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huôn đúc thỏi và nồi ró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4.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đú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4.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5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Máy cán kim loại và trục cán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5.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cán 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cá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5.2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cán nóng hay máy cán nóng và nguội kết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5.22.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cán nguộ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5.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rục cán dùng cho máy c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5.90.0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18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56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công cụ để gia công mọi loại vật liệu bằng cách bóc tách vật liệu, bằng các quy trình sử dụng tia laser hoặc tia sáng khác hoặc chùm phô-tông, siêu âm, phóng điện, điện hóa, chùm tia điện tử, chùm tia i-on hoặc quá trình xử lý plasma hồ quang; máy cắt bằng tia n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6.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Hoạt động bằng tia laser hoặc tia sáng khác hoặc chùm phô-t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6.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oạt động bằng phương pháp siêu â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6.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oạt động bằng phương pháp phó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56.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6.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công cụ, điều khiển số, để gia công vật liệu bằng phương pháp bóc tách vật liệu, bằng quá trình xử lý plasma hồ quang, để sản xuất các tấm mạch in hay tấm mạch dây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6.9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iết bị gia công ướt ứng dụng công nghệ nhúng dung dịch điện hóa, dùng để tách vật liệu trên các tấm mạch in hay tấm mạch dây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6.9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57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rung tâm gia công cơ, máy kết cấu một vị trí và máy nhiều vị trí gia công chuyển dịch để gia công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7.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rung tâm gia công c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7.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một vị trí gia c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7.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nhiều vị trí gia công chuyển dịc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58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tiện kim loại (kể cả trung tâm gia công tiện) để bóc tách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tiện nga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8.1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iều khiển số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58.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8.1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ó bán kính gia công tiện không quá 30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8.1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tiệ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8.9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iều khiển số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58.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8.9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ó bán kính gia công tiện không quá 30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8.99.9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144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59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công cụ (kể cả đầu gia công tổ hợp có thể di chuyển được) dùng để khoan, doa, phay, ren hoặc ta rô bằng phương pháp bóc tách kim loại, trừ các loại máy tiện (kể cả trung tâm gia công tiện) thuộc nhóm 84.58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5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ầu gia công tổ hợp có thể di chuyển đượ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9.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9.1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khoa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9.2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iều khiển số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59.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9.2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9.2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doa-phay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9.3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iều khiển số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59.3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9.3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9.3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59.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doa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9.4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9.4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phay, kiểu công xô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9.5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iều khiển số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59.5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9.5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9.5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phay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9.6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iều khiển số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59.6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9.6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9.6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59.7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ren hoặc máy ta rô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9.7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59.7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24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8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60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công cụ dùng để mài bavia, mài sắc, mài nhẵn, mài khôn, mài rà, đánh bóng hoặc bằng cách khác để gia công hoàn thiện kim loại hoặc gốm kim loại bằng các loại đá mài, vật liệu mài hoặc các chất đánh bóng, trừ các loại máy cắt răng, mài răng hoặc gia công hoàn thiện bánh răng thuộc nhóm 84.6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9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mài phẳng, trong đó việc xác định vị trí theo trục tọa độ nào đó có thể đạt tới độ chính xác tối thiểu là 0,01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0.1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iều khiển số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0.1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0.1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mài khác, trong đó việc xác định vị trí theo trục tọa độ nào đó có thể đạt tới độ chính xác tối thiểu là 0,01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0.2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iều khiển số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0.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0.2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0.2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mài sắc (mài dụng cụ làm việc hay lưỡi cắ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0.3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iều khiển số: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0.3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công cụ, điều khiển số, có bộ phận đồ gá kẹp mẫu gia công hình ống lắp cố định và có công suất không quá 0,74 kW, để mài sắc các mũi khoan bằng vật liệu các bua với đường kính chuôi không quá 3,17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0.31.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0.3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0.3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0.3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0.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mài khôn hoặc máy mài rà: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0.4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0.4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0.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0.9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6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bào, máy bào ngang, máy xọc, máy chuốt, máy cắt bánh răng, mài hoặc máy gia công răng lần cuối, máy cưa, máy cắt đứt và các loại máy công cụ khác gia công bằng cách bóc tách kim loại hoặc gốm kim loại, chưa được ghi hay chi tiết ở n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1.2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bào ngang hoặc máy x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1.20.1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1.2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1.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chuố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1.3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1.3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1.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cắt bánh răng, mài hoặc gia công răng lần cuố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1.4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1.4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1.5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cưa hoặc máy cắt đứ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1.5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1.5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1.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1.90.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bà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1.9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1.9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bà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1.9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7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6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Máy công cụ (kể cả máy ép) dùng để gia công kim loại bằng cách rèn, gò hoặc dập khuôn; máy công cụ (kể cả máy ép) để gia công kim loại bằng cách uốn, gấp, kéo thẳng, dát phẳng, cắt xén, đột dập hoặc cắt rãnh hình chữ V; máy ép để gia công kim loại hoặc các bua kim loại chưa được chi tiết ở trê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2.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rèn hay máy dập khuôn (kể cả máy ép) và búa má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2.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2.1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uốn, gấp, làm thẳng hoặc dát phẳng (kể cả máy é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2.2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iều khiển số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2.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2.2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2.2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xén (kể cả máy ép), trừ loại máy xén và đột dập kết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2.3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iều khiển số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2.39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2.39.1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2.3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đột dập hay máy cắt rãnh hình chữ V (kể cả máy ép), kể cả loại máy xén và đột dập kết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2.4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iều khiển số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2.4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2.4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2.4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2.9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ép thủy lự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2.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2.9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sản xuất hộp, lon và đồ chứa tương tự từ thiếc tấm,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2.9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sản xuất hộp, lon và đồ chứa tương tự từ tấm mạ thiếc,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2.99.5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2.99.6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6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công cụ khác để gia công kim loại hoặc gốm kim loại, không cần bóc tách vật liệ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3.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kéo thanh, ống, hình, dây hoặc loại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3.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3.1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3.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lăn r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3.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3.2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3.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gia công dâ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3.3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3.3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3.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3.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3.9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6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công cụ để gia công đá, gốm, bê tông, xi măng amiăng hoặc các loại khoáng vật tương tự hoặc máy dùng để gia công nguội thủy t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4.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cư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4.10.1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4.10.2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4.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mài nhẵn hay mài bó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4.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4.2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4.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4.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4.9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65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công cụ (kể cả máy đóng đinh, đóng ghim, dán hoặc lắp ráp bằng cách khác) dùng để gia công gỗ, lie, xương, cao su cứng, plastic cứng hay các vật liệu cứng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5.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có thể thực hiện các nguyên công gia công cơ khác nhau mà không cần thay dụng cụ giữa các nguyên c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5.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cư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5.9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Để khắc vạch lên các tấm mạch in hay tấm mạch dây in hoặc các tấm đế của tấm mạch in hay tấm đế của tấm mạch dây in,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5.91.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5.91.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5.9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bào, máy phay hay máy tạo khuôn (bằng phương pháp cắ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1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5.92.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Để khắc vạch lên các tấm mạch in hay tấm mạch dây in hoặc các tấm đế của tấm mạch in hay tấm đế của tấm mạch dây in, có thể lắp vừa được mũi khắc có đường kính chuôi không quá 3,175 mm, dùng để khắc vạch lên các tấm mạch in hay tấm mạch dây in hoặc các tấm đế của tấm mạch in hay tấm đế của tấm mạch dây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5.92.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5.92.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5.9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mài nhẵn, máy mài dùng cát hoặc máy mài bó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5.93.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5.93.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5.94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uốn hoặc máy lắp r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5.94.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5.94.2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5.95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khoan hoặc đục mộ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5.95.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khoan để sản xuất các tấm mạch in hoặc tấm mạch dây in, có tốc độ quay trên 50.000 vòng/phút và có thể lắp vừa được mũi khoan có đường kính chuôi không quá 3,17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5.95.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5.95.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5.96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xẻ, lạng hay máy bóc tác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5.96.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5.96.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5.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5.99.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tiện,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5.99.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tiện,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18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5.99.5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để đẽo bavia bề mặt của tấm mạch in hoặc tấm mạch dây in trong quá trình sản xuất; để khắc vạch lên tấm mạch in hoặc tấm mạch dây in hoặc tấm đế của tấm mạch in hay tấm đế của tấm mạch dây in; máy ép lớp mỏng để sản xuất tấm mạch in hay tấm mạch dây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5.99.6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5.9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1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66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ộ phận và phụ kiện chỉ dùng hay chủ yếu dùng với các máy thuộc các nhóm từ 84.56 đến 84.65, kể cả bộ phận kẹp sản phẩm hay kẹp dụng cụ, đầu cắt ren tự mở, đầu chia độ và những bộ phận phụ trợ chuyên dùng khác dùng cho các máy công cụ; bộ phận kẹp dụng cụ dùng cho mọi loại dụng cụ cầm t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6.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kẹp dụng cụ và đầu cắt ren tự mở: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6.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37" w:before="0" w:after="57"/>
              <w:jc w:val="both"/>
              <w:rPr>
                <w:rFonts w:ascii="Times New Roman" w:hAnsi="Times New Roman" w:eastAsia="Times New Roman" w:cs="Times New Roman"/>
                <w:sz w:val="26"/>
              </w:rPr>
            </w:pPr>
            <w:r>
              <w:rPr>
                <w:rFonts w:eastAsia="Times New Roman" w:cs="Times New Roman" w:ascii="Times New Roman" w:hAnsi="Times New Roman"/>
                <w:sz w:val="26"/>
              </w:rPr>
              <w:t xml:space="preserve">- - Dùng cho máy công cụ thuộc các phân nhóm 8456.90.10, 8456.90.20, 8460.31.10, 8465.91.10,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5.92.10, 8465.95.10 hoặc 8465.99.5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6.1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6.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kẹp sản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6.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37" w:before="0" w:after="57"/>
              <w:jc w:val="both"/>
              <w:rPr>
                <w:rFonts w:ascii="Times New Roman" w:hAnsi="Times New Roman" w:eastAsia="Times New Roman" w:cs="Times New Roman"/>
                <w:sz w:val="26"/>
              </w:rPr>
            </w:pPr>
            <w:r>
              <w:rPr>
                <w:rFonts w:eastAsia="Times New Roman" w:cs="Times New Roman" w:ascii="Times New Roman" w:hAnsi="Times New Roman"/>
                <w:sz w:val="26"/>
              </w:rPr>
              <w:t xml:space="preserve">- - Dùng cho máy công cụ thuộc các phân nhóm 8456.90.10, 8456.90.20, 8460.31.10, 8465.91.10,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5.92.10, 8465.95.10 hoặc 8465.99.5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6.20.9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6.30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ầu chia độ và những bộ phận phụ trợ chuyên dùng khác dùng cho máy công cụ: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6.3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6"/>
              </w:rPr>
            </w:pPr>
            <w:r>
              <w:rPr>
                <w:rFonts w:eastAsia="Times New Roman" w:cs="Times New Roman" w:ascii="Times New Roman" w:hAnsi="Times New Roman"/>
                <w:sz w:val="26"/>
              </w:rPr>
              <w:t xml:space="preserve">- - Dùng cho máy công cụ thuộc phân nhóm 8456.90.10, 8456.90.20, 8460.31.10, 8465.91.10,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5.92.10, 8465.95.10 hoặc 8465.99.5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6.3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6.9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máy thuộc nhóm 84.6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6.9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máy thuộc nhóm 84.65: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6.92.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ùng cho máy thuộc phân nhóm 8465.91.10, 8465.92.10, 8465.95.10 hoặc 8465.99.5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6.92.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6.9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máy thuộc nhóm 84.56 đến 84.6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6.93.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ùng cho máy thuộc phân nhóm 8456.90.10, 8456.90.20 hoặc 8460.31.1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6.93.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6.94.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máy thuộc nhóm 84.62 hoặc 84.63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67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Dụng cụ cầm tay, hoạt động bằng khí nén, thủy lực hoặc có gắn động cơ dùng điện hay không dùng điệ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oạt động bằng khí né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7.1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ạng quay (kể cả dạng kết hợp chuyển động quay và chuyển động va đậ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7.1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ó động cơ điện gắn liề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7.2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Khoan các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7.22.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ư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7.2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ụng cụ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7.8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ưa xíc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7.8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7.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cưa xíc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7.9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loại cơ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7.91.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7.92.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dụng cụ hoạt động bằng khí né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7.99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7.99.10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hàng hóa thuộc phân nhóm 8467.21.00, 8467.22.00 hoặc 8467.29.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7.9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68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iết bị và dụng cụ dùng để hàn thiếc, hàn đồng hoặc hàn khác, có hoặc không có khả năng cắt, trừ các loại thuộc nhóm 85.15; máy và thiết bị dùng để tôi bề mặt sử dụng khí g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8.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Ống xì cầm t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8.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và dụng cụ sử dụng khí ga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8.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ụng cụ hàn hoặc cắt kim loại sử dụng khí ga, điều khiển bằng tay (loại không cầm t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8.2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8.8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và thiết bị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68.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8.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thuộc phân nhóm 8468.10.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8.9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thuộc phân nhóm 8468.20.1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8.9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69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chữ trừ các loại máy in thuộc nhóm 84.43; máy xử lý văn bả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9.0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xử lý văn bả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69.0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7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tính và các máy ghi, tái tạo và hiển thị dữ liệu loại bỏ túi có chức năng tính toán; máy kế toán; máy đóng dấu bưu phí, máy bán vé và các loại máy tương tự, có gắn bộ phận tính toán; máy tính tiề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0.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tính điện tử có thể hoạt động không cần nguồn điện ngoài và máy ghi, tái tạo và hiển thị dữ liệu, loại bỏ túi có chức năng tính to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tính điện tử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0.2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gắn bộ phận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0.2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0.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tín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0.5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tính tiề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0.9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0.90.1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đóng dấu bưu phí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0.9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kế to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0.9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7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1.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Máy xử lý dữ liệu tự động loại xách tay, có trọng lượng không quá 10 kg, gồm ít nhất một đơn vị xử lý dữ liệu trung tâm, một bàn phím và một màn hìn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1.3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tính nhỏ cầm tay bao gồm máy tính mini và sổ ghi chép điện tử kết hợp máy tính (PDA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1.3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tính xách tay kể cả notebook và subnotebook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1.3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xử lý dữ liệu tự độ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1.4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ứa trong cùng một vỏ có ít nhất một đơn vị xử lý trung tâm, một đơn vị nhập và một đơn vị xuất, kết hợp hoặc không kết hợp với nh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1.4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tính cá nhân trừ máy tính loại xách tay của phân nhóm 8471.3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1.41.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1.4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ở dạng hệ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1.4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tính cá nhân trừ máy tính loại xách tay của phân nhóm 8471.3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1.4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1.5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ộ xử lý trừ loại của phân nhóm 8471.41 hoặc 8471.49, có hoặc không chứa trong cùng vỏ của một hoặc hai thiết bị sau: bộ lưu trữ, bộ nhập, bộ xuấ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1.5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ộ xử lý dùng cho máy tính cá nhân (kể cả loại máy xách t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1.5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1.6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ộ nhập hoặc bộ xuất, có hoặc không chứa bộ lưu trữ trong cùng một v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1.6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àn phím máy tí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6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1.60.4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Thiết bị nhập theo tọa độ X-Y, kể cả chuột, bút quang, cần điều khiển, bi xoay, và màn hình cảm ứ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1.60.9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1.7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lưu trữ: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1.7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Ổ đĩa mề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1.7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Ổ đĩa c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1.7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Ổ bă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1.70.4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Ổ đĩa quang, kể cả ổ CD-ROM, ổ DVD và ổ CD có thể ghi được (CD-R)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1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1.70.5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ác bộ lưu trữ được định dạng riêng kể cả các vật mang tin dùng cho máy xử lý dữ liệu tự động, có hoặc không có các vật mang tin có thể thay đổi được, là sản phẩm của công nghệ từ, quang hoặc công nghệ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1.7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ệ thống sao lưu tự độ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1.7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1.8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c bộ khác của máy xử lý dữ liệu tự độ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1.8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ộ điều khiển và bộ thích 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1.80.7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ard âm thanh hoặc card hình ả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1.8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1.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1.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đọc mã vạc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1.9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Máy đọc ký tự quang học, máy quét ảnh hoặc tài liệ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1.9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7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văn phòng khác (ví dụ, máy nhân bản in keo hoặc máy nhân bản sử dụng giấy sáp, máy ghi địa chỉ, máy rút tiền giấy tự động, máy phân loại tiền kim loại, máy đếm hoặc đóng gói tiền kim loại, máy gọt bút chì, máy đột lỗ hay máy dập gh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2.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nhân bả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2.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2.1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9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2.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phân loại hoặc gấp thư hoặc cho thư vào phong bì hoặc băng giấy, máy mở, gấp hay gắn kín và máy đóng dán tem hay hủy tem bưu chí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2.3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2.3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2.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2.90.1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thanh toán tiền tự độ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2.90.2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ệ thống nhận dạng vân tay điện tử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2.9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2.9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7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ộ phận và phụ kiện (trừ vỏ, hộp đựng và các loại tương tự) chỉ dùng hoặc chủ yếu dùng với các máy thuộc các nhóm từ 84.69 đến 84.7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3.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của máy thuộc nhóm 84.69: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3.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Tấm mạch in đã lắp ráp dùng cho máy xử lý văn bả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3.1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của máy thuộc nhóm 84.7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3.2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máy tính điện tử thuộc phân nhóm 8470.10.00, 8470.21.00 hoặc 8470.29.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3.2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3.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của máy thuộc nhóm 84.7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3.3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ấm mạch in đã lắp r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3.3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3.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của máy thuộc nhóm 84.7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máy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3.40.1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ộ phận, kể cả tấm mạch in đã lắp ráp sử dụng cho máy thanh toán tiền tự độ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3.4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3.4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máy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3.5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thích hợp dùng cho máy thuộc hai hay nhiều nhóm của các nhóm từ 84.69 đến 84.7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máy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3.50.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ích hợp dùng cho máy thuộc nhóm 84.7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3.5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3.5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máy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49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74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dùng để phân loại, sàng lọc, phân tách, rửa, nghiền, xay, trộn hay nhào đất, đá, quặng hoặc các khoáng vật khác, dạng rắn (kể cả dạng bột hoặc dạng nhão); máy dùng để đóng khối, tạo hình hoặc đúc khuôn các nhiên liệu khoáng rắn, bột gốm nhão, xi măng chưa đông cứng, thạch cao hoặc các sản phẩm khoáng khác ở dạng bột hoặc dạng nhão; máy để tạo khuôn đúc bằng c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4.1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phân loại, sàng lọc, phân tách hoặc rử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4.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4.1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4.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nghiền hoặc x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4.20.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đ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4.2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4.20.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đ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4.20.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trộn hoặc nhà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4.3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trộn bê tông hoặc nhào vữ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4.3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4.31.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4.3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trộn khoáng vật với bi-tu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4.32.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ó công suất không quá 80 tấn/giờ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4.32.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4.32.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ó công suất không quá 80 tấn/giờ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4.32.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4.3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4.3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4.3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4.8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4.8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4.8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4.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4.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4.9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75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để lắp ráp đèn điện hoặc đèn điện tử, bóng đèn ống hoặc đèn điện tử chân không hoặc đèn flash, với vỏ bọc bằng thủy tinh; máy để chế tạo hoặc gia công nóng thủy tinh hay đồ thủy t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5.10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để lắp ráp đèn điện hay đèn điện tử, đèn ống hoặc đèn điện tử chân không hay đèn flash, với vỏ bọc bằng thủy t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5.10.1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5.1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để chế tạo hoặc gia công nóng thủy tinh hay đồ thủy t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5.2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sản xuất sợi quang học và phôi tạo hình trước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5.2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5.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5.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5.9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76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bán hàng tự động (ví dụ, máy bán tem bưu điện, máy bán thuốc lá, máy bán thực phẩm hoặc đồ uống), kể cả máy đổi tiề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bán đồ uống tự độ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6.2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kèm thiết bị làm nóng hay làm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6.2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6.8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kèm thiết bị làm nóng hay làm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6.8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6.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77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dùng để gia công cao su hoặc plastic hay dùng trong việc sản xuất các sản phẩm từ những vật liệu trên, chưa được chi tiết hay ghi ở nơi khác trong Chương n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7.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đúc phu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7.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ể đúc cao s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ể đúc plas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7.10.3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đúc phun sản phẩm poly (vinyl chloride) (PV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7.10.3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7.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đù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7.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ể đùn cao s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7.2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ể đùn plas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7.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đúc thổ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7.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đúc chân không và các loại máy đúc nhi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7.40.1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ể đúc hay tạo hình cao s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7.40.2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ể đúc hay tạo hình plas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đúc hay tạo hìn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7.5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ể đúc hay tái chế lốp hơi hay để đúc hay tạo hình loại săm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7.5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7.5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cao s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7.5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plas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7.8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7.8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ể chế biến cao su hoặc sản xuất các sản phẩm từ cao su,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7.8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ể chế biến cao su hoặc sản xuất các sản phẩm từ cao su,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ể chế biến plastic hoặc sản xuất các sản phẩm từ plastic,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7.80.3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ép lớp mỏng dùng để sản xuất tấm mạch in hoặc tấm mạch dây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7.80.3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7.80.4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ể chế biến plastic hoặc sản xuất các sản phẩm từ plastic,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7.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7.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máy chế biến cao su hoặc sản xuất các sản phẩm từ cao su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7.9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máy để chế biến cao su hoặc sản xuất các sản phẩm từ cao su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máy chế biến plastic hoặc sản xuất các sản phẩm từ plastic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7.90.3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ộ phận của máy ép lớp mỏng dùng để sản xuất tấm mạch in hoặc tấm mạch dây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7.90.3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7.90.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để chế biến plastic hoặc các sản phẩm từ plastic,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78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chế biến hay đóng gói thuốc lá, chưa được chi tiết hay ghi ở nơi khác trong Chương n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8.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8.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8.1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8.9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8.90.1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8.9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79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và thiết bị cơ khí có chức năng riêng biệt, chưa được chi tiết hay ghi ở nơi khác thuộc Chương n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dùng cho các công trình công cộng, xây dựng hoặc các mục đích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9.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9.1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dùng để chiết xuất hoặc chế biến dầu hoặc mỡ động vật, dầu hoặc chất béo thực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9.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9.2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9.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ép dùng để sản xuất tấm, ván ép từ sơ sợi hoặc dăm gỗ hay từ các vật liệu bằng gỗ khác và các loại máy khác dùng để xử lý gỗ hoặc li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9.3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9.3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9.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sản xuất dây cáp hoặc dây chã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9.4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9.4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9.5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Rô bốt công nghiệp, chưa được chi tiết hay ghi ở n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9.6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làm mát không khí bằng bay h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ầu vận chuyển hành khác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9.7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sử dụng ở sân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9.7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và thiết bị cơ khí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9.8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Để gia công kim loại, kể cả máy cuộn ống dây điệ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9.8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9.81.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9.8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trộn, máy nhào, máy xay, máy nghiền, máy sàng, máy rây, máy trộn đồng hóa, máy tạo nhũ tương hoặc máy khuấ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9.82.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9.82.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9.89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2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9.89.20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lắp ráp các bo mạch nhánh của bộ xử lý trung tâm (CPU) vào các vỏ hoặc hộp đựng bằng plastic; thiết bị tái sinh dung dịch hóa học dùng trong sản xuất tấm mạch in hoặc tấm mạch dây in; thiết bị làm sạch cơ học bề mặt của tấm mạch in hoặc tấm mạch dây in trong sản xuất; thiết bị tự động sắp đặt hoặc loại bỏ các linh kiện hoặc phần tử tiếp xúc trên các tấm mạch in hay tấm mạch dây in hoặc tấm đế khác; thiết bị đồng chỉnh tấm mạch in hay tấm mạch dây in hay tấm mạch in đã lắp ráp trong quá trình sản xuấ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9.89.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9.89.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7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9.9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thuộc phân nhóm 8479.89.2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9.9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hoạt động bằng điệ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79.90.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không hoạt động bằ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8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Hộp khuôn đúc kim loại; đế khuôn; mẫu làm khuôn; khuôn dùng cho kim loại (trừ khuôn đúc thỏi), các bua kim loại, thủy tinh, khoáng vật, cao su hay plas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0.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ộp khuôn đúc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0.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ế khuô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8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ẫu làm khuô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0.3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đồ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0.3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ẫu khuôn dùng để đúc kim loại hoặc các bua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0.4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phun hoặc né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0.4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0.5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huôn đúc thủy t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0.6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huôn đúc khoáng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huôn đúc cao su hoặc plas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80.7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phun hoặc né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0.7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uôn làm đế giày, dé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0.71.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80.7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0.7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uôn làm đế giày, dé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0.79.9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81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Vòi, van và các thiết bị tương tự dùng cho đường ống, thân nồi hơi, bể chứa hay các loại tương tự, kể cả van giảm áp và van điều chỉnh bằng nhi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8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an giảm 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sắt hoặc thé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10.1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Van cổng điều khiển bằng tay có đường kính trong cửa nạp hoặc cửa thoát trên 5 cm nhưng không quá 40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1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đồng hoặc hợp kim đồ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10.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ó đường kính trong không quá 2,5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10.2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ó đường kính trong trên 2,5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1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ằng plastic, loại có đường kính trong từ 1 cm đến 2,5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1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81.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Van dùng trong truyền động dầu thủy lực hay khí né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Van cổng điều khiển bằng tay có đường kính trong cửa nạp hoặc cửa thoát trên 5 cm nhưng không quá 40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2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ằng đồng hoặc hợp kim đồng, có đường kính trong không quá 2,5 cm, hoặc bằng plastic, có đường kính trong từ 1 cm đến 2,5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2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81.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an kiểm tra (van một chiề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3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Van cản, bằng gang đúc, có đường kính trong cửa nạp từ 4 cm đến 60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3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ằng đồng hoặc hợp kim đồng, có đường kính trong từ 2,5 cm trở x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3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ằng plastic, có đường kính trong từ 10 cm đến 25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3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81.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an an toàn hay van xả: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4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ằng đồng hoặc hợp kim đồng, với đường kính trong từ 2,5 cm trở x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4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ằng plastic, có đường kính trong từ 10 cm đến 25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40.9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81.8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an dùng cho s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đồng hay hợp kim đồ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1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vật liệu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an dùng cho lốp không cần s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1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đồng hay hợp kim đồ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14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vật liệu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Van xi lanh khí hóa lỏng (LPG) bằng đồng hoặc hợp kim đồng, có kích thước như s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2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ó đường kính cửa nạp hoặc cửa thoát không quá 2,5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2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 Có đường kính cửa nạp hoặc cửa thoát trên 2,5 c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Van, đã hoặc chưa lắp bộ phận đánh lửa điện từ, dùng cho các bếp nấu hoặc bếp có lò nướng bằng g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Van chai nước sô đa; bộ phận nạp bia hoạt động bằng g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4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ằng plastic và có đường kính trong từ 1 cm đến 2,5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4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an và vòi có khoang pha trộn lưu chấ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5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ằng plastic và có đường kính trong từ 1 cm đến 2,5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5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an đường ống n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Van cổng, bằng gang đúc, có đường kính trong từ 4 cm trở lên; van bướm, bằng gang đúc, có đường kính trong từ 8 cm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6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Van cổng điều khiển bằng tay có đường kính trong trên 5 cm nhưng không quá 40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6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6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Núm uống nước dùng cho lợ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6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ằng plastic và có đường kính trong từ 1 cm đến 2,5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6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an nối có nú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66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ằng plastic và có đường kính trong từ 1 cm đến 2,5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67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Van b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7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Bằng plastic và có đường kính trong từ 1 cm đến 2,5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7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Van cổng, điều khiển bằng tay, bằng sắt hoặc thép, có kích thước như s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73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47"/>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ó đường kính trong cửa nạp và cửa thoát trên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 cm nhưng không quá 40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74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0"/>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ó đường kính trong cửa nạp và cửa thoát trên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Van nhiều cử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75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Bằng plastic và có đường kính trong từ 1 cm đến 2,5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76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Van điều khiển bằng khí né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8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Bằng plastic và có đường kính trong từ 1 cm đến 2,5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8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Van plastic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8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ó đường kính cửa nạp không dưới 1 cm và đường kính cửa thoát không quá 2,5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8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ó đường kính cửa nạp không dưới 1 cm và đường kính cửa thoát trên 2,5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87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47"/>
              <w:jc w:val="both"/>
              <w:rPr>
                <w:rFonts w:ascii="Times New Roman" w:hAnsi="Times New Roman" w:eastAsia="Times New Roman" w:cs="Times New Roman"/>
                <w:sz w:val="26"/>
              </w:rPr>
            </w:pPr>
            <w:r>
              <w:rPr>
                <w:rFonts w:eastAsia="Times New Roman" w:cs="Times New Roman" w:ascii="Times New Roman" w:hAnsi="Times New Roman"/>
                <w:sz w:val="26"/>
              </w:rPr>
              <w:t xml:space="preserve">- - - - - Van ngắt nhiên liệu dùng cho xe thuộc nhóm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2, 87.03 hoặc 87.0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88 </w:t>
            </w:r>
          </w:p>
        </w:tc>
        <w:tc>
          <w:tcPr>
            <w:tcW w:w="563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9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89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khác, điều khiển bằng tay, trọng lượng dưới 3 kg, đã được xử lý bề mặt hoặc làm bằng thép không gỉ hoặc nik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Vòi nước bằng đồng hoặc hợp kim đồng, có đường kính trong từ 2,5 cm trở x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92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0"/>
              <w:jc w:val="both"/>
              <w:rPr>
                <w:rFonts w:ascii="Times New Roman" w:hAnsi="Times New Roman" w:eastAsia="Times New Roman" w:cs="Times New Roman"/>
                <w:sz w:val="26"/>
              </w:rPr>
            </w:pPr>
            <w:r>
              <w:rPr>
                <w:rFonts w:eastAsia="Times New Roman" w:cs="Times New Roman" w:ascii="Times New Roman" w:hAnsi="Times New Roman"/>
                <w:sz w:val="26"/>
              </w:rPr>
              <w:t xml:space="preserve">- - - - - Van ngắt nhiên liệu dùng cho xe thuộc nhóm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2, 87.03 hoặc 87.0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80.99 </w:t>
            </w:r>
          </w:p>
        </w:tc>
        <w:tc>
          <w:tcPr>
            <w:tcW w:w="563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81.9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Vỏ của van cổng hoặc van cống có đường kính trong cửa nạp hoặc cửa thoát trên 50 mm nhưng không quá 40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ùng cho vòi, van các loại (trừ van dùng cho săm và lốp không cần săm) và các thiết bị tương tự, có đường kính trong từ 25 mm trở x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90.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ân, dùng cho vòi n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90.2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ân, dùng cho van xi lanh khí hóa lỏng (LP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90.2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ân,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90.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ân hoặc đầu van của săm hoặc lốp không cần s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90.3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đồng hoặc hợp kim đồ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90.3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õi van của săm hoặc lốp không cần s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90.4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đồng hoặc hợp kim đồ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90.4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1.9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8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Ổ bi hoặc ổ đũ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2.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Ổ b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2.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Ổ đũa côn, kể cả cụm linh kiện vành côn và đũa cô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2.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Ổ đũa c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2.4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Ổ đũa k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2.5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c loại ổ đũa hình trụ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2.8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kể cả ổ kết hợp bi cầu/bi đũ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2.9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i, kim và đũ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2.9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81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8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rục truyền động (kể cả trục cam và trục khuỷu) và tay biên; thân ổ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83.10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rục truyền động (kể cả trục cam và trục khuỷu) và tay bi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10.1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các máy thuộc nhóm 84.29 hoặc 84.3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rục cam và trục khuỷu dùng cho động cơ xe của Chương 87: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10.24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1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10.2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ho xe có dung tích xi lanh không quá 2.000 c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10.26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ho xe có dung tích xi lanh trên 2.000 cc đến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0 c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10.27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ho xe có dung tích xi lanh trên 3.000 c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động cơ máy thủ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10.3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ông suất không quá 22,38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10.3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1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83.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ân ổ, dùng ổ bi hoặc ổ đũ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2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các máy thuộc nhóm 84.29 hoặc 84.3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2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động cơ xe của Chương 87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2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83.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ân ổ, không dùng ổ bi hay ổ đũa; gối đỡ trục dùng ổ trượ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3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các máy thuộc nhóm 84.29 hoặc 84.3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3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động cơ xe của Chương 87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3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2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83.4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ộ bánh răng và cụm bánh răng ăn khớp, trừ bánh xe có răng, đĩa xích và các bộ phận truyền chuyển động ở dạng riêng biệt; vít bi hoặc vít đũa; hộp số và các cơ cấu điều tốc khác, kể cả bộ biến đổi mô men xoắ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4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tàu thuyề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4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máy thuộc nhóm 84.29 hoặc 84.3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4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5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ánh đà và ròng rọc, kể cả khối pu l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6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Ly hợp và khớp nối trục (kể cả khớp nối vạn nă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83.9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ánh xe có răng, đĩa xích và các bộ phận truyền chuyển động riêng biệt; các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Bộ phận của hàng hóa thuộc phân nhóm 8483.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90.1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ùng cho máy kéo thuộc phân nhóm 8701.10 hoặc 8701.9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90.13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máy kéo khác thuộc nhóm 87.0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90.14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hàng hóa thuộc nhóm 87.1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90.1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hàng hóa khác thuộc Chương 87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9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9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ùng cho hàng hóa thuộc phân nhóm 8701.10 hoặc 8701.9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90.9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máy kéo khác thuộc nhóm 87.0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90.94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hàng hóa thuộc nhóm 87.1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90.9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hàng hóa khác thuộc Chương 87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3.9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8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8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ệm và gioăng tương tự làm bằng tấm kim loại mỏng kết hợp với các vật liệu dệt khác hoặc bằng hai hay nhiều lớp kim loại; bộ hoặc một số chủng loại đệm và gioăng tương tự, thành phần khác nhau, được đóng trong các túi, bao hoặc đóng gói tương tự; bộ làm kín kiểu cơ khí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4.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ệm và gioăng tương tự làm bằng tấm kim loại mỏng kết hợp với các vật liệu dệt khác hoặc bằng hai hay nhiều lớp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4.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làm kín kiểu cơ khí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4.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86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phụ k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86.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và thiết bị để sản xuất khối hoặc tấm bán dẫn m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iết bị làm nóng nhanh tấm bán dẫn m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1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sấy khô bằng phương pháp quay ly tâm để chế tạo tấm bán dẫn m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2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1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công cụ để gia công mọi vật liệu bằng cách bóc tách vật liệu, bằng quy trình sử dụng tia laser hoặc tia sáng khác hoặc chùm phô-tông trong sản xuất tấm bán dẫn m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10.40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và thiết bị để cắt khối bán dẫn đơn tinh thể thành các lớp, hoặc cưa miếng mỏng đơn tinh thể thành các chi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10.50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mài, đánh bóng và phủ dùng trong chế tạo tấm bán dẫn m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10.6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iết bị làm phát triển hoặc kéo khối bán dẫn đơn tinh thể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1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86.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và thiết bị để sản xuất linh kiện bán dẫn hoặc mạch điện tử tích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iết bị tạo lớp màng m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20.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iết bị kết tủa khí hóa dùng cho ngành sản xuất bán dẫ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20.1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kết tủa epitaxi dùng cho các tấm bán dẫn mỏng; thiết bị để tạo lớp phủ nhũ tương in ảnh lên các tấm bán dẫn mỏng bằng phương pháp qu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20.13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32" w:before="0" w:after="57"/>
              <w:jc w:val="both"/>
              <w:rPr>
                <w:rFonts w:ascii="Times New Roman" w:hAnsi="Times New Roman" w:eastAsia="Times New Roman" w:cs="Times New Roman"/>
                <w:sz w:val="26"/>
              </w:rPr>
            </w:pPr>
            <w:r>
              <w:rPr>
                <w:rFonts w:eastAsia="Times New Roman" w:cs="Times New Roman" w:ascii="Times New Roman" w:hAnsi="Times New Roman"/>
                <w:sz w:val="26"/>
              </w:rPr>
              <w:t xml:space="preserve">- - - Thiết bị tạo kết tủa vật lý bằng phương pháp phun phủ lên các tấm bán dẫn mỏng; thiết bị lắng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đọng vật lý dùng cho sản xuất bán dẫ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2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iết bị tạo hợp kim 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20.2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cấy ghép ion cho quá trình xử lý vật liệu bán dẫ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20.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iết bị tẩy rửa và khắc ax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20.3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dùng tia sáng để làm sạch và tẩy rửa chất bẩn bám trên các đầu chân dẫn điện kim loại của các cụm linh kiện bán dẫn trước khi tiến hành điện phân; dụng cụ phun dùng để khắc axit, tẩy rửa hoặc làm sạch các tấm bán dẫn m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20.3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hiết bị sử dụng cho các bản mẫu khắc khô trên vật liệu bán dẫ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20.3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hiết bị để khắc axit ướt, hiện ảnh, tẩy rửa hoặc làm sạch các tấm bán dẫn m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20.3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iết bị in ly t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20.4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iết bị in trực tiếp lên tấm bán dẫn m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20.4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hiết bị hiệu chỉnh vị trí mẫu theo bước và lặp l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20.4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iết bị xử lý các tấm bán dẫn mỏng đã được phơi sáng hiện ả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20.51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hiết bị khắc để đánh dấu hoặc khắc vạch lên các tấm bán dẫn m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20.5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2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cắt laser để cắt các đường tiếp xúc bằng các chùm tia laser trong các sản phẩm bán dẫ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20.9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uốn, gấp và làm thẳng các đầu chân dẫn điện của bán dẫ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20.9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ò sấy và lò luyện dùng điện trở sử dụng trong sản xuất linh kiện bán dẫn trên các tấm bán dẫn m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20.9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ò sấy và lò luyện hoạt động bằng hiệu ứng cảm ứng điện hoặc điện môi dùng cho sản xuất linh kiện bán dẫn trên các tấm bán dẫn m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20.95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 Máy tự động dịch chuyển hoặc bóc tách các linh kiện hoặc phần tiếp xúc trên các nguyên liệu bán dẫ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2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86.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và thiết bị dùng để sản xuất màn hình dẹ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3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iết bị khắc axít bằng phương pháp khô lên tấm đế của màn hình dẹ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3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iết bị khắc axít bằng phương pháp ướt, hiện ảnh, tẩy rửa hoặc làm sạch màn hình dẹ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5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3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iết bị kết tủa và bay hơi dùng để sản xuất màn hình dẹt; thiết bị để tạo phủ lớp nhũ tương cảm quang lên các đế của màn hình dẹt bằng phương pháp quay; thiết bị tạo kết tủa vật lý lên các lớp đế của màn hình dẹ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3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86.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Máy và thiết bị nêu tại Chú giải 9 (C) Chương nà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4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phay bằng chùm tia ion hội tụ để sản xuất hoặc sửa chữa màn và lưới quang của các định dạng trên linh kiện bán dẫ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5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4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iết bị gắn khuôn, nối băng tự động, nối dây và bọc nhựa để lắp ráp các chất bán dẫn; máy tự động để chuyên chở, xử lý và bảo quản các tấm bán dẫn mỏng, các khung miếng mỏng, hộp mỏng và vật liệu khác dùng cho thiết bị bán dẫ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4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uôn để sản xuất linh kiện bán dẫ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40.40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Kính hiển vi quang học soi nổi được lắp với thiết bị chuyên dùng để kẹp giữ và dịch chuyển tấm bán dẫn bản mỏng hoặc tấm lưới bán dẫ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40.50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Kính hiển vi chụp ảnh được lắp với thiết bị chuyên dùng để kẹp giữ và dịch chuyển tấm bán dẫn bản mỏng hoặc tấm lưới bán dẫ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40.6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Kính hiển vi điện tử được lắp với thiết bị chuyên dùng để kẹp giữ và dịch chuyển tấm bán dẫn bản mỏng hoặc tấm lưới bán dẫ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40.7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iết bị tạo mẫu dùng cho quá trình tạo màn (khuôn in) hoặc lưới quang trên các đế phủ lớp cảm quang trong quá trình khắ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4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86.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máy móc và thiết bị để sản xuất khối hoặc tấm bán dẫn m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thiết bị nung nóng nhanh tấm bán dẫn m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1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thiết bị sấy khô bằng phương pháp quay dùng cho quá trình gia công tấm bản m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2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1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máy công cụ để gia công mọi vật liệu bằng cách bóc tách vật liệu, bằng quy trình sử dụng tia laser hoặc tia sáng khác hoặc chùm phô-tông trong sản xuất tấm bán dẫn m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máy dùng để cắt khối bán dẫn đơn tinh thể thành các lớp, hoặc cưa miếng mỏng đơn tinh thể thành các chi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1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Bộ phận kẹp dụng cụ và đầu cắt ren tự mở; bộ phận kẹp sản phẩm; đầu chia độ và những bộ phận phụ trợ đặc biệt khác dùng cho máy công cụ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1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16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máy mài, đánh bóng và mài rà dùng cho quá trình sản xuất tấm bán dẫn m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17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thiết bị làm phát triển hoặc kéo dài khối bán dẫn đơn tinh thể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máy và thiết bị sản xuất linh kiện bán dẫn hoặc mạch điện tử tích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2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thiết bị kết tủa và bay hơi dùng cho sản xuất bán dẫ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2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22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máy kết tủa epitaxi dùng cho các tấm bán dẫn mỏng; của thiết bị để tạo lớp phủ nhũ tương cảm quang in ảnh lên các tấm bán dẫn mỏng bằng phương pháp qu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18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23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máy cấy ghép ion cho quá trình xử lý vật liệu bán dẫn; của thiết bị tạo kết tủa vật lý bằng phương pháp phun phủ lên tấm bán dẫn; của thiết bị để lắng đọng vật lý; của thiết bị ghi trực tiếp lên tấm bán dẫn mỏng, thiết bị hiệu chỉnh vị trí mẫu theo bước và lặp lại và thiết bị in ly tô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5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dụng cụ phun dùng để khắc axit, tẩy rửa hoặc làm sạch các tấm bán dẫn mỏng; của thiết bị để khắc axít ướt, hiện ảnh, tẩy rửa hoặc làm sạch các tấm bản dẫn mỏng; của các bản mẫu khắc khô trên vật liệu bán dẫ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2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Bộ phận kẹp dụng cụ và đầu cắt ren tự mở; bộ phận kẹp sản phẩm; đầu chia độ và những bộ phận liên kết đặc biệt khác dùng cho máy công cụ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2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5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máy khắc để đánh dấu hoặc khắc vạch lên các tấm bán dẫn mỏng; của máy cắt laser để cắt các đường tiếp xúc bằng các chùm tia laser trong các sản phẩm bán dẫn; của máy uốn, gấp và làm thẳng các đầu chân dẫn điện của bán dẫ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26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Bộ phận kẹp dụng cụ và đầu cắt ren tự mở; bộ phận kẹp sản phẩm; đầu chia độ và những bộ phận liên kết đặc biệt khác dùng cho máy công cụ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27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5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28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lò sấy và lò luyện dùng điện trở sử dụng trong sản xuất linh kiện bán dẫn trên tấm bán dẫn mỏng; của lò sấy và lò luyện hoạt động bằng hiệu ứng cảm ứng điện hoặc điện môi dùng trong sản xuất linh kiện bán dẫn trên tấm bán dẫn m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và thiết bị sản xuất màn hình dẹ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3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thiết bị để khắc axít bằng phương pháp khô lên các lớp đế của màn hình dẹ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 Của thiết bị khắc axít bằng phương pháp ướt, máy điện ảnh, thiết bị tẩy rửa hoặc làm sạch màn hình dẹ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3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Bộ phận kẹp dụng cụ và đầu cắt ren tự mở; bộ phận kẹp sản phẩm; đầu chia độ và những bộ phận liên kết đặc biệt khác dùng cho máy công cụ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3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34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thiết bị kết tủa và bay hơi dùng để sản xuất màn hình dẹ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35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thiết bị để tạo lớp phủ nhũ tương cảm quang lên các đế của màn hình dẹ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36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thiết bị để tạo kết tủa vật lý lên các đế của màn hình dẹ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3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máy hoặc thiết bị nêu tại Chú giải 9 (C) của Chương n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4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máy phay bằng chùm tia ion hội tụ để sản xuất hoặc sửa chữa màn và lưới quang của các định dạng trên linh kiện bán dẫ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4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thiết bị gắn khuôn, nối băng tự động, nối dây và bọc nhựa để lắp ráp các chất bán dẫ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4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máy tự động để chuyên chở, xử lý và bảo quản các tấm bán dẫn mỏng, các khung miếng mỏng, hộp mỏng và vật liệu khác dùng cho thiết bị bán dẫ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4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kính hiển vi quang học soi nổi và kính hiển vi chụp ảnh được lắp với thiết bị chuyên dùng để kẹp giữ và dịch chuyển tấm bán dẫn bản mỏng hoặc tấm lưới bán dẫ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45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kính hiển vi điện tử được lắp với thiết bị chuyên dùng để kẹp giữ và dịch chuyển tấm bán dẫn bản mỏng hoặc tấm lưới bán dẫ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46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máy phay bằng chùm tia ion hội tụ để sản xuất hoặc sửa chữa màn và lưới quang trên các đế đã phủ lớp cảm quang, kể cả tấm mạch in đã lắp r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6.90.4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4.87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hụ tùng máy móc, không bao gồm đầu nối điện, màng ngăn, cuộn, công tắc điện hoặc các phụ tùng điện khác, không được ghi hoặc chi tiết ở nơi khác trong Chương n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7.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ân vịt của tàu hoặc thuyền và cánh của chân vị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487.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85. Máy điện và thiết bị điện và các bộ phận của chúng; máy ghi và tái tạo âm thanh, máy ghi và tái tạo hình ảnh và âm thanh truyền hình, bộ phận và phụ kiện của các loại máy tr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01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ộng cơ điện và máy phát điện (trừ tổ máy phát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1.1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ộng cơ có công suất không quá 37,5 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ộng cơ một chiề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ộng cơ b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10.21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2"/>
              <w:ind w:left="1"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ùng cho các mặt hàng thuộc nhóm 84.15,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8, 84.50, 85.09 hoặc 85.1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10.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1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ộng cơ hướng trụ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10.41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2"/>
              <w:ind w:left="1"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ùng cho các mặt hàng thuộc nhóm 84.15,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8, 84.50, 85.09 hoặc 85.1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10.4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ộng cơ khác, kể cả động cơ vạn năng (một chiều/xoay chiề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ộng cơ b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10.51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ùng cho các mặt hàng thuộc nhóm 84.15,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8, 84.50, 85.09 hoặc 85.1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10.5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10.6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ộng cơ hướng trụ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1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2"/>
              <w:ind w:left="1"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ùng cho các mặt hàng thuộc nhóm 84.15,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8, 84.50, 85.09 hoặc 85.1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1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1.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ộng cơ vạn năng một chiều/xoay chiều có công suất trên 37,5 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không quá 1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20.12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2"/>
              <w:ind w:left="1"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ùng cho các mặt hàng thuộc nhóm 84.15,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8, 84.50, 85.09 hoặc 85.1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2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trên 1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20.21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ùng cho các mặt hàng thuộc nhóm 84.15,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8, 84.50, 85.09 hoặc 85.1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20.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Động cơ một chiều khác; máy phát điện một chiề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1.3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không quá 750 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31.30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2"/>
              <w:jc w:val="both"/>
              <w:rPr>
                <w:rFonts w:ascii="Times New Roman" w:hAnsi="Times New Roman" w:eastAsia="Times New Roman" w:cs="Times New Roman"/>
                <w:sz w:val="26"/>
              </w:rPr>
            </w:pPr>
            <w:r>
              <w:rPr>
                <w:rFonts w:eastAsia="Times New Roman" w:cs="Times New Roman" w:ascii="Times New Roman" w:hAnsi="Times New Roman"/>
                <w:sz w:val="26"/>
              </w:rPr>
              <w:t xml:space="preserve">- - - Động cơ dùng cho các mặt hàng thuộc nhóm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5, 84.18, 84.50, 85.09 hoặc 85.1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31.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ộng cơ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31.5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phát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1.32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trên 750 W nhưng không quá 75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ông suất trên 37.5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32.11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6"/>
              </w:rPr>
            </w:pPr>
            <w:r>
              <w:rPr>
                <w:rFonts w:eastAsia="Times New Roman" w:cs="Times New Roman" w:ascii="Times New Roman" w:hAnsi="Times New Roman"/>
                <w:sz w:val="26"/>
              </w:rPr>
              <w:t xml:space="preserve">- - - - Động cơ dùng cho các mặt hàng thuộc nhóm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5, 84.18, 84.50, 85.09 hoặc 85.1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32.1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Động cơ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32.1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Máy phát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32.91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6"/>
              </w:rPr>
            </w:pPr>
            <w:r>
              <w:rPr>
                <w:rFonts w:eastAsia="Times New Roman" w:cs="Times New Roman" w:ascii="Times New Roman" w:hAnsi="Times New Roman"/>
                <w:sz w:val="26"/>
              </w:rPr>
              <w:t xml:space="preserve">- - - - Động cơ dùng cho các mặt hàng thuộc nhóm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5, 84.18, 84.50, 85.09 hoặc 85.1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32.9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Động cơ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32.9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Máy phát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33.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trên 75 kW nhưng không quá 375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34.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trên 375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1.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ộng cơ xoay chiều khác, một ph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không quá 1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40.11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ùng cho các mặt hàng thuộc nhóm 84.15,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8, 84.50, 85.09 hoặc 85.1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4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trên 1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40.21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9"/>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ùng cho các mặt hàng thuộc nhóm 84.15,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8, 84.50, 85.09 hoặc 85.1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40.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ộng cơ xoay chiều khác, đa ph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1.5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không quá 750 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51.11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9"/>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ùng cho các mặt hàng thuộc nhóm 84.15,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8, 84.50, 85.09 hoặc 85.1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51.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1.5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trên 750 W nhưng không quá 75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ông suất không quá 1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52.11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9"/>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ùng cho các mặt hàng thuộc nhóm 84.15,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8, 84.50, 85.09 hoặc 85.1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52.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 Công suất trên 1 kW nhưng không quá 37,5 kW:</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52.21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9"/>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ùng cho các mặt hàng thuộc nhóm 84.15,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8, 84.50, 85.09 hoặc 85.1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52.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ông suất trên 37,5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52.31 </w:t>
            </w:r>
          </w:p>
        </w:tc>
        <w:tc>
          <w:tcPr>
            <w:tcW w:w="563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57"/>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ùng cho các mặt hàng thuộc nhóm 84.15,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18, 84.50, 85.09 hoặc 85.1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52.3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53.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trên 75 kW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phát điện xoay chiều (máy dao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1.6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không quá 75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6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ông suất không quá 12,5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61.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ông suất trên 12,5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1.6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trên 75 kVA nhưng không quá 375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62.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 Công suất trên 75 kVA nhưng không quá 150 kV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62.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ông suất trên 150 kVA nhưng không quá 375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63.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Công suất trên 375 kVA nhưng không quá 750 kV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1.64.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trên 75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0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Tổ máy phát điện và máy biến đổi điện qu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Tổ máy phát điện với động cơ đốt trong kiểu piston đốt cháy bằng sức nén (động cơ diesel hoặc bán diese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2.1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không quá 75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2.1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trên 75 kVA nhưng không quá 375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2.12.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ông suất không quá 125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2.12.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ông suất trên 125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2.1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trên 375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2.13.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ông suất từ 12.500 kVA (10.000 kW)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2.13.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2.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ổ máy phát điện với động cơ đốt trong kiểu piston đốt cháy bằng tia lửa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2.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không quá 75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2.2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ông suất trên 75 kVA nhưng không quá 10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2.2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7"/>
              <w:jc w:val="both"/>
              <w:rPr>
                <w:rFonts w:ascii="Times New Roman" w:hAnsi="Times New Roman" w:eastAsia="Times New Roman" w:cs="Times New Roman"/>
                <w:sz w:val="26"/>
              </w:rPr>
            </w:pPr>
            <w:r>
              <w:rPr>
                <w:rFonts w:eastAsia="Times New Roman" w:cs="Times New Roman" w:ascii="Times New Roman" w:hAnsi="Times New Roman"/>
                <w:sz w:val="26"/>
              </w:rPr>
              <w:t xml:space="preserve">- - Công suất trên 100 kVA nhưng không quá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10.00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suất trên 10.00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2.20.4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ông suất từ 12.500 kVA (10.000 kW)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2.20.4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ổ máy phát điệ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2.3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ạy bằng sức gi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2.3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ông suất không quá 10.00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2.31.2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ông suất trên 10.00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2.39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2.3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ông suất không quá 1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2.39.20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7"/>
              <w:jc w:val="both"/>
              <w:rPr>
                <w:rFonts w:ascii="Times New Roman" w:hAnsi="Times New Roman" w:eastAsia="Times New Roman" w:cs="Times New Roman"/>
                <w:sz w:val="26"/>
              </w:rPr>
            </w:pPr>
            <w:r>
              <w:rPr>
                <w:rFonts w:eastAsia="Times New Roman" w:cs="Times New Roman" w:ascii="Times New Roman" w:hAnsi="Times New Roman"/>
                <w:sz w:val="26"/>
              </w:rPr>
              <w:t xml:space="preserve">- - - Công suất trên 10 kVA nhưng không quá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10.00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ông suất trên 10.00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2.39.3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ông suất từ 12.500 kVA (10.000 kW)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2.39.3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2.4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biến đổi điện qu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0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bộ phận chỉ dùng hoặc chủ yếu dùng cho các loại máy thuộc nhóm 85.01 hoặc 85.0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3.0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bộ phận dùng để sản xuất động cơ điện thuộc nhóm 85.01; các bộ phận của máy phát điện thuộc nhóm 85.01 hoặc 85.02 có công suất từ 10.000 kW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3.0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0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iến thế điện, máy biến đổi điện tĩnh (ví dụ, bộ chỉnh lưu) và cuộn cả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ấn lưu dùng cho đèn phóng hoặc ống phó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biến điện sử dụng điện môi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4.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công suất danh định không quá 65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2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ổn áp từng nấc (biến áp tự ngẫu); máy biến áp điện dùng cho thiết bị đo lường có công suất danh định không quá 5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21.9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ó công suất danh định trên 10 kVA và đầu điện áp cao từ 110 kV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21.9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ó công suất danh định trên 10 kVA và đầu điện áp cao từ 66 kV trở lên, nhưng dưới 110 kV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21.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4.2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ó công suất danh định trên 650 kVA nhưng không quá 10.00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ổn áp từng nấc (biến áp tự ngẫ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22.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Đầu điện áp cao từ 66 kV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22.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22.92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Đầu điện áp cao từ 110 kV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22.93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Đầu điện áp cao từ 66 kV trở lên, nhưng dưới 110 kV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22.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4.2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công suất danh định trên 10.00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23.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ó công suất danh định không quá 15.00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ó công suất danh định trên 15.00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23.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Không quá 20.00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23.2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rên 20.000 kVA nhưng không quá 30.00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23.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biến điệ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4.3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công suất danh định không quá 1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biến áp dùng cho thiết bị đo lườ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1.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Điện áp từ 110 kV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1.1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Điện áp từ 66 kV trở lên, nhưng dưới 110 kV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1.1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Điện áp từ 1 kV trở lên, nhưng dưới 66 kV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1.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biến dòng dùng cho thiết bị đo lườ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 - Dùng cho đường dây có điện áp từ 110 kV trở lê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1.2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 Máy biến dòng dạng vòng dùng cho đường dây có điện áp không quá 220 kV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1.2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1.2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ùng cho đường dây có điện áp từ 66 kV trở lên, nhưng dưới 110 kV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1.2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ùng cho đường dây có điện áp từ 1 kV trở lên, nhưng dưới 66 kV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1.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1.3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biến áp quét về (biến áp tần số quét ngượ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1.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biến áp trung tầ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1.9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Sử dụng cho đồ chơi, mô hình thu nhỏ hoặc các mô hình giải trí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1.9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iến áp thích ứ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1.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4.3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ông suất danh định trên 1 kVA nhưng không quá 16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biến điện (máy biến áp và máy biến dòng) dùng cho thiết bị đo lường loại công suất danh định không quá 5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2.11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iến áp thích 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2.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2.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khác, sử dụng cho đồ chơi, mô hình thu nhỏ hoặc các mô hình giải trí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2.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tần số tối thiểu 3 MHz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có công suất danh định không quá 1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2.4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iến áp thích 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2.4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công suất danh định trên 1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2.5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iến áp thích 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2.5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4.3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ó công suất danh định trên 16 kVA nhưng không quá 50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ó đầu điện áp cao từ 66 kV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3.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iến áp thích 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3.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3.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iến áp thích 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3.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4.34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công suất danh định trên 50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 Có công suất danh định không vượt quá 15.000 kV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ó công suất danh định trên 10.000 kVA và đầu điện áp cao từ 66 kV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4.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Biến áp thích 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4.1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4.1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Biến áp thích 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4.14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ó công suất danh định trên 15.00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Đầu điện áp cao từ 66 kV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4.2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Biến áp thích 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4.2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4.24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Biến áp thích 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34.29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4.40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biến đổi tĩnh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ùng cho các máy xử lý dữ liệu tự động và các khối chức năng của chúng, và thiết bị viễn th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40.1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ộ nguồn cấp điện liên tục (UP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4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4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0"/>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nạp ắc quy, pin có công suất danh định trên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10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4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ộ chỉnh lưu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40.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ộ nghịch lư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4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4.5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uộn cảm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5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uộn cảm dùng cho bộ nguồn cấp điện của các thiết bị xử lý dữ liệu tự động và các khối chức năng của chúng, và thiết bị viễn th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5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uộn cảm cố định kiểu con chi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50.9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ó công suất danh định không quá 2.50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50.9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ó công suất danh định trên 2.500 kVA nhưng không quá 10.00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50.95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ó công suất danh định trên 10.00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4.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thuộc phân nhóm 8504.1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9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Tấm mạch in đã lắp ráp dùng cho hàng hóa thuộc phân nhóm 8504.40.11, 8504.40.19 hoặc 8504.50.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ùng cho máy biến đổi điện có công suất không quá 10.00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90.3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 Tấm tản nhiệt; ống tản nhiệt đã lắp ráp thành dạng tấm phẳng dùng cho biến áp phân phối và biến áp nguồ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90.3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ùng cho biến thế điện có công suất trên 10.00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90.4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ấm tản nhiệt; ống tản nhiệt đã lắp ráp thành dạng tấm phẳng loại dùng cho biến áp phân phối và biến áp nguồ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90.4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90.5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dùng cho cuộn cảm có công suất không quá 2.50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90.60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0"/>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khác, dùng cho cuộn cảm có công suất trên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00 kV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4.90.9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21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05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Nam châm điện; nam châm vĩnh cửu và các mặt hàng được dùng làm nam châm vĩnh cửu sau khi từ hóa; bàn cặp, giá kẹp và các dụng cụ để giữ khác, hoạt động bằng nam châm điện hoặc nam châm vĩnh cửu; các khớp nối, khớp ly hợp và phanh hoạt động bằng điện từ; đầu nâng hoạt động bằng điện từ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Nam châm vĩnh cửu và các mặt hàng được dùng làm nam châm vĩnh cửu sau khi từ 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5.1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5.19.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5.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khớp nối, ly hợp và phanh hoạt động bằng điện từ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5.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kể cả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06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Pin và bộ p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6.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ằng dioxit mang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6.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Có thể tích ngoài không quá 300 c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6.1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6.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ằng oxit thủy ng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6.4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ằng oxit b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6.5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ằng lit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6.6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ằng kẽm - khí: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6.6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Có thể tích ngoài không quá 300 c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6.6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6.8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in và bộ pi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6.8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2"/>
              <w:jc w:val="both"/>
              <w:rPr>
                <w:rFonts w:ascii="Times New Roman" w:hAnsi="Times New Roman" w:eastAsia="Times New Roman" w:cs="Times New Roman"/>
                <w:sz w:val="26"/>
              </w:rPr>
            </w:pPr>
            <w:r>
              <w:rPr>
                <w:rFonts w:eastAsia="Times New Roman" w:cs="Times New Roman" w:ascii="Times New Roman" w:hAnsi="Times New Roman"/>
                <w:sz w:val="26"/>
              </w:rPr>
              <w:t xml:space="preserve">- - Bằng kẽm carbon, có thể tích ngoài không quá </w:t>
            </w:r>
          </w:p>
          <w:p>
            <w:pPr>
              <w:pStyle w:val="Normal"/>
              <w:rPr/>
            </w:pPr>
            <w:r>
              <w:rPr>
                <w:rFonts w:eastAsia="Times New Roman" w:cs="Times New Roman" w:ascii="Times New Roman" w:hAnsi="Times New Roman"/>
                <w:sz w:val="26"/>
              </w:rPr>
              <w:t>300 c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6.8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Bằng kẽm carbon, có thể tích ngoài trên 300 c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6.8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 Có thể tích ngoài không quá 300 c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6.8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6.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07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Ắc quy điện, kể cả tấm vách ngăn của nó, có hoặc không ở dạng hình chữ nhật (kể cả hình vu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7.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Bằng axit - chì, loại dùng để khởi động động cơ pisto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10.1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máy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6V hoặc 12V, có dung lượng phóng điện không quá 200A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10.9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hiều cao (không bao gồm đầu cực và tay cầm) không quá 13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10.9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10.94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hiều cao (không bao gồm đầu cực và tay cầm) không quá 13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1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7.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Ắc quy axit - chì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máy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6V hoặc 12V, có dung lượng phóng điện không quá 200A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2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hiều cao (không bao gồm đầu cực và tay cầm) trên 13 cm nhưng không quá 23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20.9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20.9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hiều cao (không bao gồm đầu cực và tay cầm) trên 13 cm nhưng không quá 23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2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7.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ằng niken - cađim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3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máy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3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7.4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ằng niken - sắ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4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máy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4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5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ằng Nikel - hydrua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7.6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ằng ion lit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6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máy tính xách tay kể cả loại notebook và subnotebook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6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7.8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Ắc quy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8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máy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80.91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máy tính xách tay kể cả loại notebook và subnotebook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80.99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7.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ác bản cự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90.1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hàng hóa thuộc phân nhóm 8507.10.92, 8507.10.93, 8507.10.94 hoặc 8507.10.99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90.1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máy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90.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9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máy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90.92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Vách ngăn ắc quy, sẵn sàng để sử dụng, làm từ mọi vật liệu trừ poly (vinyl clor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90.93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khác, của hàng hóa thuộc phân nhóm 8507.10.92, 8507.10.93, 8507.10.94 hoặc 8507.10.99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7.9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08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Máy hút bụ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ó động cơ điện gắn liề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8.11.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ông suất không quá 1.500 W và có túi hứng bụi hay đồ chứa khác với sức chứa không quá 20 l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8.1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8.19.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phù hợp dùng cho mục đích gia dụ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8.1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8.6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hút bụi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8.7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8.7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máy hút bụi thuộc phân nhóm 8508.11.00 hoặc 8508.19.1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8.7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09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iết bị cơ điện gia dụng có động cơ điện gắn liền, trừ máy hút bụi của nhóm 85.08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9.4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nghiền và trộn thức ăn; máy ép quả hay r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9.8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9.8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đánh bóng sàn nhà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9.8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iết bị tiêu hủy chất thải nhà bế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9.8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09.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9.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thuộc phân nhóm 8509.80.1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09.90.9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10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cạo, tông đơ và các dụng cụ loại bỏ râu, lông, tóc, có động cơ điện gắn liề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0.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c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0.2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ông đ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0.3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ụng cụ loại bỏ râu, lông, tó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0.9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1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11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iết bị đánh lửa hoặc khởi động bằng điện loại dùng cho động cơ đốt trong đốt cháy bằng tia lửa điện hoặc bằng sức nén (ví dụ, magneto, dynamo magneto, bobin đánh lửa, bugi và nến đánh lửa (glow plugs), động cơ khởi động); máy phát điện (ví dụ, dynamo, alternator) và thiết bị ngắt mạch loại được sử dụng cùng các động cơ nêu tr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1.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ug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1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động cơ của phương tiện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1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Sử dụng cho động cơ ô t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1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1.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agneto đánh lửa; dynamo mangneto; bánh đà từ tí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2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động cơ của phương tiện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Sử dụng cho động cơ ô t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20.2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chưa được lắp r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20.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2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chưa được lắp r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2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1.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ân phối điện; cuộn đánh lử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30.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động cơ của phương tiện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Sử dụng cho động cơ ô t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30.4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chưa được lắp r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30.4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3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chưa được lắp r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3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1.4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ộng cơ khởi động và máy tổ hợp hai tính năng khởi động và phát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40.1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động cơ của phương tiện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ộng cơ khởi động khác chưa lắp r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40.21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2"/>
              <w:jc w:val="both"/>
              <w:rPr>
                <w:rFonts w:ascii="Times New Roman" w:hAnsi="Times New Roman" w:eastAsia="Times New Roman" w:cs="Times New Roman"/>
                <w:sz w:val="26"/>
              </w:rPr>
            </w:pPr>
            <w:r>
              <w:rPr>
                <w:rFonts w:eastAsia="Times New Roman" w:cs="Times New Roman" w:ascii="Times New Roman" w:hAnsi="Times New Roman"/>
                <w:sz w:val="26"/>
              </w:rPr>
              <w:t xml:space="preserve">- - - Sử dụng cho động cơ của nhóm 87.02, 87.03,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4 hoặc 87.05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40.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ộng cơ khởi động đã lắp ráp sử dụng cho động cơ của các nhóm từ 87.01 đến 87.05: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40.3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Sử dụng cho động cơ nhóm 87.0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40.3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Sử dụng cho động cơ của các nhóm 87.02, 87.03 hoặc 87.0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40.3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Sử dụng cho động cơ của nhóm 87.05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4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2"/>
              <w:jc w:val="both"/>
              <w:rPr>
                <w:rFonts w:ascii="Times New Roman" w:hAnsi="Times New Roman" w:eastAsia="Times New Roman" w:cs="Times New Roman"/>
                <w:sz w:val="26"/>
              </w:rPr>
            </w:pPr>
            <w:r>
              <w:rPr>
                <w:rFonts w:eastAsia="Times New Roman" w:cs="Times New Roman" w:ascii="Times New Roman" w:hAnsi="Times New Roman"/>
                <w:sz w:val="26"/>
              </w:rPr>
              <w:t xml:space="preserve">- - - Sử dụng cho động cơ của các nhóm 87.02,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3, 87.04 hoặc 87.05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4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1.5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phát điệ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5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động cơ của phương tiện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phát điện xoay chiều khác chưa lắp r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50.21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2"/>
              <w:jc w:val="both"/>
              <w:rPr>
                <w:rFonts w:ascii="Times New Roman" w:hAnsi="Times New Roman" w:eastAsia="Times New Roman" w:cs="Times New Roman"/>
                <w:sz w:val="26"/>
              </w:rPr>
            </w:pPr>
            <w:r>
              <w:rPr>
                <w:rFonts w:eastAsia="Times New Roman" w:cs="Times New Roman" w:ascii="Times New Roman" w:hAnsi="Times New Roman"/>
                <w:sz w:val="26"/>
              </w:rPr>
              <w:t xml:space="preserve">- - - Sử dụng cho động cơ của các nhóm 87.02,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3, 87.04 hoặc 87.05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50.2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phát điện xoay chiều đã lắp ráp dùng cho động cơ của xe thuộc các nhóm từ 87.01 đến 87.05: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50.3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Sử dụng cho động cơ nhóm 87.0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50.32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Sử dụng cho động cơ của các nhóm 87.02, 87.03 hoặc 87.0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50.33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Sử dụng cho động cơ của nhóm 87.05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5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2"/>
              <w:jc w:val="both"/>
              <w:rPr>
                <w:rFonts w:ascii="Times New Roman" w:hAnsi="Times New Roman" w:eastAsia="Times New Roman" w:cs="Times New Roman"/>
                <w:sz w:val="26"/>
              </w:rPr>
            </w:pPr>
            <w:r>
              <w:rPr>
                <w:rFonts w:eastAsia="Times New Roman" w:cs="Times New Roman" w:ascii="Times New Roman" w:hAnsi="Times New Roman"/>
                <w:sz w:val="26"/>
              </w:rPr>
              <w:t xml:space="preserve">- - - Sử dụng cho động cơ của nhóm 87.02, 87.03,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4 hoặc 87.05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5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1.8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8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động cơ của phương tiện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8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Sử dụng cho động cơ ô t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80.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1.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động cơ của phương tiện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9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Sử dụng cho động cơ ô t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1.90.90 </w:t>
            </w:r>
          </w:p>
        </w:tc>
        <w:tc>
          <w:tcPr>
            <w:tcW w:w="56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12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12 </w:t>
            </w:r>
          </w:p>
        </w:tc>
        <w:tc>
          <w:tcPr>
            <w:tcW w:w="563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iết bị chiếu sáng hoặc thiết bị tín hiệu hoạt động bằng điện (trừ loại thuộc nhóm 85.39), cái gạt nước, gạt và chống tạo sương và tuyết trên kính chắn, loại dùng cho xe đạp hoặc xe có động c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2.1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iết bị chiếu sáng hoặc tạo tín hiệu trực quan dùng cho xe đ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2.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chiếu sáng hoặc tạo tín hiệu trực qua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2.2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iết bị chiếu sáng hoặc tạo tín hiệu trực quan chưa lắp r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2.2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má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2.2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2.3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tín hiệu âm tha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2.3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òi, đã lắp r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2.30.2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iết bị tín hiệu âm thanh chưa lắp r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2.30.91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iết bị dò chướng ngại vật (cảnh báo) cho xe cộ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2.30.99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2.40.0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i gạt nước, gạt và chống tạo sương và tuyế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2.9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2.90.10 </w:t>
            </w:r>
          </w:p>
        </w:tc>
        <w:tc>
          <w:tcPr>
            <w:tcW w:w="563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thuộc phân nhóm 8512.1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2.90.20 </w:t>
            </w:r>
          </w:p>
        </w:tc>
        <w:tc>
          <w:tcPr>
            <w:tcW w:w="563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thuộc phân nhóm 8512.20, 8512.30 hoặc 8512.4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bl>
    <w:p>
      <w:pPr>
        <w:pStyle w:val="Normal"/>
        <w:spacing w:lineRule="auto" w:line="240" w:before="0" w:after="177"/>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52:00Z</dcterms:created>
  <dc:creator>Windows User</dc:creator>
  <dc:description/>
  <cp:keywords>tailieuluat.com</cp:keywords>
  <dc:language>en-US</dc:language>
  <cp:lastModifiedBy>Windows User</cp:lastModifiedBy>
  <dcterms:modified xsi:type="dcterms:W3CDTF">2018-05-04T03:52:00Z</dcterms:modified>
  <cp:revision>2</cp:revision>
  <dc:subject>tailieuluat.com</dc:subject>
  <dc:title>Nghị định 132/2016/NĐ-CP Chính phủ ban hành do Thủ tướng ký</dc:title>
</cp:coreProperties>
</file>