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4"/>
        <w:rPr/>
      </w:pPr>
      <w:r>
        <w:rPr/>
      </w:r>
    </w:p>
    <w:p>
      <w:pPr>
        <w:pStyle w:val="Normal"/>
        <w:spacing w:lineRule="auto" w:line="240" w:before="0" w:after="54"/>
        <w:ind w:left="91"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IỂU THUẾ NHẬP KHẨU ƯU ĐÃI ĐẶC BIỆT CỦA VIỆT NAM ĐỂ THỰC HIỆN</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TỰ DO GIỮA VIỆT NAM VÀ CHI LÊ  </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30"/>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2/2016/NĐ-CP ngày 01 tháng 9 năm 2016 của Chính phủ) </w:t>
      </w:r>
    </w:p>
    <w:p>
      <w:pPr>
        <w:pStyle w:val="Normal"/>
        <w:spacing w:lineRule="auto" w:line="240" w:before="0" w:after="127"/>
        <w:jc w:val="center"/>
        <w:rPr>
          <w:lang w:val="en-US" w:eastAsia="en-US"/>
        </w:rPr>
      </w:pPr>
      <w:r>
        <w:rPr>
          <w:lang w:val="en-US" w:eastAsia="en-US"/>
        </w:rPr>
        <mc:AlternateContent>
          <mc:Choice Requires="wpg">
            <w:drawing>
              <wp:inline distT="0" distB="0" distL="0" distR="0">
                <wp:extent cx="1344295" cy="635"/>
                <wp:effectExtent l="0" t="0" r="0" b="0"/>
                <wp:docPr id="1" name="Group 1060958"/>
                <a:graphic xmlns:a="http://schemas.openxmlformats.org/drawingml/2006/main">
                  <a:graphicData uri="http://schemas.microsoft.com/office/word/2010/wordprocessingGroup">
                    <wpg:wgp>
                      <wpg:cNvGrpSpPr/>
                      <wpg:grpSpPr>
                        <a:xfrm>
                          <a:off x="0" y="0"/>
                          <a:ext cx="1344240" cy="720"/>
                          <a:chOff x="0" y="0"/>
                          <a:chExt cx="1344240" cy="720"/>
                        </a:xfrm>
                      </wpg:grpSpPr>
                      <wps:wsp>
                        <wps:cNvSpPr/>
                        <wps:spPr>
                          <a:xfrm>
                            <a:off x="0" y="0"/>
                            <a:ext cx="1344240" cy="720"/>
                          </a:xfrm>
                          <a:custGeom>
                            <a:avLst/>
                            <a:gdLst/>
                            <a:ahLst/>
                            <a:rect l="l" t="t" r="r" b="b"/>
                            <a:pathLst>
                              <a:path w="1344168" h="0">
                                <a:moveTo>
                                  <a:pt x="0" y="0"/>
                                </a:moveTo>
                                <a:lnTo>
                                  <a:pt x="134416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060958" style="position:absolute;margin-left:0pt;margin-top:0pt;width:105.85pt;height:0.05pt" coordorigin="0,0" coordsize="2117,1">
                <v:shape id="shape_0" ID="Shape 1320" path="m0,0l1344168,0e" stroked="t" o:allowincell="f" style="position:absolute;left:0;top:0;width:2116;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52"/>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134"/>
        <w:ind w:left="-15" w:right="-15" w:firstLine="427"/>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sz w:val="26"/>
        </w:rPr>
        <w:t xml:space="preserve"> </w:t>
      </w:r>
    </w:p>
    <w:tbl>
      <w:tblPr>
        <w:tblW w:w="9360" w:type="dxa"/>
        <w:jc w:val="left"/>
        <w:tblInd w:w="-5" w:type="dxa"/>
        <w:tblLayout w:type="fixed"/>
        <w:tblCellMar>
          <w:top w:w="65" w:type="dxa"/>
          <w:left w:w="50" w:type="dxa"/>
          <w:bottom w:w="0" w:type="dxa"/>
          <w:right w:w="41" w:type="dxa"/>
        </w:tblCellMar>
      </w:tblPr>
      <w:tblGrid>
        <w:gridCol w:w="1397"/>
        <w:gridCol w:w="5484"/>
        <w:gridCol w:w="816"/>
        <w:gridCol w:w="799"/>
        <w:gridCol w:w="864"/>
      </w:tblGrid>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39. Plastic và các sản phẩm bằng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0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olyme từ etylen,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etylen có trọng lượng riêng dưới 0,9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lỏng hoặc dạng nhã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1.1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Polyetylen cấu trúc thẳng có nhánh ngắn tỷ trọng thấp (LLDP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1.1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1.1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Polyetylen cấu trúc thẳng có nhánh ngắn tỷ trọng thấp (LLDP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1.1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etylen có trọng lượng riêng từ 0,94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opolyme etylen-vinyl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1.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1.9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02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olyme từ propylen hoặc từ các olefin khác,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2.1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Polyisobu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2.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opolyme 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2.3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lỏng hoặc dạng nhã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2.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olypropylen đã clo hóa dùng để sản xuất mực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390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0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olyme từ styren,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styr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giãn nở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3903.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19.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olystyren loại chịu tác động cao (HIP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19.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3903.1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olystyren Loại chịu tác động cao (HIP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1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opolyme styren-acrylonitril (S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2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trong môi trường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2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trong môi trường không chứa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opolyme acrylonitril-butadien-styren (AB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3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trong môi trường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3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Dạng phân tán trong môi trường không chứa nướ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3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3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Polystyren loại chịu tác động cao (HIP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3.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olyme từ vinyl clorua hoặc từ olefin đã halogen hóa khác,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oly (vinyl clorua), chưa pha trộn với bất kỳ chất nà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olyme đồng nhất, sản xuất theo công nghệ huyền ph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1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1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1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 (vinyl cloru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óa dẻ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2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2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hóa dẻ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2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2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22.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2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opolyme vinyl clorua-vinyl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3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opolyme vinyl cloru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4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4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5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me vinyliden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5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5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5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3904.5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Fluoro-polym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6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olytetrafloro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6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6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6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6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6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6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69.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6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9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4.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olyme từ vinyl axetat hay từ các vinyl este khác, dạng nguyên sinh; các polyme vinyl khác ở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Poly (vinyl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trong môi trường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lỏng hoặc dạng nhã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opolyme vinyl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3905.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trong môi trường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oly (vinyl alcohol), có hoặc không chứa các nhóm axetat chưa thủy p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3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opolym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phân tán trong môi trường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Dạng phân tán trong môi trường không chứa nướ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5.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06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olyme acrylic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 (metyl metacryl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6.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6.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6.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6.9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 Natri polyacryl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6.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olyaxetal, polyete khác và nhựa epoxit, dạng nguyên sinh; polycarbonat, nhựa alkyd, este polyallyl và các polyeste khác,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Polyaxeta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ete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olytetrametylen ete glyc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ựa epox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3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để phủ,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3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lỏng hoặc dạng nhã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carbo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ựa alkyd: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lỏng hoặc dạng nhã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5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6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 (etylen terephthal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6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phân t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6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6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7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 (axit lac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este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n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9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mảnh v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9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lỏng hoặc dạng nhã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9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để phủ, dạng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7.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08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olyamide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8.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amide-6, -11, -12, -6,6, -6,9, -6,10 hoặc -6,1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8.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olyamide-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8.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8.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hựa amino, nhựa phenolic và polyurethan,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ựa ure; nhựa thiour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ợp chất dùng để đ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ựa melam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ợp chất dùng để đ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ựa amin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ợp chất dùng để đú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3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Nhựa glyoxal monoure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3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ựa pheno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40.1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ợp chất dùng để đúc trừ phenol formaldehy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40.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09.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olyureth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ilicon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0.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phân tán hoặc dạng hòa 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0.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hựa từ dầu mỏ, nhựa cumaron-inden, polyterpen, polysulphua, polysulphon và các sản phẩm khác đã nêu trong Chú giải 3 của Chương này, chưa được chi tiết hoặc ghi ở nơi khác,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Nhựa từ dầu mỏ, nhựa cumaron, nhựa inden hoặc nhựa cumaron-inden và polyterp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enlulo và các dẫn xuất hóa học của nó, chưa được chi tiết hoặc ghi ở nơi khác,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xetat xenlul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óa dẻ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2.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hóa dẻ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itrat xenlulo (bao gồm cả dung dịch dạng ke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óa dẻ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2.2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Nitroxenlulo bán hoàn thiện đã ngâm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2.2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2.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hóa dẻ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Ete xenlul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arboxymethylcellulose và muối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2.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2.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1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olyme tự nhiên (ví dụ, axit alginic) và các polyme tự nhiên đã biến đổi (ví dụ, protein đã làm cứng, các dẫn xuất hóa học của cao su tự nhiên), chưa được chi tiết hoặc ghi ở nơi khác,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3.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xit alginic, các muối và este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3.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rotein đã làm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3.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dẫn xuất hóa học của cao su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3.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olyme từ tinh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3.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14.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ất trao đổi ion làm từ các polyme thuộc các nhóm từ 39.01 đến 39.13,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1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hế liệu, phế thải và mẩu vụn, của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me 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xốp, không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5.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5.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me styr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5.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xốp, không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5.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5.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me vinyl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5.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xốp, không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5.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5.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lasti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1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lastic dạng sợi monofilament có kích thước mặt cắt ngang bất kỳ trên 1 mm, dạng thanh, que và các dạng hình, đã hoặc chưa gia công bề mặt, nhưng chưa gia công các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me 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monofilamen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thanh, que và các dạng h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me vinyl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monofilamen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thanh, que và các dạng h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lasti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rotein đã làm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90.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ợi monofilamen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90.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90.5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sợi lưu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90.6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dẫn xuất hóa học của cao su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ợi monofilamen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6.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1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ống, ống dẫn và ống vòi, và các phụ kiện dùng để ghép nối chúng (ví dụ, các đoạn nối, khuỷu, vành đệm), bằng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Ruột nhân tạo (vỏ xúc xích) bằng protein đã làm cứng hoặc bằng chất liệu xenlul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rotein đã được làm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Ống, ống dẫn và ống vòi, loại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olyme 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olyme 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olyme vinyl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Ống, ống dẫn và ống vò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Ống, ống dẫn và ống vòi, loại mềm, có áp suất bục tối thiểu là 27,6 MP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3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chưa gia cố hoặc kết hợp với chất liệu khác, không kèm các phụ k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3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ỏ xúc xích hoặc vỏ giăm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3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chưa gia cố hoặc kết hợp với chất liệu khác, có kèm các phụ k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7.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phụ k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1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ấm trải sàn bằng plastic, có hoặc không tự dính, dạng cuộn hoặc dạng tấm rời để ghép; tấm ốp tường hoặc ốp trần bằng plastic, như đã nêu trong Chú giải 9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me vinyl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ấm trải sà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10.11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tấm rời để gh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pPr>
            <w:r>
              <w:rPr>
                <w:rFonts w:eastAsia="Times New Roman" w:cs="Times New Roman" w:ascii="Times New Roman" w:hAnsi="Times New Roman"/>
                <w:b/>
                <w:sz w:val="26"/>
              </w:rPr>
              <w:t xml:space="preserve">201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10.19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lasti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ấm trải sà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tấm rời để ghép, bằng poly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90.1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bằng poly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90.1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dẫn xuất hóa học của cao su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poly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9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dẫn xuất hóa học của cao su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8.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ấm, phiến, màng, lá, băng, dải và các hình dạng phẳng khác tự dính, bằng plastic, có hoặc không ở dạng cu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Ở dạng cuộn có chiều rộng không quá 2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9.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olyme vinyl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9.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oly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9.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9.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olyme vinyl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9.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rotein đã được làm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19.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ấm, phiến, màng, lá và dải khác, bằng plastic, không xốp và chưa được gia cố, chưa gắn lớp mặt, chưa được bổ trợ hoặc chưa được kết hợp tương tự với các vật liệ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me 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me 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àng polypropylen định hướng hai chiều (BOP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Từ polyme styr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30.1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được sử dụng như chất kết dính bằng cách làm nóng chả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30.2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ấm Acrylonitril butadien styren (ABS) sử dụng trong sản xuất tủ lạ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me vinyl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hàm lượng chất hóa dẻo không dưới 6%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Từ polyme acr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metyl metacryl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5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ừ polycarbonat, nhựa alkyd, este polyallyl hoặc polyeste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6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carbon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6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tấm và phiế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6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6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 (etylen terephtal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6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este chưa n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este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xenlulo hoặc các dẫn xuất hóa học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7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enlulo tái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7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àng xenloph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7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7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enlulo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7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dẫn xuất xenlul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7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nitrocellulose (thuốc nổ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7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lasti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vinyl butyra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àng dùng làm kính an toàn, độ dày trên 0,38 mm nhưng không quá 0,76 mm, và chiều rộng không quá 2 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am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polyamit-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3.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nhựa amin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4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nhựa pheno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tấm phenol formaldehyt (bakel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lasti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3920.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ừ protein đã làm cứng hoặc dẫn xuất hóa học của cao su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0.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ấm, phiến, màng, lá và dải khác, bằng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xố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me styr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me vinyl clor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ureth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enlulo tái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lasti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39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sợi lưu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rotein đã làm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dẫn xuất hóa học của cao su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1.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2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ồn tắm, bồn tắm vòi sen, bồn rửa, chậu rửa, bệ rửa, bệ và nắp xí bệt, bình xả nước và các thiết bị vệ sinh tương tự, bằng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ồn tắm, bồn tắm vòi sen, bồn rửa và chậu r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2.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ồn tắ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2.2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ệ và nắp xí b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2.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ệ rửa, bình xả nước và bệ tiể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2.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ộ phận của bình xả nướ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2.9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ình xả nước đã lắp sẵn các bộ ph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2.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2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sản phẩm dùng trong vận chuyển hoặc đóng gói hàng hóa, bằng plastic; nút, nắp, mũ van và các loại nút đậy khác, bằng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ộp, hòm, thùng thưa và các loạ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ộp đựng phim, băng từ và đĩa qua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ao và túi (kể cả loại hình nó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me et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úi vô trùng được gia cố bằng lá nhôm (trừ túi đáy nở - retor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21.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ó chiều rộng từ 315 mm trở lên và có chiều dài từ 410 mm trở lên, gắn với nắp đệm k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21.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21.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Túi vô trùng không được gia cố bằng lá nhôm (trừ túi đáy nở - retort), chiều rộng từ 315 mm trở lên và chiều dài từ 410 mm trở lên, gắn với nắp đệm k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2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lastic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úi vô trùng đã hoặc chưa gia cố bằng lá nhôm (trừ túi đáy nở - retort), chiều rộng từ 315 mm trở lên và chiều dài từ 410 mm trở lên, gắn với nắp đệm kí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ình, chai, lọ, bình thót cổ và các sản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3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ình chứa nhiên liệu nhiều lớp được gia cố bằng sợi thủy t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3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4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uốt chỉ, ống chỉ, lõi và các vật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6"/>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phù hợp sử dụng với máy móc thuộc nhóm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44, 84.45 hoặc 84.48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út, nắp, mũ van và các nút đậ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uýp để đựng kem đánh r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3923.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2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đồ ăn, bộ đồ dùng nhà bếp, các sản phẩm gia dụng khác và các sản phẩm phục vụ vệ sinh, bằng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đồ ăn và bộ đồ dùng nhà bế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4.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ô để giường bệnh, bô đi tiểu (loại xách tay được) hoặc bô để phòng ngủ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4.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2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ồ vật bằng plastic dùng trong xây lắp,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ùng chứa, bể và các loại đồ chứa đựng tương tự, dung tích trên 300 l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ửa ra vào, cửa sổ và khung của chúng và ngưỡng cửa ra và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5.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ửa chớp, mành che (kể cả mành chớp lật), các sản phẩm tương tự và các bộ phận của n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5.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26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82"/>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sản phẩm khác bằng plastic và các sản phẩm bằng các vật liệu khác của các nhóm từ 39.01 đến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39.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ồ dùng trong văn phòng hoặc trường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àng may mặc và đồ phụ trợ may mặc (kể cả găng tay, găng hở ngón và găng bao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20.6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Hàng may mặc dùng để phòng hóa, phóng xạ hoặc lử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20.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jc w:val="both"/>
              <w:rPr>
                <w:rFonts w:ascii="Times New Roman" w:hAnsi="Times New Roman" w:eastAsia="Times New Roman" w:cs="Times New Roman"/>
                <w:sz w:val="26"/>
              </w:rPr>
            </w:pPr>
            <w:r>
              <w:rPr>
                <w:rFonts w:eastAsia="Times New Roman" w:cs="Times New Roman" w:ascii="Times New Roman" w:hAnsi="Times New Roman"/>
                <w:sz w:val="26"/>
              </w:rPr>
              <w:t xml:space="preserve">- Phụ kiện lắp vào đồ nội thất, trên thân xe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coachwork) hoặc các loạ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ượng nhỏ và các đồ trang trí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7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ao cho lưới đánh c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Quạt và màn che kéo bằng tay, khung và tay cầm, quai kèm theo, và các bộ phận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sản phẩm vệ sinh, y tế và phẫu thu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3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uôn plastic lấy dấu r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thiết bị, dụng cụ an toàn và bảo vệ: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41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Lá chắn bảo vệ của cảnh s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4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ặt nạ bảo hộ và các vật phẩm tương tự sử dụng khi hàn và trong các công việc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4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Đệm cứu sinh dùng để bảo vệ người ngã từ trên cao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sản phẩm dùng cho c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5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ăng truyền hoặc băng tải hoặc dây curo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5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óc hình chữ J hoặc khối chùm bằng plastic dùng cho ngòi nổ, kíp n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5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ụng cụ cho gia cầm ă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iếng đệm cho các sản phẩm may mặc hoặc các đồ phụ trợ của quần 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ấm thẻ để trình bày đồ nữ trang hoặc những đồ vật nhỏ để trang điểm cá nhân; chuỗi hạt; phom gi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8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 Khuôn (phom) gi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8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uỗi hạt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8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để chứa ngũ cố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ỏ viên nhộng loại dùng để làm thuố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926.90.99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Chương 40. Cao su và các sản phẩm bằng cao s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5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ao su tự nhiên, nhựa cây balata, nhựa két, nhựa cây cúc cao su, nhựa cây họ sacolasea và các loại nhựa tự nhiên tương tự, ở dạng nguyên sinh hoặc dạng tấm, lá hoặc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ủ cao su tự nhiên, đã hoặc chưa tiền lưu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trên 0,5% hàm lượng amoniac tính theo thể tí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1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ược cô đặc bằng ly tâ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1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ứa không quá 0,5% hàm lượng amoniac tính theo thể tí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1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ược cô đặc bằng ly tâ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01.1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o su tự nhiên ở dạ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ờ cao su xông khó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RSS hạng 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RSS hạng 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RSS hạng 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01.21.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RSS hạng 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1.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RSS hạng 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7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ao su tự nhiên đã định chuẩn về kỹ thuật (TSN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SNR 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SNR 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2.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SNR 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2.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SNR CV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2.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SNR G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ao su dạng tờ được làm khô bằng không kh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rếp từ mủ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9.3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rếp làm đế giầ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9.4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rếp tái chế, kể cả vỏ crếp làm từ mẩu cao su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9.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rếp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9.6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ao su chế biến cao c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9.7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áng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9.8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tận thu (trên cây, dưới đất hoặc loại đã hun khói) và phần thừa lại trên cố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2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Nhựa cây balata, nhựa két, nhựa cây cúc cao su, nhựa cây họ sacolasea và các loại nhựa tự nhiên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Jeluto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3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3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3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1.3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ao su styren-butadien (SBR); cao su styrenbutadien đã được carboxyl hóa (XSB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latex (dạng mủ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nguyên sinh hoặc dạng tấm, tờ hoặc dải chưa lưu hóa, chưa pha tr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o su butadien (B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ao su isobuten-isopren (butyl) (IIR); cao su halo-isobuten-isopren (CIIR hoặc BII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31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ao su isobuten-isopren (butyl) (II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3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tấm, tờ hoặc dải chưa lưu hóa, chưa pha tr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02.3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tấm, tờ hoặc dải chưa lưu hóa, chưa pha tr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o su clopren (clobutadien) (C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latex (dạng mủ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4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4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o su acrylonitril-butadien (NB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latex (dạng mủ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5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5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5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6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o su isopren (I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6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6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02.7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ao su diene chưa liên hợp - etylen - propylen (EPD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7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nguyên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7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8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ỗn hợp của sản phẩm bất kỳ thuộc nhóm 40.01 với sản phẩm bất kỳ của nhóm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02.8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Hỗn hợp mủ cao su tự nhiên với mủ cao su tổng hợ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8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latex (dạng mủ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nguyên sinh hoặc dạng tấm, tờ hoặc dải chưa lưu hóa, chưa pha tr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2.99.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03.0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ao su tái sinh ở dạng nguyên sinh hoặc dạng tấm, tờ hoặc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04.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ế liệu, phế thải và mảnh vụn từ cao su (trừ cao su cứng) và bột và hạt thu được từ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ao su hỗn hợp, chưa lưu hóa, ở dạng nguyên sinh hoặc dạng tấm, tờ hoặc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ỗn hợp với muội carbon hoặc silic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5.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keo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5.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ạng hòa tan; dạng phân tán trừ các sản phẩm thuộc phân nhóm 4005.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5.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tấm, tờ và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5.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keo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5.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5.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5.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latex (dạng mủ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5.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dạng khác (ví dụ, thanh, ống và dạng hình) và các sản phẩm khác (ví dụ, đĩa và vòng), bằng cao su chưa lưu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ải "camel-back" dùng để đắp lại lốp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6.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keo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6.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07.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ỉ sợi và dây bện bằng cao su lưu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ấm, tờ, dải, thanh và dạng hình, bằng cao su lưu hóa trừ cao su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ao su xố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8.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tấm, tờ và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8.11.1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iều dày trên 5 mm, có một mặt được lót vải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08.11.2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miếng, tấm ghép với nhau lát nền và ốp t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8.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8.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ao su không xố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8.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tấm, tờ và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8.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iều dày trên 5 mm, có một mặt được lót vải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8.2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miếng, tấm ghép với nhau lát nền và ốp t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8.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8.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ống, ống dẫn và ống vòi, bằng cao su lưu hóa trừ cao su cứng, có hoặc không kèm theo các phụ kiện để ghép nối (ví dụ, các đoạn nối, khớp, khuỷu, vành đệ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gia cố hoặc kết hợp với các vật liệ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kèm phụ kiện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kèm phụ kiện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Ống hút và xả bùn dùng trong khai thác m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gia cố hoặc kết hợp duy nhất với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09.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kèm phụ kiện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Ống hút và xả bùn dùng trong khai thác m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2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kèm phụ kiện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2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Ống hút và xả bùn dùng trong khai thác m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2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gia cố hoặc kết hợp duy nhất với vật liệu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3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kèm phụ kiện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3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Ống hút và xả bùn dùng trong khai thác m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31.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Ống dẫn nhiên liệu, ống dẫn nhiệt và ống dẫn nước, dùng cho xe gắn động cơ thuộc nhóm 87.02, 87.03, 87.04 hoặc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31.99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32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kèm phụ kiện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3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Ống hút và xả bùn dùng trong khai thác m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3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gia cố hoặc kết hợp với vật liệu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kèm phụ kiện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4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kèm phụ kiện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4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Ống hút và xả bùn dùng trong khai thác m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09.4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ăng tải hoặc đai tải băng truyền (dây cu roa) hoặc đai truyền, bằng cao su lưu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ăng tải hoặc đai t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0.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ỉ được gia cố bằng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0.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ỉ được gia cố bằng vật liệu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0.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ăng truyền hoặc đai truyề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0.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ăng truyền liên tục có mặt cắt hình thang (băng chữ V), có gân hình chữ V, với chu vi ngoài trên 60 cm đến 18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0.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ăng truyền có mặt cắt hình thang (băng chữ V), trừ băng truyền có gân hình chữ V, với chu vi ngoài trên 60 cm đến 18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0.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ăng truyền liên tục có mặt cắt hình thang (băng chữ V), có gân hình chữ V, với chu vi ngoài trên 180 cm đến 24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10.3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ăng truyền liên tục có mặt cắt hình thang (băng chữ V), trừ băng truyền có gân hình chữ V, với chu vi ngoài trên 180 cm đến 24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0.3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ăng truyền đồng bộ liên tục, có chu vi ngoài trên 60 cm đến 150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10.3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ăng truyền đồng bộ liên tục, có chu vi ngoài trên 150 cm đến 198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0.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Lốp loại bơm hơi bằng cao su, chưa qua sử dụ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sử dụng cho ô tô con (motor car) (kể cả loại ô tô chở người có khoang chở hành lý chung (station wagons) và ô tô đ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2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dùng cho ô tô buýt hoặc ô tô vận t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1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iều rộng không quá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sử dụng cho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dùng cho xe mô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8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dùng cho xe đ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Loại khác, có hoa lốp hình chữ chi hoặc tương t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6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xe và máy nông nghiệp hoặc lâm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6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máy kéo nông nghiệp hoặc lâm nghiệp thuộc nhóm 87.01 hoặc dùng cho máy nông nghiệp hoặc lâm nghiệp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6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6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xe và máy xây dựng hoặc xếp dỡ công nghiệp và có kích thước vành không quá 61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6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máy kéo, máy thuộc nhóm 84.29 hoặc 84.30, xe nâng hàng hoặc xe và máy xếp dỡ công nghiệp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6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6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xe và máy xây dựng hoặc xếp dỡ công nghiệp và có kích thước vành trên 61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11.6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máy kéo, máy thuộc nhóm 84.29 hoặc 84.30, xe nâng hàng hoặc xe và máy xếp dỡ công nghiệp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6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xe và máy nông nghiệp hoặc lâm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máy kéo, máy thuộc phân nhóm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4.29 hoặc 84.30 hoặc xe cút k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Loại dùng cho xe và máy xây dựng hoặc xếp dỡ công nghiệp và có kích thước vành không quá 61 c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3.1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máy kéo, máy thuộc nhóm 84.29 hoặc 84.30, xe nâng hàng hoặc xe và máy xếp dỡ công nghiệp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3.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xe và máy xây dựng hoặc xếp dỡ công nghiệp và có kích thước vành trên 61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Loại dùng cho máy thuộc nhóm 84.29 hoặc 84.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máy kéo, xe nâng hàng hoặc xe và máy xếp dỡ công nghiệp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xe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Loại dùng cho máy thuộc nhóm 84.29 hoặc 84.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có chiều rộng trên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1.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ốp bằng cao su loại bơm hơi đã qua sử dụng hoặc đắp lại; lốp đặc hoặc nửa đặc, hoa lốp và lót vành, bằng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ốp đắp l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cho ô tô con (motor car) (kể cả loại ô tô chở người có khoang chở hành lý chung (station wagons) và ô tô đ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12.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ô tô buýt hoặc ô tô vận t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iều rộng không quá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cho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12.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xe mô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xe đ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1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Loại dùng cho máy thuộc nhóm 84.29 hoặc 84.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1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các xe khác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ốp loại bơm hơi đã qua sử dụ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cho ô tô con (motor car) (kể cả loại ô tô chở người có khoang chở hành lý chung (station wagons) và ô tô đ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ô tô buýt hoặc ô tô vận t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20.21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iều rộng không quá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20.29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2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cho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2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xe mô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20.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xe đ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2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máy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2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các xe khác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2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ốp tr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2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ốp đặ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90.1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ốp đặc có đường kính ngoài trên 250 mm, chiều rộng không quá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90.1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ốp đặc có đường kính ngoài trên 250 mm, chiều rộng trên 450 mm, dùng cho xe thuộc nhóm 87.0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90.1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ốp đặc khác có đường kính ngoài trên 250 mm, chiều rộng trên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ốp nửa đặ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9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chiều rộng không quá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90.2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chiều rộng trên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9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jc w:val="both"/>
              <w:rPr>
                <w:rFonts w:ascii="Times New Roman" w:hAnsi="Times New Roman" w:eastAsia="Times New Roman" w:cs="Times New Roman"/>
                <w:sz w:val="26"/>
              </w:rPr>
            </w:pPr>
            <w:r>
              <w:rPr>
                <w:rFonts w:eastAsia="Times New Roman" w:cs="Times New Roman" w:ascii="Times New Roman" w:hAnsi="Times New Roman"/>
                <w:sz w:val="26"/>
              </w:rPr>
              <w:t xml:space="preserve">- - Lốp có thể đắp lại hoa lốp chiều rộng không quá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12.90.8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ót và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1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ăm các loại, bằng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dùng cho ô tô con (motor car) (kể cả ô tô chở người có khoang chở hành lý chung (station wagons) và ô tô đua), ô tô buýt hoặc ô tô t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ô tô con (motor car) (kể cả ô tô chở người có khoang chở hành lý chung (station wagons) và ô tô đu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1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loại lốp có chiều rộng không quá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10.19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loại lốp có chiều rộng trên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ô tô buýt hoặc ô tô t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1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loại lốp có chiều rộng không quá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1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loại lốp có chiều rộng trên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dùng cho xe đ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máy thuộc nhóm 84.29 hoặc 84.3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Phù hợp lắp cho loại lốp có chiều rộng không quá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jc w:val="both"/>
              <w:rPr>
                <w:rFonts w:ascii="Times New Roman" w:hAnsi="Times New Roman" w:eastAsia="Times New Roman" w:cs="Times New Roman"/>
                <w:sz w:val="26"/>
              </w:rPr>
            </w:pPr>
            <w:r>
              <w:rPr>
                <w:rFonts w:eastAsia="Times New Roman" w:cs="Times New Roman" w:ascii="Times New Roman" w:hAnsi="Times New Roman"/>
                <w:sz w:val="26"/>
              </w:rPr>
              <w:t xml:space="preserve">- - - Phù hợp lắp cho loại lốp có chiều rộng trê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xe mô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các xe khác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90.3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Phù hợp lắp cho loại lốp có chiều rộng không quá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90.3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jc w:val="both"/>
              <w:rPr>
                <w:rFonts w:ascii="Times New Roman" w:hAnsi="Times New Roman" w:eastAsia="Times New Roman" w:cs="Times New Roman"/>
                <w:sz w:val="26"/>
              </w:rPr>
            </w:pPr>
            <w:r>
              <w:rPr>
                <w:rFonts w:eastAsia="Times New Roman" w:cs="Times New Roman" w:ascii="Times New Roman" w:hAnsi="Times New Roman"/>
                <w:sz w:val="26"/>
              </w:rPr>
              <w:t xml:space="preserve">- - - Phù hợp lắp cho loại lốp có chiều rộng trê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cho phương tiện b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Phù hợp lắp cho loại lốp có chiều rộng không quá 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3.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jc w:val="both"/>
              <w:rPr>
                <w:rFonts w:ascii="Times New Roman" w:hAnsi="Times New Roman" w:eastAsia="Times New Roman" w:cs="Times New Roman"/>
                <w:sz w:val="26"/>
              </w:rPr>
            </w:pPr>
            <w:r>
              <w:rPr>
                <w:rFonts w:eastAsia="Times New Roman" w:cs="Times New Roman" w:ascii="Times New Roman" w:hAnsi="Times New Roman"/>
                <w:sz w:val="26"/>
              </w:rPr>
              <w:t xml:space="preserve">- - - Phù hợp lắp cho loại lốp có chiều rộng trên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1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ản phẩm vệ sinh hoặc y tế (kể cả núm vú cao su), bằng cao su lưu hóa trừ cao su cứng, có hoặc không kèm theo các phụ kiện để ghép nối bằng cao su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ao tránh tha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4.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úm vú của bình cho trẻ em ăn và các loạ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14.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út chai dùng cho dượ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4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4.9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3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15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ản phẩm may mặc và đồ phụ trợ may mặc (kể cả găng tay, găng hở ngón và găng bao tay), dùng cho mọi mục đích, bằng cao su lưu hóa trừ cao su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ăng tay, găng tay hở ngón và găng bao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trong phẫu thu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5.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5.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ạp dề chì để chống phóng x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5.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rang phục lặ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5.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1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sản phẩm khác bằng cao su lưu hóa trừ cao su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cao su xố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iếng đệm cho các sản phẩm may mặc hoặc các đồ phụ trợ của quần 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ấm, miếng ghép để trải nền và ốp t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016.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ấm phủ sàn và tấm (đệm) trải sàn (m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ấm đệm (m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ạng miếng ghép với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ẩ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ầu tẩy (eraser tip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iếng đệm, vòng đệm và các miếng chè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để cách điện cho các chân tụ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10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3.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iếng đệm và vành khung tròn, loại dùng cho xe có động cơ thuộc nhóm 87.02, 87.03, 87.04 hoặc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ệm chống va cho tàu thuyền hoặc ụ tàu, có hoặc không bơm phồng đượ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5.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sản phẩm có thể bơm phồ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và phụ kiện dùng cho xe thuộc Chương 8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1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Viền cao su quanh kính cửa, dùng cho xe có động cơ thuộc nhóm 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14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3"/>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khác, dùng cho xe thuộc nhóm 87.02,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 87.04, 87.05 hoặc 87.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1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9, 87.13, 87.15 hoặc 87.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16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ắn bùn xe đ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17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ộ phận của xe đ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18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hụ kiện khác của xe đ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và phụ kiện của dù xoay thuộc nhóm 88.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ải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iếng ghép với nhau để ốp t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0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ác sản phẩm khác sử dụng cho máy hoặc các thiết bị điện hoặc cơ khí, hoặc cho các mục đích kỹ thuậ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5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rục lăn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5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ốt làm lốp (Tyre mould bladder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5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Nắp chụp cách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5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Vòng và vỏ bọc bằng cao su sử dụng cho hệ thống dây điện của ô t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5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6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ót đường ray xe lửa (rail pad)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7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chịu lực xây dựng kể cả lực c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Khăn trải bà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6.9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0.1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Cao su cứng (ví dụ, ebonit) ở các dạng, kể cả phế liệu và phế thải; các sản phẩm bằng cao su cứ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7.00.1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iếng ghép với nhau để ốp tường và lát sà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7.00.2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sản phẩm bằng cao su cứ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017.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41. Da sống (trừ da lông) và da thu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1.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a sống nguyên con, trọng lượng da một con không quá 8 kg khi làm khô đơn giản, 10 kg khi muối khô, hoặc 16 kg ở dạng tươi, dạng muối ướt hoặc bảo quản các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được chuẩn bị để thu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1.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1.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a sống nguyên con, trọng lượng trên 16 k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1.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được chuẩn bị để thu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1.5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kể cả da mông, khuỷu và bụ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được chuẩn bị để thu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1.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1.02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82"/>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1(c)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còn l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ông còn l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2.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được axit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2.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2.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chuẩn bị để thu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2.29.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9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1.03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8"/>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ú giải 1(b) hoặc 1(c)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3.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loài bò s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3.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được chuẩn bị để thu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3.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3.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l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1.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thuộc hoặc da mộc của động vật họ trâu bò (kể cả trâu) hoặc loài ngựa, không có lông, đã hoặc chưa lạng xẻ, nhưng chưa được gia công thê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Ở dạng ướt (kể cả xanh - ướ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4.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a cật, chưa xẻ; da váng có mặt cật (da l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4.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Ở dạng khô (m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4.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a cật, chưa xẻ; da váng có mặt cật (da l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4.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1.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thuộc hoặc da mộc của cừu hoặc cừu non, không có lông, đã hoặc chưa lạng xẻ, nhưng chưa được gia công thê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Ở dạng ướt (kể cả xanh - ướ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5.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Ở dạng khô (m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1.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thuộc hoặc da mộc của các loài động vật khác, không có lông, đã hoặc chưa xẻ, nhưng chưa được gia công thê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dê: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6.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Ở dạng ướt (kể cả xanh - ướ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6.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Ở dạng khô (m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l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6.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Ở dạng ướt (kể cả xanh - ướ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6.32.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Ở dạng khô (m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6.4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loài bò s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6.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Ở dạng ướt (kể cả xanh - ướ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6.4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Ở dạng khô (m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6.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Ở dạng ướt (kể cả xanh - ướ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6.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Ở dạng khô (mộ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1.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thuộc đã được gia công thêm sau khi thuộc hoặc làm mộc, kể cả da giấy, của động vật họ trâu bò (kể cả trâu) hoặc của ngựa, không có lông, đã hoặc chưa xẻ, trừ da thuộc nhóm 41.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a nguyên c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7.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a cật, chưa x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7.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a váng có mặt cật (da l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7.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kể cả nửa c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107.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a cật, chưa x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7.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a váng có mặt cật (da l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07.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11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thuộc đã được gia công thêm sau khi thuộc hoặc làm mộc, kể cả da giấy, của cừu hoặc cừu non, không có lông, đã hoặc chưa xẻ, trừ da thuộc nhóm 41.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1.1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thuộc đã được gia công thêm sau khi thuộc hoặc làm mộc, kể cả da giấy, của các loài động vật khác, không có lông, đã hoặc chưa xẻ, trừ da thuộc nhóm 41.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1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dê hoặc dê n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1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l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13.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loài bò s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1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1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1.1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thuộc dầu (kể cả da thuộc dầu kết hợp); da láng và da láng bằng màng mỏng được tạo trước; da nhũ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14.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a thuộc dầu (kể cả da thuộc dầu kết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14.2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a láng và da láng bằng màng mỏng được tạo trước; da nhũ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1.1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1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a thuộc tổng hợp với thành phần cơ bản là da thuộc hoặc sợi da thuộc, dạng tấm, tấm mỏng hoặc dạng dải, có hoặc không ở dạng cu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11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a vụn và phế liệu khác từ da thuộc hoặc da tổng hợp, không phù hợp dùng cho sản xuất hàng da; bụi da, các loại bột d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42. Các sản phẩm bằng da thuộc; yên cương và bộ yên cương; các mặt hàng du lịch, túi xách và các loại đồ chứa tương tự; các sản phẩm làm từ ruột động vật (trừ ruột con tằ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201.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Yên cương và bộ yên cương dùng cho các loại động vật (kể cả dây kéo, dây dắt, miếng đệm đầu gối, đai hoặc rọ bịt mõm, vải lót yên, túi yên, áo chó và các loại tương tự), làm bằng vật liệu bất k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2.02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2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uộc tổng hợp, bằng tấm plastic, bằng vật liệu dệt, bằng sợi lưu hóa hoặc bằng bìa, hoặc được phủ toàn bộ hay chủ yếu bằng các vật liệu trên hoặc bằng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òm, valy, xắc đựng đồ nữ trang, cặp tài liệu, cặp sách, túi, cặp đeo vai cho học sinh và các loại đồ chứa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ặt ngoài bằng da thuộc hoặc da thuộc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ặt ngoài bằng plastic hoặc vật liệu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úi, cặp đeo vai cho học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12.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Mặt ngoài bằng sợi lưu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1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12.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Mặt ngoài bằng sợi lưu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12.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ặt ngoài bằng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202.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úi xách tay, có hoặc không có quai đeo vai, kể cả loại không có tay cầ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ặt ngoài bằng da thuộc hoặc da thuộc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ặt ngoài bằng plastic hoặc vật liệu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đồ vật thuộc loại thường mang theo trong túi hoặc trong túi xách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ặt ngoài bằng da thuộc hoặc da thuộc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ặt ngoài bằng tấm plastic hoặc vật liệu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3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ni-k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6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3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gỗ hoặc kẽm hoặc vật liệu được trạm khắc từ nguồn động vật hoặc thực vật hoặc khoáng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Mặt ngoài bằng da thuộc hoặc da thuộc tổng hợ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úi đựng đồ thể tha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1.11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úi đựng đồ Bowli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1.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ặt ngoài bằng plastic hoặc vật liệu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202.9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úi dùng trong nhà vệ sinh, làm bằng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úi đựng đồ Bowli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ặt ngoài bằng sợi lưu hóa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đồ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ni-k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ằng kẽm hoặc vật liệu được trạm khắc từ nguồn động vật hoặc thực vật hoặc khoáng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2.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2.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àng may mặc và đồ phụ trợ quần áo, bằng da thuộc hoặc bằng da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àng may mặ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Găng tay thường, găng tay hở ngón và găng tay ba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3.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kế đặc biệt dùng cho thể tha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3.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ăng tay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3.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ăng tay bảo hộ lao độ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3.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3.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ắt lưng và dây đeo s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3.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ồ phụ trợ quần á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2.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Sản phẩm khác bằng da thuộc hoặc da tổng hợ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5.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ây buộc giầy; tấm ló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5.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ây đai an toàn và dây bảo vệ dùng trong c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5.0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ây hoặc dây tết bằng da thuộc dùng để trang sức hoặc sản phẩm trang điểm cá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5.0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ản phẩm khác dùng cho máy móc hoặc thiết bị cơ khí hoặc mục đích kỹ thuậ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5.00.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2.06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ản phẩm làm bằng ruột động vật (trừ ruột con tằm), bằng màng ruột già (dùng trong kỹ thuật dát vàng), bằng bong bóng hoặc bằng g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6.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ộp đựng thuốc l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206.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43. Da lông và da lông nhân tạo; các sản phẩm làm từ da lông và da lông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3.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lông sống (kể cả đầu, đuôi, bàn chân và các mẩu hoặc các mảnh cắt khác, thích hợp cho việc thuộc da lông), trừ da sống trong nhóm 41.01, 41.02 hoặc 41.0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ủa loài chồn vizôn, da nguyên con, có hoặc không có đầu, đuôi hoặc bàn c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ủa các giống cừu như: Astrakhan, Broadtail, Caracul, Ba Tư và các giống cừu tương tự, cừu Ấn Độ, Trung Quốc, Mông Cổ hoặc Tây Tạng, da nguyên con, có hoặc không có đầu, đuôi hoặc bàn c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1.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ủa loài cáo, da nguyên con, có hoặc không có đầu, đuôi hoặc bàn c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1.8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ủa loài động vật khác, da nguyên con, có hoặc không có đầu, đuôi hoặc bàn c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ầu, đuôi, bàn chân và các mẩu hoặc mảnh cắt khác, thích hợp cho việc thuộc da l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3.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lông đã thuộc hoặc chuội (kể cả đầu, đuôi, bàn chân và các mẩu hoặc các mảnh cắt khác), đã hoặc chưa ghép nối (không có thêm các vật liệu phụ trợ khác) trừ loại thuộc nhóm 43.0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da nguyên con, có hoặc không có đầu, đuôi hoặc bàn chân, chưa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loài chồn viz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2.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ầu, đuôi, bàn chân và các mẩu hoặc các mảnh cắt, chưa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2.3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da nguyên con và các mẩu hoặc các mảnh cắt của chúng, đã ghép n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3.03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àng may mặc, đồ phụ trợ quần áo và các vật phẩm khác bằng da l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àng may mặc và đồ phụ trợ quần 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3.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ản phẩm dùng cho mục đích c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3.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3.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a lông nhân tạo và các sản phẩm làm bằng da lông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4.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a lông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304.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ản phẩm dùng cho mục đích công nghiệ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4.0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úi thể tha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304.0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44. Gỗ và các mặt hàng bằng gỗ; than từ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ỗ nhiên liệu, dạng khúc, thanh nhỏ, cành, bó hoặc các dạng tương tự; vỏ bào hoặc dăm gỗ; mùn cưa và phế liệu gỗ, đã hoặc chưa đóng thành khối, bánh (briquettes), viên hoặc các dạ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ỗ nhiên liệu, dạng khúc, thanh nhỏ, cành, bó hoặc các dạ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ỏ bào hoặc dăm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1.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1.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ây không thuộc loại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ùn cưa và phế liệu gỗ, đã hoặc chưa đóng thành dạng khối, bánh (briquettes), viên hoặc các dạ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1.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iên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1.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an củi (kể cả than đốt từ vỏ quả hoặc hạt), đã hoặc chưa đóng thành kh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2.1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tr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2.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an gáo dừ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ỗ cây dạng thô, đã hoặc chưa bóc vỏ hoặc dác gỗ hoặc đẽo vuông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ã xử lý bằng sơn, chất màu, chất creozot hoặc các chất bảo quả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ột sào, khúc gỗ xẻ và gỗ l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từ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ột sào, khúc gỗ xẻ và gỗ l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khác, bằng gỗ nhiệt đới đã nêu trong Chú giải phân nhóm 2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3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4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eranti đỏ sẫm, gỗ Meranti đỏ nhạt và gỗ Meranti Bak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4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ột sào, khúc gỗ xẻ và gỗ l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4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4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ột sào, khúc gỗ xẻ và gỗ l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4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Gỗ sồi (</w:t>
            </w:r>
            <w:r>
              <w:rPr>
                <w:rFonts w:eastAsia="Times New Roman" w:cs="Times New Roman" w:ascii="Times New Roman" w:hAnsi="Times New Roman"/>
                <w:i/>
                <w:sz w:val="26"/>
              </w:rPr>
              <w:t>Quercus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ột sào, khúc gỗ xẻ và gỗ l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Gỗ dẻ gai (</w:t>
            </w:r>
            <w:r>
              <w:rPr>
                <w:rFonts w:eastAsia="Times New Roman" w:cs="Times New Roman" w:ascii="Times New Roman" w:hAnsi="Times New Roman"/>
                <w:i/>
                <w:sz w:val="26"/>
              </w:rPr>
              <w:t>Fagus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403.9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ột sào, khúc gỗ xẻ và gỗ l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ột sào, khúc gỗ xẻ và gỗ l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3.99.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9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04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42" w:before="0" w:after="66"/>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ipwood) và các dạ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ây không thuộc loại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4.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an gỗ (Chipwood)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4.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0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ợi gỗ; bột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5.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5.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t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à vẹt đường sắt hoặc đường xe điện (thanh ngang) bằng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chưa được ngâm t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40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ỗ đã cưa hoặc xẻ theo chiều dọc, lạng hoặc bóc, đã hoặc chưa bào, chà nhám hoặc ghép nối đầu, có độ dày trên 6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ỗ từ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loại gỗ nhiệt đới được nêu trong Chú giải phân nhóm 2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Gỗ Mahogany (</w:t>
            </w:r>
            <w:r>
              <w:rPr>
                <w:rFonts w:eastAsia="Times New Roman" w:cs="Times New Roman" w:ascii="Times New Roman" w:hAnsi="Times New Roman"/>
                <w:i/>
                <w:sz w:val="26"/>
              </w:rPr>
              <w:t>Swietenia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ỗ Virola, Imbuia và Bals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Gỗ Meranti đỏ sẫm, gỗ Meranti đỏ nhạt và gỗ Meranti Bak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ỗ Meranti đỏ sẫm hoặc gỗ Meranti đỏ nhạ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407.25.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5.19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ỗ Meranti Bak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5.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5.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Gỗ Lauan trắng, gỗ Meranti trắng, gỗ Seraya trắng, gỗ Meranti vàng và gỗ Al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6.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7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ỗ Sapell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8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ỗ Irok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8.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407.28.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Gỗ Jelutong (</w:t>
            </w:r>
            <w:r>
              <w:rPr>
                <w:rFonts w:eastAsia="Times New Roman" w:cs="Times New Roman" w:ascii="Times New Roman" w:hAnsi="Times New Roman"/>
                <w:i/>
                <w:sz w:val="26"/>
              </w:rPr>
              <w:t>Dyera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Gỗ Kapur (</w:t>
            </w:r>
            <w:r>
              <w:rPr>
                <w:rFonts w:eastAsia="Times New Roman" w:cs="Times New Roman" w:ascii="Times New Roman" w:hAnsi="Times New Roman"/>
                <w:i/>
                <w:sz w:val="26"/>
              </w:rPr>
              <w:t>Dryobalanops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Gỗ Kempas (</w:t>
            </w:r>
            <w:r>
              <w:rPr>
                <w:rFonts w:eastAsia="Times New Roman" w:cs="Times New Roman" w:ascii="Times New Roman" w:hAnsi="Times New Roman"/>
                <w:i/>
                <w:sz w:val="26"/>
              </w:rPr>
              <w:t>Koompassia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3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Gỗ Keruing (</w:t>
            </w:r>
            <w:r>
              <w:rPr>
                <w:rFonts w:eastAsia="Times New Roman" w:cs="Times New Roman" w:ascii="Times New Roman" w:hAnsi="Times New Roman"/>
                <w:i/>
                <w:sz w:val="26"/>
              </w:rPr>
              <w:t>Dipterocarpus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Gỗ Ramin (</w:t>
            </w:r>
            <w:r>
              <w:rPr>
                <w:rFonts w:eastAsia="Times New Roman" w:cs="Times New Roman" w:ascii="Times New Roman" w:hAnsi="Times New Roman"/>
                <w:i/>
                <w:sz w:val="26"/>
              </w:rPr>
              <w:t>Gonystylus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5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5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Gỗ Tếch (</w:t>
            </w:r>
            <w:r>
              <w:rPr>
                <w:rFonts w:eastAsia="Times New Roman" w:cs="Times New Roman" w:ascii="Times New Roman" w:hAnsi="Times New Roman"/>
                <w:i/>
                <w:sz w:val="26"/>
              </w:rPr>
              <w:t>Tectong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6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6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Gỗ Balau (</w:t>
            </w:r>
            <w:r>
              <w:rPr>
                <w:rFonts w:eastAsia="Times New Roman" w:cs="Times New Roman" w:ascii="Times New Roman" w:hAnsi="Times New Roman"/>
                <w:i/>
                <w:sz w:val="26"/>
              </w:rPr>
              <w:t>Shorea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7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79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Gỗ Mengkulang (</w:t>
            </w:r>
            <w:r>
              <w:rPr>
                <w:rFonts w:eastAsia="Times New Roman" w:cs="Times New Roman" w:ascii="Times New Roman" w:hAnsi="Times New Roman"/>
                <w:i/>
                <w:sz w:val="26"/>
              </w:rPr>
              <w:t>Heritiera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407.29.8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8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jc w:val="both"/>
              <w:rPr/>
            </w:pPr>
            <w:r>
              <w:rPr>
                <w:rFonts w:eastAsia="Times New Roman" w:cs="Times New Roman" w:ascii="Times New Roman" w:hAnsi="Times New Roman"/>
                <w:sz w:val="26"/>
              </w:rPr>
              <w:t>- - - - Gỗ Jongkong (</w:t>
            </w:r>
            <w:r>
              <w:rPr>
                <w:rFonts w:eastAsia="Times New Roman" w:cs="Times New Roman" w:ascii="Times New Roman" w:hAnsi="Times New Roman"/>
                <w:i/>
                <w:sz w:val="26"/>
              </w:rPr>
              <w:t>Dactylocladus spp.</w:t>
            </w:r>
            <w:r>
              <w:rPr>
                <w:rFonts w:eastAsia="Times New Roman" w:cs="Times New Roman" w:ascii="Times New Roman" w:hAnsi="Times New Roman"/>
                <w:sz w:val="26"/>
              </w:rPr>
              <w:t>) và gỗ Merbau</w:t>
            </w:r>
          </w:p>
          <w:p>
            <w:pPr>
              <w:pStyle w:val="Normal"/>
              <w:rPr/>
            </w:pPr>
            <w:r>
              <w:rPr>
                <w:rFonts w:eastAsia="Times New Roman" w:cs="Times New Roman" w:ascii="Times New Roman" w:hAnsi="Times New Roman"/>
                <w:sz w:val="26"/>
              </w:rPr>
              <w:t>(</w:t>
            </w:r>
            <w:r>
              <w:rPr>
                <w:rFonts w:eastAsia="Times New Roman" w:cs="Times New Roman" w:ascii="Times New Roman" w:hAnsi="Times New Roman"/>
                <w:i/>
                <w:sz w:val="26"/>
              </w:rPr>
              <w:t>Intsia spp.</w:t>
            </w:r>
            <w:r>
              <w:rPr>
                <w:rFonts w:eastAsia="Times New Roman" w:cs="Times New Roman" w:ascii="Times New Roman" w:hAnsi="Times New Roman"/>
                <w:sz w:val="26"/>
              </w:rPr>
              <w:t xml:space="preserve">),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407.29.9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 Gỗ Jongkong (</w:t>
            </w:r>
            <w:r>
              <w:rPr>
                <w:rFonts w:eastAsia="Times New Roman" w:cs="Times New Roman" w:ascii="Times New Roman" w:hAnsi="Times New Roman"/>
                <w:i/>
                <w:sz w:val="26"/>
              </w:rPr>
              <w:t>Dactylocladus spp.</w:t>
            </w:r>
            <w:r>
              <w:rPr>
                <w:rFonts w:eastAsia="Times New Roman" w:cs="Times New Roman" w:ascii="Times New Roman" w:hAnsi="Times New Roman"/>
                <w:sz w:val="26"/>
              </w:rPr>
              <w:t>) và gỗ Merbau (</w:t>
            </w:r>
            <w:r>
              <w:rPr>
                <w:rFonts w:eastAsia="Times New Roman" w:cs="Times New Roman" w:ascii="Times New Roman" w:hAnsi="Times New Roman"/>
                <w:i/>
                <w:sz w:val="26"/>
              </w:rPr>
              <w:t>Intsia spp.</w:t>
            </w: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9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khác,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2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Gỗ sồi (</w:t>
            </w:r>
            <w:r>
              <w:rPr>
                <w:rFonts w:eastAsia="Times New Roman" w:cs="Times New Roman" w:ascii="Times New Roman" w:hAnsi="Times New Roman"/>
                <w:i/>
                <w:sz w:val="26"/>
              </w:rPr>
              <w:t>Quercus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Gỗ dẻ gai (</w:t>
            </w:r>
            <w:r>
              <w:rPr>
                <w:rFonts w:eastAsia="Times New Roman" w:cs="Times New Roman" w:ascii="Times New Roman" w:hAnsi="Times New Roman"/>
                <w:i/>
                <w:sz w:val="26"/>
              </w:rPr>
              <w:t>Fagus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Gỗ thích (</w:t>
            </w:r>
            <w:r>
              <w:rPr>
                <w:rFonts w:eastAsia="Times New Roman" w:cs="Times New Roman" w:ascii="Times New Roman" w:hAnsi="Times New Roman"/>
                <w:i/>
                <w:sz w:val="26"/>
              </w:rPr>
              <w:t>Acer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Gỗ anh đào (</w:t>
            </w:r>
            <w:r>
              <w:rPr>
                <w:rFonts w:eastAsia="Times New Roman" w:cs="Times New Roman" w:ascii="Times New Roman" w:hAnsi="Times New Roman"/>
                <w:i/>
                <w:sz w:val="26"/>
              </w:rPr>
              <w:t>Prunus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Gỗ tần bì (</w:t>
            </w:r>
            <w:r>
              <w:rPr>
                <w:rFonts w:eastAsia="Times New Roman" w:cs="Times New Roman" w:ascii="Times New Roman" w:hAnsi="Times New Roman"/>
                <w:i/>
                <w:sz w:val="26"/>
              </w:rPr>
              <w:t>Fraxinus spp.</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407.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bào, đã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7.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8.1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0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8.10.1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anh mỏng bằng gỗ tuyết tùng loại sử dụng để sản xuất bút chì; gỗ thông radiata loại sử dụng để sản xuất ván ghép (blockboard)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8.1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án lạng làm lớp mặ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8.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loại gỗ nhiệt đới được ghi trong Chú giải phân nhóm 2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8.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6"/>
              <w:jc w:val="both"/>
              <w:rPr>
                <w:rFonts w:ascii="Times New Roman" w:hAnsi="Times New Roman" w:eastAsia="Times New Roman" w:cs="Times New Roman"/>
                <w:sz w:val="26"/>
              </w:rPr>
            </w:pPr>
            <w:r>
              <w:rPr>
                <w:rFonts w:eastAsia="Times New Roman" w:cs="Times New Roman" w:ascii="Times New Roman" w:hAnsi="Times New Roman"/>
                <w:sz w:val="26"/>
              </w:rPr>
              <w:t xml:space="preserve">- - Gỗ Meranti đỏ sẫm, gỗ Meranti đỏ nhạt và gỗ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Meranti Bak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8.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8.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anh mỏng gỗ Jelutong loại sử dụng để sản xuất bút ch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8.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8.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35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ỗ (kể cả gỗ thanh và viền dải gỗ trang trí (friezes)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9.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ây không thuộc loại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409.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tr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09.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70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án dăm, ván dăm định hướng (OSB) và các loại ván tương tự (ví dụ, ván xốp) bằng gỗ hoặc bằng các loại vật liệu có chất gỗ khác, đã hoặc chưa liên kết bằng keo hoặc bằng chất kết dính hữu c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0.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án d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0.12.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án dăm định hướng (OSB)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0.19.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0.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án sợi bằng gỗ hoặc bằng các loại vật liệu có chất gỗ khác, đã hoặc chưa ghép lại bằng keo hoặc bằng các chất kết dính hữu cơ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án sợi có tỷ trọng trung bình (MDF):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1.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ó chiều dày không quá 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1.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Loại có chiều dày trên 5 mm nhưng không quá 9 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1.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ó chiều dày trên 9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1.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Có tỷ trọng trên 0,8 g/c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1.9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jc w:val="both"/>
              <w:rPr/>
            </w:pPr>
            <w:r>
              <w:rPr>
                <w:rFonts w:eastAsia="Times New Roman" w:cs="Times New Roman" w:ascii="Times New Roman" w:hAnsi="Times New Roman"/>
                <w:sz w:val="26"/>
              </w:rPr>
              <w:t>- - Có tỷ trọng trên 0,5 g/cm</w:t>
            </w:r>
            <w:r>
              <w:rPr>
                <w:rFonts w:eastAsia="Times New Roman" w:cs="Times New Roman" w:ascii="Times New Roman" w:hAnsi="Times New Roman"/>
                <w:sz w:val="26"/>
                <w:vertAlign w:val="superscript"/>
              </w:rPr>
              <w:t xml:space="preserve">3 </w:t>
            </w:r>
            <w:r>
              <w:rPr>
                <w:rFonts w:eastAsia="Times New Roman" w:cs="Times New Roman" w:ascii="Times New Roman" w:hAnsi="Times New Roman"/>
                <w:sz w:val="26"/>
              </w:rPr>
              <w:t xml:space="preserve">nhưng không quá </w:t>
            </w:r>
          </w:p>
          <w:p>
            <w:pPr>
              <w:pStyle w:val="Normal"/>
              <w:rPr/>
            </w:pPr>
            <w:r>
              <w:rPr>
                <w:rFonts w:eastAsia="Times New Roman" w:cs="Times New Roman" w:ascii="Times New Roman" w:hAnsi="Times New Roman"/>
                <w:sz w:val="26"/>
              </w:rPr>
              <w:t>0,8 g/cm</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1.9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Có tỷ trọng không quá 0,5 g/cm</w:t>
            </w:r>
            <w:r>
              <w:rPr>
                <w:rFonts w:eastAsia="Times New Roman" w:cs="Times New Roman" w:ascii="Times New Roman" w:hAnsi="Times New Roman"/>
                <w:sz w:val="26"/>
                <w:vertAlign w:val="superscript"/>
              </w:rPr>
              <w:t xml:space="preserve">3 </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Gỗ dán, tấm gỗ dán ván lạng và các loại gỗ ghép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tr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ỗ dán khác, chỉ bao gồm những lớp gỗ (trừ tre), mỗi lớp có chiều dày không quá 6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3"/>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ít nhất một lớp mặt ngoài bằng gỗ nhiệt đới đã được nêu trong Chú giải phân nhóm 2 của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2.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với ít nhất một lớp mặt ngoài bằng gỗ không thuộc loại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2.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2.9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ấm khối, tấm mỏng và tấm ló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2.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1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ỗ đã được làm tăng độ rắn, ở dạng khối, tấm, thanh hoặc các dạng hì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14.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ung tranh, khung ảnh, khung gương bằng gỗ hoặc các sản phẩm bằng gỗ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68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15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òm, hộp, thùng thưa, thùng hình trống và các loại bao bì tương tự, bằng gỗ; tang cuốn cáp bằng gỗ; giá kệ để kê hàng, giá để hàng kiểu thùng và các loại giá để hàng khác, bằng gỗ; vành đệm giá kệ để hàng bằng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òm, hộp, thùng thưa, thùng hình trống và các loại bao bì tương tự; tang cuốn c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7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Giá kệ để kê hàng, giá kệ để hàng kiểu thùng và các loại giá để hàng khác; vành đệm giá kệ để hà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16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firstLine="2"/>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ùng tô nô, thùng tròn, thùng hình trống, hình trụ, có đai, các loại thùng có đai khác và các bộ phận của chúng, bằng gỗ, kể cả các loại tấm ván co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6.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ấm ván co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416.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3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1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ụng cụ các loại, thân dụng cụ, tay cầm dụng cụ, thân và cán chổi hoặc bàn chải, bằng gỗ; cốt và khuôn giày hoặc ủng, bằng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7.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ốt hoặc khuôn (phom) của giày hoặc ủ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1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7.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1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ồ mộc dùng trong xây dựng, kể cả panel gỗ có lõi xốp, panel lát sàn và ván lợp đã lắp gh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ửa sổ, cửa sổ sát đất và khung cửa s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7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8.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ửa ra vào và khung cửa ra vào và ngưỡng cửa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8.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án cốp pha xây dự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8.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án l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8.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ột trụ và xà, rầ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anel lát sàn đã lắp gh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8.7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o sàn đã khả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8.7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nhiều lớ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8.79.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8.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18.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anel gỗ có lõi xố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418.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19.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Bộ đồ ăn và bộ đồ làm bếp, bằng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ỗ khảm và dát; tráp và các loại hộp đựng đồ trang sức hoặc đựng dao kéo, và các sản phẩm tương tự, bằng gỗ; tượng nhỏ và đồ trang trí khác, bằng gỗ; các loại đồ nội thất bằng gỗ không thuộc Chương 9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ượng nhỏ và các đồ trang trí khác, bằng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0.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Các đồ nội thất bằng gỗ không thuộc Chương 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0.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4.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ác sản phẩm bằng gỗ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ắc treo quần 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õi cuộn chỉ, ống sợi và suốt sợi, guồng cuốn chỉ may và các sản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1.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anh gỗ để làm diê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1.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óc gỗ hoặc ghim gỗ dùng cho giầy d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1.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Que kẹo, que kem và thìa xúc ke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1.9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Quạt tay và màn che kéo bằng tay, khung và cán của khung và bộ phận của khung và c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1.90.8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1.90.9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uỗi hạt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421.90.9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uỗi hạ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421.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45. Lie và các sản phẩm bằng li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5.01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ie tự nhiên, thô hoặc đã sơ chế; lie phế liệu; lie đã ép, nghiền thành hạt hoặc thành bộ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1.10.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ie tự nhiên, thô hoặc đã sơ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1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50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Lie tự nhiên, đã bóc vỏ hoặc đã đẽo thô thành hình vuông, hoặc ở dạng khối, tấm, lá, hình chữ nhật (kể cả hình vuông) hoặc dải (kể cả dạng phôi lie đã cắt cạnh dùng làm nút hoặc nắp đậ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5.0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ác sản phẩm bằng lie tự nhi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út và nắp đậ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5.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ie kết dính (có hoặc không có chất gắn) và các sản phẩm bằng lie kết d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ạng khối, tấm, lá và dải; tấm lát ở mọi hình dạng; dạng hình trụ đặc, kể cả dạng đĩ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50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46. Sản phẩm làm từ rơm, cỏ giấy hoặc từ các loại vật liệu tết bện khác; các sản phẩm bằng liễu gai và song mâ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26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6.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iếu, thảm và mành bằng vật liệu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tr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song mâ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tr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2.1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ây tết bện và các sản phẩm tương tự làm bằng vật liệu tết bện, đã hoặc chưa ghép thành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2.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song mâ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ây tết bện và các sản phẩm tương tự làm bằng vật liệu tết bện, đã hoặc chưa ghép thành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vật liệu thực vậ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4.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ây tết bện và các sản phẩm tương tự làm bằng vật liệu tết bện, đã hoặc chưa ghép thành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iếu và thả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ây tết bện và các sản phẩm tương tự làm bằng vật liệu tết bện, đã hoặc chưa ghép thành d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1.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6.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àng mây tre, liễu gai và các mặt hàng khác, làm trực tiếp từ vật liệu tết bện hoặc làm từ các mặt hàng thuộc nhóm 46.01; các sản phẩm từ cây họ mướ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vật liệu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tr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2.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song mâ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2.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60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5"/>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47. Bột giấy từ gỗ hoặc từ nguyên liệu xơ xenlulo khác; giấy loại hoặc bìa loại thu hồi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hế liệu và vụn thừ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701.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Bột giấy cơ học từ g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70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Bột giấy hóa học từ gỗ, loại hòa 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7.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t giấy hóa học từ gỗ, sản xuất bằng phương pháp sulphat hoặc kiềm, trừ loại hòa 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703.11.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gỗ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3.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gỗ không thuộc loại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qua bán tẩy trắng hoặc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3.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gỗ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3.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gỗ không thuộc loại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7.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t giấy hóa học từ gỗ, sản xuất bằng phương pháp sulphite, trừ loại hòa t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4.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gỗ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4.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gỗ không thuộc loại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qua bán tẩy trắng hoặc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4.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gỗ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4.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gỗ không thuộc loại cây lá k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705.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t giấy từ gỗ thu được bằng việc kết hợp các phương pháp nghiền cơ học và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7.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t giấy từ xơ, sợi thu được từ việc tái chế giấy loại hoặc bìa loại (phế liệu và vụn thừa) hoặc từ vật liệu xơ sợi xenlul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t giấy từ xơ bông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t giấy từ xơ, sợi thu được từ việc tái chế giấy loại hoặc bìa loại (phế liệu và vụn thừ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6.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từ tr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6.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 được từ quá trình cơ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6.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 được từ quá trình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6.9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Thu được từ quá trình kết hợp cơ học và hóa họ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7.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loại hoặc bìa loại thu hồi (phế liệu và vụn thừ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kraft hoặc bìa kraft hoặc giấy hoặc bìa sóng,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9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7.2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hoặc bìa khác được làm chủ yếu bằng bột giấy thu được từ quá trình hóa học đã tẩy trắng, chưa nhuộm màu toàn bộ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707.3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hoặc bìa được làm chủ yếu bằng bột giấy thu được từ quá trình cơ học (ví dụ, giấy in báo, tạp chí và các ấn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707.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khác, kể cả phế liệu và vụn thừa chưa phân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48. Giấy và bìa; các sản phẩm làm bằng bột giấy, bằng giấy hoặc bằng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0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Giấy in báo, dạng cuộn hoặc t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1.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Định lượng không quá 55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1.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48.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và bìa sản xuất thủ c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và bìa sử dụng làm nền cho sản xuất giấy và bìa nhạy sáng, nhạy nhiệt hoặc nhạy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Ở dạng cuộn có chiều rộng không quá 15 cm hoặc ở dạng tờ hình chữ nhật (kể cả hình vuông)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làm nền sản xuất giấy dán t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4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Ở dạng cuộn có chiều rộng không quá 15 cm hoặc ở dạng tờ hình chữ nhật (kể cả hình vuông)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và bìa khác, không chứa bột giấy thu được từ quá trình cơ học hoặc quá trình hóa cơ hoặc có hàm lượng các bột giấy này không quá 10% so với tổng lượng bột giấy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Có định lượng dưới 4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 - Giấy làm nền sản xuất giấy carbon, có định lượng dưới 2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36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4.11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Ở dạng cuộn với chiều rộng không lớn hơn 15 cm hoặc ở dạng tờ hình chữ nhật (kể cả hình vuông)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4.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làm nền sản xuất giấy carbo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4.2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Ở dạng cuộn với chiều rộng không lớn hơn 15 cm hoặc ở dạng tờ hình chữ nhật (kể cả hình vuông)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802.54.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4.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làm nền sản xuất giấy tráng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Có định lượng từ 4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rở lên nhưng không quá 150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dạng cu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5.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Giấy và bìa trang trí, kể cả loại có hình bóng nước, loại làm giả vân đá, loại có hoa văn xơ sợi, đốm mầu hoặc hoa văn da giả c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làm nền sản xuất giấy carb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5.3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Với chiều rộng không quá 15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4802.55.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5.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làm nền sản xuất giấy tráng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5.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làm nền sản xuất giấy chống d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13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Có định lượng từ 4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rở lên nhưng không quá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dạng tờ với một chiều không quá 435 mm và chiều kia không quá 297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6.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Giấy và bìa trang trí, kể cả loại có hình bóng nước, loại làm giả vân đá, loại có hoa văn xơ sợi, đốm mầu hoặc hoa văn da giả c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làm nền sản xuất giấy carb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6.3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6.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6.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7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Loại khác, định lượng từ 4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rở lên nhưng không quá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làm nền sản xuất giấy carb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7.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7.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8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Định lượng lớn hơn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Giấy và bìa trang trí, kể cả loại có hình bóng nước, loại làm giả vân đá, loại có hoa văn xơ sợi, đốm mầu hoặc hoa văn da giả c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3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8.2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Ở dạng cuộn với chiều rộng từ 15 cm trở xuống hoặc ở dạng tờ hình chữ nhật (kể cả hình vuông) với một chiều từ 36 cm trở xuống và chiều kia từ 15 cm trở xuống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8.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58.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0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và bìa khác, có hàm lượng bột giấy thu được từ quá trình cơ học hoặc cơ - hóa trên 10% so với tổng bột giấy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6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cu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6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Giấy và bìa trang trí kể cả loại có hình bóng nước, loại làm giả vân đá, loại có hoa văn xơ sợi, đốm màu hoặc hoa văn da giả c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61.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làm nền sản xuất giấy tráng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6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6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ạng tờ với một chiều không quá 435 mm và chiều kia không quá 297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6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Giấy và bìa trang trí, kể cả loại có hình bóng nước, loại làm giả vân đá, loại có hoa văn xơ sợi, đốm mầu hoặc hoa văn da giả cổ, dạng tờ hình chữ nhật (kể cả hình vuông) với một chiều từ 36 cm trở xuống và chiều kia từ 15 cm trở xuống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62.2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Giấy và bìa trang trí, kể cả loại có hình bóng nước, loại làm giả vân đá, loại có hoa văn xơ sợi, đốm mầu hoặc hoa văn da giả c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62.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2.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6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3.0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ấm xenlulo hoặc màng xơ sợi xenlul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3.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và bìa kraft không tráng, ở dạng cuộn hoặc tờ, trừ loại thuộc nhóm 48.02 hoặc 48.0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raft lớp mặ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kraft làm ba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làm bao xi m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Giấy và bìa kraft khác có định lượng từ 150 g/m</w:t>
            </w:r>
            <w:r>
              <w:rPr>
                <w:rFonts w:eastAsia="Times New Roman" w:cs="Times New Roman" w:ascii="Times New Roman" w:hAnsi="Times New Roman"/>
                <w:sz w:val="26"/>
                <w:vertAlign w:val="superscript"/>
              </w:rPr>
              <w:t xml:space="preserve">2 </w:t>
            </w:r>
            <w:r>
              <w:rPr>
                <w:rFonts w:eastAsia="Times New Roman" w:cs="Times New Roman" w:ascii="Times New Roman" w:hAnsi="Times New Roman"/>
                <w:sz w:val="26"/>
              </w:rPr>
              <w:t xml:space="preserve">trở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3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3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kraft cách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3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ó độ bền ướt từ 40 g đến 60 g, dùng để sản xuất băng dán gỗ d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31.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làm nền sản xuất giấy r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31.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làm bao xi mă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3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ó độ bền ướt từ 40 g đến 60 g, dùng để sản xuất băng dán gỗ d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3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gói thự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39.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Giấy và bìa kraft khác có định lượng trên 150 g/m</w:t>
            </w:r>
            <w:r>
              <w:rPr>
                <w:rFonts w:eastAsia="Times New Roman" w:cs="Times New Roman" w:ascii="Times New Roman" w:hAnsi="Times New Roman"/>
                <w:sz w:val="26"/>
                <w:vertAlign w:val="superscript"/>
              </w:rPr>
              <w:t xml:space="preserve">2 </w:t>
            </w:r>
            <w:r>
              <w:rPr>
                <w:rFonts w:eastAsia="Times New Roman" w:cs="Times New Roman" w:ascii="Times New Roman" w:hAnsi="Times New Roman"/>
                <w:sz w:val="26"/>
              </w:rPr>
              <w:t>nhưng dưới 225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4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kraft cách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4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10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đã được tẩy trắng toàn bộ và có trên 95% trọng lượng của bột giấy là bột gỗ thu được từ quá trình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4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ìa gói thực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4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Giấy và bìa kraft khác có định lượng từ 225 g/m</w:t>
            </w:r>
            <w:r>
              <w:rPr>
                <w:rFonts w:eastAsia="Times New Roman" w:cs="Times New Roman" w:ascii="Times New Roman" w:hAnsi="Times New Roman"/>
                <w:sz w:val="26"/>
                <w:vertAlign w:val="superscript"/>
              </w:rPr>
              <w:t xml:space="preserve">2 </w:t>
            </w:r>
            <w:r>
              <w:rPr>
                <w:rFonts w:eastAsia="Times New Roman" w:cs="Times New Roman" w:ascii="Times New Roman" w:hAnsi="Times New Roman"/>
                <w:sz w:val="26"/>
              </w:rPr>
              <w:t xml:space="preserve">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5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5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kraft cách đ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5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Bìa ép có định lượng từ 600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5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ó độ bền ướt từ 40 g đến 60 g, dùng để sản xuất băng dán gỗ d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5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10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5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đã được tẩy trắng toàn bộ và có trên 95% trọng lượng của bột giấy là bột gỗ thu được từ quá trình hóa h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4.5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4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và bìa không tráng khác, ở dạng cuộn hoặc tờ, chưa được gia công hơn mức đã chi tiết trong Chú giải 3 của Chương nà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để tạo lớp s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bột giấy bán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bột giấy rơm r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1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Có định lượng trên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nhưng dưới 225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1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 Có định lượng trên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nhưng dưới 225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19.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ìa lớp mặt (chủ yếu hoặc toàn bộ từ bột giấy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Có định lượng từ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rở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2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Có định lượng trên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2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Có định lượng nhỏ hơn 225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2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bao gói làm từ bột giấy sulph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iấy bao quanh hộp diêm, đã nhuộm mà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lọc và bìa l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nỉ và bìa nỉ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Có định lượng từ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rở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3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Giấy dùng để lót vào giữa các sản phẩm thủy tinh phẳng khi đóng gói, có hàm lượng nhựa không quá 0,6%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9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vàng mã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9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Có định lượng trên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nhưng dưới 225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9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và bìa nhiều lớ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9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Có định lượng từ 225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9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và bìa nhiều lớ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93.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thấ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5.9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Giấy giả da gốc thực vật, giấy không thấm dầu mỡ, giấy can, giấy bóng mờ và giấy bóng trong hoặc các loại giấy trong khác, dạng cuộn hoặc tờ</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giả da gốc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không thấm dầu m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6.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c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7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6.4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bóng mờ và giấy bóng trong hoặc các loại giấy tro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5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07.00.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và bìa bồi (được làm bằng cách dán các lớp giấy phẳng hoặc bìa phẳng với nhau bằng keo dính), chưa tráng hoặc chưa thấm tẩm bề mặt, đã hoặc chưa được gia cố bên trong, ở dạng cuộn hoặc t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và bìa, đã tạo sóng (có hoặc không dán các lớp mặt phẳng), đã làm chun, làm nhăn, rập nổi hoặc đục lỗ, ở dạng cuộn hoặc tờ, trừ các loại thuộc nhóm 48.0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và bìa sóng, đã hoặc chưa đục l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8.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kraft, đã làm chun hoặc làm nhăn, có hoặc không rập nổi hoặc đục l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8.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8.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làm chun hoặc làm nhă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8.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dập nổ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8.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than, giấy tự nhân bản và các loại giấy sao chép hoặc giấy chuyển khác (kể cả giấy đã tráng hoặc thấm tẩm dùng cho giấy nến nhân bản hoặc các tấm in offset), đã hoặc chưa in, dạng cuộn hoặc t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9.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tự nhân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9.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iấy than và các loại giấy sao chép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09.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3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cuộ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Đã in, dùng cho máy ghi tự động, có chiều rộng từ 150 mm trở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3.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máy điện tim, siêu âm, phế dung kế, não điện kế và kiểm tra thai nh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3.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3.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ó chiều rộng từ 150 mm trở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3.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ạng tờ có một cạnh không quá 435 mm và cạnh kia không quá 297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Đã in, dùng cho máy ghi tự động, không có chiều nào trên 36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4.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máy điện tim, siêu âm, phế dung kế, não điện kế và kiểm tra thai nh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4.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4.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Không có chiều nào trên 36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4.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Đã in, dùng cho máy ghi tự động, không có chiều nào trên 360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các máy điện tim, siêu âm, phế dung kế, não điện kế và kiểm tra thai nh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Không có chiều nào trên 360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1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và bìa loại dùng để viết, in hoặc các mục đích đồ bản khác, có hàm lượng bột giấy thu được từ quá trình cơ học hoặc quá trình hóa cơ trên 10% so với tổng lượng bột giấy tính theo trọng lượ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2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iấy tráng nh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Đã in, dùng cho máy ghi tự động, dạng cuộn có chiều rộng từ 150 mm trở xuống, hoặc dạng tờ không có chiều nào quá 360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22.11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máy điện tim, siêu âm, phế dung kế, não điện kế và kiểm tra thai nh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2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22.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ạng cuộn có chiều rộng không quá 150 mm, hoặc dạng tờ không có chiều nào quá 360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22.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Đã in, dùng cho máy ghi tự động, dạng cuộn có chiều rộng từ 150 mm trở xuống, hoặc dạng tờ không có chiều nào quá 360 mm ở dạng không gấ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2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máy điện tim, siêu âm, phế dung kế, não điện kế và kiểm tra thai nh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2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2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ạng cuộn có chiều rộng từ 150 mm trở xuống, hoặc dạng tờ không có chiều nào trên 360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2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kraft và bìa kraft, trừ loại dùng để viết, in hoặc dùng cho các mục đích đồ bả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3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Loại làm toàn bộ bằng bột giấy tẩy trắng có hàm lượng bột giấy từ gỗ thu được từ quá trình hóa học trên 95% so với tổng lượng bột giấy tính theo trọng lượng, và có định lượng từ 150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rở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cuộn có chiều rộng không quá 150 mm hoặc dạng tờ không có chiều nào trên 360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31.3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Giấy làm nền sản xuất giấy tráng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31.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31.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Giấy làm nền sản xuất giấy tráng nhô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3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2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32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 Loại làm toàn bộ bằng bột giấy tẩy trắng có hàm lượng bột giấy từ gỗ thu được từ quá trình hóa học trên 95% so với tổng lượng bột giấy tính theo trọng lượng, và có định lượng trên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0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32.3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cuộn có chiều rộng không quá 150 mm hoặc ở dạng tờ không có chiều nào trên 360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3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3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cuộn có chiều rộng không quá 150 mm hoặc ở dạng tờ không có chiều nào trên 360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và bìa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nhiều lớ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92.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cuộn có chiều rộng không quá 150 mm hoặc ở dạng tờ không có chiều nào trên 360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99.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cuộn có chiều rộng không quá 150 mm hoặc ở dạng tờ không có chiều nào trên 360 m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0.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1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3"/>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09 hoặc 48.1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và bìa đã quét hắc ín, chất bi-tum hoặc nhựa đườ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ạng cuộn có chiều rộng từ 15 cm trở xuống hoặc ở dạng tờ hình chữ nhật (kể cả hình vuông)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1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ấm phủ sàn làm từ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1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1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ấm phủ sàn làm từ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10.99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và bìa dính hoặc đã quét lớp keo d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tự d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4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cuộn có chiều rộng từ 15 cm trở xuống hoặc ở dạng tờ hình chữ nhật (kể cả hình vuông)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4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4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cuộn có chiều rộng từ 15 cm trở xuống hoặc ở dạng tờ hình chữ nhật (kể cả hình vuông)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4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và bìa đã tráng, thấm tẩm hoặc phủ bằng plastic (trừ chất d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5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Loại đã tẩy trắng, định lượng trên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cuộn có chiều rộng từ 15 cm trở xuống hoặc ở dạng tờ hình chữ nhật (kể cả hình vuông)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51.3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ấm phủ sàn làm từ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51.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51.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ấm phủ sàn làm từ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5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5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5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Giấy và bìa đã phủ cả hai mặt bằng màng plastic trong suốt và được lót trong bằng một lớp nhôm mỏng, sử dụng để đóng gói thực phẩm dạng lỏ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ạng cuộn có chiều rộng từ 15 cm trở xuống hoặc ở dạng tờ hình chữ nhật (kể cả hình vuông)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59.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ấm phủ sàn làm từ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59.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59.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ấm phủ sàn làm từ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59.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6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và bìa, đã tráng, thấm, tẩm hoặc phủ bằng sáp, sáp parafin, stearin, dầu hoặc glycero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60.2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ạng cuộn có chiều rộng từ 15 cm trở xuống hoặc ở dạng tờ hình chữ nhật (kể cả hình vuông)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6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bìa, tấm xenlulo và màng xơ sợi xenlul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ạng cuộn có chiều rộng từ 15 cm trở xuống hoặc ở dạng tờ hình chữ nhật (kể cả hình vuông) không có chiều nào trên 36 cm ở dạng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90.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ấm phủ sàn làm từ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90.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ấm phủ sàn làm từ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1.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1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Khối, miếng và tấm lọc, bằng bột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1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cuốn thuốc lá, đã hoặc chưa cắt theo cỡ hoặc ở dạng tập nhỏ hoặc cuốn sẵn thành 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tập hoặc cuốn sẵn thành 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cuộn với chiều rộng không quá 5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cuộn với chiều rộng trên 5 cm, đã phủ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3.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1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dán tường và các loại tấm phủ tường tương tự; tấm che cửa sổ trong suốt bằng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4.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dán tường và các loại tấm phủ tường tương tự, bao gồm giấy đã được tráng hoặc phủ, trên bề mặt, bằng một lớp plastic có hạt nổi, rập nổi, nhuộm mầu, in hình hoặc trang trí các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1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than, giấy tự nhân bản và các loại giấy dùng để sao chụp khác hoặc giấy chuyển (trừ các loại thuộc nhóm 48.09), giấy nến nhân bản và các tấm in offset, bằng giấy, đã hoặc chưa đóng hộ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6.2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tự nhân bả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6.20.1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ạng cuộn với chiều rộng trên 15 cm nhưng không quá 36 c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6.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6.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6.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iấy th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6.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iấy dùng để sao chụp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6.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ấm in offse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6.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iấy chuyển nhi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6.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1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ong bì, bưu thiếp, bưu thiếp trơn và các loại danh thiếp, bằng giấy hoặc bìa; các loại hộp, túi ví, cặp tài liệu và cặp hồ sơ in sẵn, bằng giấy hoặc bìa, có chứa văn phòng phẩm bằng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ong bì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7.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ưu thiếp, bưu thiếp trơn và danh thiế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6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7.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ộp, túi ví, cặp tài liệu và cặp hồ sơ in sẵn, bằng giấy hoặc bìa, có chứa văn phòng phẩm bằng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1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1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vệ sinh và giấy tương tự, tấm xenlulo hoặc màng xơ sợi xenlulo, dùng trong gia đình hoặc vệ sinh, dạng cuộn có chiều rộng không quá 36 cm, hoặc cắt theo hình dạng hoặc kích thước; khăn tay, giấy lụa lau, khăn mặt,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vệ s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6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8.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hăn tay, giấy lụa lau chùi hoặc lau mặt và khăn mặ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8.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ăn trải bàn và khăn ă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8.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ăn trải bà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8.3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ăn ă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6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8.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vật phẩm dùng cho trang trí và đồ phụ kiện may mặ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8.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5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19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ùng, hộp, vỏ chứa, túi xách và các loại bao bì khác, bằng giấy, bìa, tấm xenlulo hoặc màng xơ sợi xenlulo; hộp đựng hồ sơ (files), khay thư, và các vật phẩm tương tự, bằng giấy hoặc bìa dùng cho văn phòng, cửa hàng hoặc những nơi tương t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9.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ùng, hộp và vỏ chứa, bằng giấy sóng hoặc bìa s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9.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ùng, hộp và vỏ chứa gấp lại được, bằng giấy hoặc bìa không só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9.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ao và túi xách, có đáy rộng từ 40 cm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9.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Bao và túi xách loại khác, kể cả hình nón cụt (con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9.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ao bì đựng khác, kể cả túi đựng đĩ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9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19.6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ộp đựng hồ sơ (box files), khay thư, hộp lưu trữ và các vật phẩm tương tự, loại dùng trong văn phòng, cửa hàng hoặc những nơ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8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ổ đăng ký, sổ kế toán, vở ghi chép, sổ đặt hàng, quyển biên lai, tập viết thư, tập ghi nhớ, sổ nhật ký và các ấn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0.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ở bài tậ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0.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ìa đóng hồ sơ (trừ bìa đóng sách), bìa kẹp hồ sơ và vỏ bìa kẹp hồ s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0.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iểu mẫu thương mại và tập giấy ghi chép có chèn giấy tha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0.5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Album để mẫu hay để bộ sưu tậ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0.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2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nhãn mác bằng giấy hoặc bìa, đã hoặc chưa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1.1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9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1.10.10 </w:t>
            </w:r>
          </w:p>
        </w:tc>
        <w:tc>
          <w:tcPr>
            <w:tcW w:w="5484" w:type="dxa"/>
            <w:tcBorders>
              <w:top w:val="single" w:sz="4" w:space="0" w:color="000000"/>
              <w:left w:val="single" w:sz="4" w:space="0" w:color="000000"/>
              <w:bottom w:val="single" w:sz="12" w:space="0" w:color="000000"/>
              <w:right w:val="single" w:sz="4" w:space="0" w:color="000000"/>
            </w:tcBorders>
          </w:tcPr>
          <w:p>
            <w:pPr>
              <w:pStyle w:val="Normal"/>
              <w:ind w:firstLine="1"/>
              <w:jc w:val="both"/>
              <w:rPr>
                <w:rFonts w:ascii="Times New Roman" w:hAnsi="Times New Roman" w:eastAsia="Times New Roman" w:cs="Times New Roman"/>
                <w:sz w:val="26"/>
              </w:rPr>
            </w:pPr>
            <w:r>
              <w:rPr>
                <w:rFonts w:eastAsia="Times New Roman" w:cs="Times New Roman" w:ascii="Times New Roman" w:hAnsi="Times New Roman"/>
                <w:sz w:val="26"/>
              </w:rPr>
              <w:t xml:space="preserve">- - Nhãn mác dùng cho đồ trang sức, kể cả loại cho đồ trang sức cá nhân hoặc các vật dụng cá nhân được để trong ví, túi xách hoặc mang trên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1.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1.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ind w:firstLine="1"/>
              <w:jc w:val="both"/>
              <w:rPr>
                <w:rFonts w:ascii="Times New Roman" w:hAnsi="Times New Roman" w:eastAsia="Times New Roman" w:cs="Times New Roman"/>
                <w:sz w:val="26"/>
              </w:rPr>
            </w:pPr>
            <w:r>
              <w:rPr>
                <w:rFonts w:eastAsia="Times New Roman" w:cs="Times New Roman" w:ascii="Times New Roman" w:hAnsi="Times New Roman"/>
                <w:sz w:val="26"/>
              </w:rPr>
              <w:t xml:space="preserve">- - Nhãn mác dùng cho đồ trang sức, kể cả loại cho đồ trang sức cá nhân hoặc các vật dụng cá nhân được để trong ví, túi xách hoặc mang trên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1.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2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Ống lõi, suốt, cúi và các loại lõi tương tự bằng bột giấy, giấy hoặc bìa (đã hoặc chưa đục lỗ hoặc làm cứ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dùng để cuốn sợi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2.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ình nón cụt (cone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2.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ình nón cụt (cone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8.2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iấy, bìa, tấm xenlulo và màng xơ sợi xenlulo khác, đã cắt theo kích cỡ hoặc hình dạng; các vật phẩm khác bằng bột giấy, giấy, bìa, tấm xenlulo hoặc màng xơ sợi xenlul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iấy lọc và bìa lọ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dải, cuộn hoặc tờ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cuộn, tờ và đĩa, đã in dùng cho máy tự gh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điện ghi trong ngành 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4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ghi điện tâm đồ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4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4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hay, bát, đĩa, cốc, chén và các sản phẩm tương tự, bằng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tre (bambo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7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sản phẩm đúc hoặc nén bằng bột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ung kén tằ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7"/>
              <w:jc w:val="both"/>
              <w:rPr>
                <w:rFonts w:ascii="Times New Roman" w:hAnsi="Times New Roman" w:eastAsia="Times New Roman" w:cs="Times New Roman"/>
                <w:sz w:val="26"/>
              </w:rPr>
            </w:pPr>
            <w:r>
              <w:rPr>
                <w:rFonts w:eastAsia="Times New Roman" w:cs="Times New Roman" w:ascii="Times New Roman" w:hAnsi="Times New Roman"/>
                <w:sz w:val="26"/>
              </w:rPr>
              <w:t xml:space="preserve">- - Thẻ trưng bày đồ trang sức, kể cả loại cho đồ trang sức cá nhân hoặc các vật dụng cá nhân được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để trong ví, túi xách hoặc mang trên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ìa tráng polyetylen đã cắt dập thành hình để sản xuất cốc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ống giấy để sản xuất pháo ho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Giấy kraft ở dạng cuộn có chiều rộng 209 mm, loại sử dụng làm bao gói cho thỏi dynam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5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 Định lượng từ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rở xu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5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6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ẻ jacquard đã đục lỗ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7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Quạt và màn che kéo bằng t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Giấy vàng mã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9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ấm xenlulo và màng xơ sợi xenlulo, được tạo màu hoặc tạo vân toàn bộ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9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ấm phủ sàn làm từ giấy hoặc bì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9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đã cắt thành hình trừ hình chữ nhật hoặc hình vu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823.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49. Sách, báo, tranh ảnh và các sản phẩm khác của công nghiệp in; các loại bản thảo viết bằng tay, đánh máy và sơ đồ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9.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sách in, sách gấp, sách mỏng và các ấn phẩm in tương tự, dạng tờ đơn hoặc không phải dạng tờ đ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ạng tờ đơn, có hoặc không gấ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1.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điển và bộ bách khoa toàn thư, và các phụ trương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1.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Sách giáo dục, kỹ thuật, khoa học, lịch sử hoặc văn hóa xã hộ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1.99.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9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9.02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áo, tạp chí chuyên ngành và các xuất bản phẩm định kỳ, có hoặc không có minh họa tranh ảnh hoặc chứa nội dung quảng c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át hành ít nhất 4 lần trong một tuầ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2.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ạp chí và ấn phẩm định kỳ về giáo dục, kỹ thuật, khoa học, lịch sử hoặc văn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2.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90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ách tranh ảnh, sách vẽ hoặc sách tô màu cho trẻ e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904.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ản nhạc, in hoặc viết tay, đã hoặc chưa đóng thành quyển hoặc minh họa tranh ả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9.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ản đồ và biểu đồ thủy văn hoặc các loại biểu đồ tương tự, kể cả tập bản đồ, bản đồ treo tường, bản đồ địa hình và quả địa cầu,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Quả địa c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5.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quyể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5.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9.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6.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loại sơ đồ và bản vẽ, kể cả các bản sao chụp lại trên giấy có chất nhạy sá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6.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9.07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35" w:before="0" w:after="61"/>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tem bưu chính, tem thuế hoặc tem tương tự 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phiếu và các loại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7.00.1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ấy bạc (tiền giấy), hợp pháp nhưng chưa đưa vào lưu th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em bưu chính, tem thuế hoặc các loại tem tương tự chưa sử dụ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7.0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em bưu ch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7.0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7.00.4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ứng khoán, cổ phiếu hoặc chứng chỉ trái phiếu và các loại chứng từ, tài liệu tương tự; mẫu sé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7.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9.08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Đề can các loại (decalcomania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ề can các loại (decalcomanias), dùng cho các sản phẩm thủy ti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08.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909.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ưu thiếp in hoặc bưu ảnh; các loại thiếp in sẵn chứa lời chúc, thông điệp hoặc thông báo, có hoặc không có minh họa, có hoặc không có phong bì kèm theo hoặc phụ kiện trang trí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910.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lịch in, kể cả bloc lị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4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ác ấn phẩm in khác, kể cả tranh và ảnh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ấn phẩm quảng cáo thương mại, các catalog thương mại và các ấn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atalog liệt kê tên sách và các ấn phẩm về giáo dục, kỹ thuật, khoa học, lịch sử, văn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ranh, bản thiết kế và ảnh các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ranh ảnh và sơ đồ treo tường dùng cho mục đích hướng dẫ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91.2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iểu đồ và đồ thị giải phẫu động vật hoặc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91.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ranh in và ảnh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91.31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iểu đồ và đồ thị giải phẫu động vật hoặc thực vậ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91.39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ẻ in sẵn cho đồ trang sức hoặc cho các đồ tư trang nhỏ trang điểm cá nhân hoặc đồ dùng cá nhân thường được mang theo trong ví, túi sách tay hoặc mang theo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Nhãn đã được in để báo nguy hiểm dễ nổ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99.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thẻ đã được in nội dung về giáo dục, kỹ thuật, khoa học, lịch sử hoặc văn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4911.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50. Tơ tằ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001.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Kén tằm phù hợp dùng làm t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00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ơ tằm thô (chưa x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00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ơ tằm phế phẩm (kể cả kén không thích hợp để quay tơ, xơ sợi phế liệu và xơ sợi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004.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tơ tằm (trừ sợi kéo từ phế liệu tơ tằm)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005.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kéo từ phế liệu tơ tằm,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006.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tơ tằm và sợi kéo từ phế liệu tơ tằm, đã đóng gói để bán lẻ; ruột con tằ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0.07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Vải dệt thoi dệt từ tơ tằm hoặc từ phế liệu tơ tằ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00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từ tơ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007.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ược in bởi quá trình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007.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007.2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loại vải dệt thoi khác, có chứa 85% trở lên tính theo trọng lượng của tơ hoặc phế liệu tơ tằm ngoại trừ tơ vụ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007.20.1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ược in bởi quá trình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007.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00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loại vả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007.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ược in bởi quá trình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007.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51. Lông cừu, lông động vật loại mịn hoặc loại thô; sợi từ lông đuôi hoặc bờm ngựa và vải dệt thoi từ các nguyên liệu tr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0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Lông cừu, chưa chải thô hoặc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ờn, kể cả len lông cừu đã rửa sạc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1.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ông cừu đã x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1.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tẩy nhờn, chưa được carbon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1.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ông cừu đã xé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1.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được carbon hó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ông động vật loại thô hoặc mịn, chưa chải thô hoặc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dê Ca-sơ-mia (len casơmi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2.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ông động vật loại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ế liệu lông cừu hoặc lông động vật loại mịn hoặc loại thô, kể cả phế liệu sợi nhưng trừ lông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ơ vụn từ lông cừu hoặc từ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ế liệu khác từ lông cừu hoặc từ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3.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ế liệu từ lông động vật loại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04.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ông cừu hoặc lông động vật loại mịn hoặc thô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0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05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ông cừu và lông động vật loại mịn hoặc loại thô, đã chải thô hoặc chải kỹ (kể cả lông cừu chải kỹ dạng từng đo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ông cừu chải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úi (top) lông cừu và lông cừu chải kỹ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5.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ông cừu chải kỹ dạng từng đo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5.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Lông động vật loại mịn, đã chải thô hoặc chải k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5.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dê Ca-sơ-mia (len casơmi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5.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5.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ông động vật loại thô, đã chải thô hoặc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len lông cừu chải thô,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lông cừu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lông cừu dưới 8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07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ợi len lông cừu chải kỹ,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lông cừu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7.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lông cừu dưới 8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lông động vật loại mịn (chải thô hoặc chải kỹ),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ải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8.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len lông cừu hoặc lông động vật loại mịn,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9.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lông cừu hoặc lông động vật loại mịn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09.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6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10.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làm từ lông động vật loại thô hoặc từ lông đuôi hoặc bờm ngựa (kể cả sợi quấn bọc từ lông đuôi hoặc bờm ngựa), đã hoặc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11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ải dệt thoi từ sợi len lông cừu chải thô hoặc từ sợi lông động vật loại mịn chải th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lông cừu hoặc lông động vật loại mịn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1.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Trọng lượng không quá 3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1.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1.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1.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1.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1.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khác, pha chủ yếu hoặc pha duy nhất với sợi filamen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khác, pha chủ yếu hoặc pha duy nhất với xơ staple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ải dệt thoi từ sợi len lông cừu chải kỹ hoặc sợi từ lông động vật loại mịn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lông cừu hoặc lông động vật loại mịn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2.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Trọng lượng không quá 2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2.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2.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2.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2.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2.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khác, pha chủ yếu hoặc pha duy nhất với sợi filamen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2.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khác, pha chủ yếu hoặc pha duy nhất với xơ staple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11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11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ải dệt thoi từ sợi lông động vật loại thô hoặc sợi lông đuôi hoặc bờm ngự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52.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01.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Xơ bông, chưa chải thô hoặc chưa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02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Phế liệu bông (kể cả phế liệu sợi và bông tái ch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ế liệu sợi (kể cả phế liệu chỉ)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2.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ông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2.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03.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Xơ bông, chải thô hoặc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0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ỉ khâu làm từ bông, đã hoặc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4.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tỷ trọng bông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4.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4.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bông (trừ chỉ khâu), có tỷ trọng bông từ 85% trở lên,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đơn, làm từ xơ không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714,29 decitex trở lên (chi số mét không quá 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232,56 decitex đến dưới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714,29 decitex (chi số mét từ trên 14 đến 4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192,31 decitex đến dưới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2,56 decitex (chi số mét trên 43 đến 5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125 decitex đến dưới 192,31 decitex (chi số mét trên 52 đến 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1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dưới 125 decitex (chi số mét trên 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đơn, làm từ xơ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714,29 decitex trở lên (chi số mét không quá 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232,56 decitex đến dưới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714,29 decitex (chi số mét trên 14 đến 4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192,31 decitex đến dưới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2,56 decitex (chi số mét trên 43 đến 5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24.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125 decitex đến dưới 192,31 decitex (chi số mét trên 52 đến 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26.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106,38 decitex đến dưới 125 decitex (chi số mét trên 80 đến 9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2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83,33 decitex đến dưới 106,38 decitex (chi số mét trên 94 đến 1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28.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dưới 83,33 decitex (chi số mét trên 1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xe hoặc sợi cáp, làm từ xơ không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714,29 decitex trở lên (chi số mét sợi đơn không quá 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232,56 decitex đến dưới 714,29 decitex (chi số mét sợi đơn trên 14 đến 4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192,31 decitex đến dưới 232,56 decitex (chi số mét sợi đơn trên 43 đến 5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3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Từ mỗi sợi đơn có độ mảnh từ 125 decitex đến dưới 192,31 decitex (chi số mét sợi đơn trên 52 đến 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3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dưới 125 decitex (chi số mét sợi đơn trên 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xe hoặc sợi cáp, từ xơ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714,29 decitex trở lên (chi số mét sợi đơn không quá 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232,56 decitex đến dưới 714,29 decitex (chi số mét sợi đơn trên 14 đến 4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192,31 decitex đến dưới 232,56 decitex (chi số mét sợi đơn trên 43 đến 5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125 decitex đến dưới 192,31 decitex (chi số mét sợi đơn trên 52 đến 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4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106,38 decitex đến dưới 125 decitex (chi số mét sợi đơn trên 80 đến 9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4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83,33 decitex đến dưới 106,38 decitex (chi số mét sợi đơn trên 94 đến 1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5.48.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dưới 83,33 decitex (chi số mét sợi đơn trên 12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06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8"/>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bông (trừ chỉ khâu), có tỷ trọng bông dưới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đơn, làm từ xơ không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714,29 decitex trở lên (chi số mét không quá 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232,56 decitex đến dưới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714,29 decitex (chi số mét trên 14 đến 4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192,31 decitex đến dưới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2,56 decitex (chi số mét trên 43 đến 5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125 decitex đến dưới 192,31 decitex (chi số mét trên 52 đến 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1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dưới 125 decitex (chi số mét trên 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đơn, làm từ xơ đã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714,29 decitex trở lên (chi số mét không quá 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232,56 decitex đến dưới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714,29 decitex (chi số mét trên 14 đến 4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192,31 decitex đến dưới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232,56 decitex (chi số mét trên 43 đến 5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từ 125 decitex đến dưới 192,31 decitex (chi số mét trên 52 đến 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2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mảnh dưới 125 decitex (chi số mét trên 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xe hoặc sợi cáp, làm từ xơ không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714,29 decitex trở lên (chi số mét sợi đơn không quá 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0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232,56 decitex đến dưới 714,29 decitex (chi số mét sợi đơn trên 14 đến 4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0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192,31 decitex đến dưới 232,56 decitex (chi số mét sợi đơn trên 43 đến 5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3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Từ mỗi sợi đơn có độ mảnh từ 125 decitex đến dưới 192,31 decitex (chi số mét sợi đơn trên 52 đến 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35.00 </w:t>
            </w:r>
          </w:p>
        </w:tc>
        <w:tc>
          <w:tcPr>
            <w:tcW w:w="54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71"/>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dưới 125 decitex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chi số mét sợi đơn trên 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xe hoặc sợi cáp, từ xơ chải k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714,29 decitex trở lên (chi số mét sợi đơn không quá 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232,56 decitex đến dưới 714,29 decitex (chi số mét sợi đơn trên 14 đến 4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từ 192,31 decitex đến dưới 232,56 decitex (chi số mét sợi đơn trên 43 đến 5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Từ mỗi sợi đơn có độ mảnh từ 125 decitex đến dưới 192,31 decitex (chi số mét sợi đơn trên 52 đến 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6.4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mỗi sợi đơn có độ mảnh dưới 125 decitex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chi số mét sợi đơn trên 8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07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ợi bông (trừ chỉ khâu)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bông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7.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6"/>
              </w:rPr>
              <w:t>Vải dệt thoi từ bông, có tỷ trọng bông từ 85% trở lên, trọng lượng không quá 200 g/m</w:t>
            </w:r>
            <w:r>
              <w:rPr>
                <w:rFonts w:eastAsia="Times New Roman" w:cs="Times New Roman" w:ascii="Times New Roman" w:hAnsi="Times New Roman"/>
                <w:b/>
                <w:sz w:val="26"/>
                <w:vertAlign w:val="superscript"/>
              </w:rPr>
              <w:t>2</w:t>
            </w: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ải vân điểm, trọng lượng không quá 1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ải vân điểm, trọng lượng trên 1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ải vân điểm, trọng lượng không quá 1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ải vân điểm, trọng lượng trên 1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ải vân điểm, trọng lượng không quá 1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ải vân điểm, trọng lượng trên 1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33.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39.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ải vân điểm, trọng lượng không quá 1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ải vân điểm, trọng lượng trên 1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5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Vải vân điểm, trọng lượng không quá 1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5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5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5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Vải vân điểm, trọng lượng trên 1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5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5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5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5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8.5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6"/>
              </w:rPr>
              <w:t>Vải dệt thoi từ bông, có tỷ trọng bông từ 85% trở lên, trọng lượng trên 200 g/m</w:t>
            </w:r>
            <w:r>
              <w:rPr>
                <w:rFonts w:eastAsia="Times New Roman" w:cs="Times New Roman" w:ascii="Times New Roman" w:hAnsi="Times New Roman"/>
                <w:b/>
                <w:sz w:val="26"/>
                <w:vertAlign w:val="superscript"/>
              </w:rPr>
              <w:t>2</w:t>
            </w: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39.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en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5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5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5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5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5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5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5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5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09.5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6"/>
              </w:rPr>
              <w:t>Vải dệt thoi từ bông, có tỷ trọng bông dưới 85%, pha chủ yếu hoặc pha duy nhất với xơ sợi nhân tạo, có trọng lượng không quá 200 g/m</w:t>
            </w:r>
            <w:r>
              <w:rPr>
                <w:rFonts w:eastAsia="Times New Roman" w:cs="Times New Roman" w:ascii="Times New Roman" w:hAnsi="Times New Roman"/>
                <w:b/>
                <w:sz w:val="26"/>
                <w:vertAlign w:val="superscript"/>
              </w:rPr>
              <w:t>2</w:t>
            </w: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sợi có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49.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5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5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5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5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5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0.5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6"/>
              </w:rPr>
              <w:t>Vải dệt thoi từ bông, có tỷ trọng bông dưới 85%, pha chủ yếu hoặc pha duy nhất với xơ sợi nhân tạo, có trọng lượng trên 200 g/m</w:t>
            </w:r>
            <w:r>
              <w:rPr>
                <w:rFonts w:eastAsia="Times New Roman" w:cs="Times New Roman" w:ascii="Times New Roman" w:hAnsi="Times New Roman"/>
                <w:b/>
                <w:sz w:val="26"/>
                <w:vertAlign w:val="superscript"/>
              </w:rPr>
              <w:t>2</w:t>
            </w: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eni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5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5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5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5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dấu nhâ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5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52.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59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5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1.5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2.1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Vải dệt thoi khác từ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Trọng lượng không quá 2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1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1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1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Trọng lượng trên 20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2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2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212.25.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53. Xơ dệt gốc thực vật khác; sợi giấy và vải dệt thoi từ sợi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3.01 </w:t>
            </w:r>
          </w:p>
        </w:tc>
        <w:tc>
          <w:tcPr>
            <w:tcW w:w="54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5"/>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anh, dạng nguyên liệu thô hoặc đã chế biến nhưng chưa kéo thành sợi; xơ lanh dạng ngắn và phế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liệu lanh (kể cả phế liệu sợi và sợi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anh, dạng nguyên liệu thô hoặc đã ngâ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anh, đã tách lõi, đã đập, đã chải hoặc gia công bằng cách khác, nhưng chưa kéo thành s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1.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tách lõi hoặc đã đậ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1.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1.3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ơ lanh dạng ngắn hoặc phế liệu l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2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3.02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6"/>
              </w:rPr>
              <w:t>Gai dầu</w:t>
            </w:r>
            <w:r>
              <w:rPr>
                <w:rFonts w:eastAsia="Times New Roman" w:cs="Times New Roman" w:ascii="Times New Roman" w:hAnsi="Times New Roman"/>
                <w:sz w:val="26"/>
              </w:rPr>
              <w:t xml:space="preserve"> (</w:t>
            </w:r>
            <w:r>
              <w:rPr>
                <w:rFonts w:eastAsia="Times New Roman" w:cs="Times New Roman" w:ascii="Times New Roman" w:hAnsi="Times New Roman"/>
                <w:i/>
                <w:sz w:val="26"/>
              </w:rPr>
              <w:t>Cannabis sativa L.</w:t>
            </w:r>
            <w:r>
              <w:rPr>
                <w:rFonts w:eastAsia="Times New Roman" w:cs="Times New Roman" w:ascii="Times New Roman" w:hAnsi="Times New Roman"/>
                <w:sz w:val="26"/>
              </w:rPr>
              <w:t>)</w:t>
            </w:r>
            <w:r>
              <w:rPr>
                <w:rFonts w:eastAsia="Times New Roman" w:cs="Times New Roman" w:ascii="Times New Roman" w:hAnsi="Times New Roman"/>
                <w:b/>
                <w:sz w:val="26"/>
              </w:rPr>
              <w:t xml:space="preserve">, dạng nguyên liệu thô hoặc đã chế biến nhưng chưa kéo thành sợi; xơ gai dầu dạng ngắn và phế liệu gai (kể cả phế liệu sợi và sợi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ai dầu, dạng nguyên liệu thô hoặc đã ngâ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3.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ay và các loại xơ libe dệt khác (trừ lanh, gai dầu và xơ gai ramie), dạng nguyên liệu thô hoặc đã chế biến nhưng chưa kéo thành sợi; xơ dạng ngắn và phế liệu của các loại xơ này (kể cả phế liệu sợi và sợi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ay và các loại xơ libe dệt khác, dạng nguyên liệu thô hoặc đã ngâ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3.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6"/>
              </w:rPr>
              <w:t xml:space="preserve">Xơ dừa, xơ chuối (loại xơ gai Manila hoặc </w:t>
            </w:r>
            <w:r>
              <w:rPr>
                <w:rFonts w:eastAsia="Times New Roman" w:cs="Times New Roman" w:ascii="Times New Roman" w:hAnsi="Times New Roman"/>
                <w:i/>
                <w:sz w:val="26"/>
              </w:rPr>
              <w:t>Musa textilis Nee</w:t>
            </w:r>
            <w:r>
              <w:rPr>
                <w:rFonts w:eastAsia="Times New Roman" w:cs="Times New Roman" w:ascii="Times New Roman" w:hAnsi="Times New Roman"/>
                <w:b/>
                <w:sz w:val="26"/>
              </w:rPr>
              <w:t xml:space="preserv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5.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ợi xidan và xơ dệt khác của cây thùa; sợi ngắn và phế liệu của các loại xơ này (kể cả phế liệu sợi và sợi tái chế)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5.0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dừa (xơ dừa) và các sợi xơ chuố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5.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1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3.06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ợi l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đ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xe (folded) hoặc sợi c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3.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đay hoặc sợi từ các loại xơ libe dệt khác thuộc nhóm 53.0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7.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đ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7.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xe (folded) hoặc sợi c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3.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Sợi từ các loại xơ dệt gốc thực vật khác; sợi giấ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dừ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8.2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gai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8.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8.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8.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3.0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Vải dệt thoi từ sợi la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lanh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1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1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1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lanh dưới 8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2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2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2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2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09.2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ải dệt thoi từ sợi đay hoặc từ các loại xơ libe dệt khác thuộc nhóm 53.0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10.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10.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10.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3.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ải dệt thoi từ các loại sợi dệt gốc thực vật khác; vải dệt thoi từ sợi giấ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11.0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được in kiểu batik truyền thố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311.0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54. Sợi filament nhân tạo; dải và các dạng tương tự từ nguyên liệu dệ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4.01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ỉ khâu làm từ sợi filament nhân tạo, đã hoặc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1.1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sợi filament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1.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1.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sợi filament tái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1.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4.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filament tổng hợp (trừ chỉ khâu), chưa đóng gói để bán lẻ, kể cả sợi monofilament tổng hợp có độ mảnh dưới 67 decitex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ợi có độ bền cao làm từ ni lông hoặc các polyami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aram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có độ bền cao từ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dú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ni lông hoặc các polyamit khác, độ mảnh mỗi sợi đơn không quá 50 tex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ni lông hoặc các polyamit khác, độ mảnh mỗi sợi đơn trên 50 tex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3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3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ợi khác, đơn, không xoắn hoặc xoắn không quá 50 vòng xoắn trên mé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4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nhựa đàn hồ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45.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từ ni lông hoặc từ các polyami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46.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từ các polyeste, được định hướng một phầ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47.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từ các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48.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từ poly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khác, đơn, xoắn trên 50 vòng xoắn trên mé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ni lông hoặc các polyami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5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5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59.1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poly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59.9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khác, sợi xe (folded) hoặc sợi c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ni lông hoặc các polyami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6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6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6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poly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2.6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4.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filament tái tạo (trừ chỉ khâu), chưa đóng gói để bán lẻ, kể cả sợi monofilament tái tạo có độ mảnh dưới 67 decitex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có độ bền cao từ tơ tái tạo vit-cô (viscos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khác, đ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tơ tái tạo vit-cô (viscose), không xoắn hoặc xoắn không quá 120 vòng xoắn trên mé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ợi đã được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ừ tơ tái tạo vit-cô (viscose), xoắn trên 120 vòng xoắn trên mé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ợi đã được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3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enlulo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ợi đã được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ợi đã được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khác, sợi xe (folded) hoặc sợi c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tơ tái tạo vit-cô (viscos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4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ợi đã được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4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4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enlulo axeta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4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ợi đã được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4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4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4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ợi đã được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3.49.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15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4.04 </w:t>
            </w:r>
          </w:p>
        </w:tc>
        <w:tc>
          <w:tcPr>
            <w:tcW w:w="54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6"/>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monofilament tổng hợp có độ mảnh từ 67 decitex trở lên và kích thước mặt cắt ngang không quá 1 mm; dải và dạng tương tự (ví dụ, sợi giả rơm) từ vật liệu dệt tổng hợp có chiều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rộng bề mặt không quá 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monofilamen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4.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nhựa đàn hồ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4.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từ poly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4.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8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405.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monofilament tái tạo có độ mảnh từ 67 decitex trở lên và kích thước mặt cắt ngang không quá 1 mm; dải và dạng tương tự (ví dụ, sợi giả rơm) từ vật liệu dệt tái tạo có chiều rộng bề mặt không quá 5 m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406.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filament nhân tạo (trừ chỉ khâu),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4.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ải dệt thoi bằng sợi filament tổng hợp, kể cả vải dệt thoi thu được từ các nguyên liệu thuộc nhóm 54.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từ sợi có độ bền cao bằng ni lông hoặc các polyamit hoặc các polyeste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làm lốp xe; vải làm băng t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từ dải hoặc dạ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đã được nêu ở Chú giải 9 Phần X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khác, có tỷ trọng sợi filament bằng ni lông hoặc các polyamit khác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4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Vải lưới ni lông dệt thoi từ sợi filament không xoắn thích hợp để sử dụng như vật liệu gia cố cho vải sơn dầ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4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43.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44.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khác, có tỷ trọng sợi filament polyeste dún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5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5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5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khác, có tỷ trọng sợi filament polyeste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tỷ trọng sợi filament polyeste không dún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khác, có tỷ trọng sợi filament tổng hợp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7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7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7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7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9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khác, có tỷ trọng sợi filament tổng hợp dưới 85%, được pha chủ yếu hay pha duy nhất với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8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8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8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8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9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7.9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3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4.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ải dệt thoi bằng sợi filament tái tạo, kể cả vải dệt thoi thu được từ các nguyên liệu thuộc nhóm 54.0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8.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bằng sợi có độ bền cao từ tơ tái tạo vit-cô (viscos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khác, có tỷ trọng sợi filament tái tạo hoặc dải hoặc dạng tương tự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8.21.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8.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8.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8.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8.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8.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8.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408.3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55. Xơ sợi staple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0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ô (tow) filament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1.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ni lông hoặc từ polyami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1.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acrylic hoặc modacr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1.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1.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02.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ô (tow) filament tái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ơ staple tổng hợp, chưa chải thô, chưa chải kỹ hoặc chưa gia công cách khác để kéo s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ni lông hoặc từ các polyami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3.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aram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3.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3.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3.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acrylic hoặc modacr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3.4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3.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04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Xơ staple tái tạo, chưa chải thô, chưa chải kỹ hoặc chưa gia công cách khác để kéo s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tơ tái tạo vit-cô (viscos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4.90.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05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ế liệu (kể cả phế liệu xơ, phế liệu sợi và nguyên liệu tái chế) từ xơ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5.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xơ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5.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xơ tái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06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ơ staple tổng hợp, đã chải thô, chải kỹ hoặc gia công cách khác để kéo s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6.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ni lông hay từ các polyami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6.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6.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acrylic hoặc modacr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6.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07.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ơ staple tái tạo, đã chải thô, chải kỹ hoặc gia công cách khác để kéo sợ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ỉ khâu làm từ xơ staple nhân tạo, đã hoặc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8.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xơ staple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8.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8.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8.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xơ staple tái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8.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8.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09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trừ chỉ khâu) từ xơ staple tổng hợp,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xơ staple bằng ni lông hoặc các polyamit khác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đ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xe (folded) hoặc sợi c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xơ staple polyeste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đ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xe (folded) hoặc sợi c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xơ staple bằng acrylic hoặc modacrylic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đ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32.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xe (folded) hoặc sợi c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khác, có tỷ trọng xơ staple tổng hợp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đ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xe (folded) hoặc sợi c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khác, từ xơ staple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5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ược pha chủ yếu hoặc pha duy nhất với xơ staple tái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5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ược pha chủ yếu hoặc pha duy nhất với lông cừu hay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5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ợi đ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5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5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ược pha chủ yếu hoặc pha duy nhất với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5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ợi khác, từ xơ staple bằng acrylic hoặc modacr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6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ược pha chủ yếu hoặc pha duy nhất với lông cừu hay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6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ược pha chủ yếu hoặc pha duy nhất với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6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ược pha chủ yếu hoặc pha duy nhất với lông cừu hay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ược pha chủ yếu hoặc pha duy nhất với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09.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trừ chỉ khâu) từ xơ staple tái tạo, chưa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xơ staple tái tạo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0.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đơ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0.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xe (folded) hoặc sợi cá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0.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ợi khác, được pha chủ yếu hoặc duy nhất với lông cừu hay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0.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khác, được pha chủ yếu hoặc duy nhất với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0.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ợ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1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trừ chỉ khâu) từ xơ staple nhân tạo, đã đóng gói để bán l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1.1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xơ staple tổng hợp, có tỷ trọng loại xơ này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1.10.1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dệt kim, sợi móc và chỉ thê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1.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1.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ừ xơ staple tổng hợp, có tỷ trọng loại xơ này dưới 8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1.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dệt kim, sợi móc và chỉ thê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1.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1.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xơ staple tái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1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vải dệt thoi từ xơ staple tổng hợp, có tỷ trọng loại xơ này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xơ staple polyeste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2.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2.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xơ staple bằng acrylic hoặc modacrylic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2.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2.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2.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2.9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1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6"/>
              </w:rPr>
              <w:t>Vải dệt thoi bằng xơ staple tổng hợp, có tỷ trọng loại xơ này dưới 85%, pha chủ yếu hoặc pha duy nhất với bông, trọng lượng không quá 170 g/m</w:t>
            </w:r>
            <w:r>
              <w:rPr>
                <w:rFonts w:eastAsia="Times New Roman" w:cs="Times New Roman" w:ascii="Times New Roman" w:hAnsi="Times New Roman"/>
                <w:b/>
                <w:sz w:val="26"/>
                <w:vertAlign w:val="superscript"/>
              </w:rPr>
              <w:t>2</w:t>
            </w: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3.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ơ staple polyeste, dệt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3.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chữ nhân, từ xơ staple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3.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thoi khác từ xơ staple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3.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tho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3.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ơ staple polyeste, dệt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3.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thoi khác từ xơ staple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3.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tho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3.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ơ staple polyeste, dệt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3.39.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tho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3.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ơ staple polyeste, dệt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3.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tho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1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6"/>
              </w:rPr>
              <w:t>Vải dệt thoi bằng xơ staple tổng hợp, có tỷ trọng loại xơ này dưới 85%, pha chủ yếu hoặc pha duy nhất với bông, trọng lượng trên 170 g/m</w:t>
            </w:r>
            <w:r>
              <w:rPr>
                <w:rFonts w:eastAsia="Times New Roman" w:cs="Times New Roman" w:ascii="Times New Roman" w:hAnsi="Times New Roman"/>
                <w:b/>
                <w:sz w:val="26"/>
                <w:vertAlign w:val="superscript"/>
              </w:rPr>
              <w:t>2</w:t>
            </w: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ơ staple polyeste, dệt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chữ nhân, từ xơ staple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tho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ơ staple polyeste, dệt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chữ nhân, từ xơ staple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thoi khác từ xơ staple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tho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3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ơ staple polyeste, dệt vân điể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Vải vân chéo 3 sợi hoặc vân chéo 4 sợi, kể cả vải vân chéo chữ nhân, từ xơ staple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thoi khác từ xơ staple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4.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ải dệt tho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15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vải dệt thoi khác từ xơ staple tổng hợ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xơ staple polyest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5.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a chủ yếu hoặc pha duy nhất với xơ staple tơ tái tạo vit-cô (viscos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5.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a chủ yếu hoặc pha duy nhất với sợi filamen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5.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a chủ yếu hoặc pha duy nhất với lông cừu hoặc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5.1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xơ staple bằng acrylic hoặc modacryl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5.21.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a chủ yếu hoặc pha duy nhất với sợi filamen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5.22.00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a chủ yếu hoặc pha duy nhất với lông cừu hoặc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5.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ải dệt tho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5.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a chủ yếu hoặc pha duy nhất với sợi filamen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5.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5.9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Pha chủ yếu hoặc duy nhất với lông cừu hoặc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5.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5.16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Vải dệt thoi từ xơ staple tái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xơ staple tái tạo từ 85% trở lê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1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xơ staple tái tạo dưới 85%, được pha chủ yếu hoặc pha duy nhất với sợi filament tái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2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2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9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xơ staple tái tạo dưới 85%, được pha chủ yếu hoặc pha duy nhất với lông cừu hoặc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3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3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tỷ trọng xơ staple tái tạo dưới 85%, được pha chủ yếu hoặc pha duy nhất với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4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4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44.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hoặc đã tẩy trắ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uộ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9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sợi có các màu khác nha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516.9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i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56. Mền xơ, phớt và các sản phẩm không dệt; các loại sợi đặc biệt; sợi xe, chão bện (cordage), thừng và cáp và các sản phẩm của chú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6.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ền xơ bằng vật liệu dệt và các sản phẩm của nó; các loại xơ dệt, chiều dài không quá 5 mm (xơ vụn), bụi xơ và kết xơ (neps)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ền xơ; các sản phẩm khác làm từ mền x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1.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1.2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ơ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1.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1.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ơ vụn và bụi xơ và kết xơ: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1.3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ơ vụn polyam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1.3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ơ vụn bằng poly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1.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1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6.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ớt, nỉ đã hoặc chưa ngâm tẩm, tráng, phủ hoặc ép lớ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ớt, nỉ xuyên kim và vải khâu đính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Phớt, nỉ khác, chưa ngâm tẩm, tráng, phủ hoặc é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2.2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lông cừu hoặc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2.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vật liệu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2.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6.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sản phẩm không dệt, đã hoặc chưa ngâm tẩm, tráng phủ hoặc ép lớ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sợi filamen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3.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Trọng lượng không quá 25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3.1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Trọng lượng trên 25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nhưng không quá 70 g/m</w:t>
            </w:r>
            <w:r>
              <w:rPr>
                <w:rFonts w:eastAsia="Times New Roman" w:cs="Times New Roman" w:ascii="Times New Roman" w:hAnsi="Times New Roman"/>
                <w:sz w:val="26"/>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3.1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 Trọng lượng trên 7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nhưng không quá 150 g/m</w:t>
            </w:r>
            <w:r>
              <w:rPr>
                <w:rFonts w:eastAsia="Times New Roman" w:cs="Times New Roman" w:ascii="Times New Roman" w:hAnsi="Times New Roman"/>
                <w:sz w:val="26"/>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3.14.0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 Trọng lượng trên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3.9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Trọng lượng không quá 25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3.9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Trọng lượng trên 25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nhưng không quá 70 g/m</w:t>
            </w:r>
            <w:r>
              <w:rPr>
                <w:rFonts w:eastAsia="Times New Roman" w:cs="Times New Roman" w:ascii="Times New Roman" w:hAnsi="Times New Roman"/>
                <w:sz w:val="26"/>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3.93.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Trọng lượng trên 70 g/m</w:t>
            </w:r>
            <w:r>
              <w:rPr>
                <w:rFonts w:eastAsia="Times New Roman" w:cs="Times New Roman" w:ascii="Times New Roman" w:hAnsi="Times New Roman"/>
                <w:sz w:val="26"/>
                <w:vertAlign w:val="superscript"/>
              </w:rPr>
              <w:t xml:space="preserve">2 </w:t>
            </w:r>
            <w:r>
              <w:rPr>
                <w:rFonts w:eastAsia="Times New Roman" w:cs="Times New Roman" w:ascii="Times New Roman" w:hAnsi="Times New Roman"/>
                <w:sz w:val="26"/>
              </w:rPr>
              <w:t>nhưng không quá 150 g/m</w:t>
            </w:r>
            <w:r>
              <w:rPr>
                <w:rFonts w:eastAsia="Times New Roman" w:cs="Times New Roman" w:ascii="Times New Roman" w:hAnsi="Times New Roman"/>
                <w:sz w:val="26"/>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3.94.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 Trọng lượng trên 150 g/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6.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ỉ cao su và sợi (cord) cao su, được bọc bằng vật liệu dệt; sợi dệt, và dải và dạng tương tự thuộc nhóm 54.04 hoặc 54.05, đã ngâm tẩm, tráng, phủ hoặc bao ngoài bằng cao su hoặc plasti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ỉ cao su và sợi (cord) cao su, được bọc bằng vật liệu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4.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4.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ỉ giả catgut, bằng sợi tơ tằ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4.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ợi dệt được ngâm tẩm cao su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4.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có độ bền cao từ polyeste, ni lông hoặc polyamit khác hoặc từ sợi vit-cô (viscose) tái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4.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6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605.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trộn kim loại, có hoặc không quấn bọc, là loại sợi dệt, hoặc dải hoặc dạng tương tự thuộc nhóm 54.04 hoặc 54.05, được kết hợp với kim loại ở dạng dây, dải hoặc bột hoặc phủ bằng kim loạ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6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606.0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cuốn bọc, và dải và các dạng tương tự thuộc nhóm 54.04 hoặc 54.05, đã quấn bọc (trừ các loại thuộc nhóm 56.05 và sợi quấn bọc lông bờm ngựa); sợi sơnin (chenille) (kể cả sợi sơnin xù); sợi sùi vò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6.07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Dây xe, chão bện (cordage), thừng và cáp, đã hoặc chưa tết hoặc bện và đã hoặc chưa ngâm tẩm, tráng, phủ hoặc bao ngoài bằng cao su hoặc plasti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ừ xizan (sisal) hoặc từ xơ dệt khác của các cây thuộc chi cây thùa (Aga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21.0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ây xe để buộc hoặc đóng k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2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polyetylen hoặc polypropyle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4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ây xe để buộc hoặc đóng k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49.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5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xơ tổng hợp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6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ợi bện (cord) cho dây đai chữ V làm từ xơ nhân tạo đã xử lý bằng resorcinol formaldehyde; sợi polyamit và sợi polytetrafloro-ethylen có độ mảnh lớn hơn 10.000 decitex, dùng để làm kín các loại bơm, van và các sản phẩm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5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sợi tái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70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9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 xml:space="preserve">- - Từ tơ chuối abaca (Manila hemp hoặc </w:t>
            </w:r>
            <w:r>
              <w:rPr>
                <w:rFonts w:eastAsia="Times New Roman" w:cs="Times New Roman" w:ascii="Times New Roman" w:hAnsi="Times New Roman"/>
                <w:i/>
                <w:sz w:val="26"/>
              </w:rPr>
              <w:t>Musa textilis Nee</w:t>
            </w:r>
            <w:r>
              <w:rPr>
                <w:rFonts w:eastAsia="Times New Roman" w:cs="Times New Roman" w:ascii="Times New Roman" w:hAnsi="Times New Roman"/>
                <w:sz w:val="26"/>
              </w:rPr>
              <w:t xml:space="preserve">) hoặc các sợi (lá thực vật) cứng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90.3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Từ sợi đay hoặc sợi libe khác thuộc nhóm 53.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7.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6.08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ấm lưới được thắt nút bằng sợi xe, chão bện (cordage) hoặc thừng; lưới đánh cá và các loại lưới khác đã hoàn thiện, từ vật liệu dệ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vật liệu dệ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8.1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ưới đánh cá thành phẩm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8.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8.1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úi lướ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8.1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8.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8.9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úi lướ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8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608.9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609.00.00 </w:t>
            </w:r>
          </w:p>
        </w:tc>
        <w:tc>
          <w:tcPr>
            <w:tcW w:w="54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sản phẩm làm từ sợi, dải hoặc dạng tương tự thuộc nhóm 54.04 hoặc 54.05, dây xe, chão bện (cordage), thừng hoặc cáp, chưa được chi tiết hoặc ghi ở n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57. Thảm và các loại hàng dệt trải sàn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7.0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ảm và các loại hàng dệt trải sàn khác, thắt nút, đã hoặc chưa hoàn th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lông cừu hoặc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1.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1.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vật liệu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1.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1.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1.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1.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7.0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ảm và các loại hàng dệt trải sàn khác, dệt thoi, không chần sợi vòng hoặc phủ xơ vụn, đã hoặc chưa hoàn thiện, kể cả thảm “Kelem”, “Schumacks”, “Karamanie” và các loại thảm dệt thủ cô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ảm “Kelem”, “Schumacks”, “Karamanie” và các loại thảm dệt thủ công tương tự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2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àng trải sàn từ xơ dừ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Loại khác, có cấu tạo vòng lông, chưa hoàn thiệ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31.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lông cừu hoặc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32.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vật liệu dệ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3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loại vật liệu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39.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3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xơ đ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3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có cấu tạo vòng lông, đã hoàn th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4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lông cừu hoặc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4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4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4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vật liệu dệ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4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42.9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49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vật liệu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4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4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4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xơ đ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4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5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khác, không có cấu tạo vòng lông, chưa hoàn th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5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5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ơ đ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5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Loại khác, không có cấu tạo vòng lông, đã hoàn thiệ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lông cừu hoặc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91.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91.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92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vật liệu dệt nhân tạ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92.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92.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các loại vật liệu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99.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99.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99.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ừ xơ đ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2.99.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7.03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ảm và các loại hàng dệt trải sàn khác, được chần, đã hoặc chưa hoàn th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lông cừu hoặc lông động vật loại mị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1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ảm trải sàn, loại dùng cho xe có động cơ thuộc nhóm 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10.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1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2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ni lông hoặc các polyami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20.1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2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30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vật liệu dệt nhân tạo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397" w:type="dxa"/>
            <w:vMerge w:val="restart"/>
            <w:tcBorders>
              <w:top w:val="single" w:sz="4" w:space="0" w:color="000000"/>
              <w:left w:val="single" w:sz="4" w:space="0" w:color="000000"/>
              <w:right w:val="single" w:sz="4" w:space="0" w:color="000000"/>
            </w:tcBorders>
            <w:vAlign w:val="bottom"/>
          </w:tcPr>
          <w:p>
            <w:pPr>
              <w:pStyle w:val="Normal"/>
              <w:ind w:left="15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484"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121" w:hRule="atLeast"/>
        </w:trPr>
        <w:tc>
          <w:tcPr>
            <w:tcW w:w="139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8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right w:val="single" w:sz="4" w:space="0" w:color="000000"/>
            </w:tcBorders>
          </w:tcPr>
          <w:p>
            <w:pPr>
              <w:pStyle w:val="Normal"/>
              <w:snapToGrid w:val="false"/>
              <w:rPr/>
            </w:pPr>
            <w:r>
              <w:rPr/>
            </w:r>
          </w:p>
        </w:tc>
      </w:tr>
      <w:tr>
        <w:trPr>
          <w:trHeight w:val="239" w:hRule="atLeast"/>
        </w:trPr>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5484" w:type="dxa"/>
            <w:tcBorders>
              <w:left w:val="single" w:sz="4" w:space="0" w:color="000000"/>
              <w:bottom w:val="single" w:sz="4" w:space="0" w:color="000000"/>
              <w:right w:val="single" w:sz="4" w:space="0" w:color="000000"/>
            </w:tcBorders>
          </w:tcPr>
          <w:p>
            <w:pPr>
              <w:pStyle w:val="Normal"/>
              <w:snapToGrid w:val="false"/>
              <w:rPr/>
            </w:pPr>
            <w:r>
              <w:rPr/>
            </w:r>
          </w:p>
        </w:tc>
        <w:tc>
          <w:tcPr>
            <w:tcW w:w="816" w:type="dxa"/>
            <w:tcBorders>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799" w:type="dxa"/>
            <w:tcBorders>
              <w:left w:val="single" w:sz="4" w:space="0" w:color="000000"/>
              <w:bottom w:val="single" w:sz="4" w:space="0" w:color="000000"/>
              <w:right w:val="single" w:sz="4" w:space="0" w:color="000000"/>
            </w:tcBorders>
          </w:tcPr>
          <w:p>
            <w:pPr>
              <w:pStyle w:val="Normal"/>
              <w:ind w:left="8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864" w:type="dxa"/>
            <w:tcBorders>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8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30.10 </w:t>
            </w:r>
          </w:p>
        </w:tc>
        <w:tc>
          <w:tcPr>
            <w:tcW w:w="54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30.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9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các vật liệu dệt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9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9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ừ xơ đ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9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ảm trải sàn, loại dùng cho xe có động cơ thuộc nhóm 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9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9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ảm trải sàn, loại dùng cho xe có động cơ thuộc nhóm 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3.90.9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7.04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ảm và các loại hàng dệt trải sàn khác, từ phớt, không chần hoặc phủ xơ vụn, đã hoặc chưa hoàn th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4.1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Các tấm để ghép, có diện tích bề mặt tối đa là 0,3 m</w:t>
            </w:r>
            <w:r>
              <w:rPr>
                <w:rFonts w:eastAsia="Times New Roman" w:cs="Times New Roman" w:ascii="Times New Roman" w:hAnsi="Times New Roman"/>
                <w:sz w:val="26"/>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4.90.00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57.05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thảm khác và các loại hàng dệt trải sàn khác, đã hoặc chưa hoàn thi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bô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5.00.1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5.00.1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ừ xơ đay: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5.00.21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ấm trải sàn không dệt, loại dùng cho xe có động cơ thuộc nhóm 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5.00.29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5.00.91 </w:t>
            </w:r>
          </w:p>
        </w:tc>
        <w:tc>
          <w:tcPr>
            <w:tcW w:w="54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ảm cầu nguyệ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5.00.92 </w:t>
            </w:r>
          </w:p>
        </w:tc>
        <w:tc>
          <w:tcPr>
            <w:tcW w:w="54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ấm trải sàn không dệt, loại dùng cho xe có động cơ thuộc nhóm 87.02, 87.03 hoặc 87.0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6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5705.00.99 </w:t>
            </w:r>
          </w:p>
        </w:tc>
        <w:tc>
          <w:tcPr>
            <w:tcW w:w="54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bl>
    <w:p>
      <w:pPr>
        <w:pStyle w:val="Normal"/>
        <w:spacing w:lineRule="auto" w:line="240" w:before="0" w:after="4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9:00Z</dcterms:created>
  <dc:creator>Windows User</dc:creator>
  <dc:description/>
  <cp:keywords>tailieuluat.com</cp:keywords>
  <dc:language>en-US</dc:language>
  <cp:lastModifiedBy>Windows User</cp:lastModifiedBy>
  <dcterms:modified xsi:type="dcterms:W3CDTF">2018-05-04T03:49:00Z</dcterms:modified>
  <cp:revision>2</cp:revision>
  <dc:subject>tailieuluat.com</dc:subject>
  <dc:title>Nghị định 132/2016/NĐ-CP Chính phủ ban hành do Thủ tướng ký</dc:title>
</cp:coreProperties>
</file>