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4"/>
        <w:rPr/>
      </w:pPr>
      <w:r>
        <w:rPr/>
      </w:r>
    </w:p>
    <w:p>
      <w:pPr>
        <w:pStyle w:val="Normal"/>
        <w:spacing w:lineRule="auto" w:line="240" w:before="0" w:after="54"/>
        <w:ind w:left="91"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IỂU THUẾ NHẬP KHẨU ƯU ĐÃI ĐẶC BIỆT CỦA VIỆT NAM ĐỂ THỰC HIỆN</w:t>
      </w:r>
    </w:p>
    <w:p>
      <w:pPr>
        <w:pStyle w:val="Normal"/>
        <w:spacing w:lineRule="auto" w:line="240" w:before="0" w:after="51"/>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IỆP ĐỊNH THƯƠNG MẠI TỰ DO GIỮA VIỆT NAM VÀ CHI LÊ  </w:t>
      </w:r>
    </w:p>
    <w:p>
      <w:pPr>
        <w:pStyle w:val="Normal"/>
        <w:spacing w:lineRule="auto" w:line="240" w:before="0" w:after="51"/>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GIAI ĐOẠN 2016 - 2018 </w:t>
      </w:r>
    </w:p>
    <w:p>
      <w:pPr>
        <w:pStyle w:val="Normal"/>
        <w:spacing w:lineRule="auto" w:line="240" w:before="0" w:after="30"/>
        <w:ind w:left="236"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32/2016/NĐ-CP ngày 01 tháng 9 năm 2016 của Chính phủ) </w:t>
      </w:r>
    </w:p>
    <w:p>
      <w:pPr>
        <w:pStyle w:val="Normal"/>
        <w:spacing w:lineRule="auto" w:line="240" w:before="0" w:after="127"/>
        <w:jc w:val="center"/>
        <w:rPr>
          <w:lang w:val="en-US" w:eastAsia="en-US"/>
        </w:rPr>
      </w:pPr>
      <w:r>
        <w:rPr>
          <w:lang w:val="en-US" w:eastAsia="en-US"/>
        </w:rPr>
        <mc:AlternateContent>
          <mc:Choice Requires="wpg">
            <w:drawing>
              <wp:inline distT="0" distB="0" distL="0" distR="0">
                <wp:extent cx="1783080" cy="635"/>
                <wp:effectExtent l="0" t="0" r="0" b="0"/>
                <wp:docPr id="1" name="Group 971800"/>
                <a:graphic xmlns:a="http://schemas.openxmlformats.org/drawingml/2006/main">
                  <a:graphicData uri="http://schemas.microsoft.com/office/word/2010/wordprocessingGroup">
                    <wpg:wgp>
                      <wpg:cNvGrpSpPr/>
                      <wpg:grpSpPr>
                        <a:xfrm>
                          <a:off x="0" y="0"/>
                          <a:ext cx="1783080" cy="720"/>
                          <a:chOff x="0" y="0"/>
                          <a:chExt cx="1783080" cy="720"/>
                        </a:xfrm>
                      </wpg:grpSpPr>
                      <wps:wsp>
                        <wps:cNvSpPr/>
                        <wps:spPr>
                          <a:xfrm>
                            <a:off x="0" y="0"/>
                            <a:ext cx="1783080" cy="720"/>
                          </a:xfrm>
                          <a:custGeom>
                            <a:avLst/>
                            <a:gdLst/>
                            <a:ahLst/>
                            <a:rect l="l" t="t" r="r" b="b"/>
                            <a:pathLst>
                              <a:path w="1783080" h="0">
                                <a:moveTo>
                                  <a:pt x="0" y="0"/>
                                </a:moveTo>
                                <a:lnTo>
                                  <a:pt x="1783080"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971800" style="position:absolute;margin-left:0pt;margin-top:0pt;width:140.4pt;height:0.05pt" coordorigin="0,0" coordsize="2808,1">
                <v:shape id="shape_0" ID="Shape 975" path="m0,0l1783080,0e" stroked="t" o:allowincell="f" style="position:absolute;left:0;top:0;width:2807;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52"/>
        <w:jc w:val="center"/>
        <w:rPr>
          <w:rFonts w:ascii="Times New Roman" w:hAnsi="Times New Roman" w:eastAsia="Times New Roman" w:cs="Times New Roman"/>
          <w:i/>
          <w:i/>
          <w:sz w:val="26"/>
        </w:rPr>
      </w:pPr>
      <w:r>
        <w:rPr>
          <w:rFonts w:eastAsia="Times New Roman" w:cs="Times New Roman" w:ascii="Times New Roman" w:hAnsi="Times New Roman"/>
          <w:i/>
          <w:sz w:val="26"/>
        </w:rPr>
        <w:t xml:space="preserve"> </w:t>
      </w:r>
    </w:p>
    <w:p>
      <w:pPr>
        <w:pStyle w:val="Normal"/>
        <w:spacing w:lineRule="auto" w:line="240" w:before="0" w:after="134"/>
        <w:ind w:left="-15" w:firstLine="454"/>
        <w:rPr/>
      </w:pPr>
      <w:r>
        <w:rPr>
          <w:rFonts w:eastAsia="Times New Roman" w:cs="Times New Roman" w:ascii="Times New Roman" w:hAnsi="Times New Roman"/>
          <w:i/>
          <w:sz w:val="26"/>
        </w:rPr>
        <w:t>(Ghi chú: Chú giải về hàng hóa của Biểu thuế này tuân theo Chú giải tại Danh mục hàng hóa xuất khẩu, nhập khẩu Việt Nam)</w:t>
      </w:r>
      <w:r>
        <w:rPr>
          <w:rFonts w:eastAsia="Times New Roman" w:cs="Times New Roman" w:ascii="Times New Roman" w:hAnsi="Times New Roman"/>
          <w:sz w:val="26"/>
        </w:rPr>
        <w:t xml:space="preserve"> </w:t>
      </w:r>
    </w:p>
    <w:tbl>
      <w:tblPr>
        <w:tblW w:w="9360" w:type="dxa"/>
        <w:jc w:val="left"/>
        <w:tblInd w:w="-5" w:type="dxa"/>
        <w:tblLayout w:type="fixed"/>
        <w:tblCellMar>
          <w:top w:w="67" w:type="dxa"/>
          <w:left w:w="50" w:type="dxa"/>
          <w:bottom w:w="0" w:type="dxa"/>
          <w:right w:w="46" w:type="dxa"/>
        </w:tblCellMar>
      </w:tblPr>
      <w:tblGrid>
        <w:gridCol w:w="1397"/>
        <w:gridCol w:w="5484"/>
        <w:gridCol w:w="816"/>
        <w:gridCol w:w="799"/>
        <w:gridCol w:w="864"/>
      </w:tblGrid>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23. Phế liệu và phế thải từ ngành công nghiệp thực phẩm; thức ăn gia súc đã chế biế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69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3.0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87"/>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ột mịn, bột thô và viên, từ thịt hoặc phụ phẩm dạng thịt sau giết mổ, từ cá hay động vật giáp xác, động vật thân mềm hay động vật thủy sinh không xương sống khác, không thích hợp dùng </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làm thức ăn cho người; tóp m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ột mịn, bột thô và viên, từ thịt hoặc phụ phẩm dạng thịt sau giết mổ; tóp m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103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ột mịn, bột thô và viên, từ cá hay động vật giáp xác, động vật thân mềm hay động vật thủy sinh không xương số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1.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cá, có hàm lượng protein ít hơn 60% tính theo trọng lượ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1.2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cá, có hàm lượng protein từ 60% trở lên tính theo trọng lượ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1.20.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38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3.02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m, tấm và phế liệu khác, ở dạng viên hoặc không ở dạng viên, thu được từ quá trình giần, sàng, rây, xay xát hoặc chế biến cách khác từ các loại ngũ cốc hay các loại cây họ đậ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ng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2.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lúa mì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2.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ngũ cốc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2.4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thóc g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2.4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2.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cây họ đậ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71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3.0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hế liệu từ quá trình sản xuất tinh bột và phế liệu tương tự, bã ép củ cải đường, bã mía và phế liệu khác từ quá trình sản xuất đường, bã và phế liệu từ quá trình ủ hay chưng cất, ở dạng viên hoặc không ở dạng vi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3.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Phế liệu từ quá trình sản xuất tinh bột và phế liệu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3.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sắn hoặc cọ sag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3.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73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3.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ã ép củ cải đường, phế liệu mía và phế liệu khác từ quá trình sản xuất đườ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3.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ã và phế liệu từ quá trình ủ hoặc chưng cấ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4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6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3.0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Khô dầu và phế liệu rắn khác, đã hoặc chưa xay hoặc ở dạng viên, thu được từ quá trình chiết xuất dầu đậu tươ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3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4.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ột đậu tương đã được khử chất béo, thích hợp dùng làm thức ăn cho ngườ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4.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6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305.00.0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Khô dầu và phế liệu rắn khác, đã hoặc chưa xay hoặc ở dạng viên, thu được từ quá trình chiết xuất dầu l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3.06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Khô dầu và phế liệu rắn khác, đã hoặc chưa xay hoặc ở dạng viên, thu được từ quá trình chiết xuất chất béo hoặc dầu thực vật, trừ các loại thuộc nhóm 23.04 hoặc 23.05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306.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hạt b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6.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hạt la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6.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hạt hướng dươ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ừ hạt cải dầu (Rape seeds) hoặc hạt cải dầu Pháp (Colza seed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6.4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hạt cải dầu (Rape seeds) hoặc hạt cải dầu Pháp (Colza seeds) có hàm lượng axit eruxic th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6.4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ừ hạt cải dầu (Rape seeds) có hàm lượng axit eruxic th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6.4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ừ hạt cải dầu Pháp (Colza seeds) có hàm lượng axit eruxic th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6.4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6.4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ừ hạt cải dầu (Rape seeds)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6.4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ừ hạt cải dầu Pháp (Colza seeds)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6.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dừa hoặc cùi dừ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6.6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hạt hoặc nhân hạt cọ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6.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6.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mầm ng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6.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307.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Bã rượu vang; cặn rượ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308.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Nguyên liệu thực vật và phế liệu thực vật, phế liệu và sản phẩm phụ từ thực vật, ở dạng viên hoặc không ở dạng viên, loại dùng trong chăn nuôi động vật, chưa được chi tiết hoặc ghi ở nơi khá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3.0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ế phẩm dùng trong chăn nuôi động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ức ăn cho chó hoặc mèo, đã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9.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ứa thị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9.10.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9.9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ức ăn hoàn chỉ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9.9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gia cầ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9.90.1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lợ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9.90.13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tô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9.90.14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động vật linh trưở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9.9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9.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ất tổng hợp, chất bổ sung thức ăn hoặc phụ gia thức ă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9.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có chứa thị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09.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24. Thuốc lá và nguyên liệu thay thế lá thuốc lá đã chế biế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4.0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Lá thuốc lá chưa chế biến; phế liệu lá thuốc l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á thuốc lá chưa tước cọ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1.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Virginia, đã sấy bằng không khí nó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1.1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Virginia, chưa sấy bằng không khí nó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1.1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Burle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1.10.5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1"/>
              <w:jc w:val="both"/>
              <w:rPr>
                <w:rFonts w:ascii="Times New Roman" w:hAnsi="Times New Roman" w:eastAsia="Times New Roman" w:cs="Times New Roman"/>
                <w:sz w:val="26"/>
              </w:rPr>
            </w:pPr>
            <w:r>
              <w:rPr>
                <w:rFonts w:eastAsia="Times New Roman" w:cs="Times New Roman" w:ascii="Times New Roman" w:hAnsi="Times New Roman"/>
                <w:sz w:val="26"/>
              </w:rPr>
              <w:t>- - Loại khác, được sấy bằng không khí nóng</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flue-cured)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1.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á thuốc lá, đã tước cọng một phần hoặc toàn bộ, trong hạn ngạc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401.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Virginia, đã sấy bằng không khí nó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1.2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Virginia, chưa sấy bằng không khí nó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1.2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Orienta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1.2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Burle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1.20.5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đã sấy bằng không khí nó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1.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1.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ế liệu lá thuốc l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1.3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ọng thuốc l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1.30.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9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4.02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Xì gà, xì gà xén hai đầu, xì gà nhỏ và thuốc lá điếu, từ lá thuốc lá hoặc từ các nguyên liệu thay thế lá thuốc l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Xì gà, xì gà xén hai đầu và xì gà nhỏ, có chứa lá thuốc l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2.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uốc lá điếu có chứa lá thuốc l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2.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uốc lá Bi-đi (Beedies)  </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63" w:hanging="0"/>
              <w:rPr>
                <w:rFonts w:ascii="Times New Roman" w:hAnsi="Times New Roman" w:eastAsia="Times New Roman" w:cs="Times New Roman"/>
                <w:sz w:val="26"/>
              </w:rPr>
            </w:pPr>
            <w:r>
              <w:rPr>
                <w:rFonts w:eastAsia="Times New Roman" w:cs="Times New Roman" w:ascii="Times New Roman" w:hAnsi="Times New Roman"/>
                <w:sz w:val="26"/>
              </w:rPr>
              <w:t xml:space="preserve">140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54" w:hanging="0"/>
              <w:rPr>
                <w:rFonts w:ascii="Times New Roman" w:hAnsi="Times New Roman" w:eastAsia="Times New Roman" w:cs="Times New Roman"/>
                <w:sz w:val="26"/>
              </w:rPr>
            </w:pPr>
            <w:r>
              <w:rPr>
                <w:rFonts w:eastAsia="Times New Roman" w:cs="Times New Roman" w:ascii="Times New Roman" w:hAnsi="Times New Roman"/>
                <w:sz w:val="26"/>
              </w:rPr>
              <w:t xml:space="preserve">14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2.2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uốc lá điếu, có chứa thành phần từ đinh hương  </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63" w:hanging="0"/>
              <w:rPr>
                <w:rFonts w:ascii="Times New Roman" w:hAnsi="Times New Roman" w:eastAsia="Times New Roman" w:cs="Times New Roman"/>
                <w:sz w:val="26"/>
              </w:rPr>
            </w:pPr>
            <w:r>
              <w:rPr>
                <w:rFonts w:eastAsia="Times New Roman" w:cs="Times New Roman" w:ascii="Times New Roman" w:hAnsi="Times New Roman"/>
                <w:sz w:val="26"/>
              </w:rPr>
              <w:t xml:space="preserve">140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54" w:hanging="0"/>
              <w:rPr>
                <w:rFonts w:ascii="Times New Roman" w:hAnsi="Times New Roman" w:eastAsia="Times New Roman" w:cs="Times New Roman"/>
                <w:sz w:val="26"/>
              </w:rPr>
            </w:pPr>
            <w:r>
              <w:rPr>
                <w:rFonts w:eastAsia="Times New Roman" w:cs="Times New Roman" w:ascii="Times New Roman" w:hAnsi="Times New Roman"/>
                <w:sz w:val="26"/>
              </w:rPr>
              <w:t xml:space="preserve">14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2.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63" w:hanging="0"/>
              <w:rPr>
                <w:rFonts w:ascii="Times New Roman" w:hAnsi="Times New Roman" w:eastAsia="Times New Roman" w:cs="Times New Roman"/>
                <w:sz w:val="26"/>
              </w:rPr>
            </w:pPr>
            <w:r>
              <w:rPr>
                <w:rFonts w:eastAsia="Times New Roman" w:cs="Times New Roman" w:ascii="Times New Roman" w:hAnsi="Times New Roman"/>
                <w:sz w:val="26"/>
              </w:rPr>
              <w:t xml:space="preserve">140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54" w:hanging="0"/>
              <w:rPr>
                <w:rFonts w:ascii="Times New Roman" w:hAnsi="Times New Roman" w:eastAsia="Times New Roman" w:cs="Times New Roman"/>
                <w:sz w:val="26"/>
              </w:rPr>
            </w:pPr>
            <w:r>
              <w:rPr>
                <w:rFonts w:eastAsia="Times New Roman" w:cs="Times New Roman" w:ascii="Times New Roman" w:hAnsi="Times New Roman"/>
                <w:sz w:val="26"/>
              </w:rPr>
              <w:t xml:space="preserve">14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2.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Xì gà, xì gà xén hai đầu và xì gà nhỏ làm từ các nguyên liệu thay thế lá thuốc l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2.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uốc lá điếu làm từ các nguyên liệu thay thế lá thuốc l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4.0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Lá thuốc lá đã chế biến và các nguyên liệu thay thế lá thuốc lá đã chế biến khác; thuốc lá "thuần nhất" hoặc thuốc lá "hoàn nguyên"; chiết xuất và tinh chất lá thuốc l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á thuốc lá để hút, có hoặc không chứa chất thay thế lá thuốc lá với tỷ lệ bất k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403.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4"/>
              <w:jc w:val="both"/>
              <w:rPr>
                <w:rFonts w:ascii="Times New Roman" w:hAnsi="Times New Roman" w:eastAsia="Times New Roman" w:cs="Times New Roman"/>
                <w:sz w:val="26"/>
              </w:rPr>
            </w:pPr>
            <w:r>
              <w:rPr>
                <w:rFonts w:eastAsia="Times New Roman" w:cs="Times New Roman" w:ascii="Times New Roman" w:hAnsi="Times New Roman"/>
                <w:sz w:val="26"/>
              </w:rPr>
              <w:t xml:space="preserve">- - Thuốc lá sử dụng tẩu nước đã được chi tiết ở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Chú giải phân nhóm 1 của Chương n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3.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được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3.19.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Ang Ho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3.19.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3.1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á thuốc lá đã chế biến khác để sản xuất thuốc lá điế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3.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3.9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uốc lá "thuần nhất" hoặc "hoàn nguyên" (thuốc lá tấ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3.9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được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3.9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3.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3.99.1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iết xuất và tinh chất lá thuốc l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3.99.3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Nguyên liệu thay thế lá thuốc lá đã chế biế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3.99.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uốc lá bột để hít, khô hoặc không kh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3.99.5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uốc lá dạng hút và dạng nha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403.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25. Muối; lưu huỳnh; đất và đá; thạch cao, vôi và xi mă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64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0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uối (kể cả muối ăn và muối đã bị làm biến tính) và natri clorua tinh khiết, có hoặc không ở trong dung dịch nước hoặc có chứa chất chống đóng bánh hoặc chất làm tăng độ chẩy; nước biển, trong hạn ngạc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01.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uối ă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01.0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uối m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01.00.5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ước biể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01.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02.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Pirít sắt chưa nu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03.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Lưu huỳnh các loại, trừ lưu huỳnh thăng hoa, lưu huỳnh kết tủa và lưu huỳnh dạng ke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04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Graphit tự nhi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04.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Ở dạng bột hay dạng mả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504.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0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loại cát tự nhiên, đã hoặc chưa nhuộm màu, trừ cát chứa kim loại thuộc Chương 2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05.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t oxit silic và cát thạch a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05.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rPr>
              <w:t xml:space="preserve">25.06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ạch anh (trừ cát tự nhiên); quartzite, đã hoặc chưa đẽo thô hoặc mới chỉ được cắt, bằng cưa hoặc cách khác, thành khối hoặc tấm hình chữ nhật (kể cả hình vu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pPr>
            <w:r>
              <w:rPr>
                <w:rFonts w:eastAsia="Times New Roman" w:cs="Times New Roman" w:ascii="Times New Roman" w:hAnsi="Times New Roman"/>
                <w:b/>
                <w:sz w:val="26"/>
              </w:rPr>
              <w:t xml:space="preserve">2018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06.10.0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ạch a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06.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Quartzi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07.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ao lanh và đất sét cao lanh khác, đã hoặc chưa nu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5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08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ất sét khác (không kể đất sét trương nở thuộc nhóm 68.06), andalusite, kyanite và silimanite, đã hoặc chưa nung; mullite; đất chịu lửa (chamotte) hay đất dina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08.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entoni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08.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ất sét chịu lử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08.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ất sé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08.4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ất hồ (đất tẩy mà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08.4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08.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Andalusite, kyanite và sillimani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08.6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ulli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08.7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ất chịu lửa hay đất dina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09.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Đá ph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rPr>
              <w:t xml:space="preserve">25.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anxi phosphat tự nhiên, canxi phosphat nhôm tự nhiên và đá phấn có chứa phosph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ưa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0.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patít (apati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0.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nghiề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510.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patít (apati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0.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2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1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ari sulphat tự nhiên (barytes); bari carbonat tự nhiên (witherite), đã hoặc chưa nung, trừ bari oxit thuộc nhóm 28.1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ari sulphat tự nhiên (baryte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1.2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ari carbonat tự nhiên (witheri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9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12.00.0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ột hóa thạch silic (ví dụ, đất tảo cát, tripolite và diatomite) và đất silic tương tự, đã hoặc chưa nung, có trọng lượng riêng biểu kiến không quá 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1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á bọt; đá nhám; corundum tự nhiên, ngọc thạch lựu (garnet) tự nhiên và đá mài tự nhiên khác, đã hoặc chưa qua xử lý nhi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3.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á bọ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3.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jc w:val="both"/>
              <w:rPr>
                <w:rFonts w:ascii="Times New Roman" w:hAnsi="Times New Roman" w:eastAsia="Times New Roman" w:cs="Times New Roman"/>
                <w:sz w:val="26"/>
              </w:rPr>
            </w:pPr>
            <w:r>
              <w:rPr>
                <w:rFonts w:eastAsia="Times New Roman" w:cs="Times New Roman" w:ascii="Times New Roman" w:hAnsi="Times New Roman"/>
                <w:sz w:val="26"/>
              </w:rPr>
              <w:t xml:space="preserve">- Đá nhám, corundum tự nhiên, ngọc thạch lựu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garnet) tự nhiên và đá mài tự nhiê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14.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8"/>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á phiến, đã hoặc chưa đẽo thô hay mới chỉ cắt, bằng cưa hoặc cách khác, thành khối hoặc tấm </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hình chữ nhật (kể cả hình vu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23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1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á hoa (marble), đá travertine, ecaussine và đá vôi khác để làm tượng đài hoặc đá xây dựng có trọng lượng riêng biểu kiến từ 2,5 trở lên, và thạch cao tuyết hoa, đã hoặc chưa đẽo thô hoặc mới chỉ cắt, bằng cưa hay bằng cách khác, thành các khối hoặc tấm hình chữ nhật (kể cả hình vu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á hoa (marble) và đá travertin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5.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ô hoặc đã đẽo th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5.1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ới chỉ cắt, bằng cưa hoặc cách khác, thành các khối hoặc tấm hình chữ nhật (kể cả hình vu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5.1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khố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5.12.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tấ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5.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Ecaussine và đá vôi khác để làm tượng đài hoặc đá xây dựng; thạch cao tuyết ho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6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1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á granit, đá pocfia, bazan, đá cát kết (sa thạch) và đá khác để làm tượng đài hay đá xây dựng, đã hoặc chưa đẽo thô hay mới chỉ cắt bằng cưa hoặc cách khác, thành khối hoặc tấm hình chữ nhật (kể cả hình vu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ran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6.11.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ô hoặc đã đẽo th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6.12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ới chỉ cắt, bằng cưa hoặc cách khác, thành khối hoặc tấm hình chữ nhật (kể cả hình vu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516.1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khố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6.12.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tấ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6.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á cát kế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6.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á thô hoặc đã đẽo th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6.2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ỉ cắt, bằng cưa hoặc cách khác, thành khối hoặc tấm hình chữ nhật (kể cả hình vu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6.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á khác để làm tượng đài hoặc làm đá xây dự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1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17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 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7.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7"/>
              <w:jc w:val="both"/>
              <w:rPr>
                <w:rFonts w:ascii="Times New Roman" w:hAnsi="Times New Roman" w:eastAsia="Times New Roman" w:cs="Times New Roman"/>
                <w:sz w:val="26"/>
              </w:rPr>
            </w:pPr>
            <w:r>
              <w:rPr>
                <w:rFonts w:eastAsia="Times New Roman" w:cs="Times New Roman" w:ascii="Times New Roman" w:hAnsi="Times New Roman"/>
                <w:sz w:val="26"/>
              </w:rPr>
              <w:t xml:space="preserve">- Đá cuội, sỏi, đá đã vỡ hoặc nghiền, chủ yếu để làm cốt bê tông, để rải đường bộ hay đường sắt hoặc đá ballast khác, đá cuội nhỏ và đá lửa tự nhiên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flint) khác, đã hoặc chưa qua xử lý nhi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9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7.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Đá dăm từ xỉ, từ xỉ luyện kim hoặc từ phế thải công nghiệp tương tự, có hoặc không kết hợp với các vật liệu trong phần đầu của phân nhóm 2517.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7.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á dăm trộn nhựa đườ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Đá ở dạng viên, mảnh và bột, làm từ các loại đá thuộc nhóm 25.15 hoặc 25.16, đã hoặc chưa qua xử lý nhiệ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7.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đá hoa (marbl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7.4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đá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18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olomite, đã hoặc chưa nung hoặc thiêu kết, kể cả dolomite đã đẽo thô hay mới chỉ cắt bằng cưa hoặc các cách khác, thành các khối hoặc tấm hình chữ nhật (kể cả hình vuông); hỗn hợp dolomite dạng né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8.1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olomite, chưa nung hoặc thiêu kế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8.20.0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olomite đã nung hoặc thiêu kế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8.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ỗn hợp dolomite dạng né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62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19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agiê carbonat tự nhiên (magiesite); magiê ô xít nấu chảy; magiê ô xít nung trơ (thiêu kết), có hoặc không thêm một lượng nhỏ ô xít khác trước khi thiêu kết; magiê ô xít khác, tinh khiết hoặc không tinh khiế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9.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agiê carbonat tự nhiên (magnesi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9.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9"/>
              <w:jc w:val="both"/>
              <w:rPr>
                <w:rFonts w:ascii="Times New Roman" w:hAnsi="Times New Roman" w:eastAsia="Times New Roman" w:cs="Times New Roman"/>
                <w:sz w:val="26"/>
              </w:rPr>
            </w:pPr>
            <w:r>
              <w:rPr>
                <w:rFonts w:eastAsia="Times New Roman" w:cs="Times New Roman" w:ascii="Times New Roman" w:hAnsi="Times New Roman"/>
                <w:sz w:val="26"/>
              </w:rPr>
              <w:t xml:space="preserve">- - Magiê ô xít nấu chảy; magiê ô xít nung trơ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thiêu kế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19.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8"/>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ạch cao; thạch cao khan; thạch cao plaster </w:t>
            </w:r>
          </w:p>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bao gồm thạch cao nung hay canxi sulphat đã nung), đã hoặc chưa nhuộm màu, có hoặc không thêm một lượng nhỏ chất xúc tác hay chất ức ch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0.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ạch cao; thạch cao kh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ạch cao plaster: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0.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phù hợp dùng trong nha kho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0.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21.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ất gây chảy gốc đá vôi; đá vôi và đá có chứa canxi khác, dùng để sản xuất vôi hay xi mă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2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Vôi sống, vôi tôi và vôi chịu nước, trừ oxit canxi và hydroxit canxi thuộc nhóm 28.25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52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ôi s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2.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ôi tô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2.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ôi chịu n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2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Xi măng Portland, xi măng nhôm, xi măng xỉ (xốp), xi măng super sulphat và xi măng chịu nước (xi măng thuỷ lực) tương tự, đã hoặc chưa pha màu hoặc ở dạng clanhk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3.1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lanhke xi mă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3.10.1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để sản xuất xi măng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3.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Xi măng Portland: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3.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Xi măng trắng, đã hoặc chưa pha màu nhân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3.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3.2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Xi măng mà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6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3.2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6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3.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Xi măng nhô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3.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Xi măng chịu nước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24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Amiă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4.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rocidoli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4.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25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Mi ca, kể cả mi ca tách lớp; phế liệu mi c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5.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i ca thô và mi ca đã tách thành tấm hay lớ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5.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t mi c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5.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ế liệu mi c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2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Quặng steatit tự nhiên, đã hoặc chưa đẽo thô hoặc mới chỉ cắt, bằng cưa hay các cách khác, thành các khối hoặc tấm hình chữ nhật (kể cả hình vuông); tal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6.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ưa nghiền, chưa làm thành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6.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nghiền hoặc làm thành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6.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ột tal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6.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28.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b/>
                <w:sz w:val="26"/>
              </w:rPr>
              <w:t>Quặng borat tự nhiên và tinh quặng borat (đã hoặc chưa nung), nhưng không kể borat tách từ nước biển tự nhiên; axit boric tự nhiên chứa không quá 85% H</w:t>
            </w:r>
            <w:r>
              <w:rPr>
                <w:rFonts w:eastAsia="Times New Roman" w:cs="Times New Roman" w:ascii="Times New Roman" w:hAnsi="Times New Roman"/>
                <w:b/>
                <w:sz w:val="26"/>
                <w:vertAlign w:val="subscript"/>
              </w:rPr>
              <w:t>3</w:t>
            </w:r>
            <w:r>
              <w:rPr>
                <w:rFonts w:eastAsia="Times New Roman" w:cs="Times New Roman" w:ascii="Times New Roman" w:hAnsi="Times New Roman"/>
                <w:b/>
                <w:sz w:val="26"/>
              </w:rPr>
              <w:t>B0</w:t>
            </w:r>
            <w:r>
              <w:rPr>
                <w:rFonts w:eastAsia="Times New Roman" w:cs="Times New Roman" w:ascii="Times New Roman" w:hAnsi="Times New Roman"/>
                <w:b/>
                <w:sz w:val="26"/>
                <w:vertAlign w:val="subscript"/>
              </w:rPr>
              <w:t>3</w:t>
            </w:r>
            <w:r>
              <w:rPr>
                <w:rFonts w:eastAsia="Times New Roman" w:cs="Times New Roman" w:ascii="Times New Roman" w:hAnsi="Times New Roman"/>
                <w:b/>
                <w:sz w:val="26"/>
              </w:rPr>
              <w:t xml:space="preserve"> tính theo trọng lượng kh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29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ràng thạch (đá bồ tát); lơxit (leucite), nephelin và nephelin xienit; khoáng flor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9.1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ràng thạch (đá bồ t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hoáng flour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9.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ó chứa canxi florua không quá 97% tính theo trọng lượ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9.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Có chứa canxi florua trên 97% tính theo trọng lượ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29.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ơxit; nephelin và nephelin xien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5.3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chất khoáng chưa được chi tiết hoặc ghi ở n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30.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ermiculite, đá trân châu và clorit, chưa giãn nở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3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iezerit, epsomit (magiê sulphat tự nhi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30.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iezer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30.2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Epsom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3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30.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Zirconium silicate loại dùng làm chất cản qua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530.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26. Quặng, xỉ và tr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6.0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Quặng sắt và tinh quặng sắt, kể cả pirit sắt đã nu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Quặng sắt và tinh quặng sắt, trừ pirit sắt đã nu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01.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nung kế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01.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nung kế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01.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irit sắt đã nu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rPr>
              <w:t xml:space="preserve">2602.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Quặng mangan và tinh quặng mangan, kể cả quặng mangan chứa sắt và tinh quặng mangan chứa sắt với hàm lượng mangan từ 20% trở lên, tính theo trọng lượng kh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603.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Quặng đồng và tinh quặng đồ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604.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Quặng niken và tinh quặng nik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605.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Quặng coban và tinh quặng cob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606.0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Quặng nhôm và tinh quặng nhô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607.00.0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Quặng chì và tinh quặng chì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608.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Quặng kẽm và tinh quặng kẽ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609.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Quặng thiếc và tinh quặng thiế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610.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Quặng crôm và tinh quặng crô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611.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Quặng vonfram và tinh quặng vonfra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6.1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Quặng urani hoặc thori và tinh quặng urani hoặc tinh quặng thor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1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Quặng urani và tinh quặng uran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612.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Quặng thori và tinh quặng thor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6.13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Quặng molipden và tinh quặng molipd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13.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nu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13.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6.14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Quặng titan và tinh quặng tit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14.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Quặng inmenit và tinh quặng inmen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14.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6.1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Quặng niobi, tantali, vanadi hay zircon và tinh quặng của các loại quặng đ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15.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Quặng zircon và tinh quặng zirc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15.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6.16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Quặng kim loại quý và tinh quặng kim loại quý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16.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Quặng bạc và tinh quặng b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16.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6.17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Các quặng khác và tinh quặng của các quặng đ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17.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Quặng antimon và tinh quặng antim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17.9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7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618.00.0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Xỉ hạt nhỏ (xỉ cát) từ công nghiệp luyện sắt hoặc thé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619.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Xỉ, xỉ luyện kim (trừ xỉ hạt), vụn xỉ và các phế thải khác từ công nghiệp luyện sắt hoặc thé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6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6.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Xỉ, tro và cặn (trừ loại thu được từ quá trình sản xuất sắt hoặc thép), có chứa arsenic, kim loại hoặc các hợp chất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ứa chủ yếu là kẽ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20.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ẽm tạp chất cứng (sten tráng kẽ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20.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ứa chủ yếu là chì: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4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20.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ặn của xăng pha chì và cặn của hợp chất chì chống kích nổ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20.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20.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ứa chủ yếu là đồ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20.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ứa chủ yếu là nhô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139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20.6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hứa arsen, thủy ngân, tali hoặc hỗn hợp của chúng, là loại dùng để tách arsen hoặc những kim loại trên hoặc dùng để sản xuất các hợp chất hóa học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20.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ứa antimon, berily, cađimi, crom hoặc các hỗn hợp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2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20.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Xỉ và phần chưa cháy hết (hardhead) của thiế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4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20.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4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6.2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Xỉ và tro khác, kể cả tro tảo biển (tảo bẹ); tro và cặn từ quá trình đốt rác thải đô thị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2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ro và cặn từ quá trình đốt rác thải đô thị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621.9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9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27. Nhiên liệu khoáng, dầu khoáng và các sản phẩm chưng cất từ chúng; các chất chứa bi-tum; các loại sáp khoáng chấ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7.0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an đá; than bánh, than quả bàng và nhiên liệu rắn tương tự sản xuất từ than đ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an đá, đã hoặc chưa nghiền thành bột, nhưng chưa đóng bá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1.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nthraci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1.1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an bi-tu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1.1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an để luyện cố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1.1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1.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an đá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1.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an bánh, than quả bàng và nhiên liệu rắn tương tự sản xuất từ than đ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7.0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an non, đã hoặc chưa đóng bánh, trừ than huyề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an non, đã hoặc chưa nghiền thành bột, nhưng chưa đóng bá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2.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an non đã đóng bá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7.0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an bùn (kể cả bùn rác), đã hoặc chưa đóng bán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3.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an bùn, đã hoặc chưa ép thành kiện, nhưng chưa đóng bá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3.0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an bùn đã đóng bá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rPr>
              <w:t xml:space="preserve">27.0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an cốc và than nửa cốc (luyện từ than đá), than non hoặc than bùn, đã hoặc chưa đóng bánh; muội bình chưng than đ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4.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an cốc và than nửa cốc luyện từ than đ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4.0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an cốc và than nửa cốc luyện từ than non hay than bù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4.0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uội bình chưng than đ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705.00.0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Khí than đá, khí than ướt, khí than và các loại khí tương tự, trừ các loại khí dầu mỏ và khí hydrocarbo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40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706.00.0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Hắc ín chưng cất từ than đá, than non hoặc than bùn, và các loại hắc ín khoáng chất khác, đã hoặc chưa khử nước hay chưng cất từng phần, kể cả hắc ín tái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40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7.07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ầu và các sản phẩm khác từ chưng cất hắc ín than đá ở nhiệt độ cao; các sản phẩm tương tự có khối lượng cấu tử thơm lớn hơn cấu tử không thơ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7.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enz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4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7.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olu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4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7.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X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4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7.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aphtha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107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7.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Các hỗn hợp hydrocarbon thơm khác có từ 65% thể tích trở lên (kể cả lượng hao hụt) được chưng cất ở nhiệt độ 250</w:t>
            </w:r>
            <w:r>
              <w:rPr>
                <w:rFonts w:eastAsia="Times New Roman" w:cs="Times New Roman" w:ascii="Times New Roman" w:hAnsi="Times New Roman"/>
                <w:sz w:val="26"/>
                <w:vertAlign w:val="superscript"/>
              </w:rPr>
              <w:t>o</w:t>
            </w:r>
            <w:r>
              <w:rPr>
                <w:rFonts w:eastAsia="Times New Roman" w:cs="Times New Roman" w:ascii="Times New Roman" w:hAnsi="Times New Roman"/>
                <w:sz w:val="26"/>
              </w:rPr>
              <w:t>C theo phương pháp ASTM D 8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4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7.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ầu creoso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4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7.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7.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Nguyên liệu để sản xuất than đ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42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7.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4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7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7.08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Nhựa chưng (hắc ín) và than cốc nhựa chưng, thu được từ hắc ín than đá hoặc hắc ín khoáng chấ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8.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hựa chưng (hắc 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2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8.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an cốc nhựa chư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4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7.09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ầu mỏ và các loại dầu thu được từ các khoáng bi-tum, ở dạng th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9.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ầu mỏ th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9.0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Condensa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09.00.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2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7.1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70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loại chứa dầu diesel sinh học và trừ dầu th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ầu nhẹ và các chế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Xăng động c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2.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RON 97 và cao hơn, có pha chì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2.1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RON 97 và cao hơn, không pha chì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2.1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RON 90 và cao hơn, nhưng dưới RON 97 có pha chì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2.1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RON 90 và cao hơn, nhưng dưới RON 97 không pha chì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2.15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có pha chì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2.16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không pha chì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2.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Xăng máy bay, trừ loại sử dụng làm nhiên liệu máy bay phản lự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2.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etraprop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2.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ung môi trắng (white spir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710.12.5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ung môi có hàm lượng cấu tử thơm thấp dưới 1% tính theo trọng lượ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2.6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ung môi nhẹ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2.7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Naphtha, reformate và các chế phẩm khác để pha chế xăng động c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2.8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 Alpha olefi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2.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9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ầu thô đã tách phần nh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Nguyên liệu để sản xuất than đ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ầu và mỡ bôi tr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9.4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ầu khoáng đã tinh chế để sản xuất dầu bôi tr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9.4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ầu bôi trơn cho động cơ máy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9.43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ầu bôi trơ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9.44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Mỡ bôi tr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9.5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ầu dùng trong bộ hãm thủy lực (dầu pha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9.6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ầu biến thế và dầu dùng cho bộ phận ngắt mạc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Nhiên liệu diesel; các loại dầu nhiên liệ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9.7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Nhiên liệu diesel cho ô t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9.7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Nhiên liệu diesel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9.7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ầu nhiên liệ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9.8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 Nhiên liệu động cơ máy bay (nhiên liệu phản lực) có độ chớp cháy từ 23</w:t>
            </w:r>
            <w:r>
              <w:rPr>
                <w:rFonts w:eastAsia="Times New Roman" w:cs="Times New Roman" w:ascii="Times New Roman" w:hAnsi="Times New Roman"/>
                <w:sz w:val="26"/>
                <w:vertAlign w:val="superscript"/>
              </w:rPr>
              <w:t>o</w:t>
            </w:r>
            <w:r>
              <w:rPr>
                <w:rFonts w:eastAsia="Times New Roman" w:cs="Times New Roman" w:ascii="Times New Roman" w:hAnsi="Times New Roman"/>
                <w:sz w:val="26"/>
              </w:rPr>
              <w:t xml:space="preserve">C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9.8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 Nhiên liệu động cơ máy bay (nhiên liệu phản lực) có độ chớp cháy dưới 23</w:t>
            </w:r>
            <w:r>
              <w:rPr>
                <w:rFonts w:eastAsia="Times New Roman" w:cs="Times New Roman" w:ascii="Times New Roman" w:hAnsi="Times New Roman"/>
                <w:sz w:val="26"/>
                <w:vertAlign w:val="superscript"/>
              </w:rPr>
              <w:t>o</w:t>
            </w:r>
            <w:r>
              <w:rPr>
                <w:rFonts w:eastAsia="Times New Roman" w:cs="Times New Roman" w:ascii="Times New Roman" w:hAnsi="Times New Roman"/>
                <w:sz w:val="26"/>
              </w:rPr>
              <w:t xml:space="preserve">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9.83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ác kerosine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9.8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ầu trung khác và các chế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29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ầu th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ó chứa biphenyl đã polyclo hóa (PCBs), terphenyl đã polyclo hóa (PCTs) hoặc biphenyl đã polybrom hóa (PBB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0.9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7.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Khí dầu mỏ và các loại khí hydrocarbo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ạng hóa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711.11.0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í tự nhi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1.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rop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1.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ut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1.14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Etylen, propylen, butylen và butadi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1.14.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Et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1.1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1.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ạng khí: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1.2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í tự nhi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1.2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sử dụng làm nhiên liệu động c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1.2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1.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69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7.1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Vazơlin (petroleum jelly); sáp parafin, sáp dầu lửa vi tinh thể, sáp than cám, ozokerite, sáp than non, sáp than bùn, sáp khoáng khác, và sản phẩm tương tự thu được từ qui trình tổng hợp hay quy trình khác, đã hoặc chưa nhuộm mà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azơlin (petroleum jell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7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2.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Sáp parafin có hàm lượng dầu dưới 0,75% tính theo trọng lượ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2.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áp paraf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2.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4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7.1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ốc dầu mỏ, bi-tum dầu mỏ và các cặn khác từ dầu có nguồn gốc từ dầu mỏ hoặc từ các loại dầu thu được từ các khoáng bi-tu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ốc dầu m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3.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nu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3.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nu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3.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i-tum dầu m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72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3.90.0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ặn khác từ dầu có nguồn gốc từ dầu mỏ hoặc từ các loại dầu thu được từ các khoáng bi-tu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0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7.14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i-tum và nhựa đường (asphalt), ở dạng tự nhiên; đá phiến sét dầu hoặc đá phiến sét bi-tum và cát hắc ín; asphaltit và đá chứa asphal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4.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á phiến sét dầu hoặc đá phiến sét bi-tum và cát hắc 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714.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715.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Hỗn hợp chứa bi-tum dựa trên asphalt tự nhiên, bi-tum tự nhiên, bi-tum dầu mỏ, hắc ín khoáng chất hoặc nhựa hắc ín khoáng chất (ví dụ, matít có chứa bi-tum, cut-back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716.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Năng lượng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28. Hóa chất vô cơ; các hợp chất vô cơ hay hữu cơ của kim loại quý, kim loại đất hiếm, các nguyên tố phóng xạ hoặc các chất đồng vị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0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Flo, clo, brom và io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l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1.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Io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801.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Flo; bro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02.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Lưu huỳnh, thăng hoa hoặc kết tủa; lưu huỳnh dạng ke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0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arbon (muội carbon và các dạng khác của carbon chưa được chi tiết hoặc ghi ở n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803.0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uội axet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3.0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uội carbo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3.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04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Hydro, khí hiếm và các phi kim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4.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ydr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hí hiế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4.21.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 - Arg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4.29.0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4.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it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4.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Ox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4.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o; tel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il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804.6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ứa silic với hàm lượng không dưới 99,99% tính theo trọng lượ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4.6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4.7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osph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4.8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Ars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4.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e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0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Kim loại kiềm hoặc kim loại kiềm thổ; kim loại đất hiếm, scandi và ytri, đã hoặc chưa pha trộn hoặc tạo hợp kim với nhau; thủy ng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im loại kiềm hoặc kim loại kiềm thổ: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5.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Natr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5.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anx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805.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5.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Kim loại đất hiếm, scandi và ytri đã hoặc chưa pha trộn hoặc tạo hợp kim với nh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5.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ủy ng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0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Hydro clorua (axit hydrocloric); axit clorosulphuri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6.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Hydro clorua (axit hydroclor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6.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Axit clorosulphur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07.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Axit sulphuric; axit sulphuric bốc khói (oleu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08.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Axit nitric; axit sulphonitr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09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iphospho pentaoxit; axit phosphoric; axit polyphosphoric, đã hoặc chưa xác định về mặt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9.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iphospho penta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Axit phosphoric và axit polyphosphor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thực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9.20.31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Axit hypophosphor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9.20.3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9.2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Axit hypophosphor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09.2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10.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Oxit bo; axit bor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1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Axit vô cơ khác và các hợp chất vô cơ chứa oxy khác của các phi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Axit vô cơ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1.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ydro florua (axit hydroflor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1.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1.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Axit arsen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1.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ợp chất vô cơ chứa oxy khác của phi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1.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Carbon di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1.2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ilic di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1.2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ột oxit sil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1.2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1.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1.2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iarsenic penta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1.2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ioxit lưu huỳ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1.2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1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Halogenua và oxit halogenua của phi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lorua và oxit clor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2.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1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ulphua của phi kim loại; phospho trisulphua thương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3.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arbon disulph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3.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1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Amoniac, dạng khan hoặc dạng dung dịch n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4.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ạng kh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4.2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ạng dung dịch n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15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Natri hydroxit (xút ăn da); kali hydroxit (potash ăn da); natri peroxit hoặc kali per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atri hydroxit (xút ăn d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5.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rắ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5.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ạng dung dịch nước (soda kiềm hoặc soda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5.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ali hydroxit (potash ăn d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5.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atri hoặc kali per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1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agie hydroxit và magie peroxit; oxit, hydroxit và peroxit, của stronti hoặc bar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6.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agie hydroxit và magie per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6.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Oxit, hydroxit và peroxit, của stronti hoặc bar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17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Kẽm oxit; kẽm per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7.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ẽm 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7.0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ẽm per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18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orundum nhân tạo, đã hoặc chưa xác định về mặt hóa học; ôxit nhôm; hydroxit nhô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8.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orundum nhân tạo, đã hoặc chưa xác định về mặt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8.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Oxit nhôm, trừ corundum nhân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8.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hôm hydr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rom oxit và hydr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9.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rom tri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19.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Mangan 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0.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angan di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0.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2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b/>
                <w:sz w:val="26"/>
              </w:rPr>
              <w:t>Oxit sắt và hydroxit sắt; chất màu từ đất có hàm lượng sắt hóa hợp Fe</w:t>
            </w:r>
            <w:r>
              <w:rPr>
                <w:rFonts w:eastAsia="Times New Roman" w:cs="Times New Roman" w:ascii="Times New Roman" w:hAnsi="Times New Roman"/>
                <w:b/>
                <w:sz w:val="26"/>
                <w:vertAlign w:val="subscript"/>
              </w:rPr>
              <w:t>2</w:t>
            </w:r>
            <w:r>
              <w:rPr>
                <w:rFonts w:eastAsia="Times New Roman" w:cs="Times New Roman" w:ascii="Times New Roman" w:hAnsi="Times New Roman"/>
                <w:b/>
                <w:sz w:val="26"/>
              </w:rPr>
              <w:t>O</w:t>
            </w:r>
            <w:r>
              <w:rPr>
                <w:rFonts w:eastAsia="Times New Roman" w:cs="Times New Roman" w:ascii="Times New Roman" w:hAnsi="Times New Roman"/>
                <w:b/>
                <w:sz w:val="26"/>
                <w:vertAlign w:val="subscript"/>
              </w:rPr>
              <w:t>3</w:t>
            </w:r>
            <w:r>
              <w:rPr>
                <w:rFonts w:eastAsia="Times New Roman" w:cs="Times New Roman" w:ascii="Times New Roman" w:hAnsi="Times New Roman"/>
                <w:b/>
                <w:sz w:val="26"/>
              </w:rPr>
              <w:t xml:space="preserve"> chiếm từ 70% trở lên tính theo trọng lượ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ydroxit và oxit sắ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1.2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ất màu từ đấ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22.00.0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oban oxit và hydroxit; coban oxit thương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23.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Titan 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24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ì oxit; chì đỏ và chì da ca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4.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ì monoxit (chì ôxit, maxico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4.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2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Hydrazin và hydroxilamin và các muối vô cơ của chúng; các loại bazơ vô cơ khác; các oxit, hydroxit và peroxit kim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5.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Hydrazin và hydroxilamin và các muối vô cơ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5.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ydroxit và oxit lit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5.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ydroxit và oxit vanađ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5.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ydroxit và oxit nik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5.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ydroxit và oxit đồ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5.6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ermani oxit và zircon di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5.7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ydroxit và oxit molipđ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5.8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Antimon 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5.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2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Florua; florosilicat, floroaluminat và các loại muối flo phức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Flor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6.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nhô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6.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6.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atri hexafloroaluminat (criolit tổng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6.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27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lorua, clorua oxit và clorua hydroxit; bromua và oxit bromua; iođua và iođua 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7.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Amoni clor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7.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anxi clor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7.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thương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7.20.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lorua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7.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Của magiê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7.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Của nhô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7.3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Của nik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7.39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7.3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Của bari hoặc của cob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7.3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Của sắ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7.3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lorua oxit và clorua hydr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7.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Của đồ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7.4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romua và bromua 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7.5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Natri bromua hoặc kali brom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7.5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7.6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Iođua và iođua 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28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Hypoclorit; canxi hypoclorit thương phẩm; clorit; hypobrom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8.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anxi hypoclorit thương phẩm và canxi hypoclori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8.9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8.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Natri hypoclor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8.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29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lorat và perclorat; bromat và perbromat; iodat và period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lor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9.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Của natr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9.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9.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6"/>
              </w:rPr>
              <w:t xml:space="preserve">- - Natri perclor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29.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3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ulphua; polysulphua, đã hoặc chưa xác định về mặt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0.1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atri sulph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0.9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0.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ulphua cađimi hoặc sulphua kẽ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0.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3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Dithionit và sulphoxyl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ủa natr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1.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3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Sulphit; thiosulph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atri sulph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2.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ulphi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2.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osulph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3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b/>
                <w:sz w:val="26"/>
              </w:rPr>
              <w:t>Sulphat; phèn (alums); peroxosulphat (persulpha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atri sulph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3.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inatri sulph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3.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ulphat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3.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agiê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3.2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nhô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3.2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thương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3.2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3.2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nik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3.2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đồ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3.27.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bar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3.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3.2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ì sulphat tribas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833.2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crô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3.2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3.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è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3.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eroxosulphates (persulphate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34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Nitrit; nitr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4.1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itr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itr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4.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kal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4.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4.2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bismu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4.2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  </w:t>
            </w:r>
          </w:p>
        </w:tc>
      </w:tr>
      <w:tr>
        <w:trPr>
          <w:trHeight w:val="10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3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hosphinat (hypophosphit), phosphonat (phosphit) và phosphat; polyphosphat, đã hoặc chưa xác định về mặt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5.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Phosphinat (hypophosphit) và phosphonat (phosphi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osph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5.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ono - hoặc dinatr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5.2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kal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5.2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anxi hydroorthophosphat (“dicanxi phosph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5.25.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thức ăn gia sú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5.25.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5.26.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ác phosphat khác của canx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5.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5.2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trinatr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5.2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olyphosph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5.3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Natri triphosphat (natri tripolyphosph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835.3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thực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5.3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5.3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5.3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etranatri pyrophosph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5.3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3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Carbonat; peroxocarbonat (percarbonat); amoni carbonat thương phẩm có chứa amoni carbama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6.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inatri carbon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6.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atri hydrocarbonat (natri bicarbon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6.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ali carbon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6.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anxi carbon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6.6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ari carbon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6.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iti carbon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6.9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tronti carbon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6.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6.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Amoni carbonat thương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6.9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ì carbon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6.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37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Xyanua, xyanua oxit và xyanua phứ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Xyanua và xyanua 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7.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natr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7.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7.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Xyanua phứ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3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Silicat; silicat kim loại kiềm thương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ủa natr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9.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Natri metasilic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9.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9.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Natri silic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9.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39.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Borat; peroxoborat (perbor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inatri tetraborat (borat tinh chế - hàn th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0.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kh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0.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0.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ora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0.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eroxoborat (perbor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4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Muối của axit oxometalic hoặc axit peroxometal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1.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atri dicrom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1.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romat và dicromat khác; peroxocrom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anganit, manganat và permangan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1.6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ali permangan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1.69.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1.70.0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olipd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1.8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onfram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1.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4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uối khác của axit vô cơ hay peroxoaxit (kể cả nhôm silicat đã hoặc chưa xác định về mặt hóa học), trừ các chất az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Silicat kép hay phức, kể cả nhôm silicat đã hoặc chưa xác định về mặt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2.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Natri arsen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2.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uối của đồng hoặc cro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2.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Fulminat khác, xyanat và thioxyan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2.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0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4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Kim loại quý dạng keo; hợp chất hữu cơ hay vô cơ của kim loại quý, đã hoặc chưa xác định về mặt hóa học; hỗn hống của kim loại quý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3.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im loại quý dạng ke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ợp chất b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3.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Nitrat b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3.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3.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ợp chất và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3.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ợp chất khác; hỗn 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4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3"/>
              <w:jc w:val="both"/>
              <w:rPr>
                <w:rFonts w:ascii="Times New Roman" w:hAnsi="Times New Roman" w:eastAsia="Times New Roman" w:cs="Times New Roman"/>
                <w:b/>
                <w:b/>
                <w:sz w:val="26"/>
              </w:rPr>
            </w:pPr>
            <w:r>
              <w:rPr>
                <w:rFonts w:eastAsia="Times New Roman" w:cs="Times New Roman" w:ascii="Times New Roman" w:hAnsi="Times New Roman"/>
                <w:b/>
                <w:sz w:val="26"/>
              </w:rPr>
              <w:t>Các nguyên tố hóa học phóng xạ và các đồng vị phóng xạ (kể cả các nguyên tố hóa học và các đồng vị có khả năng phân hạch hoặc làm giầu) và các hợp chất của chúng; hỗn hợp và các phế</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liệu có chứa các sản phẩm tr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5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4.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Urani tự nhiên và các hợp chất của nó; hợp kim, các chất phân tán (kể cả gốm kim loại), sản phẩm gốm và hỗn hợp có chứa urani tự nhiên hay các hợp chất urani tự nhi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4.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Urani tự nhiên và các hợp chất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4.10.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202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4.2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Urani đã làm giàu thành U 235 và hợp chất của nó; plutoni và hợp chất của nó; hợp kim, các chất phân tán (kể cả gốm kim loại), các sản phẩm gốm và các hỗn hợp có chứa urani đã được làm giàu thành U 235, plutoni hay hợp chất của các sản phẩm n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4.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Urani và hợp chất của nó; plutoni và hợp chất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4.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202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4.3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Urani đã được làm nghèo thành U 235 và các hợp chất của nó; thori và các hợp chất của nó; hợp kim, các chất phân tán (kể cả gốm kim loại), sản phẩm gốm kim loại và các chất hỗn hợp chứa urani đã được làm nghèo thành U 235, thori hay các hợp chất của các sản phẩm tr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4.3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Urani và hợp chất của nó; thori và hợp chất của n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4.3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202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4.4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Nguyên tố phóng xạ và đồng vị phóng xạ và các hợp chất trừ loại thuộc phân nhóm 2844.10, 2844.20 hoặc 2844.30; hợp kim, các chất phân tán (kể cả gốm kim loại), các sản phẩm gốm và các hỗn hợp có chứa các nguyên tố, đồng vị hoặc các hợp chất trên; chất thải phóng x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Nguyên tố phóng xạ và đồng vị phóng xạ và các hợp chất của nó; chất thải phóng x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4.4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Rađi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4.4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4.4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4.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Hộp (cartridges) nhiên liệu đã bức xạ của lò phản ứng hạt n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4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4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ất đồng vị trừ các đồng vị thuộc nhóm 28.44; các hợp chất, vô cơ hay hữu cơ, của các đồng vị này, đã hoặc chưa xác định về mặt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5.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ước nặng (deuterium oxid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5.9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9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46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hợp chất, vô cơ hay hữu cơ, của kim loại đất hiếm, của ytri hoặc của scandi hoặc của hỗn hợp các kim loại n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6.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ợp chất xer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6.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47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Hydro peroxit, đã hoặc chưa làm rắn bằng ur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7.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ạng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7.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48.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hosphua, đã hoặc chưa xác định về mặt hóa học, trừ phosphua sắ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4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arbua, đã hoặc chưa xác định về mặt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9.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ủa canx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9.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ủa sil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49.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50.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Hydrua, nitrua, azit, silicua và borua, đã hoặc chưa xác định về mặt hóa học, trừ các hợp chất carbua của nhóm 28.49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5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Các hợp chất vô cơ hoặc hữu cơ của thủy ngân, đã hoặc chưa xác định về mặt hóa học, trừ hỗn hố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85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ược xác định về mặt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52.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uỷ ngân sulph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52.1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ác hợp chất của thủy ngân được dùng như chất phát qua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52.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5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852.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ủy ngân tanat, chưa xác định về mặt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852.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1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853.00.0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hợp chất vô cơ khác (kể cả nước cất hoặc nước khử độ dẫn và các loại nước tinh khiết tương tự); không khí hóa lỏng (đã hoặc chưa loại bỏ khí hiếm); không khí nén; hỗn hống, trừ hỗn hống của kim loại quý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29. Hóa chất hữu c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0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Hydrocarbon mạch hở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ưa n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1.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Et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1.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ropen (prop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1.2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uten (butylen) và các đồng phân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1.2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1,3 - butadien và isopr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1.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1.2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Axet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1.2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0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Hydrocarbon mạch vò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Xyclan, xyclen và xycloterp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2.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Xyclohex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2.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2.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enz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2.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olu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X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2.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w:t>
            </w:r>
            <w:r>
              <w:rPr>
                <w:rFonts w:eastAsia="Times New Roman" w:cs="Times New Roman" w:ascii="Times New Roman" w:hAnsi="Times New Roman"/>
                <w:i/>
                <w:sz w:val="26"/>
              </w:rPr>
              <w:t xml:space="preserve"> o</w:t>
            </w:r>
            <w:r>
              <w:rPr>
                <w:rFonts w:eastAsia="Times New Roman" w:cs="Times New Roman" w:ascii="Times New Roman" w:hAnsi="Times New Roman"/>
                <w:sz w:val="26"/>
              </w:rPr>
              <w:t xml:space="preserve">-X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2.4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w:t>
            </w:r>
            <w:r>
              <w:rPr>
                <w:rFonts w:eastAsia="Times New Roman" w:cs="Times New Roman" w:ascii="Times New Roman" w:hAnsi="Times New Roman"/>
                <w:i/>
                <w:sz w:val="26"/>
              </w:rPr>
              <w:t>m</w:t>
            </w:r>
            <w:r>
              <w:rPr>
                <w:rFonts w:eastAsia="Times New Roman" w:cs="Times New Roman" w:ascii="Times New Roman" w:hAnsi="Times New Roman"/>
                <w:sz w:val="26"/>
              </w:rPr>
              <w:t xml:space="preserve">-X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2.4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w:t>
            </w:r>
            <w:r>
              <w:rPr>
                <w:rFonts w:eastAsia="Times New Roman" w:cs="Times New Roman" w:ascii="Times New Roman" w:hAnsi="Times New Roman"/>
                <w:i/>
                <w:sz w:val="26"/>
              </w:rPr>
              <w:t>p</w:t>
            </w:r>
            <w:r>
              <w:rPr>
                <w:rFonts w:eastAsia="Times New Roman" w:cs="Times New Roman" w:ascii="Times New Roman" w:hAnsi="Times New Roman"/>
                <w:sz w:val="26"/>
              </w:rPr>
              <w:t xml:space="preserve">-X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2.4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ỗn hợp các đồng phân của x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2.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tyr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2.6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Etylbenz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2.7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um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2.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odecylbenz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2.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ác loại alkylbenze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2.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03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Dẫn xuất halogen hóa của hydrocarb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ẫn xuất clo hóa của hydrocarbon mạch hở, n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11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Clorometan (clorua metyl) và cloroetan (clorua ety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11.1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lorua mety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Diclorometan (metylen clor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Cloroform (tricloromet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1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arbon tetraclor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1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Etylen diclorua (ISO) (1,2- dicloroet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1,2 - Dicloropropan (propylen diclorua) và diclorobut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903.1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1,1,1-Tricloroetan (metyl clorofor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ẫn xuất clo hóa của hydrocarbon mạch hở, chưa n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inyl clorua (cloroet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ricloroet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2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etracloroetylen (percloroet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ẫn xuất flo hóa, brom hóa hoặc iot hóa của hydrocarbon mạch hở: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Etylen dibromua (ISO) (1,2- dibromoet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903.3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3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etyl brom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3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ẫn xuất halogen hóa của hydrocarbon mạch hở chứa hai hoặc nhiều halogen khác nh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7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lorodifloromet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7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ác hợp chất diclorotrifloroet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7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ác hợp chất diclorofloroet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7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ác hợp chất clorodifloroet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7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ác hợp chất dicloropentafloroprop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76.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romoclorodiflorometan, bromotriflorometan và các hợp chất dibromotetrafloroet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77.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perhalogen hóa chỉ với flo và cl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78.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ác dẫn xuất perhalogen hóa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79.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ẫn xuất halogen hóa của hydrocarbon cyclanic, cyclenic hoặc cycloterpen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8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1,2,3,4,5,6-Hexaclorocyclohexan (HCH (ISO)), kể cả lindane (ISO, IN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8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Aldrin (ISO), chlordane (ISO) và heptachlor (IS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8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ẫn xuất halogen hóa của hydrocarbon thơ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Clorobenzen, </w:t>
            </w:r>
            <w:r>
              <w:rPr>
                <w:rFonts w:eastAsia="Times New Roman" w:cs="Times New Roman" w:ascii="Times New Roman" w:hAnsi="Times New Roman"/>
                <w:i/>
                <w:sz w:val="26"/>
              </w:rPr>
              <w:t>o</w:t>
            </w:r>
            <w:r>
              <w:rPr>
                <w:rFonts w:eastAsia="Times New Roman" w:cs="Times New Roman" w:ascii="Times New Roman" w:hAnsi="Times New Roman"/>
                <w:sz w:val="26"/>
              </w:rPr>
              <w:t xml:space="preserve">-diclorobenzen và </w:t>
            </w:r>
            <w:r>
              <w:rPr>
                <w:rFonts w:eastAsia="Times New Roman" w:cs="Times New Roman" w:ascii="Times New Roman" w:hAnsi="Times New Roman"/>
                <w:i/>
                <w:sz w:val="26"/>
              </w:rPr>
              <w:t>p</w:t>
            </w:r>
            <w:r>
              <w:rPr>
                <w:rFonts w:eastAsia="Times New Roman" w:cs="Times New Roman" w:ascii="Times New Roman" w:hAnsi="Times New Roman"/>
                <w:sz w:val="26"/>
              </w:rPr>
              <w:t>-diclorobenz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9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1"/>
              <w:jc w:val="both"/>
              <w:rPr>
                <w:rFonts w:ascii="Times New Roman" w:hAnsi="Times New Roman" w:eastAsia="Times New Roman" w:cs="Times New Roman"/>
                <w:sz w:val="26"/>
              </w:rPr>
            </w:pPr>
            <w:r>
              <w:rPr>
                <w:rFonts w:eastAsia="Times New Roman" w:cs="Times New Roman" w:ascii="Times New Roman" w:hAnsi="Times New Roman"/>
                <w:sz w:val="26"/>
              </w:rPr>
              <w:t>- - Hexaclorobenzen (ISO) và DDT (ISO) (clofenotane</w:t>
            </w:r>
          </w:p>
          <w:p>
            <w:pPr>
              <w:pStyle w:val="Normal"/>
              <w:rPr/>
            </w:pPr>
            <w:r>
              <w:rPr>
                <w:rFonts w:eastAsia="Times New Roman" w:cs="Times New Roman" w:ascii="Times New Roman" w:hAnsi="Times New Roman"/>
                <w:sz w:val="26"/>
              </w:rPr>
              <w:t>(INN), 1,1,1-tricloro-2,2-bis (</w:t>
            </w:r>
            <w:r>
              <w:rPr>
                <w:rFonts w:eastAsia="Times New Roman" w:cs="Times New Roman" w:ascii="Times New Roman" w:hAnsi="Times New Roman"/>
                <w:i/>
                <w:sz w:val="26"/>
              </w:rPr>
              <w:t>p</w:t>
            </w:r>
            <w:r>
              <w:rPr>
                <w:rFonts w:eastAsia="Times New Roman" w:cs="Times New Roman" w:ascii="Times New Roman" w:hAnsi="Times New Roman"/>
                <w:sz w:val="26"/>
              </w:rPr>
              <w:t xml:space="preserve">-clorophenyl) et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3.9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0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Dẫn xuất sulphonat hóa, nitro hóa hoặc nitroso hóa của hydrocarbon, đã hoặc chưa halogen hó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4.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ẫn xuất chỉ chứa các nhóm sulpho, muối và các etyl este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4.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ẫn xuất chỉ chứa các nhóm nitro hoặc các nhóm nitros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4.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rinitrotolu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4.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4.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0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Rượu mạch hở và các dẫn xuất halogen hóa, sulphonat hóa, nitro hóa hoặc nitroso hóa của chú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Rượu no đơn chức (monohydr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5.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etanol (rượu metyl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5.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jc w:val="both"/>
              <w:rPr>
                <w:rFonts w:ascii="Times New Roman" w:hAnsi="Times New Roman" w:eastAsia="Times New Roman" w:cs="Times New Roman"/>
                <w:sz w:val="26"/>
              </w:rPr>
            </w:pPr>
            <w:r>
              <w:rPr>
                <w:rFonts w:eastAsia="Times New Roman" w:cs="Times New Roman" w:ascii="Times New Roman" w:hAnsi="Times New Roman"/>
                <w:sz w:val="26"/>
              </w:rPr>
              <w:t xml:space="preserve">- - Propan-1-ol (rượu propylic) và propan-2-ol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rượu isopropyl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5.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Butan-1-ol (rượu </w:t>
            </w:r>
            <w:r>
              <w:rPr>
                <w:rFonts w:eastAsia="Times New Roman" w:cs="Times New Roman" w:ascii="Times New Roman" w:hAnsi="Times New Roman"/>
                <w:i/>
                <w:sz w:val="26"/>
              </w:rPr>
              <w:t>n</w:t>
            </w:r>
            <w:r>
              <w:rPr>
                <w:rFonts w:eastAsia="Times New Roman" w:cs="Times New Roman" w:ascii="Times New Roman" w:hAnsi="Times New Roman"/>
                <w:sz w:val="26"/>
              </w:rPr>
              <w:t xml:space="preserve">-butyl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5.1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utanol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5.16.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Octanol (rượu octylic) và đồng phân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5.17.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jc w:val="both"/>
              <w:rPr>
                <w:rFonts w:ascii="Times New Roman" w:hAnsi="Times New Roman" w:eastAsia="Times New Roman" w:cs="Times New Roman"/>
                <w:sz w:val="26"/>
              </w:rPr>
            </w:pPr>
            <w:r>
              <w:rPr>
                <w:rFonts w:eastAsia="Times New Roman" w:cs="Times New Roman" w:ascii="Times New Roman" w:hAnsi="Times New Roman"/>
                <w:sz w:val="26"/>
              </w:rPr>
              <w:t xml:space="preserve">- - Dodecan-1-ol (rượu laurylic), hexadecan-1-ol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rượu xetylic) và octadecan-1-ol (rượu stearyl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5.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Rượu đơn chức chưa n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5.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Rượu tecpen mạch hở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5.29.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Rượu hai chứ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5.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Etylen glycol (ethanedio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5.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Propylen glycol (propan-1,2-dio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5.3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Rượu đa chức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5.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9"/>
              <w:jc w:val="both"/>
              <w:rPr>
                <w:rFonts w:ascii="Times New Roman" w:hAnsi="Times New Roman" w:eastAsia="Times New Roman" w:cs="Times New Roman"/>
                <w:sz w:val="26"/>
              </w:rPr>
            </w:pPr>
            <w:r>
              <w:rPr>
                <w:rFonts w:eastAsia="Times New Roman" w:cs="Times New Roman" w:ascii="Times New Roman" w:hAnsi="Times New Roman"/>
                <w:sz w:val="26"/>
              </w:rPr>
              <w:t>- - 2-Etyl-2-(hydroxymetyl)propan-1,3-diol</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trimetylolprop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5.4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entaerythrito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5.4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annito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5.4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glucitol (sorbito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5.4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Glyxer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5.4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ẫn xuất halogen hóa, sulphonat hóa, nitro hóa hoặc nitroso hóa của rượu mạch hở: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5.5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Ethchlorvynol (IN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5.5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0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Rượu mạch vòng và các dẫn xuất halogen hóa, sulphonat hóa, nitro hóa, hoặc nitroso hóa của chú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yclanic, cyclenic hay cycloterpen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6.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Mentho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6.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Cyclohexanol, methylcyclohexanol</w:t>
              <w:tab/>
              <w:t xml:space="preserve">và dimethylcyclohexano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6.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terol và inosito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6.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thơ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6.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Rượu benzy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906.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07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Phenol; rượu - pheno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onopheno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7.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henol (hydroxybenzen)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7.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resol và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7.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Octylphenol, nonylphenol và các chất đồng phân của chúng;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7.1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Naphthol và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7.19.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olyphenol; rượu - pheno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7.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Resorcinol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7.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ydroquinon (quinol)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7.2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4,4’-Isopropylidenediphenol (bisphenol A, diphenylolpropan)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7.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7.2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Rượu - pheno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7.2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08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Dẫn xuất halogen hóa, sulphonat hóa, nitro hóa hoặc nitroso hóa của phenol hoặc của rượu - pheno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ẫn xuất chỉ chứa halogen và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8.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entachlorophenol (IS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8.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8.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inoseb (ISO)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2908.9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firstLine="3"/>
              <w:jc w:val="both"/>
              <w:rPr/>
            </w:pPr>
            <w:r>
              <w:rPr>
                <w:rFonts w:eastAsia="Times New Roman" w:cs="Times New Roman" w:ascii="Times New Roman" w:hAnsi="Times New Roman"/>
                <w:sz w:val="26"/>
              </w:rPr>
              <w:t>- - 4,6-Dinitro-</w:t>
            </w:r>
            <w:r>
              <w:rPr>
                <w:rFonts w:eastAsia="Times New Roman" w:cs="Times New Roman" w:ascii="Times New Roman" w:hAnsi="Times New Roman"/>
                <w:i/>
                <w:sz w:val="26"/>
              </w:rPr>
              <w:t>o</w:t>
            </w:r>
            <w:r>
              <w:rPr>
                <w:rFonts w:eastAsia="Times New Roman" w:cs="Times New Roman" w:ascii="Times New Roman" w:hAnsi="Times New Roman"/>
                <w:sz w:val="26"/>
              </w:rPr>
              <w:t xml:space="preserve">-cresol (DNOC (ISO))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8.9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09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Ete, rượu - ete, phenol - ete, phenol - rượu - ete, peroxit rượu, peroxit ete, peroxit xeton (đã hoặc chưa xác định về mặt hóa học), và các dẫn xuất halogen hóa, sulphonat hóa, nitro hóa hoặc nitroso hóa của các chất tr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Ete mạch hở và các dẫn xuất halogen hóa, sulphonat hóa, nitro hóa hoặc nitroso hóa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9.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ietyl e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9.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0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9.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Ete cyclanic, cyclenic hoặc cycloterpenic và các dẫn xuất halogen hóa, sulphonat hóa, nitro hóa hoặc nitroso hóa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9.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Ete thơm và các dẫn xuất halogen hóa, sulphonat hóa, nitro hóa hoặc nitroso hóa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Rượu ete và các dẫn xuất halogen hóa, sulphonat hóa, nitro hóa hoặc nitroso hóa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9.41.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2,2’-Oxydietanol (dietylen glycol, digo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9.43.0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Ete monobutyl của etylen glycol hoặc của dietylen glyco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9.4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Ete monoalkyl khác của etylen glycol hoặc của dietylen glyco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9.4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02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9.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Phenol-ete, phenol - rượu - ete và các dẫn xuất halogen hóa, sulphonat hóa, nitro hóa hoặc nitroso hóa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0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09.6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Peroxit rượu, peroxit ete, peroxit xeton và các dẫn xuất halogen hóa, sulphonat hóa, nitro hóa hoặc nitroso hóa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4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Epoxit, rượu epoxy, phenol epoxy và ete epoxy, có một vòng ba cạnh và các dẫn xuất đã halogen hóa, sulphonat hóa, nitro hóa hoặc nitroso hóa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0.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Oxiran (etylen 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0.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etyloxiran (propylen 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910.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1- Cloro- 2,3 epoxypropan (epiclorohydr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0.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ieldrin (ISO, IN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0.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11.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Axetal và hemiaxetal, có hoặc không có chức oxy khác, và các dẫn xuất halogen hóa, sulphonat hóa, nitro hóa hoặc nitroso hóa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1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Aldehyt, có hoặc không có chức oxy khác; polyme mạch vòng của aldehyt; paraformaldehy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Aldehyt mạch hở không có chức oxy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2.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Metanal (formaldehy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2.1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Formal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2.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2.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Etanal (axetaldehy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2.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2.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utana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2.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Aldehyt mạch vòng không có chức oxy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2.21.0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enzaldehy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2.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Aldehyt - rượu, ete - aldehyt, phenol - aldehyt và aldehyt có chức oxy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2.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anillin (4- hydroxy- 3- methoxybenzaldehy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2.4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Ethylvanillin (3-ethoxy-4-hydroxybenzaldehy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2.4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2.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olyme mạch vòng của aldehy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2.6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araformaldehy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2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13.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ẫn xuất halogen hóa, sulphonat hóa, nitro hóa, hoặc nitroso hóa của các sản phẩm thuộc nhóm 29.1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0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1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Xeton và quinon, có hoặc không có chức oxy khác, và các dẫn xuất halogen hóa, sulphonat hóa, nitro hóa hoặc nitroso hóa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Xeton mạch hở không có chức oxy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4.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xet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4.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utanone (metyl etyl xet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4.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4- Metylpentan-2-one (metyl isobutyl xet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4.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Xeton cyclanic, xeton cyclenic hoặc xeton cycloterpenic không có chức oxy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4.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yclohexanon và metylcyclohexan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914.2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Ionon và metylion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4.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4.2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ng nã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4.2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Xeton thơm không có chức oxy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4.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henylaxeton (phenylpropan -2- on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4.3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4.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Rượu - xeton và aldehyt - xet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4.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enol - xeton và xeton có chức oxy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Quin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4.61.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nthraquin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4.69.0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4.7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ẫn xuất halogen hóa, sulphonat hóa, nitro hóa hoặc nitroso 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34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1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Axit carboxylic đơn chức no mạch hở và các anhydrit, halogenua, peroxit và peroxyaxit của chúng; các dẫn xuất halogen hóa, sulphonat hóa, nitro hóa hoặc nitroso hóa của các chất tr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Axit fomic, muối và este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xit fom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uối của axit fom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Este của axit fom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Axit axetic và muối của nó; anhydrit axe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xit axe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2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nhydrit axe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2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 Natri axetat; coban axet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2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Este của axit axe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Etyl axet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inyl axet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3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w:t>
            </w:r>
            <w:r>
              <w:rPr>
                <w:rFonts w:eastAsia="Times New Roman" w:cs="Times New Roman" w:ascii="Times New Roman" w:hAnsi="Times New Roman"/>
                <w:i/>
                <w:sz w:val="26"/>
              </w:rPr>
              <w:t>n</w:t>
            </w:r>
            <w:r>
              <w:rPr>
                <w:rFonts w:eastAsia="Times New Roman" w:cs="Times New Roman" w:ascii="Times New Roman" w:hAnsi="Times New Roman"/>
                <w:sz w:val="26"/>
              </w:rPr>
              <w:t xml:space="preserve">-Butyl axet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36.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Dinoseb (ISO) axet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3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3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Isobutyl axet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3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2 - Ethoxyetyl axet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3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Axit mono-, di- hoặc tricloroaxetic, muối và este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Axit propionic, muối và este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6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Axit butanoic, axit pentanoic, muối và este của chú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7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Axit palmitic, axit stearic, muối và este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7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xit palmitic, muối và este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7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xit stear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70.3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uối và este của axit stear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9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lorua axety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Axit lauric, axit myristic, muối và este của chú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5.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1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Axit carboxylic đơn chức mạch hở chưa no, axit carboxylic đơn chức mạch vòng, các anhydrit, halogenua, peroxit và peroxyaxit của chúng; các dẫn xuất halogen hóa, sulphonat hóa, nitro hóa hoặc nitroso hóa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Axit carboxylic đơn chức mạch hở chưa no, các anhydrit, halogenua, peroxit, peroxyaxit của chúng và các dẫn xuất của các chất tr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6.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xit acrylic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6.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Este của axit acryl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6.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xit metacrylic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6.14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Este của axit metacryl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6.14.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etyl metacryl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6.1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6.1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Axit oleic, axit linoleic hoặc axit linolenic, muối và este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6.16.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inapacryl (IS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6.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34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6.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Axit carboxylic đơn chức của cyclanic, cyclenic hoặc cycloterpenic, các anhydrit, halogenua, peroxit, peroxyaxit của chúng và các dẫn xuất của các chất tr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0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Axit carboxylic thơm đơn chức, các anhydrit, halogenua, peroxit, peroxyaxit của chúng và các dẫn xuất của các chất tr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6.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xit benzoic, muối và este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6.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eroxit benzoyl và clorua benzoy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6.3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xit phenylaxetic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916.3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6.39.1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Axit axetic 2,4- Diclorophenyl và muối và este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6.39.2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Este của axit phenylaxe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916.3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17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Axit carboxylic đa chức, các anhydrit, halogenua, peroxit và peroxyaxit của chúng; các dẫn xuất halogen hóa, sulphonat hóa, nitro hóa hoặc nitroso hóa của các chất tr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Axit carboxylic đa chức mạch hở, các anhydrit, halogenua, peroxit, peroxyaxit của chúng và các dẫn xuất của các chất tr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7.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xit oxalic, muối và este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7.1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xit adipic, muối và este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7.1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 Dioctyl adip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7.1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7.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xit azelaic, axit sebacic, muối và este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7.1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nhydrit male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7.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2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7.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Axit carboxylic đa chức của cyclanic, cyclenic hoặc cycloterpenic, các anhydrit, halogenua, peroxit, peroxyaxit của chúng và các dẫn xuất của các chất tr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Axit carboxylic thơm đa chức, các anhydrit, halogenua, peroxit, peroxyaxit của chúng và các dẫn xuất của các chất tr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7.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ioctyl orthophthal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7.3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inonyl hoặc didecyl orthophthal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7.34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ác este khác của axit orthophthal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7.34.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ibutyl orthophthal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917.3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7.3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hthalic anhydr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7.36.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xit terephthalic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7.37.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imetyl terephthal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7.3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7.3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 Trioctyltrimellita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7.3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 Các hợp chất phthalic khác của loại được sử dụng như là chất hóa dẻo và este của anhydrit phthali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7.39.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39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18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Axit carboxylic có thêm chức oxy và các anhydrit, halogenua, peroxit và peroxyaxit của chúng; các dẫn xuất halogen hóa, sulphonat hóa, nitro hóa hoặc nitroso hóa của các chất tr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6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Axit carboxylic có chức rượu nhưng không có chức oxy khác, các anhydrit, halogenua, peroxit, peroxyaxit của chúng và các dẫn xuất của các chất tr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8.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xit lactic, muối và este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8.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xit tartr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8.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uối và este của axit tartr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8.1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xit citr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8.15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uối và este của axit citr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8.15.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anxi citr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8.15.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8.16.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xit gluconic, muối và este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8.18.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lorobenzilat (IS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8.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0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Axit carboxylic có chức phenol nhưng không có chức oxy khác, các anhydrit, halogenua, peroxit, peroxyaxit của chúng và các dẫn xuất của các chất trê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918.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xit salicylic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8.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Axit </w:t>
            </w:r>
            <w:r>
              <w:rPr>
                <w:rFonts w:eastAsia="Times New Roman" w:cs="Times New Roman" w:ascii="Times New Roman" w:hAnsi="Times New Roman"/>
                <w:i/>
                <w:sz w:val="26"/>
              </w:rPr>
              <w:t>o</w:t>
            </w:r>
            <w:r>
              <w:rPr>
                <w:rFonts w:eastAsia="Times New Roman" w:cs="Times New Roman" w:ascii="Times New Roman" w:hAnsi="Times New Roman"/>
                <w:sz w:val="26"/>
              </w:rPr>
              <w:t xml:space="preserve">-axetylsalicylic, muối và este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8.2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Este khác của axit salicylic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8.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8.2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Este sulphonic alkyl của pheno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8.2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39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8.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Axit carboxylic có chức aldehyt hoặc chức xeton nhưng không có chức oxy khác, các anhydrit, halogenua, peroxit, peroxyaxit của chúng và các dẫn xuất của các chất tr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8.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2,4,5-T (ISO) (axit 2,4,5-triclorophenoxyaxetic), muối và este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8.99.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02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rPr>
              <w:t xml:space="preserve">29.19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Este phosphoric và muối của chúng, kể cả lacto phosphat; các dẫn xuất đã halogen hóa, sulphonat hóa, nitro hóa hoặc nitroso hóa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9.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ris (2,3-dibromopropyl) phosph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19.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5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Este của axit vô cơ khác của các phi kim loại (trừ este của hydro halogenua) và muối của chúng; các dẫn xuất halogen hóa, sulphonat hóa, nitro hóa hoặc nitroso hóa của các chất tr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2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Este thiophosphoric (phosphorothioates) và muối của chúng; các dẫn xuất halogen hóa, sulphonat hóa, nitro hóa hoặc nitroso hóa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0.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9"/>
              <w:jc w:val="both"/>
              <w:rPr>
                <w:rFonts w:ascii="Times New Roman" w:hAnsi="Times New Roman" w:eastAsia="Times New Roman" w:cs="Times New Roman"/>
                <w:sz w:val="26"/>
              </w:rPr>
            </w:pPr>
            <w:r>
              <w:rPr>
                <w:rFonts w:eastAsia="Times New Roman" w:cs="Times New Roman" w:ascii="Times New Roman" w:hAnsi="Times New Roman"/>
                <w:sz w:val="26"/>
              </w:rPr>
              <w:t xml:space="preserve">- - Parathion (ISO) và parathion -metyl (ISO)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metyl-parathi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0.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0.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imetyl sulph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0.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2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Hợp chất chức am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Amin đơn chức mạch hở và các dẫn xuất của chúng;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1.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etylamin, di- hoặc trimetylamin và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1.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Amin đa chức mạch hở và các dẫn xuất của chúng;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1.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Etylendiamin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1.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exametylendiamin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1.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02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1.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Amin đơn hoặc đa chức của cyclanic, cyclenic hoặc cycloterpenic, và các dẫn xuất của chúng;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Amin thơm đơn chức và các dẫn xuất của chúng;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921.41.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nilin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1.42.0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ác dẫn xuất anilin và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1.4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Toluidin và các dẫn xuất của chúng; muối của chú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1.4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iphenylamin và các dẫn xuất của chúng;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1.4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1- Naphthylamin (alpha-naphthylamin), 2-naphthylamin (beta-naphthylamin) và các dẫn xuất của chúng;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5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1.46.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Amfetamine (INN), benzfetamine (INN), dexamfetamine (INN), etilamfetamine (INN), fencamfamin (INN), lefetamine (INN), levamfetamine (INN), mefenorex (INN) và phentermine (INN);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1.4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Amin thơm đa chức và các chất dẫn xuất của chúng;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1.5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xml:space="preserve">- - </w:t>
            </w:r>
            <w:r>
              <w:rPr>
                <w:rFonts w:eastAsia="Times New Roman" w:cs="Times New Roman" w:ascii="Times New Roman" w:hAnsi="Times New Roman"/>
                <w:i/>
                <w:sz w:val="26"/>
              </w:rPr>
              <w:t>o-, m-, p-</w:t>
            </w:r>
            <w:r>
              <w:rPr>
                <w:rFonts w:eastAsia="Times New Roman" w:cs="Times New Roman" w:ascii="Times New Roman" w:hAnsi="Times New Roman"/>
                <w:sz w:val="26"/>
              </w:rPr>
              <w:t xml:space="preserve"> Phenylenediamine, diaminotoluenes và các dẫn xuất của chúng;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1.5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2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Hợp chất amino chức ox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Rượu - amino, trừ loại chứa 2 chức oxy trở lên, ete và este của chúng;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2.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onoetanolamin và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2.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ietanolamin và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2.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rietanolamin và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2.1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extropropoxyphene (INN) và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2.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2.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Ethambutol và muối của nó, este và các dẫn xuất khác dùng để sản xuất chế phẩm chống la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2.1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Rượu n-butyl D-2-Amino (D-2-Amino-nButyl-alcoho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2.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9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Amino-naphthol và amino-phenol khác, trừ loại chứa hai chức oxy trở lên, ete và este của chúng;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922.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Axit aminohydroxynaphthalensulphonic và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2.29.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Amino-aldehyt, amino-xeton và amino-quinon, trừ loại chứa hai chức oxy trở lên; muối của chú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2.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Amfepramone (INN), methadone (INN) và normethadone (INN);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2.3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Axit-amino, trừ loại chứa 2 chức oxy trở lên, và este của chúng;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2.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ysin và este của nó;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2.4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xit glutamic và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2.4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Axit glutam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2.42.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uối natri của axit glutamic (MS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21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2.4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uố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2.4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xit anthranilic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2.4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ilidine (INN)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2.4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2.4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Axit mefenamic và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2.4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2.5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Phenol - rượu - amino, phenol-axit-amino và các hợp chất amino khác có chức ox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2.5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xml:space="preserve">- - </w:t>
            </w:r>
            <w:r>
              <w:rPr>
                <w:rFonts w:eastAsia="Times New Roman" w:cs="Times New Roman" w:ascii="Times New Roman" w:hAnsi="Times New Roman"/>
                <w:i/>
                <w:sz w:val="26"/>
              </w:rPr>
              <w:t>p</w:t>
            </w:r>
            <w:r>
              <w:rPr>
                <w:rFonts w:eastAsia="Times New Roman" w:cs="Times New Roman" w:ascii="Times New Roman" w:hAnsi="Times New Roman"/>
                <w:sz w:val="26"/>
              </w:rPr>
              <w:t xml:space="preserve">-Aminosalicylic axit và muối, este và các dẫn xuất khác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2.5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2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uối và hydroxit amoni bậc 4; lecithin và phosphoaminolipid khác, đã hoặc chưa xác định về mặt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3.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olin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3.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ecithin và các phosphoaminolipid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3.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ecithin, đã hoặc chưa xác định về mặt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3.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3.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2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Hợp chất chức carboxyamit; hợp chất chức amit của axit carbon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Amit mạch hở (kể cả carbamates mạch hở) và các dẫn xuất của chúng;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4.11.0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eprobamate (IN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4.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xml:space="preserve">- - Floroaxetamit (ISO), monocrotophos (ISO) và phosphamidon (IS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4.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Amit mạch vòng (kể cả carbamat mạch vòng) và các dẫn xuất của chúng;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4.2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Ureines và các dẫn xuất của chúng; muối của chú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4.2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4- Ethoxyphenylurea (dulc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4.2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iuron và monur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4.2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4.2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Axit 2-acetamidobenzoic (axit N-acetylanthranilic) và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924.2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Ethinamate (IN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4.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4.2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Asparta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4.2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utylphenylmetyl carbamat; metyl isopropyl phenyl carbam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4.2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2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Hợp chất chức carboxyimit (kể cả sacarin và muối của nó) và các hợp chất chức im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Imit và các dẫn xuất của chúng;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5.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acarin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5.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Glutethimide (IN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5.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Imin và các dẫn xuất của chúng; muối của chú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5.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lodimeform (IS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5.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26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Hợp chất chức nitri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926.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Acrylonitri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6.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1-cyanoguanidin (dicyandiam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6.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Fenproporex (INN) và muối của nó; methadone (INN) intermediate (4-cyano-2-dimethylamino-4, 4-diphenylbutan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6.9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27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Hợp chất diazo-, azo- hoặc azox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7.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Azodicarbonam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7.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28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Dẫn xuất hữu cơ của hydrazin hoặc của hydroxylami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8.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inur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8.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Hợp chất chức nitơ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Isoxyan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9.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iphenylmetan diisoxyanat (MD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929.1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oluen diisoxyan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9.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9.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Natri xyclam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9.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Xyclama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29.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Hợp chất lưu huỳnh - hữu c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0.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ocarbamat và dithiocarbam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0.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uram mono-, di- hoặc tetrasulph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0.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ethion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0.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aptafol (ISO) và methamidophos (IS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0.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ithiocarbon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0.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3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Hợp chất vô cơ - hữu cơ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ì tetrametyl và chì tetraety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1.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ì tetramety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1.1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ì tetraety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1.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ợp chất tributylt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1.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N-(phosphonomethyl) glycine và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1.90.3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Ethephon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ác hợp chất arsen - hữu c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1.90.4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1.90.4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1.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3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Hợp chất dị vòng chỉ chứa (các) dị tố ox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Hợp chất có chứa một vòng furan chưa ngưng tụ (đã hoặc chưa hydro hóa) trong cấu trú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2.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etrahydrofur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2.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2-Furaldehyt (furfuraldehy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2.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Rượu furfuryl và rượu tetrahydrofurfury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2.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2.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act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2.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Isosafro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2.9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1-(1,3-benzodioxol-5-yl) propan-2-on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932.9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iperona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2.9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afro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2.9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etrahydrocannabinol (tất cả các đồng p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2.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2.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arbofur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2.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33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Hợp chất dị vòng chỉ chứa (các) dị tố ni t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Hợp chất có chứa một vòng pyrazol chưa ngưng tụ (đã hoặc chưa hydro hóa) trong cấu trú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henazon (antipyrin) và các dẫn xuất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2933.1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ipyron (analg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Hợp chất có chứa một vòng imidazol chưa ngưng tụ (đã hoặc chưa hydro hóa) trong cấu trú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ydantoin và các dẫn xuất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29.1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imetidin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29.9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Hợp chất có chứa một vòng pyridin chưa ngưng tụ (đã hoặc chưa hydro hóa) trong cấu trú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iridin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iperidin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296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3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Alfentanil (INN), anileridine (INN), bezitramide (INN), bromazepam (INN), difenoxin (INN), diphenoxylate (INN), dipipanone (INN), fentanyl (INN), ketobemidone (INN), methylphenidate (INN), pentazocine (INN), pethidine (INN), pethidine (INN) chất trung gian A, phencyclidine (INN) (PCP), phenoperidine (INN), pipradrol (INN), piritramide (INN), propiram (INN) và trimeperidine (INN); các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3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3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lopheniramin và isoniaz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3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uối paraqu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3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02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Hợp chất chứa trong cấu trúc 1 vòng quinolin hoặc hệ vòng isoquinolin (đã hoặc chưa hydro hóa), chưa ngưng tụ thê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evorphanol (INN)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4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ợp chất có chứa 1 vòng pyrimidin (đã hoặc chưa hydro hóa) hoặc vòng piperazin trong cấu trú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5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Malonylure (axit bacbituric) và các muối của n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9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5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Allobarbital (INN), amobarbital (INN), barbital (INN), butalbital (INN), butobarbital, cyclobarbital (INN), methylphenobarbital (INN), pentobarbital (INN), phenobarbital (INN), secbutabarbital (INN), secobarbital (INN) và vinylbital (INN); các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5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ác dẫn xuất khác của malonylurea (axit barbituric);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0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55.0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prazolam (INN), mecloqualone (INN), methaqualone (INN) và zipeprol (INN); các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59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5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iazin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5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Hợp chất chứa vòng triazin chưa ngưng tụ (đã hoặc chưa hydro hóa) trong cấu trú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6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elam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6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acta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7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6-Hexanelactam (epsilon-caprolacta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7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lobazam (INN) và methyprylon (IN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7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actam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3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82"/>
              <w:jc w:val="both"/>
              <w:rPr>
                <w:rFonts w:ascii="Times New Roman" w:hAnsi="Times New Roman" w:eastAsia="Times New Roman" w:cs="Times New Roman"/>
                <w:sz w:val="26"/>
              </w:rPr>
            </w:pPr>
            <w:r>
              <w:rPr>
                <w:rFonts w:eastAsia="Times New Roman" w:cs="Times New Roman" w:ascii="Times New Roman" w:hAnsi="Times New Roman"/>
                <w:sz w:val="26"/>
              </w:rPr>
              <w:t xml:space="preserve">- - 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đazepam (INN), oxazepam (INN), pinazepam (INN), prazepam (INN), pyrovalerone (INN), temazepam (INN), tetrazepam (INN) và triazolam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INN);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ebendazol hoặc parbendazo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3.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34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ác axit nucleic và muối của chúng; đã hoặc chưa xác định về mặt hóa học; hợp chất dị vò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4.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3"/>
              <w:jc w:val="both"/>
              <w:rPr>
                <w:rFonts w:ascii="Times New Roman" w:hAnsi="Times New Roman" w:eastAsia="Times New Roman" w:cs="Times New Roman"/>
                <w:sz w:val="26"/>
              </w:rPr>
            </w:pPr>
            <w:r>
              <w:rPr>
                <w:rFonts w:eastAsia="Times New Roman" w:cs="Times New Roman" w:ascii="Times New Roman" w:hAnsi="Times New Roman"/>
                <w:sz w:val="26"/>
              </w:rPr>
              <w:t xml:space="preserve">- Hợp chất có chứa 1 vòng thiazol chưa ngưng tụ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đã hoặc chưa hydro hóa) trong cấu trú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03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4.20.0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Hợp chất có chứa trong cấu trúc 1 hệ vòng benzothiazol (đã hoặc chưa hydro hóa), chưa ngưng tụ thê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0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4.30.0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Hợp chất có chứa trong cấu trúc 1 hệ vòng phenothiazin (đã hoặc chưa hydro hóa), chưa ngưng tụ thê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9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4.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Aminorex (INN), brotizolam (INN), clotiazepam (INN), cloxazolam (INN), dextromoramide (INN), haloxazolam (INN), ketazolam (INN), mesocarb (INN), oxazolam (INN), pemoline (INN), phendimetrazine (INN), phenmetrazine (INN) và sufentanil (INN);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4.99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4.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Axit nucleic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4.9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Sultones; sultams; diltiaze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4.9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Axit 6-Aminopenicillan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4.99.4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3-Azido-3-deoxythymidin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4.99.5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Oxadiazon, với độ tinh khiết tối thiểu là 9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4.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35.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Sulphonam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3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iền vitamin và vitamin các loại, tự nhiên hoặc tái tạo bằng phương pháp tổng hợp (kể cả các chất cô đặc tự nhiên), các dẫn xuất của chúng sử dụng chủ yếu như vitamin, và hỗn hợp của các chất trên, có hoặc không có bất kỳ loại dung môi nà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itamin và các dẫn xuất của nó, chưa pha trộ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6.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Vitamin A và các dẫn xuất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6.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Vitamin B</w:t>
            </w:r>
            <w:r>
              <w:rPr>
                <w:rFonts w:eastAsia="Times New Roman" w:cs="Times New Roman" w:ascii="Times New Roman" w:hAnsi="Times New Roman"/>
                <w:sz w:val="26"/>
                <w:vertAlign w:val="subscript"/>
              </w:rPr>
              <w:t>1</w:t>
            </w:r>
            <w:r>
              <w:rPr>
                <w:rFonts w:eastAsia="Times New Roman" w:cs="Times New Roman" w:ascii="Times New Roman" w:hAnsi="Times New Roman"/>
                <w:sz w:val="26"/>
              </w:rPr>
              <w:t xml:space="preserve"> và các dẫn xuất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6.2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Vitamin B</w:t>
            </w:r>
            <w:r>
              <w:rPr>
                <w:rFonts w:eastAsia="Times New Roman" w:cs="Times New Roman" w:ascii="Times New Roman" w:hAnsi="Times New Roman"/>
                <w:sz w:val="26"/>
                <w:vertAlign w:val="subscript"/>
              </w:rPr>
              <w:t>2</w:t>
            </w:r>
            <w:r>
              <w:rPr>
                <w:rFonts w:eastAsia="Times New Roman" w:cs="Times New Roman" w:ascii="Times New Roman" w:hAnsi="Times New Roman"/>
                <w:sz w:val="26"/>
              </w:rPr>
              <w:t xml:space="preserve"> và các dẫn xuất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6.2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Axit D- hoặc DL-Pantothenic (vitamin B</w:t>
            </w:r>
            <w:r>
              <w:rPr>
                <w:rFonts w:eastAsia="Times New Roman" w:cs="Times New Roman" w:ascii="Times New Roman" w:hAnsi="Times New Roman"/>
                <w:sz w:val="26"/>
                <w:vertAlign w:val="subscript"/>
              </w:rPr>
              <w:t>3</w:t>
            </w:r>
            <w:r>
              <w:rPr>
                <w:rFonts w:eastAsia="Times New Roman" w:cs="Times New Roman" w:ascii="Times New Roman" w:hAnsi="Times New Roman"/>
                <w:sz w:val="26"/>
              </w:rPr>
              <w:t xml:space="preserve"> hoặc vitamin B</w:t>
            </w:r>
            <w:r>
              <w:rPr>
                <w:rFonts w:eastAsia="Times New Roman" w:cs="Times New Roman" w:ascii="Times New Roman" w:hAnsi="Times New Roman"/>
                <w:sz w:val="26"/>
                <w:vertAlign w:val="subscript"/>
              </w:rPr>
              <w:t>5</w:t>
            </w:r>
            <w:r>
              <w:rPr>
                <w:rFonts w:eastAsia="Times New Roman" w:cs="Times New Roman" w:ascii="Times New Roman" w:hAnsi="Times New Roman"/>
                <w:sz w:val="26"/>
              </w:rPr>
              <w:t xml:space="preserve">) và các dẫn xuất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6.2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Vitamin B</w:t>
            </w:r>
            <w:r>
              <w:rPr>
                <w:rFonts w:eastAsia="Times New Roman" w:cs="Times New Roman" w:ascii="Times New Roman" w:hAnsi="Times New Roman"/>
                <w:sz w:val="26"/>
                <w:vertAlign w:val="subscript"/>
              </w:rPr>
              <w:t>6</w:t>
            </w:r>
            <w:r>
              <w:rPr>
                <w:rFonts w:eastAsia="Times New Roman" w:cs="Times New Roman" w:ascii="Times New Roman" w:hAnsi="Times New Roman"/>
                <w:sz w:val="26"/>
              </w:rPr>
              <w:t xml:space="preserve"> và các dẫn xuất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6.26.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Vitamin B</w:t>
            </w:r>
            <w:r>
              <w:rPr>
                <w:rFonts w:eastAsia="Times New Roman" w:cs="Times New Roman" w:ascii="Times New Roman" w:hAnsi="Times New Roman"/>
                <w:sz w:val="26"/>
                <w:vertAlign w:val="subscript"/>
              </w:rPr>
              <w:t>12</w:t>
            </w:r>
            <w:r>
              <w:rPr>
                <w:rFonts w:eastAsia="Times New Roman" w:cs="Times New Roman" w:ascii="Times New Roman" w:hAnsi="Times New Roman"/>
                <w:sz w:val="26"/>
              </w:rPr>
              <w:t xml:space="preserve"> và các dẫn xuất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6.27.0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Vitamin C và các dẫn xuất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6.28.0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Vitamin E và các dẫn xuất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6.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Vitamin khác và các dẫn xuất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6.90.00 </w:t>
            </w:r>
          </w:p>
        </w:tc>
        <w:tc>
          <w:tcPr>
            <w:tcW w:w="54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Loại khác, kể cả các chất cô đặc tự nhi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63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37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hormon, prostaglandins, thromboxanes và leukotrienes, tự nhiên hoặc tái tạo bằng phương pháp tổng hợp; các dẫn xuất và các chất có cấu trúc tương tự của chúng, kể cả chuỗi polypeptit cải biến, được sử dụng chủ yếu như horm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hormon polypeptit, các hormon protein và các hormon glycoprotein, các dẫn xuất và các chất có cấu trúc tương tự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7.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omatotropin, các dẫn xuất và các chất có cấu trúc tương tự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7.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Insulin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7.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hormon steroit, các dẫn xuất và các chất có cấu trúc tương tự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7.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ortisone, hydrocortisone, prednisone (dehydrocortisone) và prednisolone (dehydrohydrocortison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7.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ác dẫn xuất halogen hóa của các hormon corticosteroit (corticosteroidal hormone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7.2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Oestrogens và progestogen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7.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7.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Prostaglandins, thromboxanes và leukotrienes, các dẫn xuất và các chất có cấu trúc tương tự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7.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7.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ợp chất amino chức ox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7.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38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lycosit, tự nhiên hoặc tái tạo bằng phương pháp tổng hợp, và các muối, ete, este và các dẫn xuất khác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8.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Rutosit (rutin) và các dẫn xuất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8.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39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Alkaloit thực vật, tự nhiên hoặc tái tạo bằng phương pháp tổng hợp, và các muối, ete, este và các dẫn xuất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Alkaloit từ thuốc phiện và các dẫn xuất của chúng;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20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9.11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ao thuốc phiện; buprenorphine (INN), codeine, dihydrocodeine (INN), ethylmorphine, etorphine (INN), heroin, hydrocodone (INN), hydromorphone (INN), morphine, nicomorphine (INN), oxycodone (INN), oxymorphone (INN), pholcodine (INN), thebacon (INN) và thebaine; các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9.1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ao thuốc phiện và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9.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9.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Alkaloit của cây canh-ki-na và dẫn xuất của chúng;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9.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Quinine và các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9.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9.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afein và các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Ephedrines và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9.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Ephedrine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9.4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seudoephedrine (INN)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9.4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athine (INN)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9.4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Norephedrine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9.4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04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eophylline và aminophylline (theophyllineethylenediamine) và các dẫn xuất của chúng;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9.5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Fenetylline (INN)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9.5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Alkaloit của hạt cựa (mầm) lúa mạch (alkaloids of rye ergot) và các dẫn xuất của chúng; muối của chú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9.6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Ergometrine (INN) và các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9.6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Ergotamine(INN) và các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9.6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xit lysergic và các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9.6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4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9.91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ocaine, ecgonine, levometamfetamine, metamfetamine (INN), metamfetamine racemate; các muối, este và các dẫn xuất khác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9.91.10 </w:t>
            </w:r>
          </w:p>
        </w:tc>
        <w:tc>
          <w:tcPr>
            <w:tcW w:w="54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Cocain và các dẫn xuất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9.9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9.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9.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Nicotin sulph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9.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66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40.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7"/>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ường, tinh khiết về mặt hóa học, trừ sucroza, lactoza, mantoza, glucoza và fructoza; ete đường, axetal đường và este đường, và muối của chúng, trừ các sản phẩm thuộc nhóm 29.37, </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38, hoặc 29.39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4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Kháng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4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penicillin và các dẫn xuất của chúng có cấu trúc là axit penicillanic;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moxicillin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41.1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ông tiệt trù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41.1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41.1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mpicillin và các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41.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41.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Streptomycin và các dẫn xuất của chúng;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41.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tetracyclin và các dẫn xuất của chúng;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41.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loramphenicol và các dẫn xuất của nó;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41.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Erythromycin và các dẫn xuất của nó;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41.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2942.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Hợp chất hữu cơ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30. Dược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0.01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tuyến và các bộ phận cơ thể khác dùng để chữa bệnh, ở dạng khô, đã hoặc chưa làm thành dạng bột; chiết xuất từ các tuyến hoặc các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63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khác hoặc từ các dịch tiết của chúng dùng để chữa bệnh; heparin và các muối của nó; các chất khác từ người hoặc động vật được điều chế dùng cho phòng bệnh hoặc chữa bệnh, chưa được chi tiết hoặc ghi ở n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1.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hiết xuất từ các tuyến hoặc các bộ phận khác hoặc từ các dịch tiết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1.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24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0.0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u người; máu động vật đã điều chế dùng cho chữa bệnh, phòng bệnh hoặc chẩn đoán bệnh; kháng huyết thanh, các sản phẩm khác của máu và các sản phẩm miễn dịch, có hoặc không cải biến hoặc thu được từ quy trình công nghệ sinh học; vắc xin, độc tố, vi sinh nuôi cấy (trừ các loại men) và các sản phẩm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Kháng huyết thanh và các sản phẩm khác của máu và các sản phẩm miễn dịch, có hoặc không cải biến hoặc thu được từ quy trình công nghệ sinh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2.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ung dịch đạm huyết tha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2.1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Kháng huyết thanh và các sản phẩm miễn dịch, đã hoặc chưa cải biến hoặc thu được từ quy trình công nghệ sinh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2.1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ột hemoglob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2.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2.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ắc xin cho ngườ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2.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ắc xin uốn v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2.2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ắc xin ho gà, sởi, viêm màng não hoặc bại li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2.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2.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ắc xin thú 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2.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93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0.03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uốc (trừ các mặt hàng thuộc nhóm 30.02, 30.05 hoặc 30.06) gồm từ hai hay nhiều thành phần trở lên đã pha trộn với nhau dùng cho phòng bệnh hoặc chữa bệnh, chưa được đóng gói theo liều lượng hoặc làm thành dạng nhất định hoặc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04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3.1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hứa penicillin hoặc dẫn xuất của chúng, có cấu trúc axit penicillanic, hoặc streptomycin hoặc các dẫn xuất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3.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ứa amoxicillin (INN) hoặc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3.1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ứa ampicillin (INN) hoặc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3.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3.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ứa các kháng sin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hứa hormon hoặc các sản phẩm khác thuộc nhóm 29.37 nhưng không chứa kháng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3.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ứa insul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3.3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04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3.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hứa alkaloit hoặc dẫn xuất của chúng nhưng không chứa hormon hoặc các sản phẩm khác thuộc nhóm 29.37 hoặc các kháng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3.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3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0.0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4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hứa penicillin hoặc các dẫn xuất của chúng, có cấu trúc axit penicillanic, hoặc các streptomycin hoặc các dẫn xuất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ứa các penicillin hoặc các dẫn xuất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10.1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hứa penicillin G (trừ penicillin G benzathin), phenoxymethyl penicillin hoặc muối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72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10.1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hứa ampicillin, amoxycillin hoặc muối của nó, dạng 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1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ứa các streptomycin hoặc các dẫn xuất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10.2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m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10.29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2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ứa các kháng sin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Chứa gentamycin, lincomycin, sulphamethoxazole hoặc các dẫn xuất của chúng, dạng uống hoặc dạng mỡ</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ứa erythromycin hoặc các dẫn xuất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20.3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20.3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m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20.3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ứa tetracylin hoặc chloramphenicol hoặc các dẫn xuất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20.7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uống hoặc dạng m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20.7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2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uống hoặc dạng m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2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hứa hormon hoặc các sản phẩm khác thuộc nhóm 29.37, nhưng không chứa các kháng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ứa insul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3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ứa hormon tuyến thượng thận, các dẫn xuất của chúng hoặc cấu trúc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3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 Chứa dexamethasone hoặc các dẫn xuất của chú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32.4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hứa hydrocortisone natri succinate hoặc fluocinolone acetonid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3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3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103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4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hứa alkaloit hoặc các dẫn xuất của chúng, nhưng không chứa hormon, các sản phẩm khác thuộc nhóm 29.37 hoặc các kháng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4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Chứa morphin hoặc các dẫn xuất của nó, dạng tiê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7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4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ứa quinin hydroclorua hoặc clorua dihydroquinin, dạng tiê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4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ứa quinin sulphat hoặc bisulphat, dạng 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103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4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59" w:before="0" w:after="80"/>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ứa quinin hoặc các muối của nó hoặc các chất chống sốt rét khác, trừ hàng hóa thuộc phân nhóm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40.20 hoặc 3004.40.3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40.5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ứa papaverin hoặc berberin, dạng 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40.6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ứa theophylin, dạng 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40.7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ứa atropin sulph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4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5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thuốc khác có chứa vitamin hoặc các sản phẩm khác thuộc nhóm 29.3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5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phù hợp cho trẻ em, dạng xir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chứa nhiều hơn một loại vitam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50.2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50.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5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ứa vitamin A, B hoặc 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5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iếng thẩm thấu qua da dùng điều trị bệnh ung thư hoặc bệnh t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Nước vô trùng đóng kín để xông, loại dược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uốc khử trù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ất gây tê, gây mê (Anaesthe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4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ó chứa procain hydroclor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4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02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uốc giảm đau, thuốc hạ sốt và các loại dược phẩm khác dùng để điều trị ho hoặc cảm lạnh, có hoặc không chứa chất kháng histam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5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hứa axit acetylsalicylic, paracetamol hoặc dipyrone (INN), dạng 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5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ứa clorpheniramin male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53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ứa diclofenac, dạng 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54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ứa piroxicam (INN) hoặc ibuprof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55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dạng dầu xoa bó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5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uốc chống sốt ré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6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hứa artemisinin, artesunate hoặc chloroquin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6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ứa primaquin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63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huốc đông y từ thảo dượ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6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uốc tẩy giu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7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ứa piperazine hoặc mebendazole (IN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7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huốc đông y từ thảo dượ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7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ác thuốc khác điều trị ung thư, HIV/AIDS hoặc các bệnh khó chữa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8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ứa deferoxamine, dạng tiê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8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uốc chống HIV/AID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8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ứa natri clorua hoặc glucose, dạng truyề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9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ứa sorbitol hoặc salbutamol, dạng truyề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93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ứa sorbitol hoặc salbutamol, ở dạ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7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9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hứa cimetidine (INN) hoặc ranitidine (INN) trừ dạng tiê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7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9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hứa phenobarbital, diazepam hoặc chlorpromazine, trừ dạng tiêm hoặc dạng truyề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7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9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huốc nhỏ mũi có chứa naphazoline, xylometazoline hoặc oxymetazolin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98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huốc đông y từ thảo dượ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4.9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69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0.0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ông, gạc, băng và các sản phẩm tương tự (ví dụ, băng để băng bó, cao dán, thuốc đắp), đã thấm tẩm hoặc tráng bằng dược chất hoặc làm thành dạng nhất định hoặc đóng gói để bán lẻ dùng cho y tế, phẫu thuật, nha khoa hoặc thú 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5.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Băng dính và các sản phẩm khác có một lớp dín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5.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tráng phủ hoặc thấm tẩm dược chấ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5.10.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5.9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5.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ă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5.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G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5.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0.0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mặt hàng dược phẩm ghi trong Chú giải 4 của Chương n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9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6.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hỉ catgut phẫu thuật vô trùng, các vật liệu khâu (suture) vô trùng tương tự (kể cả chỉ tự tiêu vô trùng dùng cho nha khoa hoặc phẫu thuật) và keo tạo màng vô trùng dùng để khép miệng vết thương trong phẫu thuật; tảo nong và nút tảo nong vô trùng; sản phẩm cầm máu tự tiêu vô trùng trong phẫu thuật hoặc nha khoa; miếng chắn dính vô trùng dùng trong nha khoa hoặc phẫu thuật, có hoặc không tự tiê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6.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ỉ tự tiêu vô trùng dùng cho nha khoa hoặc phẫu thuật; miếng chắn dính vô trùng dùng trong nha khoa hoặc phẫu thuật, có hoặc không tự tiê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6.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6.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ất thử nhóm má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0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6.3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hế phẩm cản quang dùng trong chiếu chụp bằng tia X; các chất thử chẩn đoán bệnh được chỉ định dùng cho bệnh n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6.3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ari sulphat, dạng 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6.3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ác chất thử nguồn gốc vi khuẩn, loại phù hợp để chẩn đoán sinh học trong thú 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6.3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Các chất thử chẩn đoán vi sin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6.3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6.4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Xi măng hàn răng và các chất hàn răng khác; xi măng gắn xươ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6.4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Xi măng hàn răng và các chất hàn ră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6.4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Xi măng gắn xươ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6.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ộp và bộ dụng cụ cấp cứ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0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6.60.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52" w:before="0" w:after="71"/>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chế phẩm hóa học dùng để tránh thai dựa trên hormon, dựa trên các sản phẩm khác của nhóm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9.37 hoặc dựa trên các chất diệt tinh trù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69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6.70.0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chế phẩm gel được sản xuất để dùng cho người hoặc thú y như chất bôi trơn cho các bộ phận của cơ thể khi tiến hành phẫu thuật hoặc khám bệnh hoặc như một chất gắn kết giữa cơ thể và thiết bị y tế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6.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ụng cụ chuyên dụng cho mổ tạo hậu môn giả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6.9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hế thải dược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6.9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thuốc điều trị ung thư, HIV/AIDS hoặc các bệnh khó chữa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6.9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31. Phân bó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6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1.0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hân bón gốc thực vật hoặc động vật, đã hoặc chưa pha trộn với nhau hoặc qua xử lý hóa học; phân bón sản xuất bằng cách pha trộn hoặc xử lý hóa học các sản phẩm động vật hoặc thực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guồn gốc chỉ từ thực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1.0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Phân bón bổ sung dạng lỏng, chưa xử lý hóa họ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1.00.1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đã xử lý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1.0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1.0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Phân bón bổ sung dạng lỏng, chưa xử lý hóa họ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1.00.9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khác, có nguồn gốc động vật (trừ phân chim, dơi), đã qua xử lý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1.0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1.0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Phân khoáng hoặc phân hóa học, có chứa nit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Urê, có hoặc không ở trong dung dịch n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Amoni sulphat; muối kép và hỗn hợp của amoni sulphat và amoni nitr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2.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moni sulph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2.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2.30.0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Amoni nitrat, có hoặc không ở trong dung dịch nướ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2.40.0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Hỗn hợp của amoni nitrat với canxi carbonat hoặc các chất vô cơ khác không phải phân bó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2.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atri nitr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2.6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uối kép và hỗn hợp của canxi nitrat và amoni nitr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2.8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Hỗn hợp urê và amoni nitrat ở trong dung dịch nước hoặc dung dịch amonia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2.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oại khác, kể cả hỗn hợp chưa được chi tiết trong các phân nhóm tr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1.03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0"/>
              <w:jc w:val="both"/>
              <w:rPr>
                <w:rFonts w:ascii="Times New Roman" w:hAnsi="Times New Roman" w:eastAsia="Times New Roman" w:cs="Times New Roman"/>
                <w:b/>
                <w:b/>
                <w:sz w:val="26"/>
              </w:rPr>
            </w:pPr>
            <w:r>
              <w:rPr>
                <w:rFonts w:eastAsia="Times New Roman" w:cs="Times New Roman" w:ascii="Times New Roman" w:hAnsi="Times New Roman"/>
                <w:b/>
                <w:sz w:val="26"/>
              </w:rPr>
              <w:t>Phân khoáng hoặc phân hóa học, có chứa phosphat</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phân l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3.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upephosph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3.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làm thức ăn chăn nuô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3.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3.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hân phosphat đã nu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3.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1.04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Phân khoáng hoặc phân hóa học, có chứa kal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4.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ali clor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4.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ali sulph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4.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9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1.0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hân khoáng hoặc phân hóa học chứa hai hoặc ba nguyên tố cấu thành phân bón là nitơ, phospho và ka li; phân bón khác; các mặt hàng của Chương này ở dạng viên hoặc các dạng tương tự hoặc đóng gói với trọng lượng cả bì không quá 10 k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5.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mặt hàng của Chương này ở dạng viên hoặc các dạng tương tự hoặc đóng gói với trọng lượng cả bì không quá 10 k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5.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upephosphat và phân bón có chứa phosphat đã nu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5.10.2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Phân khoáng hoặc phân hóa học có chứa hai hoặc ba trong số các nguyên tố nitơ, phospho và kal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5.10.9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5.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Phân khoáng hoặc phân hóa học có chứa ba nguyên tố là nitơ, phospho và kal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5.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Diamoni hydro orthophosphat (diamoni phospha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02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5.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80"/>
              <w:jc w:val="both"/>
              <w:rPr>
                <w:rFonts w:ascii="Times New Roman" w:hAnsi="Times New Roman" w:eastAsia="Times New Roman" w:cs="Times New Roman"/>
                <w:sz w:val="26"/>
              </w:rPr>
            </w:pPr>
            <w:r>
              <w:rPr>
                <w:rFonts w:eastAsia="Times New Roman" w:cs="Times New Roman" w:ascii="Times New Roman" w:hAnsi="Times New Roman"/>
                <w:sz w:val="26"/>
              </w:rPr>
              <w:t>- Amoni dihydro orthophosphat (monoamoni phosphat) và hỗn hợp của nó với diamoni hydro orthophosphat</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diamoni phosph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Phân khoáng hoặc phân hóa học khác có chứa hai nguyên tố là nitơ và phosph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5.5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ứa nitrat và phosph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5.5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5.6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Phân khoáng hoặc phân hóa học có chứa hai nguyên tố là phospho và kal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105.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68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32. Các chất chiết xuất làm thuốc nhuộm hoặc thuộc da; ta nanh và các chất dẫn xuất của chúng; thuốc nhuộm, thuốc màu và các chất màu khác; sơn và véc ni; chất gắn và các loại ma tít khác; các loại mự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2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2.0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ất chiết xuất để thuộc da có nguồn gốc từ thực vật; ta nanh và các muối, ete, este của chúng và các chất dẫn xuấ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ất chiết xuất từ cây mẻ rìu (Quebrach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1.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ất chiết xuất từ cây keo (Wattl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1.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Gambier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1.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5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2.0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ất thuộc da hữu cơ tổng hợp; chất thuộc da vô cơ; các chế phẩm thuộc da, có hoặc không chứa chất thuộc da tự nhiên; các chế phẩm enzim dùng để chuẩn bị thuộc d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ất thuộc da hữu cơ tổng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2.9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20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2.03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chất màu có nguồn gốc từ thực vật hoặc động vật (kể cả các chất chiết xuất nhuộm nhưng trừ muội than động vật), đã hoặc chưa xác định về mặt hóa học; các chế phẩm đã được ghi trong Chú giải 3 của Chương này dựa trên chất màu có nguồn gốc từ thực vật hoặc động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3.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sử dụng trong công nghiệp thực phẩm hoặc đồ 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3.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2.0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ất màu hữu cơ tổng hợp, đã hoặc chưa xác định về mặt hóa học; các chế phẩm đã được ghi trong Chú giải 3 của Chương này dựa trên chất màu hữu cơ tổng hợp; các sản phẩm hữu cơ tổng hợp được dùng như tác nhân tăng sáng huỳnh quang hoặc như các chất phát quang, đã hoặc chưa xác định về mặt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hất màu hữu cơ tổng hợp và các chế phẩm từ chúng như đã ghi trong Chú giải 3 của Chương n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4.1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Thuốc nhuộm phân tán và các chế phẩm từ chú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4.1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th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4.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04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4.1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uốc nhuộm axit, có hoặc không tạo phức kim loại, và các chế phẩm từ chúng; thuốc nhuộm cầm màu và các chế phẩm từ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4.1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uốc nhuộm a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4.1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4.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uốc nhuộm bazơ và các chế phẩm từ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4.1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uốc nhuộm trực tiếp và các chế phẩm từ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4.1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uốc nhuộm chàm (kể cả loại có thể dùng như thuốc màu) và các chế phẩm từ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4.16.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Thuốc nhuộm hoạt tính và các chế phẩm từ chú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4.17.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uốc màu và các chế phẩm từ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04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4.19.0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khác, kể cả hỗn hợp chất màu từ hai phân nhóm (của các phân nhóm từ 3204.11 đến 3204.19)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7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4.20.0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sản phẩm hữu cơ tổng hợp được dùng như tác nhân tăng sáng huỳnh qua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4.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205.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chất màu (colour lakes); các chế phẩm dựa trên các chất màu như đã ghi trong Chú giải 3 của Chương n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66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2.0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ất màu khác; các chế phẩm như đã ghi trong Chú giải 3 của Chương này, trừ các loại thuộc nhóm 32.03, 32.04 hoặc 32.05; các sản phẩm vô cơ được dùng như chất phát quang, đã hoặc chưa xác định về mặt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uốc màu và các chế phẩm từ dioxit tit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6.1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ứa hàm lượng dioxit titan từ 80% trở lên tính theo trọng lượng kh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6.1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uốc mà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6.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6.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6.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uốc mà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6.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6.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uốc màu và các chế phẩm từ hợp chất cro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6.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àu vàng crom, màu xanh crom, màu da cam molybdat hoặc màu đỏ molybdat từ hợp chất cro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6.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ất màu khác và các chế phẩm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6.4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ất màu xanh nước biển và các chế phẩm từ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6.4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ác chế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6.4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6.4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itopon và các thuốc màu khác và các chế phẩm từ kẽm sulph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6.4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ác chế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6.4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6.49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6.49.10 </w:t>
            </w:r>
          </w:p>
        </w:tc>
        <w:tc>
          <w:tcPr>
            <w:tcW w:w="54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Các chế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6.4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6.5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Các sản phẩm vô cơ được dùng như chất phát qua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6.5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Các chế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6.5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34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2.07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uốc màu đã pha chế, các chất cản quang đã pha chế và các loại màu đã pha chế, các chất men kính và men sứ, men sành (slips), các chất láng bóng dạng lỏng và các chế phẩm tương tự, loại dùng trong công nghiệp gốm sứ, tráng men hoặc thủy tinh; phối liệu để nấu thủy tinh và thủy tinh khác, ở dạng bột, hạt hoặc vẩ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3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7.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uốc màu đã pha chế, chất cản quang đã pha chế, các loại màu đã pha chế và các chế phẩm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7.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en kính và men sứ, men sành (slips) và các chế phẩm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7.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hối liệu men kí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7.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7.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chất láng bóng dạng lỏng và các chế phẩm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7.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Phối liệu để nấu thủy tinh và thủy tinh khác, ở dạng bột, hạt hoặc vẩ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0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2.08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84"/>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ơn và vecni (kể cả men tráng và dầu bóng) làm từ các loại polyme tổng hợp hoặc các polyme tự nhiên đã biến đổi về mặt hóa học, đã phân tán hay hòa tan trong môi trường không chứa nước; các dung dịch như đã ghi trong Chú giải 4 của </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n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8.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polyes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ecni (kể cả dầu bó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8.1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trong nha kho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8.1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8.10.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8.2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polyme acrylic hoặc polyme viny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8.2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ơn chống hà hoặc sơn chống ăn mòn dùng để sơn vỏ tàu thủ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8.20.7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ecni (kể cả dầu bóng), loại dùng trong nha kho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8.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8.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Vecni (kể cả dầu bóng), loại chịu được nhiệt trên 100</w:t>
            </w:r>
            <w:r>
              <w:rPr>
                <w:rFonts w:eastAsia="Times New Roman" w:cs="Times New Roman" w:ascii="Times New Roman" w:hAnsi="Times New Roman"/>
                <w:sz w:val="26"/>
                <w:vertAlign w:val="superscript"/>
              </w:rPr>
              <w:t>o</w:t>
            </w:r>
            <w:r>
              <w:rPr>
                <w:rFonts w:eastAsia="Times New Roman" w:cs="Times New Roman" w:ascii="Times New Roman" w:hAnsi="Times New Roman"/>
                <w:sz w:val="26"/>
              </w:rPr>
              <w:t xml:space="preserve">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8.9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trong nha kho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8.9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Vecni (kể cả dầu bóng), loại chịu nhiệt không quá 100</w:t>
            </w:r>
            <w:r>
              <w:rPr>
                <w:rFonts w:eastAsia="Times New Roman" w:cs="Times New Roman" w:ascii="Times New Roman" w:hAnsi="Times New Roman"/>
                <w:sz w:val="26"/>
                <w:vertAlign w:val="superscript"/>
              </w:rPr>
              <w:t>o</w:t>
            </w:r>
            <w:r>
              <w:rPr>
                <w:rFonts w:eastAsia="Times New Roman" w:cs="Times New Roman" w:ascii="Times New Roman" w:hAnsi="Times New Roman"/>
                <w:sz w:val="26"/>
              </w:rPr>
              <w:t xml:space="preserve">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8.90.2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dùng trong nha kho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8.90.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8.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65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2.09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ơn và vecni (kể cả các loại men tráng (enamels) và dầu bóng) làm từ các loại polyme tổng hợp hoặc các polyme tự nhiên đã biến đổi về mặt hóa học, đã phân tán hay hòa tan trong môi trường n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polyme acrylic hoặc polyme viny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9.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ecni (kể cả dầu bó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9.1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ơn cho da thuộ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9.10.5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ơn chống hà và sơn chống ăn mòn dùng để sơn vỏ tàu thủ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9.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09.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ơn và vecni khác (kể cả các loại men tráng (enamels), dầu bóng và màu keo); các loại thuốc màu nước đã pha chế dùng để hoàn thiện d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0.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ecni (kể cả dầu bó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0.0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àu ke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0.0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uốc màu nước đã pha chế dùng để hoàn thiện d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0.00.5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ất phủ hắc ín polyureth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0.0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ơn chống hà và sơn chống ăn mòn dùng để sơn vỏ tàu thủ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0.0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211.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ất làm khô đã điều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95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2.1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uốc màu (pigments) (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 hay đã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á phôi dậ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uốc màu (kể cả bột và vẩy kim loại) được phân tán trong môi trường không có nước, ở dạng lỏng hay dạng nhão, dùng để sản xuất sơn (kể cả men trá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2.9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ột nhão nhô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2.90.13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chì trắng phân tán trong d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2.90.14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dùng cho da thuộ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2.9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uốc nhuộm và chất màu khác đã làm thành dạng nhất định hoặc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2.90.2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dùng trong công nghiệp thực phẩm hoặc đồ 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2.90.2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thuốc nhuộ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2.90.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63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2.1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ất màu dùng cho nghệ thuật hội họa, học đường hoặc sơn bảng hiệu, chất màu pha, màu trang trí và các loại màu tương tự, ở dạng viên, tuýp, hộp, lọ, khay hay các dạng hoặc đóng gói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3.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màu vẽ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3.9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9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2.14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a tít để gắn kính, để ghép nối, các chất gắn nhựa, các hợp chất dùng để trát, gắn và các loại ma tít khác; các chất bả bề mặt trước khi sơn; các vật liệu phủ bề mặt không chịu nhiệt, dùng để phủ bề mặt chính nhà, tường trong nhà, sàn, trần nhà hoặc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4.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a tít để gắn kính, ma tít để ghép nối, các chất gắn nhựa, các hợp chất dùng để trát, gắn và các loại ma tít khác; chất bả bề mặt trước khi s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4.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2.1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Mực in, mực viết hoặc mực vẽ và các loại mực khác, đã hoặc chưa cô đặc hoặc làm thành thể rắ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ực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5.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àu đ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5.1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ực in được làm khô bằng tia cực tí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5.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5.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5.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5.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Khối carbon loại dùng để sản xuất giấy than dùng 1 lầ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5.90.6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ực vẽ và mực viế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5.90.7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ực dùng cho máy nhân bản thuộc nhóm 84.7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215.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33. Tinh dầu và các chất tựa nhựa; nước hoa, mỹ phẩm hoặc các chế phẩm dùng cho vệ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8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3.01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inh dầu (đã hoặc chưa khử terpen), kể cả tinh dầu sáp và tinh dầu nguyên chất; chất tựa nhựa; nhựa dầu đã chiết; tinh dầu cô đặc trong chất béo, trong các loại dầu không bay hơi, trong các loại sáp hay các chất tương tự, thu được bằng phương pháp tách hương liệu hoặc ngâm tẩm; sản phẩm phụ terpen từ quá trình khử terpen các loại tinh dầu; nước cất tinh dầu và dung dịch nước của các loại tinh d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inh dầu của các loại quả chi cam quý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1.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ca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1.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cha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1.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inh dầu khác trừ tinh dầu của các loại quả chi cam quý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1.2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Của cây bạc hà cay (</w:t>
            </w:r>
            <w:r>
              <w:rPr>
                <w:rFonts w:eastAsia="Times New Roman" w:cs="Times New Roman" w:ascii="Times New Roman" w:hAnsi="Times New Roman"/>
                <w:i/>
                <w:sz w:val="26"/>
              </w:rPr>
              <w:t>Mantha piperita</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1.2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cây bạc hà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1.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1.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ất tựa nhự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1.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Nước cất và dung dịch nước của các loại tinh dầu phù hợp dùng để làm thuố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1.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93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3.0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Hỗn hợp các chất thơm và các hỗn hợp (kể cả dung dịch có cồn) với thành phần chủ yếu gồm một hoặc nhiều các chất thơm này, dùng làm nguyên liệu thô trong công nghiệp; các chế phẩm khác làm từ các chất thơm, dùng cho sản xuất đồ 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dùng trong công nghiệp thực phẩm hoặc đồ 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2.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ế phẩm rượu thơm, loại dùng để sản xuất đồ uống có cồn, ở dạng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2.1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ế phẩm rượu thơm, loại dùng để sản xuất đồ uống có cồn, ở dạ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2.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2.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303.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Nước hoa và nước thơ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3.0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ỹ phẩm hoặc các chế phẩm để trang điểm và các chế phẩm dưỡng da (trừ dược phẩm), kể cả các chế phẩm chống nắng hoặc bắt nắng; các chế phẩm dùng cho móng tay hoặc móng c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4.1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ế phẩm trang điểm mô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4.20.0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ế phẩm trang điểm mắ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4.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ế phẩm dùng cho móng tay và móng c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4.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hấn, đã hoặc chưa né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4.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4.9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em ngăn ngừa mụn trứng c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4.9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Kem và dung dịch (lotion) bôi mặt hoặc bôi da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4.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3.05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ế phẩm dùng cho tó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5.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ầu gội đ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5.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tính chất chống nấ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5.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5.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ế phẩm uốn tóc hoặc làm duỗi tó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5.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eo xịt tóc (hair lacquer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5.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3.0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ế phẩm dùng cho vệ sinh răng hoặc miệng, kể cả kem và bột làm chặt chân răng; chỉ tơ nha khoa làm sạch kẽ răng, đã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6.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ế phẩm đánh ră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6.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ạng kem hoặc bột để ngăn ngừa các bệnh về ră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6.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6.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ỉ tơ nha khoa làm sạch kẽ ră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6.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35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3.07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Các chế phẩm dùng trước, trong hoặc sau khi cạo, các chất khử mùi cơ thể, các chế phẩm dùng để tắm, chế phẩm làm rụng lông và các chế phẩm nước hoa, mỹ phẩm hoặc vệ sinh khác, chưa được chi tiết hoặc ghi ở nơi khác; các chất khử mùi phòng đã được pha chế, có hoặc không có mùi thơm hoặc có đặc tính tẩy u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7.10.0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chế phẩm dùng trước, trong hoặc sau khi c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6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7.20.0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ất khử mùi cá nhân và chất chống ra nhiều mồ hô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6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7.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uối thơm dùng để tắm và các chế phẩm dùng để tắm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9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chế phẩm dùng để làm thơm hoặc khử mùi phòng, kể cả các chế phẩm có mùi thơm dùng trong nghi lễ tôn gi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7.4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Nhang, hương" và các chế phẩm có mùi thơm khi đốt chá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7.4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 Bột thơm (hương) sử dụng trong nghi lễ tôn giá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7.4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7.4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7.4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firstLine="1"/>
              <w:jc w:val="both"/>
              <w:rPr>
                <w:rFonts w:ascii="Times New Roman" w:hAnsi="Times New Roman" w:eastAsia="Times New Roman" w:cs="Times New Roman"/>
                <w:sz w:val="26"/>
              </w:rPr>
            </w:pPr>
            <w:r>
              <w:rPr>
                <w:rFonts w:eastAsia="Times New Roman" w:cs="Times New Roman" w:ascii="Times New Roman" w:hAnsi="Times New Roman"/>
                <w:sz w:val="26"/>
              </w:rPr>
              <w:t xml:space="preserve">- - - Các chế phẩm làm thơm phòng, có hoặc không có đặc tính tẩy uế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7.4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7.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7.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ế phẩm vệ sinh động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r>
      <w:tr>
        <w:trPr>
          <w:trHeight w:val="6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7.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Khăn và giấy, đã được thấm hoặc phủ nước hoa hoặc mỹ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6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7.9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Nước hoa hoặc mỹ phẩm khác, kể cả chế phẩm làm rụng l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6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7.90.5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ung dịch dùng cho kính áp tròng hoặc mắt nhân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307.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56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7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34. Xà phòng, các chất hữu cơ hoạt động bề mặt, các chế phẩm dùng để giặt, rửa, các chế phẩm bôi trơn, các loại sáp nhân tạo, sáp đã được chế biến, các chế phẩm dùng để đánh bóng hoặc tẩy sạch, nến và các sản phẩm tương tự, bột nhão dùng làm hình mẫu, sáp dùng trong nha khoa và các chế phẩm dùng trong nha khoa </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ó thành phần cơ bản là thạch ca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4.01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Xà phòng; các sản phẩm và các chế phẩm hữu cơ hoạt động bề mặt dùng như xà phòng, ở dạng thanh, miếng, bánh, được nén thành miếng hoặc hình dạng nhất định, có hoặc không chứa xà phò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9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sản phẩm và các chế phẩm hữu cơ hoạt động bề mặt dùng để làm sạch da, ở dạng lỏng hoặc ở dạng kem và đã được đóng gói để bán lẻ, có hoặc không chứa xà phòng; giấy, mền xơ, nỉ và sản phẩm không dệt, đã thấm tẩm, tráng hoặc phủ xà phòng hoặc chất tẩy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Xà phòng và các sản phẩm và các chế phẩm hữu cơ hoạt động bề mặt, ở dạng thanh, bánh, được nén thành miếng hoặc hình dạng nhất định, và giấy, mền xơ, nỉ và sản phẩm không dệt, đã thấm tẩm, tráng hoặc phủ xà phòng hoặc chất tẩ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1.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Dùng cho vệ sinh (kể cả các sản phẩm đã tẩm thuố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1.1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Sản phẩm đã tẩm thuố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1.1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Xà phòng tắ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9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1.11.3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khác, bằng nỉ hoặc sản phẩm không dệt, đã được thấm tẩm, tráng hoặc phủ xà phòng hoặc chất tẩ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1.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1.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1.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ằng nỉ hoặc sản phẩm không dệt, đã được thấm tẩm, tráng hoặc phủ xà phòng hoặc chất tẩ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1.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Xà phòng ở dạ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1.2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hôi xà phò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1.2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để tẩy mực, khử mực giấy tái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1.2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13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1.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sản phẩm và chế phẩm hữu cơ hoạt động bề mặt dùng để làm sạch da, ở dạng lỏng hoặc dạng kem và đã được đóng gói để bán lẻ, có hoặc không chứa xà phò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93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4.02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7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chất hữu cơ hoạt động bề mặt, đã hoặc chưa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ani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1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ồn béo đã sulphat 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11.4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Alkylbenzene đã sulphonat 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11.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 - Chất thấm ướt dùng để sản xuất thuốc diệt c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11.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1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cati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1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ất thấm ướt dùng để sản xuất thuốc diệt c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1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13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không phân ly (non - ion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13.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ydroxyl-terminated polybutadiene (HTPB)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1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2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thích hợp để sử dụng trong các chế phẩm chữa chá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ế phẩm đã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2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ế phẩm hoạt động bề mặt dạng ani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10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20.1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hế phẩm giặt, rửa hoặc chế phẩm làm sạch dạng anion, kể cả các chế phẩm tẩy trắng, làm sạch hoặc tẩy nhờ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20.13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ế phẩm hoạt động bề mặ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10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2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hế phẩm giặt, rửa hoặc chế phẩm làm sạch khác, kể cả các chế phẩm tẩy trắng, làm sạch hoặc tẩy nhờ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2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ế phẩm hoạt động bề mặt dạng ani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10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20.9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hế phẩm giặt, rửa hoặc chế phẩm làm sạch dạng anion, kể cả các chế phẩm tẩy trắng, làm sạch hoặc tẩy nhờ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20.93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ế phẩm hoạt động bề mặ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02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20.99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hế phẩm giặt, rửa hoặc chế phẩm làm sạch khác, kể cả các chế phẩm tẩy trắng, làm sạch hoặc tẩy nhờ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Ở dạng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ế phẩm hoạt động bề mặt dạng ani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9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hất thấm ướ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90.1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102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90.1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hế phẩm giặt, rửa hoặc chế phẩm làm sạch dạng anion, kể cả các chế phẩm tẩy trắng, làm sạch hoặc tẩy nhờ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ế phẩm hoạt động bề mặ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90.14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hất thấm ướ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90.15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102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9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hế phẩm giặt, rửa hoặc chế phẩm làm sạch khác, kể cả các chế phẩm tẩy trắng, làm sạch hoặc tẩy nhờ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ế phẩm hoạt động bề mặt dạng ani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9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hất thấm ướ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90.9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102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90.9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hế phẩm giặt, rửa hoặc chế phẩm làm sạch dạng anion, kể cả các chế phẩm tẩy trắng, làm sạch hoặc tẩy nhờ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ế phẩm hoạt động bề mặ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90.94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hất thấm ướ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90.95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10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2.9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hế phẩm giặt, rửa hoặc chế phẩm làm sạch khác, kể cả các chế phẩm tẩy trắng, làm sạch hoặc tẩy nhờ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66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4.03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chế phẩm bôi trơn (kể cả các chế phẩm dầu cắt, các chế phẩm dùng cho việc tháo bu lông hoặc đai ốc, các chế phẩm chống gỉ hoặc chống mài mòn và các chế phẩm dùng cho việc tách khuôn đúc, có thành phần cơ bản là dầu bôi tr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98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và các chế phẩm dùng để xử lý bằng dầu hoặc mỡ cho các vật liệu dệt, da thuộc, da lông hoặc các vật liệu khác, nhưng trừ các chế phẩm có thành phần cơ bản chứa 70% trở lên tính theo trọng lượng là dầu có nguồn gốc từ dầu mỏ hoặc các loại dầu thu được từ khoáng bi-tum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ó chứa các loại dầu có nguồn gốc từ dầu mỏ hoặc dầu thu được từ khoáng bi-tu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3.1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ế phẩm dùng để xử lý các vật liệu dệt, da thuộc, da lông hoặc các vật liệu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3.11.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hế phẩm dầu bôi tr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3.11.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3.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3.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Ở dạng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3.19.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động cơ máy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3.19.1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hế phẩm chứa dầu silic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3.19.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3.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3.9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ế phẩm dùng để xử lý các vật liệu dệt, da thuộc, da lông hay các vật liệu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3.91.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hế phẩm chứa dầu silic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3.91.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3.9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3.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3.99.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động cơ máy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3.99.1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hế phẩm khác chứa dầu silic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3.99.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3.99.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4.04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Sáp nhân tạo và sáp đã được chế biế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4.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poly (oxyetylen) (polyetylen glyco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4.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Của than non đã biến đổi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4.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69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4.0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ất đánh bóng và các loại kem, dùng cho giày dép, đồ nội thất, sàn nhà, khuôn cửa, kính hoặc kim loại, các loại bột nhão và bột khô để cọ rửa và chế phẩm tương tự (có hoặc không ở dạng giấy, mền xơ, nỉ, tấm không dệt, plastic xốp hoặc cao su xốp, đã được thấm tẩm, tráng hoặc phủ bằng các chế phẩm trên), trừ các loại sáp thuộc nhóm 34.0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5.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hất đánh bóng, kem và các chế phẩm tương tự dùng cho giày dép hoặc da thuộ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103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5.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hất đánh bóng, kem và các chế phẩm tương tự dùng để bảo quản đồ nội thất bằng gỗ, sàn gỗ hoặc các hàng hóa khác bằng gỗ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103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5.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hất đánh bóng và các chế phẩm tương tự dùng để đánh bóng khuôn cửa, trừ các chất đánh bóng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5.4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ột nhão và bột khô để cọ rửa và các chế phẩm cọ rửa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5.4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Bột nhão và bột khô để cọ rử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5.4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5.9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5.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ất đánh bóng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5.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406.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Nến, nến cây và các loại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5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4.07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ột nhão dùng để làm khuôn mẫu, tạo hình, kể cả đất nặn dùng cho trẻ em; các chế phẩm được coi như "sáp dùng trong nha khoa" hay như "các hợp chất tạo khuôn răng", đã đóng gó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68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ành bộ để bán lẻ hoặc ở dạng phiến, dạng móng ngựa, dạng thanh hoặc các dạng tương tự; các chế phẩm khác dùng trong nha khoa, với thành phần cơ bản là thạch cao plaster (thạch cao nung hoặc canxi sulphat nung)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7.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ột nhão dùng để làm khuôn mẫu, tạo hình, kể cả đất nặn hình dùng cho trẻ e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139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7.0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chế phẩm được coi như "sáp dùng trong nha khoa" hoặc như "hợp chất làm khuôn răng", đã đóng gói thành bộ để bán lẻ hoặc ở dạng phiến, dạng móng ngựa, dạng thanh hoặc các dạng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06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407.0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hế phẩm khác dùng trong nha khoa có thành phần cơ bản là thạch cao plaster (thạch cao nung hoặc canxi sulphat nu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35. Các chất chứa albumin; các dạng tinh bột biến tính; keo hồ; enzy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5.0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asein, các muối của casein và các chất dẫn xuất casein khác; keo case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50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ase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50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501.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Các muối của casein và các chất dẫn xuất casein khá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501.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eo case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9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5.0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Albumin (kể cả các chất cô đặc của hai hoặc nhiều whey protein, chứa trên 80% whey protein tính theo trọng lượng khô), các muối của albumin và các dẫn xuất albumi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Albumin tr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502.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làm kh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502.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7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502.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Albumin sữa, kể cả các chất cô đặc của hai hoặc nhiều whey prote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502.9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6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5.03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elatin (kể cả gelatin ở dạng tấm hình chữ nhật (kể cả hình vuông), đã hoặc chưa gia công bề mặt hoặc tạo màu) và các dẫn xuất gelatin; keo điều chế từ bong bóng cá; các loại keo khác có nguồn gốc động vật, trừ keo casein thuộc nhóm 35.0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e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503.0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ác loại keo có nguồn gốc từ c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503.0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503.0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eo điều chế từ bong bóng c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elatin và các dẫn xuất gelat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503.00.4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ạng bột có độ trương nở từ A-250 hoặc B-230 trở lên theo hệ thống thang đo Bloo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503.00.4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504.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epton và các dẫn xuất của chúng; protein khác và các dẫn xuất của chúng, chưa được chi tiết hoặc ghi ở nơi khác; bột da sống, đã hoặc chưa crom 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5.0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extrin và các dạng tinh bột biến tính khác (ví dụ, tinh bột đã tiền gelatin hóa hoặc este hóa); các loại keo dựa trên tinh bột, hoặc dextrin hoặc các dạng tinh bột biến tín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505.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extrin và các dạng tinh bột biến tín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505.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extrin; tinh bột tan hoặc tinh bột đã ra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505.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505.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e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9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5.0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 k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506.10.0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sản phẩm phù hợp dùng như keo hoặc như các chất kết dính, đã đóng gói để bán lẻ như keo hoặc như các chất kết dính, trọng lượng tịnh không quá 1 k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4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2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506.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ất kết dính làm từ các polyme thuộc các nhóm từ 39.01 đến 39.13 hoặc từ cao s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4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506.9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2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5.07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Enzym; enzym đã chế biến chưa được chi tiết hoặc ghi ở n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507.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Rennet và dạng cô đặc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4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507.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4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2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36. Chất nổ; các sản phẩm pháo; diêm; các hợp kim tự cháy; các chế phẩm dễ cháy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601.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Bột nổ đẩ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602.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Thuốc nổ đã điều chế, trừ bột nổ đẩ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2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6.0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ây cháy chậm; ngòi nổ; nụ xòe hoặc kíp nổ; bộ phận đánh lửa; kíp nổ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2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603.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ây cháy chậm bán thành phẩm; kíp nổ cơ bản; tuýp tín hiệ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603.0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ây cháy chậm hoặc ngòi nổ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603.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2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6.0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háo hoa, pháo hiệu, pháo mưa, pháo hiệu sương mù và các sản phẩm pháo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604.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áo ho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60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604.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háo hoa nhỏ và kíp nổ dùng làm đồ ch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604.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háo hiệu hoặc pháo thăng thi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604.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605.00.0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iêm, trừ các sản phẩm pháo thuộc nhóm 36.0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6.06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49" w:before="0" w:after="77"/>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Hợp kim xeri-sắt và các hợp kim tự cháy khác ở tất cả các dạng; các sản phẩm làm từ vật liệu dễ cháy như đã nêu trong Chú giải 2 của </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n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4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606.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Nhiên liệu lỏng hoặc nhiên liệu khí hóa lỏng trong các vật chứa loại sử dụng để nạp hoặc nạp lại ga bật lửa và có dung tích không quá 300 c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606.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606.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Nhiên liệu rắn hoặc bán rắn, cồn rắn và các nhiên liệu được điều chế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606.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á lửa dùng cho bật lử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7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606.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Hợp kim xeri-sắt và các hợp kim tự cháy khác ở tất cả các dạ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73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606.9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uốc nhựa cây, các vật tạo sáng bằng lửa và các loại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4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606.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37. Vật liệu ảnh hoặc điện ả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69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7.0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tấm và phim để tạo ảnh ở dạng phẳng, có phủ lớp chất nhạy, chưa phơi sáng, bằng vật liệu bất kỳ trừ giấy, bìa hoặc vật liệu dệt; phim in ngay dạng phẳng, có phủ lớp chất nhạy, chưa phơi sáng, đã hoặc chưa đóng gó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ùng cho chụp X qua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1.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im in ng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1.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Tấm và phim loại khác, có một chiều trên 255 m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4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1.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ảnh màu (đa mà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1.9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phù hợp dùng cho công nghiệp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1.9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1.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1.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phù hợp dùng cho công nghiệp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1.99.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36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7.02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him để tạo ảnh ở dạng cuộn, có phủ lớp chất nhạy, chưa phơi sáng, bằng vật liệu bất kỳ trừ giấy, bìa hoặc vật liệu dệt; phim in ngay ở dạng cuộn, có phủ lớp chất nhạy, chưa phơi sá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ùng cho chụp X qua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Phim khác, không có dãy lỗ kéo phim, có chiều rộng không quá 10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ảnh màu (đa mà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có tráng nhũ tương bạc halogen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3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Phim loại khác, không có dãy lỗ kéo phim, có chiều rộng trên 10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1"/>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chiều rộng trên 610 mm và chiều dài trên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00 m, dùng cho ảnh màu (đa mà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4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1"/>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chiều rộng trên 610 mm và chiều dài trên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00 m, trừ loại dùng cho ảnh mà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4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chiều rộng trên 610 mm và chiều dài không quá 200 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4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1"/>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chiều rộng trên 105 mm nhưng không quá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61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im loại khác, dùng cho ảnh màu (đa mà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5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chiều rộng không quá 16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52.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phù hợp dùng cho điện ả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5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03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5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chiều rộng trên 16 mm nhưng không quá 35 mm và chiều dài không quá 30 m, dùng làm phim chiế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03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5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chiều rộng trên 16 mm nhưng không quá 35 mm và chiều dài không quá 30 m, trừ loại dùng làm phim chiế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54.4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phù hợp dùng cho y tế, phẫu thuật, nha khoa hoặc thú y hoặc trong công nghiệp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5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5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chiều rộng trên 16 mm nhưng không quá 35 mm và chiều dài trên 30 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55.2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phù hợp dùng cho điện ả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55.5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phù hợp dùng cho y tế, phẫu thuật, nha khoa hoặc thú y hoặc trong công nghiệp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55.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56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chiều rộng trên 3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56.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phù hợp dùng cho điện ả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56.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9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chiều rộng không quá 35 mm và chiều dài không quá 30 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96.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phù hợp dùng cho điện ả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96.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97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chiều rộng không quá 35 mm và chiều dài trên 30 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97.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phù hợp dùng cho điện ả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97.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98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chiều rộng trên 3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98.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phù hợp dùng cho điện ả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98.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chiều dài từ 120 m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2.98.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7.0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iấy, bìa và vật liệu dệt để tạo ảnh, có phủ lớp chất nhạy, chưa phơi sá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3.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Ở dạng cuộn, có chiều rộng trên 61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3.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iều rộng không quá 1.00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3.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3.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dùng cho ảnh màu (đa mà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3.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7.0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ấm, phim, giấy, bìa và vật liệu dệt để tạo ảnh, đã phơi sáng nhưng chưa trá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4.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ấm hoặc phim dùng cho chụp X qua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4.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7.0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ấm và phim để tạo ảnh, đã phơi sáng, đã tráng, trừ phim dùng trong điện ả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5.1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ùng cho in offse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5.9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5.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chụp X qua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5.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i phim (microfil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5.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7.0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him dùng trong điện ảnh, đã phơi sáng và đã tráng, đã hoặc chưa có rãnh tiếng hoặc chỉ có duy nhất rãnh tiế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6.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chiều rộng từ 35 mm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6.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Phim thời sự, phim du lịch, phim kỹ thuật và phim kho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6.1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him tài liệu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6.1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chỉ có duy nhất rãnh tiế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6.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6.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6.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Phim thời sự, phim du lịch, phim kỹ thuật và phim kho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6.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him tài liệu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6.9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chỉ có duy nhất rãnh tiế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6.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6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7.07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ế phẩm hóa chất để tạo ảnh (trừ vecni, keo hồ, chất kết dính và các chế phẩm tương tự); các sản phẩm chưa pha trộn dùng để tạo ảnh, đã đóng gói theo định lượng hoặc đóng gói để bán lẻ ở dạng sử dụng được ng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7.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ạng nhũ tương nhạ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7.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7.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ật liệu phát sá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707.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38. Các sản phẩm hóa chấ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01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raphit nhân tạo; graphit dạng keo hoặc dạng bán keo; các chế phẩm làm từ graphit hoặc carbon khác ở dạng bột nhão, khối, tấm hoặc ở dạng bán thành phẩm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1.10.0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raphit nhân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1.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raphit dạng keo hoặc dạng bán ke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73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1.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ột nhão carbon làm điện cực và các dạng bột nhão tương tự dùng để lót lò nu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1.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5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0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arbon hoạt tính; các sản phẩm khoáng chất tự nhiên hoạt tính; muội động vật, kể cả tàn muội động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arbon hoạt tí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2.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auxit hoạt tí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2.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ất sét hoạt tính hoặc đất hoạt tí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2.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03.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Dầu tall, đã hoặc chưa tinh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7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0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ung dịch kiềm thải ra trong quá trình sản xuất bột giấy từ gỗ, đã hoặc chưa cô đặc, khử đường hoặc xử lý hóa học, kể cả lignin sulphonat, nhưng trừ dầu tall thuộc nhóm 38.03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4.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ung dịch kiềm sulphit cô đặ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4.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34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0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ầu turpentine gôm, dầu turpentine gỗ hoặc dầu turpentine sulphate và các loại dầu terpenic khác được sản xuất bằng phương pháp chưng cất hoặc xử lý cách khác từ gỗ cây lá kim; chất dipentene thô; turpentine sulphit và para-cymene thô khác; dầu thông có chứa alpha-terpineol như thành phần chủ yế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3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5.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ầu turpentine gôm, dầu turpentine gỗ hoặc dầu turpentine sulpha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5.9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02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06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olophan và axit nhựa cây, và các dẫn xuất của chúng; tinh dầu colophan và dầu colophan; gôm nấu chảy l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6.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olophan và axit nhựa câ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102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6.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uối colophan, muối của axit nhựa cây hoặc muối của các dẫn xuất của colophan hoặc axit nhựa cây, trừ các muối của sản phẩm cộng của coloph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6.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ôm es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6.3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khố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6.3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6.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6.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Gôm nấu chảy lại ở dạng khố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6.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5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07.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Hắc ín gỗ; dầu hắc ín gỗ; creosote gỗ; naphtha gỗ; hắc ín thực vật; hắc ín cho quá trình ủ rượu, bia và các chế phẩm tương tự dựa trên colophan, axít nhựa cây hay các hắc ín thực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33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08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uốc trừ côn trùng, thuốc diệt loài gặm nhấm, thuốc diệt nấm, thuốc diệt cỏ, thuốc chống nẩy mầm và thuốc điều hòa sinh trưởng cây trồng, thuốc khử trùng và các sản phẩm tương tự, đóng gói sẵn hoặc đóng gói để bán lẻ hoặc như các chế phẩm hoặc sản phẩm (ví dụ, băng, bấc và nến đã xử lý lưu huỳnh và giấy bẫy ruồ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5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Hàng hóa đã nêu trong Chú giải phân nhóm 1 của Chương n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5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uốc trừ côn trù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uốc diệt nấ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50.2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bình xị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50.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uốc diệt c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50.3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bình xị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50.3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50.4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uốc chống nảy mầ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50.5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uốc điều hòa sinh trưởng cây trồ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50.6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uốc khử trù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5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huốc bảo quản gỗ, là chế phẩm chứa chất diệt côn trùng hoặc diệt nấm, trừ chất phủ bề mặ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5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uốc trừ côn trù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hế phẩm trung gian để sản xuất thuốc trừ côn trù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91.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 - Có 2-(1-Methylpropyl) phenol methylcarbamat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91.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9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ương vòng chống muỗ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91.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ấm thuốc diệt muỗ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ạng bình xị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91.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Có chức năng khử mù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91.92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91.93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Có chức năng khử mù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91.99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9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uốc diệt nấ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bình xị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92.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ó hàm lượng validamycin không vượt quá 3% tính theo trọng lượng tị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92.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9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9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uốc diệt cỏ, thuốc chống nảy mầm và thuốc điều hòa sinh trưởng cây trồ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uốc diệt c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93.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ạng bình xị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93.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93.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uốc chống nảy mầ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93.3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uốc điều hòa sinh trưởng cây trồ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94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uốc khử trù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94.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ó chứa hỗn hợp các axit hắc ín than đá và các chất kiề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94.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dạng bình xị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9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uốc bảo quản gỗ, chứa chất diệt côn trùng hoặc diệt nấ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8.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23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09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ác nhân để hoàn tất, các chế phẩm tải thuốc nhuộm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9.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ựa trên thành phần cơ bản là tinh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9.9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dùng trong công nghiệp dệt hoặc các ngành công nghiệp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9.9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ác nhân làm mềm (chất làm mề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9.9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9.9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dùng trong công nghiệp giấy hoặc các ngành công nghiệp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6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09.9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dùng trong công nghiệp thuộc da hoặc các ngành công nghiệp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9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ế phẩm tẩy sạch cho bề mặt kim loại; chất giúp chảy và các chế phẩm phụ trợ khác dùng cho hàn thiếc, hàn hơi hoặc hàn điện; bột và bột nhão gồm kim loại và các vật liệu khác dùng để hàn thiếc, hàn hơi hoặc hàn điện; các chế phẩm dùng làm lõi hoặc vỏ cho điện cực hàn hoặc que hà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10.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firstLine="1"/>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chế phẩm tẩy sạch cho bề mặt kim loại; bột và bột nhão gồm kim loại và các vật liệu khác dùng để hàn thiếc, hàn hơi hoặc hàn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10.9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201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11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ế phẩm chống kích nổ, chất ức chế quá trình oxy hóa, chất chống dính, chất làm tăng độ nhớt, chế phẩm chống ăn mòn và các chất phụ gia đã điều chế khác, dùng cho dầu khoáng (kể cả xăng) hoặc cho các loại chất lỏng dùng như dầu khoá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ế phẩm chống kích nổ: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11.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hợp chất chì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11.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c phụ gia cho dầu bôi tr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11.2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ứa dầu có nguồn gốc từ dầu mỏ hoặc các loại dầu thu được từ khoáng bitu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11.2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11.2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11.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11.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ế phẩm chống gỉ hoặc chống ăn mò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11.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69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1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Hỗn hợp xúc tiến lưu hóa cao su đã điều chế; các hợp chất hóa dẻo cao su hoặc plastic, chưa được chi tiết hoặc ghi ở nơi khác; các chế phẩm chống oxy hóa và các hợp chất khác làm ổn định cao su hoặc plas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1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ỗn hợp xúc tiến lưu hóa cao su đã điều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12.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ợp chất hóa dẻo dùng cho cao su hay plas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7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12.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chế phẩm chống oxy hóa và các hợp chất khác làm ổn định cao su hay plas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13.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chế phẩm và các vật liệu nạp cho bình dập lửa; lựu đạn dập lửa đã n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4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14.00.0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Hỗn hợp dung môi hữu cơ và các chất pha loãng, chưa được chi tiết hoặc ghi ở nơi khác; các chất tẩy sơn hoặc tẩy vecni đã pha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9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15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ất khơi mào phản ứng, các chất xúc tác phản ứng và các chế phẩm xúc tác, chưa được chi tiết hoặc ghi ở n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ất xúc tác có nề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15.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ứa niken hoặc hợp chất niken như chất hoạt tí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15.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ứa kim loại quý hoặc hợp chất kim loại quý như chất hoạt tí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15.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15.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1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Xi măng, vữa, bê tông chịu lửa và các loại vật liệu kết cấu tương tự, trừ các sản phẩm thuộc nhóm 38.0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16.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Xi măng chịu lử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16.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17.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loại alkylbenzen hỗn hợp và các loại alkylnaphthalene hỗn hợp, trừ các chất thuộc nhóm 27.07 hoặc nhóm 29.0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18.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nguyên tố hóa học đã được kích tạp dùng trong điện tử, ở dạng đĩa, tấm mỏng hoặc các dạng tương tự; các hợp chất hóa học đã được kích tạp dùng trong điện tử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8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19.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ất lỏng dùng trong bộ hãm thủy lực và các chất lỏng đã được điều chế khác dùng cho sự truyền động thủy lực, không chứa hoặc chứa dưới 70% tính theo trọng lượng dầu có nguồn gốc từ dầu mỏ hay các loại dầu thu được từ khoáng bi-tu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20.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ế phẩm chống đông và chất lỏng khử đóng băng đã điều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21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ôi trường nuôi cấy đã điều chế để phát triển hoặc nuôi các vi sinh vật (kể cả các virút và các loại tương tự) hoặc tế bào của thực vật, người hoặc động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6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1.00.1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ôi trường nuôi cấy đã điều chế để phát triển các vi sinh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1.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2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35" w:before="0" w:after="61"/>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ất thử chẩn đoán bệnh hoặc chất thử thí nghiệm có lớp bồi, chất thử chẩn đoán hoặc chất thử thí nghiệm được điều chế có hoặc không có lớp bồi, trừ loại thuộc nhóm 30.02 hoặc nhóm </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0.06; các chất quy chiếu được chứng n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2.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ấm, phiến, màng, lá và dải bằng plastic được thấm, tẩm hoặc tráng phủ chất thử chẩn đoán bệnh hoặc chất thử thí nghiệ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2.0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ìa, tấm xơ sợi xenlulo và màng xơ sợi xenlulo được thấm, tẩm hoặc tráng phủ chất thử chẩn đoán bệnh hay chất thử thí nghiệ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2.0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ải và băng chỉ thị màu dùng cho nồi hấp khử trù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2.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2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Axit béo monocarboxylic công nghiệp; dầu axit từ quá trình tinh lọc; cồn béo công nghiệ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Axit béo monocarboxylic công nghiệp; dầu axit từ quá trình tinh l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3.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xit stear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3.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xit ole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3.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Axit béo dầu tal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3.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3.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ầu axit từ quá trình tinh l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3.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3.7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ồn béo công nghiệ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3.7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s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3.7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1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24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73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10.0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chất gắn đã điều chế dùng cho khuôn đúc hoặc lõi đú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acbua kim loại không kết tụ trộn với nhau hoặc trộn với các chất gắn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3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Phụ gia đã điều chế dùng cho xi măng, vữa hoặc bê t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ữa và bê tông không chịu lử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4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6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orbitol trừ loại thuộc phân nhóm 2905.4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Hỗn hợp chứa các dẫn xuất halogen hóa của metan, etan hoặc prop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8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7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ứa chlorofluorocarbons (CFCs), chứa hoặc không chứa hydrochlorofluorocarbons (HCFCs), perfluorocarbons (PFCs) hoặc hydrofluorocarbons (HFC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8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7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ầu dùng cho máy biến thế và bộ phận ngắt mạch, có hàm lượng nhỏ hơn 70% tính theo trọng lượng là dầu có nguồn gốc từ dầu mỏ hoặc các loại dầu thu được từ các khoáng bi-tu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4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7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7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ứa bromochlorodifluoromethane, bromotrifluoromethane hoặc dibromotetrafluoroethane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7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ứa hydrobromofluorocarbons (HBFC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38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7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ứa hydrochlorofluorocarbons (HCFCs), chứa hoặc không chứa perfluorocarbons (PFCs) hoặc hydrofluorocarbons (HFCs), nhưng không chứa chlorofluorocarbons (CFC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8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74.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ầu dùng cho máy biến thế và bộ phận ngắt mạch, có hàm lượng nhỏ hơn 70% tính theo trọng lượng là dầu có nguồn gốc từ dầu mỏ hoặc các loại dầu thu được từ các khoáng bi-tu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7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7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ứa carbon tetrachlorid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76.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Chứa 1,1,1-trichloroethane (methyl chlorofor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3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77.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ứa bromomethane (methyl bromide) hoặc bromochloromethan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3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78.0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ứa perfluorocarbons (PFCs) hoặc hydrofluorocarbons (HFCs), nhưng không chứa chlorofluorocarbons (CFCs) hoặc hydrochlorofluorocarbons (HCFC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7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33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Hỗn hợp và các chế phẩm chứa oxirane (oxit etylen), polybrominated biphenyls (PBBs), polychlorinated biphenyls (PCBs), polychlorinated terphenyls (PCTs) hoặc tris(2,3-dibromopropyl) phospha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8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ứa oxirane (oxit et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0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8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ứa polychlorinated biphenyls (PCBs), polychlorinated terphenyls (PCTs) hoặc polybrominated biphenyls (PBB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8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ứa (2,3-dibromopropyl) phospha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ất tẩy mực, sửa bản in từ khuôn tô và chất tẩy rửa dạng lỏng khác, đã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10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ột nhão để sao in với thành phần cơ bản là gelatin, đã đóng thành trọng lượng lớn hoặc dùng ngay (ví dụ, bồi trên giấy hay trên vật liệu d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9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ỗn hợp dung môi vô c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90.5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ầu aceton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90.6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1"/>
              <w:jc w:val="both"/>
              <w:rPr>
                <w:rFonts w:ascii="Times New Roman" w:hAnsi="Times New Roman" w:eastAsia="Times New Roman" w:cs="Times New Roman"/>
                <w:sz w:val="26"/>
              </w:rPr>
            </w:pPr>
            <w:r>
              <w:rPr>
                <w:rFonts w:eastAsia="Times New Roman" w:cs="Times New Roman" w:ascii="Times New Roman" w:hAnsi="Times New Roman"/>
                <w:sz w:val="26"/>
              </w:rPr>
              <w:t xml:space="preserve">- - Các chế phẩm hóa chất có chứa bột ngọt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monosodium glutama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90.7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ác chế phẩm hóa chất khác, dùng trong chế biến thực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9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Naphthenic axit, muối không tan trong nước và este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4.9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64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2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sản phẩm còn lại của ngành công nghiệp hóa chất hoặc các ngành công nghiệp có liên quan, chưa được chi tiết hoặc ghi ở nơi khác; rác thải đô thị; bùn cặn của nước thải; các chất thải khác được nêu ở Chú giải 6 của Chương n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5.1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Rác thải đô thị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Mã hàng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Tên gọi, mô tả hàng hóa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5.20.0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ùn cặn của nước th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5.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Rác thải bệnh v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5.3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ơm tiêm, kim tiêm, ống dẫn lưu và các loại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5.3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ung môi hữu cơ th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5.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halogen 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5.4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5.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hất thải từ dung dịch tẩy kim loại, chất lỏng thủy lực, dầu phanh và chất lỏng chống đ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hất thải khác từ ngành công nghiệp hóa chất hoặc các ngành công nghiệp có liên qu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5.6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ứa chủ yếu các hợp chất hữu c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5.6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5.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8.2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iesel sinh học và hỗn hợp của chúng, không chứa hoặc chứa dưới 70% trọng lượng là dầu có nguồn gốc từ dầu mỏ hoặc dầu thu được từ các khoáng bi-tu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6.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Este metyl dầu dừa (CM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826.00.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bl>
    <w:p>
      <w:pPr>
        <w:pStyle w:val="Normal"/>
        <w:spacing w:lineRule="auto" w:line="240" w:before="0" w:after="153"/>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55"/>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53"/>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53"/>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55"/>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53"/>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53"/>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55"/>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53"/>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53"/>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55"/>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21"/>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left="1048" w:right="478" w:hanging="0"/>
        <w:jc w:val="both"/>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34:00Z</dcterms:created>
  <dc:creator>Windows User</dc:creator>
  <dc:description/>
  <cp:keywords>tailieuluat.com</cp:keywords>
  <dc:language>en-US</dc:language>
  <cp:lastModifiedBy>Windows User</cp:lastModifiedBy>
  <dcterms:modified xsi:type="dcterms:W3CDTF">2018-05-04T03:34:00Z</dcterms:modified>
  <cp:revision>2</cp:revision>
  <dc:subject>tailieuluat.com</dc:subject>
  <dc:title>Nghị định 132/2016/NĐ-CP Chính phủ ban hành do Thủ tướng ký</dc:title>
</cp:coreProperties>
</file>