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5"/>
        <w:ind w:left="86" w:right="-15" w:hanging="10"/>
        <w:jc w:val="center"/>
        <w:rPr>
          <w:b/>
          <w:b/>
          <w:sz w:val="26"/>
        </w:rPr>
      </w:pPr>
      <w:r>
        <w:rPr>
          <w:b/>
          <w:sz w:val="26"/>
        </w:rPr>
        <w:t>BIỂU THUẾ NHẬP KHẨU ƯU ĐÃI ĐẶC BIỆT CỦA VIỆT NAM ĐỂ THỰC HIỆN</w:t>
      </w:r>
    </w:p>
    <w:p>
      <w:pPr>
        <w:pStyle w:val="Heading1"/>
        <w:ind w:left="10" w:right="-15" w:hanging="10"/>
        <w:rPr/>
      </w:pPr>
      <w:r>
        <w:rPr/>
        <w:t xml:space="preserve">HIỆP ĐỊNH THƯƠNG MẠI TỰ DO GIỮA VIỆT NAM VÀ CHI LÊ  </w:t>
      </w:r>
    </w:p>
    <w:p>
      <w:pPr>
        <w:pStyle w:val="Heading1"/>
        <w:ind w:left="10" w:right="-15" w:hanging="10"/>
        <w:rPr/>
      </w:pPr>
      <w:r>
        <w:rPr/>
        <w:t xml:space="preserve">GIAI ĐOẠN 2016 - 2018 </w:t>
      </w:r>
    </w:p>
    <w:p>
      <w:pPr>
        <w:pStyle w:val="Normal"/>
        <w:spacing w:lineRule="auto" w:line="240" w:before="0" w:after="30"/>
        <w:ind w:left="236" w:right="-15" w:hanging="10"/>
        <w:jc w:val="left"/>
        <w:rPr>
          <w:i/>
          <w:i/>
          <w:sz w:val="26"/>
        </w:rPr>
      </w:pPr>
      <w:r>
        <w:rPr>
          <w:i/>
          <w:sz w:val="26"/>
        </w:rPr>
        <w:t xml:space="preserve">(Kèm theo Nghị định số 132/2016/NĐ-CP ngày 01 tháng 9 năm 2016 của Chính phủ) </w:t>
      </w:r>
    </w:p>
    <w:p>
      <w:pPr>
        <w:pStyle w:val="Normal"/>
        <w:spacing w:lineRule="auto" w:line="240" w:before="0" w:after="7"/>
        <w:ind w:left="0" w:hanging="0"/>
        <w:jc w:val="center"/>
        <w:rPr>
          <w:lang w:val="en-US" w:eastAsia="en-US"/>
        </w:rPr>
      </w:pPr>
      <w:r>
        <w:rPr>
          <w:lang w:val="en-US" w:eastAsia="en-US"/>
        </w:rPr>
        <mc:AlternateContent>
          <mc:Choice Requires="wpg">
            <w:drawing>
              <wp:inline distT="0" distB="0" distL="0" distR="0">
                <wp:extent cx="1344295" cy="635"/>
                <wp:effectExtent l="0" t="0" r="0" b="0"/>
                <wp:docPr id="1" name="Group 1020206"/>
                <a:graphic xmlns:a="http://schemas.openxmlformats.org/drawingml/2006/main">
                  <a:graphicData uri="http://schemas.microsoft.com/office/word/2010/wordprocessingGroup">
                    <wpg:wgp>
                      <wpg:cNvGrpSpPr/>
                      <wpg:grpSpPr>
                        <a:xfrm>
                          <a:off x="0" y="0"/>
                          <a:ext cx="1344240" cy="720"/>
                          <a:chOff x="0" y="0"/>
                          <a:chExt cx="1344240" cy="720"/>
                        </a:xfrm>
                      </wpg:grpSpPr>
                      <wps:wsp>
                        <wps:cNvSpPr/>
                        <wps:spPr>
                          <a:xfrm>
                            <a:off x="0" y="0"/>
                            <a:ext cx="1344240" cy="720"/>
                          </a:xfrm>
                          <a:custGeom>
                            <a:avLst/>
                            <a:gdLst/>
                            <a:ahLst/>
                            <a:rect l="l" t="t" r="r" b="b"/>
                            <a:pathLst>
                              <a:path w="1344168" h="0">
                                <a:moveTo>
                                  <a:pt x="0" y="0"/>
                                </a:moveTo>
                                <a:lnTo>
                                  <a:pt x="1344168"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020206" style="position:absolute;margin-left:0pt;margin-top:0pt;width:105.85pt;height:0.05pt" coordorigin="0,0" coordsize="2117,1">
                <v:shape id="shape_0" ID="Shape 3274" path="m0,0l1344168,0e" stroked="t" o:allowincell="f" style="position:absolute;left:0;top:0;width:2116;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40" w:before="0" w:after="52"/>
        <w:ind w:left="0" w:hanging="0"/>
        <w:jc w:val="center"/>
        <w:rPr>
          <w:i/>
          <w:i/>
          <w:sz w:val="26"/>
        </w:rPr>
      </w:pPr>
      <w:r>
        <w:rPr>
          <w:i/>
          <w:sz w:val="26"/>
        </w:rPr>
        <w:t xml:space="preserve"> </w:t>
      </w:r>
    </w:p>
    <w:p>
      <w:pPr>
        <w:pStyle w:val="Normal"/>
        <w:spacing w:lineRule="auto" w:line="240" w:before="0" w:after="134"/>
        <w:ind w:left="-15" w:right="-15" w:firstLine="454"/>
        <w:jc w:val="left"/>
        <w:rPr/>
      </w:pPr>
      <w:r>
        <w:rPr>
          <w:i/>
          <w:sz w:val="26"/>
        </w:rPr>
        <w:t>(Ghi chú: Chú giải về hàng hóa của Biểu thuế này tuân theo Chú giải tại Danh mục hàng hóa xuất khẩu, nhập khẩu Việt Nam)</w:t>
      </w:r>
      <w:r>
        <w:rPr>
          <w:sz w:val="26"/>
        </w:rPr>
        <w:t xml:space="preserve"> </w:t>
      </w:r>
    </w:p>
    <w:tbl>
      <w:tblPr>
        <w:tblW w:w="9355" w:type="dxa"/>
        <w:jc w:val="left"/>
        <w:tblInd w:w="0" w:type="dxa"/>
        <w:tblLayout w:type="fixed"/>
        <w:tblCellMar>
          <w:top w:w="77" w:type="dxa"/>
          <w:left w:w="50" w:type="dxa"/>
          <w:bottom w:w="0" w:type="dxa"/>
          <w:right w:w="41" w:type="dxa"/>
        </w:tblCellMar>
      </w:tblPr>
      <w:tblGrid>
        <w:gridCol w:w="1392"/>
        <w:gridCol w:w="5484"/>
        <w:gridCol w:w="816"/>
        <w:gridCol w:w="799"/>
        <w:gridCol w:w="864"/>
      </w:tblGrid>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6"/>
              </w:rPr>
            </w:pPr>
            <w:r>
              <w:rPr>
                <w:b/>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center"/>
              <w:rPr>
                <w:b/>
                <w:b/>
                <w:sz w:val="26"/>
              </w:rPr>
            </w:pPr>
            <w:r>
              <w:rPr>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6"/>
              </w:rPr>
            </w:pPr>
            <w:r>
              <w:rPr>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Chương 1. Động vật s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6"/>
              </w:rPr>
            </w:pPr>
            <w:r>
              <w:rPr>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center"/>
              <w:rPr>
                <w:b/>
                <w:b/>
                <w:sz w:val="26"/>
              </w:rPr>
            </w:pPr>
            <w:r>
              <w:rPr>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1.0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Ngựa, lừa, la s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Ngự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1.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thuần chủng để nhân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1.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101.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ừ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1.3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thuần chủng để nhân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xml:space="preserve">0101.3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1.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1.0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Động vật sống họ trâu bò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Gia sú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2.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thuần chủng để nhân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102.2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2.2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 Gia súc đực (kể cả bò đự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2.2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râ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2.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thuần chủng để nhân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2.3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10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2.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Loại thuần chủng để nhân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2.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1.0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Lợn s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3.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thuần chủng để nhân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3.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rọng lượng dưới 50 k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xml:space="preserve">0103.92.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Trọng lượng từ 50 kg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1.04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Cừu, dê s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104.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ừ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4.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thuần chủng để nhân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4.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104.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Dê: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4.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thuần chủng để nhân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4.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1.05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b/>
                <w:sz w:val="26"/>
              </w:rPr>
              <w:t xml:space="preserve">Gia cầm sống, gồm các loại gà thuộc loài </w:t>
            </w:r>
            <w:r>
              <w:rPr>
                <w:b/>
                <w:i/>
                <w:sz w:val="26"/>
              </w:rPr>
              <w:t>Gallus domesticus,</w:t>
            </w:r>
            <w:r>
              <w:rPr>
                <w:b/>
                <w:sz w:val="26"/>
              </w:rPr>
              <w:t xml:space="preserve"> vịt, ngan, ngỗng, gà tây và gà lô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trọng lượng không quá 185 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105.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Gà thuộc loài</w:t>
            </w:r>
            <w:r>
              <w:rPr>
                <w:i/>
                <w:sz w:val="26"/>
              </w:rPr>
              <w:t xml:space="preserve"> Gallus domestic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5.1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ể nhân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5.1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105.1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Gà tâ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5.1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 Để nhân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5.1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105.1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Vịt, nga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5.13.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ể nhân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5.13.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105.1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Ngỗ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5.14.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ể nhân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5.14.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105.15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Gà lô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5.15.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ể nhân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5.15.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105.9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Gà thuộc loài </w:t>
            </w:r>
            <w:r>
              <w:rPr>
                <w:i/>
                <w:sz w:val="26"/>
              </w:rPr>
              <w:t>Gallus domestic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5.94.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ể nhân giống, trừ gà chọ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5.94.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Gà chọ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5.94.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Trọng lượng không quá 2 k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5.94.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105.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xml:space="preserve">0105.99.1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 Vịt, ngan để nhân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9"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3" w:hanging="0"/>
              <w:jc w:val="left"/>
              <w:rPr>
                <w:b/>
                <w:b/>
                <w:sz w:val="26"/>
              </w:rPr>
            </w:pPr>
            <w:r>
              <w:rPr>
                <w:b/>
                <w:sz w:val="26"/>
              </w:rPr>
              <w:t xml:space="preserve">2018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5.99.2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Vịt, ngan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5.99.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Ngỗng, gà tây và gà lôi để nhân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5.99.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 Ngỗng, gà tây và gà lôi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1.06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Động vật số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Động vật có vú: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6.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Bộ động vật linh trưở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15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6.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xml:space="preserve">- - Cá voi, cá nục heo và cá heo (động vật có vú thuộc bộ cá voi </w:t>
            </w:r>
            <w:r>
              <w:rPr>
                <w:i/>
                <w:sz w:val="26"/>
              </w:rPr>
              <w:t>Cetacea</w:t>
            </w:r>
            <w:r>
              <w:rPr>
                <w:sz w:val="26"/>
              </w:rPr>
              <w:t xml:space="preserve">); lợn biển và cá nược (động vật có vú thuộc bộ </w:t>
            </w:r>
            <w:r>
              <w:rPr>
                <w:i/>
                <w:sz w:val="26"/>
              </w:rPr>
              <w:t>Sirenia</w:t>
            </w:r>
            <w:r>
              <w:rPr>
                <w:sz w:val="26"/>
              </w:rPr>
              <w:t xml:space="preserve">); hải cẩu, sư tử biển và hải mã (động vật có vú thuộc phân bộ </w:t>
            </w:r>
            <w:r>
              <w:rPr>
                <w:i/>
                <w:sz w:val="26"/>
              </w:rPr>
              <w:t>Pinnipedi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6.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Lạc đà và họ lạc đà (</w:t>
            </w:r>
            <w:r>
              <w:rPr>
                <w:i/>
                <w:sz w:val="26"/>
              </w:rPr>
              <w:t>Camelidae</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6.1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h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xml:space="preserve">0106.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6.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ài bò sát (kể cả rắn và rù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ác loại chi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6.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im săn mồ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6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6.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Vẹt (kể cả vẹt lớn châu Mỹ, vẹt nhỏ đuôi dài, vẹt đuôi dài và vẹt có mà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6.3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Đà điểu; đà điểu Úc (</w:t>
            </w:r>
            <w:r>
              <w:rPr>
                <w:i/>
                <w:sz w:val="26"/>
              </w:rPr>
              <w:t>Dromaius novaehollandiae</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6.3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ôn trù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6.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ác loại o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6.4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106.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hương 2. Thịt và phụ phẩm dạng thịt ăn được sau giết mổ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2.0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Thịt của động vật họ trâu bò,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1.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hịt cả con và nửa co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1.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hịt pha có xươ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1.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hịt lọc không xươ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2.0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Thịt của động vật họ trâu bò,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2.10.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Thịt cả con và nửa co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9"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3" w:hanging="0"/>
              <w:jc w:val="left"/>
              <w:rPr>
                <w:b/>
                <w:b/>
                <w:sz w:val="26"/>
              </w:rPr>
            </w:pPr>
            <w:r>
              <w:rPr>
                <w:b/>
                <w:sz w:val="26"/>
              </w:rPr>
              <w:t xml:space="preserve">2018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2.20.0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hịt pha có xươ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2.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hịt lọc không xươ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2.0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Thịt lợn, tươi, ướp lạnh hoặc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3.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Thịt cả con và nửa co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6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3.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Thịt mông đùi (ham), thịt vai và các mảnh của chúng, có xươ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3.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3.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hịt cả con và nửa co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r>
      <w:tr>
        <w:trPr>
          <w:trHeight w:val="6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3.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xml:space="preserve">- - Thịt mông đùi (ham), thịt vai và các mảnh của chúng, có xươ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3.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2.0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Thịt cừu hoặc dê, tươi, ướp lạnh hoặc đông lạ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4.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Thịt cừu non cả con và nửa con, tươi hoặc ướp lạ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hịt cừu khác,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4.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hịt cả con và nửa co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4.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hịt pha có xươ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4.2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hịt lọc không xươ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4.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Thịt cừu non, cả con và nửa con,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hịt cừu khác,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4.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hịt cả con và nửa co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4.4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hịt pha có xươ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4.4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hịt lọc không xươ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4.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hịt dê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 xml:space="preserve">0205.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Thịt ngựa, lừa, la, tươi, ướp lạnh hoặc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9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2.06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Phụ phẩm ăn được sau giết mổ của lợn, động vật họ trâu bò, cừu, dê, ngựa, la, lừa, tươi, ướp lạnh hoặc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6.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Của động vật họ trâu bò,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ủa động vật họ trâu bò,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6.21.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Lưỡ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9"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3" w:hanging="0"/>
              <w:jc w:val="left"/>
              <w:rPr>
                <w:b/>
                <w:b/>
                <w:sz w:val="26"/>
              </w:rPr>
            </w:pPr>
            <w:r>
              <w:rPr>
                <w:b/>
                <w:sz w:val="26"/>
              </w:rPr>
              <w:t xml:space="preserve">2018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6.22.0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Ga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6.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6.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ủa lợn,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ủa lợn,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6.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Ga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6.4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6.8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6.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9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2.07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Thịt và phụ phẩm ăn được sau giết mổ, của gia cầm thuộc nhóm 01.05, tươi, ướp lạnh hoặc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Của gà thuộc loài </w:t>
            </w:r>
            <w:r>
              <w:rPr>
                <w:i/>
                <w:sz w:val="26"/>
              </w:rPr>
              <w:t>Gallus domestic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7.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ưa chặt mảnh,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7.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ưa chặt mảnh,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r>
      <w:tr>
        <w:trPr>
          <w:trHeight w:val="6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7.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Đã chặt mảnh và phụ phẩm sau giết mổ,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207.1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 Đã chặt mảnh và phụ phẩm sau giết mổ, đông lạ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7.14.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7.14.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ù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7.14.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Ga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7.14.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 Thịt đã được lọc hoặc tách khỏi xương bằng phương pháp cơ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7.14.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Của gà tâ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7.2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ưa chặt mảnh,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7.2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ưa chặt mảnh,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r>
      <w:tr>
        <w:trPr>
          <w:trHeight w:val="6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7.26.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Đã chặt mảnh và phụ phẩm sau giết mổ,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207.27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Đã chặt mảnh và phụ phẩm sau giết mổ, đông lạ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7.27.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Ga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7.27.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 Thịt đã được lọc hoặc tách khỏi xương bằng phương pháp cơ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7.27.99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9"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3" w:hanging="0"/>
              <w:jc w:val="left"/>
              <w:rPr>
                <w:b/>
                <w:b/>
                <w:sz w:val="26"/>
              </w:rPr>
            </w:pPr>
            <w:r>
              <w:rPr>
                <w:b/>
                <w:sz w:val="26"/>
              </w:rPr>
              <w:t xml:space="preserve">2018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ủa vịt, nga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7.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ưa chặt mảnh,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7.4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ưa chặt mảnh,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7.4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Gan béo,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7.4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7.4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ủa ngỗ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7.5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ưa chặt mảnh,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7.5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Chưa chặt mảnh,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7.5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Gan béo,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7.5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7.5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7.6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ủa gà lô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2.08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Thịt và phụ phẩm dạng thịt ăn được sau giết mổ của động vật khác, tươi, ướp lạnh hoặc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8.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ủa th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8.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ủa bộ động vật linh trưở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160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208.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xml:space="preserve">- Của cá voi, cá nục heo và cá heo (động vật có vú thuộc bộ </w:t>
            </w:r>
            <w:r>
              <w:rPr>
                <w:i/>
                <w:sz w:val="26"/>
              </w:rPr>
              <w:t>Cetacea</w:t>
            </w:r>
            <w:r>
              <w:rPr>
                <w:sz w:val="26"/>
              </w:rPr>
              <w:t>); của lợn biển và cá nược (động vật có vú thuộc bộ</w:t>
            </w:r>
            <w:r>
              <w:rPr>
                <w:i/>
                <w:sz w:val="26"/>
              </w:rPr>
              <w:t xml:space="preserve"> Sirenia</w:t>
            </w:r>
            <w:r>
              <w:rPr>
                <w:sz w:val="26"/>
              </w:rPr>
              <w:t xml:space="preserve">); của hải cẩu, sư tử biển và hải mã (động vật có vú thuộc phân bộ </w:t>
            </w:r>
            <w:r>
              <w:rPr>
                <w:i/>
                <w:sz w:val="26"/>
              </w:rPr>
              <w:t>Pinnipedi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9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8.4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xml:space="preserve">- - Của cá voi, cá nục heo và cá heo (động vật có vú thuộc bộ </w:t>
            </w:r>
            <w:r>
              <w:rPr>
                <w:i/>
                <w:sz w:val="26"/>
              </w:rPr>
              <w:t>Cetacea</w:t>
            </w:r>
            <w:r>
              <w:rPr>
                <w:sz w:val="26"/>
              </w:rPr>
              <w:t xml:space="preserve">); của lợn biển và cá nược (động vật có vú thuộc bộ </w:t>
            </w:r>
            <w:r>
              <w:rPr>
                <w:i/>
                <w:sz w:val="26"/>
              </w:rPr>
              <w:t>Sireni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8.4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8.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ủa loài bò sát (kể cả rắn và rù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8.6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Của lạc đà và họ lạc đà (</w:t>
            </w:r>
            <w:r>
              <w:rPr>
                <w:i/>
                <w:sz w:val="26"/>
              </w:rPr>
              <w:t>Camelidae</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208.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8.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Đùi ếc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8.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2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2.09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 xml:space="preserve">Mỡ lợn không dính nạc và mỡ gia cầm, chưa nấu chảy hoặc chiết xuất cách khác, tươi, ướp lạnh, đông lạnh, muối, ngâm nước muối, làm khô hoặc hun khó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4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9.10.0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ủa lợ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r>
      <w:tr>
        <w:trPr>
          <w:trHeight w:val="4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09.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41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Thịt và phụ phẩm dạng thịt ăn được sau giết mổ, muối, ngâm nước muối, làm khô hoặc hun khói; bột mịn và bột thô ăn được làm từ thịt hoặc phụ phẩm dạng thịt sau giết mổ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4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hịt lợ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5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10.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Thịt mông đùi (ham), thịt vai và các mảnh của chúng, có xươ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4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10.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hịt dọi (ba chỉ) và các mảnh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4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21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5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10.19.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3"/>
              <w:ind w:left="0" w:hanging="0"/>
              <w:rPr>
                <w:sz w:val="26"/>
              </w:rPr>
            </w:pPr>
            <w:r>
              <w:rPr>
                <w:sz w:val="26"/>
              </w:rPr>
              <w:t xml:space="preserve">- - - Thịt lợn muối xông khói hoặc thịt mông đùi </w:t>
            </w:r>
          </w:p>
          <w:p>
            <w:pPr>
              <w:pStyle w:val="Normal"/>
              <w:spacing w:lineRule="auto" w:line="276" w:before="0" w:after="0"/>
              <w:ind w:left="0" w:hanging="0"/>
              <w:jc w:val="left"/>
              <w:rPr>
                <w:sz w:val="26"/>
              </w:rPr>
            </w:pPr>
            <w:r>
              <w:rPr>
                <w:sz w:val="26"/>
              </w:rPr>
              <w:t xml:space="preserve">(ham) không xươ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4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10.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4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10.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hịt động vật họ trâu bò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75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xml:space="preserve">- Loại khác, kể cả bột mịn và bột thô ăn được làm từ thịt hoặc phụ phẩm dạng thịt sau giết mổ: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4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10.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ủa bộ động vật linh trưở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17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210.9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xml:space="preserve">- - Của cá voi, cá nục heo và cá heo (động vật có vú thuộc bộ </w:t>
            </w:r>
            <w:r>
              <w:rPr>
                <w:i/>
                <w:sz w:val="26"/>
              </w:rPr>
              <w:t>Cetacea</w:t>
            </w:r>
            <w:r>
              <w:rPr>
                <w:sz w:val="26"/>
              </w:rPr>
              <w:t xml:space="preserve">); của lợn biển và cá nược (động vật có vú thuộc bộ </w:t>
            </w:r>
            <w:r>
              <w:rPr>
                <w:i/>
                <w:sz w:val="26"/>
              </w:rPr>
              <w:t>Sirenia</w:t>
            </w:r>
            <w:r>
              <w:rPr>
                <w:sz w:val="26"/>
              </w:rPr>
              <w:t xml:space="preserve">); của hải cẩu, sư tử biển và hải mã (động vật có vú thuộc phân bộ </w:t>
            </w:r>
            <w:r>
              <w:rPr>
                <w:i/>
                <w:sz w:val="26"/>
              </w:rPr>
              <w:t>Pinnipedi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08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10.9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59" w:before="0" w:after="82"/>
              <w:ind w:left="0" w:hanging="0"/>
              <w:rPr/>
            </w:pPr>
            <w:r>
              <w:rPr>
                <w:sz w:val="26"/>
              </w:rPr>
              <w:t xml:space="preserve">- - - Của cá voi, cá nục heo và cá heo (động vật có vú thuộc bộ </w:t>
            </w:r>
            <w:r>
              <w:rPr>
                <w:i/>
                <w:sz w:val="26"/>
              </w:rPr>
              <w:t>Cetacea</w:t>
            </w:r>
            <w:r>
              <w:rPr>
                <w:sz w:val="26"/>
              </w:rPr>
              <w:t xml:space="preserve">); của lợn biển và cá nược </w:t>
            </w:r>
          </w:p>
          <w:p>
            <w:pPr>
              <w:pStyle w:val="Normal"/>
              <w:spacing w:lineRule="auto" w:line="276" w:before="0" w:after="0"/>
              <w:ind w:left="0" w:hanging="0"/>
              <w:jc w:val="left"/>
              <w:rPr/>
            </w:pPr>
            <w:r>
              <w:rPr>
                <w:sz w:val="26"/>
              </w:rPr>
              <w:t>(động vật có vú thuộc bộ</w:t>
            </w:r>
            <w:r>
              <w:rPr>
                <w:i/>
                <w:sz w:val="26"/>
              </w:rPr>
              <w:t xml:space="preserve"> Sireni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4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10.9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4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10.9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ủa loài bò sát (kể cả rắn và rù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4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21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4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10.9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Thịt gà thái miếng đã được làm khô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4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10.9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 Da lợn k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4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210.99.9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9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hương 3. Cá và động vật giáp xác, động vật thân mềm và động vật thủy sinh không xương số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3.0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Cá s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á cả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1.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á nước ngọ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1.1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á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1.11.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 - Cá chép Koi (</w:t>
            </w:r>
            <w:r>
              <w:rPr>
                <w:i/>
                <w:sz w:val="26"/>
              </w:rPr>
              <w:t>Cyprinus carpio</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1.11.9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 - Cá vàng (</w:t>
            </w:r>
            <w:r>
              <w:rPr>
                <w:i/>
                <w:sz w:val="26"/>
              </w:rPr>
              <w:t>Carassius aurat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1.11.9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 - Cá chọi Thái Lan (</w:t>
            </w:r>
            <w:r>
              <w:rPr>
                <w:i/>
                <w:sz w:val="26"/>
              </w:rPr>
              <w:t>Beta splenden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1.11.9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 - Cá tai tượng da beo (</w:t>
            </w:r>
            <w:r>
              <w:rPr>
                <w:i/>
                <w:sz w:val="26"/>
              </w:rPr>
              <w:t>Astronotus ocellat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1.11.95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 - Cá rồng (</w:t>
            </w:r>
            <w:r>
              <w:rPr>
                <w:i/>
                <w:sz w:val="26"/>
              </w:rPr>
              <w:t>Scleropages formos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1.11.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1.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1.1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á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1.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á số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2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1.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61"/>
              <w:ind w:left="0" w:hanging="0"/>
              <w:rPr/>
            </w:pPr>
            <w:r>
              <w:rPr>
                <w:sz w:val="26"/>
              </w:rPr>
              <w:t>- - Cá hồi vân (cá hồi nước ngọt) (</w:t>
            </w:r>
            <w:r>
              <w:rPr>
                <w:i/>
                <w:sz w:val="26"/>
              </w:rPr>
              <w:t xml:space="preserve">Salmo trutta, Oncorhynchus mykiss, Oncorhynchus clarki, Oncorhynchus aguabonita, Oncorhynchus gilae, </w:t>
            </w:r>
          </w:p>
          <w:p>
            <w:pPr>
              <w:pStyle w:val="Normal"/>
              <w:spacing w:lineRule="auto" w:line="276" w:before="0" w:after="0"/>
              <w:ind w:left="0" w:hanging="0"/>
              <w:rPr/>
            </w:pPr>
            <w:r>
              <w:rPr>
                <w:i/>
                <w:sz w:val="26"/>
              </w:rPr>
              <w:t xml:space="preserve">Oncorhynchus apache </w:t>
            </w:r>
            <w:r>
              <w:rPr>
                <w:sz w:val="26"/>
              </w:rPr>
              <w:t>và</w:t>
            </w:r>
            <w:r>
              <w:rPr>
                <w:i/>
                <w:sz w:val="26"/>
              </w:rPr>
              <w:t xml:space="preserve"> Oncorhynchus chrysogaster</w:t>
            </w:r>
            <w:r>
              <w:rPr>
                <w:sz w:val="2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1.9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chình (</w:t>
            </w:r>
            <w:r>
              <w:rPr>
                <w:i/>
                <w:sz w:val="26"/>
              </w:rPr>
              <w:t>Anguilla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9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1.9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Cá chép (</w:t>
            </w:r>
            <w:r>
              <w:rPr>
                <w:i/>
                <w:sz w:val="26"/>
              </w:rPr>
              <w:t>Cyprinus carpio, Carassius carassius, Ctenopharyngodon idellus, Hypophthalmichthys spp., Cirrhinus spp., Mylopharyngodon pice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1.93.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 Để nhân giống, trừ cá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1.93.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6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1.9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4"/>
              <w:ind w:left="0" w:hanging="0"/>
              <w:rPr>
                <w:sz w:val="26"/>
              </w:rPr>
            </w:pPr>
            <w:r>
              <w:rPr>
                <w:sz w:val="26"/>
              </w:rPr>
              <w:t xml:space="preserve">- - Cá ngừ vây xanh Đại Tây Dương và Thái Bình </w:t>
            </w:r>
          </w:p>
          <w:p>
            <w:pPr>
              <w:pStyle w:val="Normal"/>
              <w:spacing w:lineRule="auto" w:line="276" w:before="0" w:after="0"/>
              <w:ind w:left="0" w:hanging="0"/>
              <w:jc w:val="left"/>
              <w:rPr/>
            </w:pPr>
            <w:r>
              <w:rPr>
                <w:sz w:val="26"/>
              </w:rPr>
              <w:t>Dương (</w:t>
            </w:r>
            <w:r>
              <w:rPr>
                <w:i/>
                <w:sz w:val="26"/>
              </w:rPr>
              <w:t>Thunnus thynnus, Thunnus orientali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1.9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Cá ngừ vây xanh phương Nam (</w:t>
            </w:r>
            <w:r>
              <w:rPr>
                <w:i/>
                <w:sz w:val="26"/>
              </w:rPr>
              <w:t>Thunnus maccoyii</w:t>
            </w:r>
            <w:r>
              <w:rPr>
                <w:sz w:val="2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1.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Cá bột của cá măng biển hoặc của cá mú (lapu lap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1.99.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Để nhân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1.99.19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á bột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1.99.2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Để nhân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1.99.2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á biể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1.99.3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Cá măng biển để nhân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1.99.3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1.99.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á nước ngọ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3.0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á, tươi hoặc ướp lạnh, trừ phi-lê cá (fillets) và các loại thịt cá khác thuộc nhóm 03.04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Cá hồi, trừ gan, sẹ và bọc trứng c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31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71"/>
              <w:ind w:left="0" w:hanging="0"/>
              <w:rPr/>
            </w:pPr>
            <w:r>
              <w:rPr>
                <w:sz w:val="26"/>
              </w:rPr>
              <w:t>- - Cá hồi vân (cá hồi nước ngọt) (</w:t>
            </w:r>
            <w:r>
              <w:rPr>
                <w:i/>
                <w:sz w:val="26"/>
              </w:rPr>
              <w:t xml:space="preserve">Salmo trutta, Oncorhynchus mykiss, Oncorhynchus clarki, Oncorhynchus aguabonita, Oncorhynchus gilae, </w:t>
            </w:r>
          </w:p>
          <w:p>
            <w:pPr>
              <w:pStyle w:val="Normal"/>
              <w:spacing w:lineRule="auto" w:line="276" w:before="0" w:after="0"/>
              <w:ind w:left="0" w:hanging="0"/>
              <w:rPr/>
            </w:pPr>
            <w:r>
              <w:rPr>
                <w:i/>
                <w:sz w:val="26"/>
              </w:rPr>
              <w:t xml:space="preserve">Oncorhynchus apache </w:t>
            </w:r>
            <w:r>
              <w:rPr>
                <w:sz w:val="26"/>
              </w:rPr>
              <w:t xml:space="preserve">và </w:t>
            </w:r>
            <w:r>
              <w:rPr>
                <w:i/>
                <w:sz w:val="26"/>
              </w:rPr>
              <w:t>Oncorhynchus chrysogaster</w:t>
            </w:r>
            <w:r>
              <w:rPr>
                <w:sz w:val="2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r>
      <w:tr>
        <w:trPr>
          <w:trHeight w:val="13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8"/>
              <w:ind w:left="0" w:hanging="0"/>
              <w:rPr/>
            </w:pPr>
            <w:r>
              <w:rPr>
                <w:sz w:val="26"/>
              </w:rPr>
              <w:t xml:space="preserve">- - Cá hồi Thái Bình Dương </w:t>
            </w:r>
            <w:r>
              <w:rPr>
                <w:i/>
                <w:sz w:val="26"/>
              </w:rPr>
              <w:t xml:space="preserve">(Oncorhynchus nerka, Oncorhynchus gorbuscha, Oncorhynchus keta, </w:t>
            </w:r>
          </w:p>
          <w:p>
            <w:pPr>
              <w:pStyle w:val="Normal"/>
              <w:spacing w:lineRule="auto" w:line="276" w:before="0" w:after="0"/>
              <w:ind w:left="0" w:hanging="0"/>
              <w:rPr/>
            </w:pPr>
            <w:r>
              <w:rPr>
                <w:i/>
                <w:sz w:val="26"/>
              </w:rPr>
              <w:t xml:space="preserve">Oncorhynchus tschawytscha, Oncorhynchus kisutch, Oncorhynchus masou </w:t>
            </w:r>
            <w:r>
              <w:rPr>
                <w:sz w:val="26"/>
              </w:rPr>
              <w:t xml:space="preserve">và </w:t>
            </w:r>
            <w:r>
              <w:rPr>
                <w:i/>
                <w:sz w:val="26"/>
              </w:rPr>
              <w:t>Oncorhynchus rhodur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6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1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Cá hồi Đại Tây Dương (</w:t>
            </w:r>
            <w:r>
              <w:rPr>
                <w:i/>
                <w:sz w:val="26"/>
              </w:rPr>
              <w:t>Salmo salar</w:t>
            </w:r>
            <w:r>
              <w:rPr>
                <w:sz w:val="26"/>
              </w:rPr>
              <w:t xml:space="preserve">) và cá hồi sông Đa-nuýp </w:t>
            </w:r>
            <w:r>
              <w:rPr>
                <w:i/>
                <w:sz w:val="26"/>
              </w:rPr>
              <w:t>(Hucho Hucho</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r>
      <w:tr>
        <w:trPr>
          <w:trHeight w:val="9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Cá bơn (Pleuronectidae, Bothidae, Cynoglossidae, Soleidae, Scophthalmidae và Citharidae), trừ gan, sẹ và bọc trứng c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9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Cá bơn lưỡi ngựa (Halibut) (</w:t>
            </w:r>
            <w:r>
              <w:rPr>
                <w:i/>
                <w:sz w:val="26"/>
              </w:rPr>
              <w:t>Reinhardtius hippoglossoides, Hippoglossus hippoglossus, Hippoglossus stenolepi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bơn sao (</w:t>
            </w:r>
            <w:r>
              <w:rPr>
                <w:i/>
                <w:sz w:val="26"/>
              </w:rPr>
              <w:t>Pleuronectes platess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2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bơn Sole (</w:t>
            </w:r>
            <w:r>
              <w:rPr>
                <w:i/>
                <w:sz w:val="26"/>
              </w:rPr>
              <w:t>Solea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2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bơn Turbot (</w:t>
            </w:r>
            <w:r>
              <w:rPr>
                <w:i/>
                <w:sz w:val="26"/>
              </w:rPr>
              <w:t>Psetta maxim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9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xml:space="preserve">- Cá ngừ đại dương (thuộc giống </w:t>
            </w:r>
            <w:r>
              <w:rPr>
                <w:i/>
                <w:sz w:val="26"/>
              </w:rPr>
              <w:t>Thunus</w:t>
            </w:r>
            <w:r>
              <w:rPr>
                <w:sz w:val="26"/>
              </w:rPr>
              <w:t>), cá ngừ vằn hoặc cá ngừ sọc dưa (</w:t>
            </w:r>
            <w:r>
              <w:rPr>
                <w:i/>
                <w:sz w:val="26"/>
              </w:rPr>
              <w:t>Euthynnus (Katsuwonus) pelamis</w:t>
            </w:r>
            <w:r>
              <w:rPr>
                <w:sz w:val="26"/>
              </w:rPr>
              <w:t xml:space="preserve">), trừ gan, sẹ và bọc trứng c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ngừ vây dài (</w:t>
            </w:r>
            <w:r>
              <w:rPr>
                <w:i/>
                <w:sz w:val="26"/>
              </w:rPr>
              <w:t>Thunnus alalung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32.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6"/>
              </w:rPr>
              <w:t>- - Cá ngừ vây vàng (</w:t>
            </w:r>
            <w:r>
              <w:rPr>
                <w:i/>
                <w:sz w:val="26"/>
              </w:rPr>
              <w:t>Thunnus albacare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33.0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á ngừ vằn hoặc cá ngừ sọc dư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3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ngừ mắt to (</w:t>
            </w:r>
            <w:r>
              <w:rPr>
                <w:i/>
                <w:sz w:val="26"/>
              </w:rPr>
              <w:t>Thunnus obes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6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3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0" w:hanging="0"/>
              <w:rPr>
                <w:sz w:val="26"/>
              </w:rPr>
            </w:pPr>
            <w:r>
              <w:rPr>
                <w:sz w:val="26"/>
              </w:rPr>
              <w:t xml:space="preserve">- - Cá ngừ vây xanh Đại Tây Dương và Thái Bình </w:t>
            </w:r>
          </w:p>
          <w:p>
            <w:pPr>
              <w:pStyle w:val="Normal"/>
              <w:spacing w:lineRule="auto" w:line="276" w:before="0" w:after="0"/>
              <w:ind w:left="0" w:hanging="0"/>
              <w:jc w:val="left"/>
              <w:rPr/>
            </w:pPr>
            <w:r>
              <w:rPr>
                <w:sz w:val="26"/>
              </w:rPr>
              <w:t>Dương (</w:t>
            </w:r>
            <w:r>
              <w:rPr>
                <w:i/>
                <w:sz w:val="26"/>
              </w:rPr>
              <w:t>Thunnus thynnus, Thunnus orientali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36.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Cá ngừ vây xanh phương Nam (</w:t>
            </w:r>
            <w:r>
              <w:rPr>
                <w:i/>
                <w:sz w:val="26"/>
              </w:rPr>
              <w:t>Thunnus maccoyii</w:t>
            </w:r>
            <w:r>
              <w:rPr>
                <w:sz w:val="2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3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294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73"/>
              <w:ind w:left="0" w:hanging="0"/>
              <w:rPr/>
            </w:pPr>
            <w:r>
              <w:rPr>
                <w:sz w:val="26"/>
              </w:rPr>
              <w:t>- Cá trích nước lạnh (</w:t>
            </w:r>
            <w:r>
              <w:rPr>
                <w:i/>
                <w:sz w:val="26"/>
              </w:rPr>
              <w:t>Clupea harengus, Clupea pallasii</w:t>
            </w:r>
            <w:r>
              <w:rPr>
                <w:sz w:val="26"/>
              </w:rPr>
              <w:t>), cá cơm (cá trỏng) (</w:t>
            </w:r>
            <w:r>
              <w:rPr>
                <w:i/>
                <w:sz w:val="26"/>
              </w:rPr>
              <w:t>Engraulis spp.</w:t>
            </w:r>
            <w:r>
              <w:rPr>
                <w:sz w:val="26"/>
              </w:rPr>
              <w:t>), cá trích dầu (</w:t>
            </w:r>
            <w:r>
              <w:rPr>
                <w:i/>
                <w:sz w:val="26"/>
              </w:rPr>
              <w:t>Sardina pilchardus, Sardinops spp.</w:t>
            </w:r>
            <w:r>
              <w:rPr>
                <w:sz w:val="26"/>
              </w:rPr>
              <w:t>), cá trích xương (</w:t>
            </w:r>
            <w:r>
              <w:rPr>
                <w:i/>
                <w:sz w:val="26"/>
              </w:rPr>
              <w:t>Sardinella spp.</w:t>
            </w:r>
            <w:r>
              <w:rPr>
                <w:sz w:val="26"/>
              </w:rPr>
              <w:t xml:space="preserve">), cá trích kê hoặc cá trích cơm </w:t>
            </w:r>
            <w:r>
              <w:rPr>
                <w:i/>
                <w:sz w:val="26"/>
              </w:rPr>
              <w:t>(Sprattus sprattus</w:t>
            </w:r>
            <w:r>
              <w:rPr>
                <w:sz w:val="26"/>
              </w:rPr>
              <w:t>), cá nục hoa (</w:t>
            </w:r>
            <w:r>
              <w:rPr>
                <w:i/>
                <w:sz w:val="26"/>
              </w:rPr>
              <w:t>Scomber scombrus, Scomber australasicus, Scomber japonicus</w:t>
            </w:r>
            <w:r>
              <w:rPr>
                <w:sz w:val="26"/>
              </w:rPr>
              <w:t>), cá nục gai và cá sòng (</w:t>
            </w:r>
            <w:r>
              <w:rPr>
                <w:i/>
                <w:sz w:val="26"/>
              </w:rPr>
              <w:t>Trachurus spp.</w:t>
            </w:r>
            <w:r>
              <w:rPr>
                <w:sz w:val="26"/>
              </w:rPr>
              <w:t>), cá giò (</w:t>
            </w:r>
            <w:r>
              <w:rPr>
                <w:i/>
                <w:sz w:val="26"/>
              </w:rPr>
              <w:t>Rachycentron canadum</w:t>
            </w:r>
            <w:r>
              <w:rPr>
                <w:sz w:val="26"/>
              </w:rPr>
              <w:t xml:space="preserve">) và cá kiếm </w:t>
            </w:r>
          </w:p>
          <w:p>
            <w:pPr>
              <w:pStyle w:val="Normal"/>
              <w:spacing w:lineRule="auto" w:line="276" w:before="0" w:after="0"/>
              <w:ind w:left="0" w:hanging="0"/>
              <w:jc w:val="left"/>
              <w:rPr/>
            </w:pPr>
            <w:r>
              <w:rPr>
                <w:i/>
                <w:sz w:val="26"/>
              </w:rPr>
              <w:t>(Xiphias gladius</w:t>
            </w:r>
            <w:r>
              <w:rPr>
                <w:sz w:val="26"/>
              </w:rPr>
              <w:t xml:space="preserve">), trừ gan, sẹ và bọc trứng c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trích nước lạnh (</w:t>
            </w:r>
            <w:r>
              <w:rPr>
                <w:i/>
                <w:sz w:val="26"/>
              </w:rPr>
              <w:t>Clupea harengus, Clupea pallasii</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4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cơm (cá trỏng) (</w:t>
            </w:r>
            <w:r>
              <w:rPr>
                <w:i/>
                <w:sz w:val="26"/>
              </w:rPr>
              <w:t>Engraulis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10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4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Cá trích dầu (</w:t>
            </w:r>
            <w:r>
              <w:rPr>
                <w:i/>
                <w:sz w:val="26"/>
              </w:rPr>
              <w:t>Sardina pilchardus, Sardinops spp.</w:t>
            </w:r>
            <w:r>
              <w:rPr>
                <w:sz w:val="26"/>
              </w:rPr>
              <w:t>), cá trích xương (</w:t>
            </w:r>
            <w:r>
              <w:rPr>
                <w:i/>
                <w:sz w:val="26"/>
              </w:rPr>
              <w:t>Sardinella spp.</w:t>
            </w:r>
            <w:r>
              <w:rPr>
                <w:sz w:val="26"/>
              </w:rPr>
              <w:t>), cá trích kê hoặc cá trích cơm (</w:t>
            </w:r>
            <w:r>
              <w:rPr>
                <w:i/>
                <w:sz w:val="26"/>
              </w:rPr>
              <w:t>Sprattus spratt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6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xml:space="preserve">0302.4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Cá nục hoa (</w:t>
            </w:r>
            <w:r>
              <w:rPr>
                <w:i/>
                <w:sz w:val="26"/>
              </w:rPr>
              <w:t>Scomber scombrus, Scomber australasicus, Scomber japonic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4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nục gai và cá sòng (</w:t>
            </w:r>
            <w:r>
              <w:rPr>
                <w:i/>
                <w:sz w:val="26"/>
              </w:rPr>
              <w:t>Trachurus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46.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giò (</w:t>
            </w:r>
            <w:r>
              <w:rPr>
                <w:i/>
                <w:sz w:val="26"/>
              </w:rPr>
              <w:t>Rachycentron canadum</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47.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kiếm (</w:t>
            </w:r>
            <w:r>
              <w:rPr>
                <w:i/>
                <w:sz w:val="26"/>
              </w:rPr>
              <w:t>Xiphias gladi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133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Cá thuộc các họ B</w:t>
            </w:r>
            <w:r>
              <w:rPr>
                <w:i/>
                <w:sz w:val="26"/>
              </w:rPr>
              <w:t>regmacerotidae, Euclichthyidae, Gadidae, Macrouridae, Melanonidae, Merlucciidae, Moridae</w:t>
            </w:r>
            <w:r>
              <w:rPr>
                <w:sz w:val="26"/>
              </w:rPr>
              <w:t xml:space="preserve"> và </w:t>
            </w:r>
            <w:r>
              <w:rPr>
                <w:i/>
                <w:sz w:val="26"/>
              </w:rPr>
              <w:t>Muraenolepididae</w:t>
            </w:r>
            <w:r>
              <w:rPr>
                <w:sz w:val="26"/>
              </w:rPr>
              <w:t xml:space="preserve">, trừ gan, sẹ và bọc trứng c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5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tuyết (</w:t>
            </w:r>
            <w:r>
              <w:rPr>
                <w:i/>
                <w:sz w:val="26"/>
              </w:rPr>
              <w:t>Gadus morhua, Gadus ogac, Gadus macrocephal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5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Cá tuyết chấm đen (</w:t>
            </w:r>
            <w:r>
              <w:rPr>
                <w:i/>
                <w:sz w:val="26"/>
              </w:rPr>
              <w:t>Melanogrammus aeglefinus</w:t>
            </w:r>
            <w:r>
              <w:rPr>
                <w:sz w:val="2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5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tuyết đen (</w:t>
            </w:r>
            <w:r>
              <w:rPr>
                <w:i/>
                <w:sz w:val="26"/>
              </w:rPr>
              <w:t>Pollachius viren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5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tuyết Meluc (</w:t>
            </w:r>
            <w:r>
              <w:rPr>
                <w:i/>
                <w:sz w:val="26"/>
              </w:rPr>
              <w:t>Merluccius spp., Urophycis spp.</w:t>
            </w:r>
            <w:r>
              <w:rPr>
                <w:sz w:val="2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6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55.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6"/>
              </w:rPr>
              <w:t>- - Cá Minh Thái (Pollack Alaska) (</w:t>
            </w:r>
            <w:r>
              <w:rPr>
                <w:i/>
                <w:sz w:val="26"/>
              </w:rPr>
              <w:t>Theragra chalcogramm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6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56.0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69"/>
              <w:ind w:left="0" w:hanging="0"/>
              <w:rPr/>
            </w:pPr>
            <w:r>
              <w:rPr>
                <w:sz w:val="26"/>
              </w:rPr>
              <w:t>- - Cá tuyết lam (</w:t>
            </w:r>
            <w:r>
              <w:rPr>
                <w:i/>
                <w:sz w:val="26"/>
              </w:rPr>
              <w:t xml:space="preserve">Micromesistius poutassou, </w:t>
            </w:r>
          </w:p>
          <w:p>
            <w:pPr>
              <w:pStyle w:val="Normal"/>
              <w:spacing w:lineRule="auto" w:line="276" w:before="0" w:after="0"/>
              <w:ind w:left="0" w:hanging="0"/>
              <w:jc w:val="left"/>
              <w:rPr/>
            </w:pPr>
            <w:r>
              <w:rPr>
                <w:i/>
                <w:sz w:val="26"/>
              </w:rPr>
              <w:t>Micromesistius australi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xml:space="preserve">0302.5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257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Cá rô phi (</w:t>
            </w:r>
            <w:r>
              <w:rPr>
                <w:i/>
                <w:sz w:val="26"/>
              </w:rPr>
              <w:t>Oreochromis spp</w:t>
            </w:r>
            <w:r>
              <w:rPr>
                <w:sz w:val="26"/>
              </w:rPr>
              <w:t>.), cá da trơn (</w:t>
            </w:r>
            <w:r>
              <w:rPr>
                <w:i/>
                <w:sz w:val="26"/>
              </w:rPr>
              <w:t>Pangasius spp., Silurus spp., Clarias spp., Ictalurus spp.</w:t>
            </w:r>
            <w:r>
              <w:rPr>
                <w:sz w:val="26"/>
              </w:rPr>
              <w:t>), cá chép (</w:t>
            </w:r>
            <w:r>
              <w:rPr>
                <w:i/>
                <w:sz w:val="26"/>
              </w:rPr>
              <w:t>Cyprinus carpio, Carassius Carassius, Ctenopharyngodon idellus, Hypophthalmichthys spp., Cirrhinus spp., Mylopharyngodon piceus</w:t>
            </w:r>
            <w:r>
              <w:rPr>
                <w:sz w:val="26"/>
              </w:rPr>
              <w:t>), cá chình (</w:t>
            </w:r>
            <w:r>
              <w:rPr>
                <w:i/>
                <w:sz w:val="26"/>
              </w:rPr>
              <w:t>Anguilla spp.</w:t>
            </w:r>
            <w:r>
              <w:rPr>
                <w:sz w:val="26"/>
              </w:rPr>
              <w:t>), cá chẽm (</w:t>
            </w:r>
            <w:r>
              <w:rPr>
                <w:i/>
                <w:sz w:val="26"/>
              </w:rPr>
              <w:t>Lates niloticus</w:t>
            </w:r>
            <w:r>
              <w:rPr>
                <w:sz w:val="26"/>
              </w:rPr>
              <w:t>) và cá quả (cá chuối hay cá lóc) (</w:t>
            </w:r>
            <w:r>
              <w:rPr>
                <w:i/>
                <w:sz w:val="26"/>
              </w:rPr>
              <w:t>Channa spp.</w:t>
            </w:r>
            <w:r>
              <w:rPr>
                <w:sz w:val="26"/>
              </w:rPr>
              <w:t xml:space="preserve">), trừ gan, sẹ và bọc trứng c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7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rô phi (</w:t>
            </w:r>
            <w:r>
              <w:rPr>
                <w:i/>
                <w:sz w:val="26"/>
              </w:rPr>
              <w:t>Oreochromis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6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2.7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Cá da trơn (</w:t>
            </w:r>
            <w:r>
              <w:rPr>
                <w:i/>
                <w:sz w:val="26"/>
              </w:rPr>
              <w:t>Pangasius spp., Silurus spp., Clarias spp., Ictalurus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7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 Cá basa (</w:t>
            </w:r>
            <w:r>
              <w:rPr>
                <w:i/>
                <w:sz w:val="26"/>
              </w:rPr>
              <w:t>Pangasius pangasi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7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9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2.7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Cá chép (</w:t>
            </w:r>
            <w:r>
              <w:rPr>
                <w:i/>
                <w:sz w:val="26"/>
              </w:rPr>
              <w:t>Cyprinus carpio, Carassius carassius, Ctenopharyngodon idellus, Hypophthalmichthys spp., Cirrhinus spp., Mylopharyngodon pice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73.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 Cá Mrigal (</w:t>
            </w:r>
            <w:r>
              <w:rPr>
                <w:i/>
                <w:sz w:val="26"/>
              </w:rPr>
              <w:t>Cirrhinus cirrhos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73.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7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chình (</w:t>
            </w:r>
            <w:r>
              <w:rPr>
                <w:i/>
                <w:sz w:val="26"/>
              </w:rPr>
              <w:t>Anguilla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7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cá khác, trừ gan, sẹ và bọc trứng c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8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á nhám góc và cá mập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8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Cá đuối </w:t>
            </w:r>
            <w:r>
              <w:rPr>
                <w:i/>
                <w:sz w:val="26"/>
              </w:rPr>
              <w:t>(Rajidae</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8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răng cưa (</w:t>
            </w:r>
            <w:r>
              <w:rPr>
                <w:i/>
                <w:sz w:val="26"/>
              </w:rPr>
              <w:t>Dissostichus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6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xml:space="preserve">0302.8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44" w:leader="none"/>
                <w:tab w:val="center" w:pos="394" w:leader="none"/>
                <w:tab w:val="center" w:pos="845" w:leader="none"/>
                <w:tab w:val="center" w:pos="1515" w:leader="none"/>
                <w:tab w:val="center" w:pos="2329" w:leader="none"/>
                <w:tab w:val="center" w:pos="2998" w:leader="none"/>
                <w:tab w:val="center" w:pos="3639" w:leader="none"/>
                <w:tab w:val="center" w:pos="4438" w:leader="none"/>
                <w:tab w:val="center" w:pos="5180" w:leader="none"/>
              </w:tabs>
              <w:spacing w:lineRule="auto" w:line="240" w:before="0" w:after="69"/>
              <w:ind w:left="0" w:hanging="0"/>
              <w:jc w:val="left"/>
              <w:rPr/>
            </w:pPr>
            <w:r>
              <w:rPr>
                <w:rFonts w:eastAsia="Calibri" w:cs="Calibri" w:ascii="Calibri" w:hAnsi="Calibri"/>
                <w:sz w:val="22"/>
              </w:rPr>
              <w:tab/>
            </w:r>
            <w:r>
              <w:rPr>
                <w:sz w:val="26"/>
              </w:rPr>
              <w:t xml:space="preserve">- </w:t>
              <w:tab/>
              <w:t xml:space="preserve">- </w:t>
              <w:tab/>
              <w:t xml:space="preserve">Cá </w:t>
              <w:tab/>
              <w:t xml:space="preserve">vược </w:t>
              <w:tab/>
              <w:t xml:space="preserve">(hoặc </w:t>
              <w:tab/>
              <w:t xml:space="preserve">cá </w:t>
              <w:tab/>
              <w:t xml:space="preserve">vược </w:t>
              <w:tab/>
              <w:t xml:space="preserve">Châu </w:t>
              <w:tab/>
              <w:t xml:space="preserve">Âu) </w:t>
            </w:r>
          </w:p>
          <w:p>
            <w:pPr>
              <w:pStyle w:val="Normal"/>
              <w:spacing w:lineRule="auto" w:line="276" w:before="0" w:after="0"/>
              <w:ind w:left="0" w:hanging="0"/>
              <w:jc w:val="left"/>
              <w:rPr/>
            </w:pPr>
            <w:r>
              <w:rPr>
                <w:sz w:val="26"/>
              </w:rPr>
              <w:t>(</w:t>
            </w:r>
            <w:r>
              <w:rPr>
                <w:i/>
                <w:sz w:val="26"/>
              </w:rPr>
              <w:t>Dicentrarchus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8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tráp biển (</w:t>
            </w:r>
            <w:r>
              <w:rPr>
                <w:i/>
                <w:sz w:val="26"/>
              </w:rPr>
              <w:t>Sparidae</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á biể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89.1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 - Cá bạc (</w:t>
            </w:r>
            <w:r>
              <w:rPr>
                <w:i/>
                <w:sz w:val="26"/>
              </w:rPr>
              <w:t>Pentaprion longiman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6"/>
              </w:rPr>
              <w:t xml:space="preserve">12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89.1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 - Cá mối hoa (</w:t>
            </w:r>
            <w:r>
              <w:rPr>
                <w:i/>
                <w:sz w:val="26"/>
              </w:rPr>
              <w:t>Trachinocephalus myop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9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89.14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 - - Cá hố savalai (</w:t>
            </w:r>
            <w:r>
              <w:rPr>
                <w:i/>
                <w:sz w:val="26"/>
              </w:rPr>
              <w:t>Lepturacanthus savala</w:t>
            </w:r>
            <w:r>
              <w:rPr>
                <w:sz w:val="26"/>
              </w:rPr>
              <w:t>), cá đù Belanger (</w:t>
            </w:r>
            <w:r>
              <w:rPr>
                <w:i/>
                <w:sz w:val="26"/>
              </w:rPr>
              <w:t>Johnius belangerii)</w:t>
            </w:r>
            <w:r>
              <w:rPr>
                <w:sz w:val="26"/>
              </w:rPr>
              <w:t>, cá đù Reeve (</w:t>
            </w:r>
            <w:r>
              <w:rPr>
                <w:i/>
                <w:sz w:val="26"/>
              </w:rPr>
              <w:t>Chrysochir aureus</w:t>
            </w:r>
            <w:r>
              <w:rPr>
                <w:sz w:val="26"/>
              </w:rPr>
              <w:t>) và cá đù mắt to (</w:t>
            </w:r>
            <w:r>
              <w:rPr>
                <w:i/>
                <w:sz w:val="26"/>
              </w:rPr>
              <w:t>Pennahia ane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6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89.15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 - Cá bạc má (</w:t>
            </w:r>
            <w:r>
              <w:rPr>
                <w:i/>
                <w:sz w:val="26"/>
              </w:rPr>
              <w:t>Rastrelliger kanagurta</w:t>
            </w:r>
            <w:r>
              <w:rPr>
                <w:sz w:val="26"/>
              </w:rPr>
              <w:t>) và cá bạc má đảo (</w:t>
            </w:r>
            <w:r>
              <w:rPr>
                <w:i/>
                <w:sz w:val="26"/>
              </w:rPr>
              <w:t>Rastrelliger faughni</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100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89.16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 - Cá sòng gió (</w:t>
            </w:r>
            <w:r>
              <w:rPr>
                <w:i/>
                <w:sz w:val="26"/>
              </w:rPr>
              <w:t>Megalaspis cordyla</w:t>
            </w:r>
            <w:r>
              <w:rPr>
                <w:sz w:val="26"/>
              </w:rPr>
              <w:t>), cá hiên chấm (</w:t>
            </w:r>
            <w:r>
              <w:rPr>
                <w:i/>
                <w:sz w:val="26"/>
              </w:rPr>
              <w:t>Drepane punctata</w:t>
            </w:r>
            <w:r>
              <w:rPr>
                <w:sz w:val="26"/>
              </w:rPr>
              <w:t>) và cá nhồng lớn (</w:t>
            </w:r>
            <w:r>
              <w:rPr>
                <w:i/>
                <w:sz w:val="26"/>
              </w:rPr>
              <w:t>Sphyraena barracud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6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89.17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 - Cá chim trắng (</w:t>
            </w:r>
            <w:r>
              <w:rPr>
                <w:i/>
                <w:sz w:val="26"/>
              </w:rPr>
              <w:t>Pampus argenteus</w:t>
            </w:r>
            <w:r>
              <w:rPr>
                <w:sz w:val="26"/>
              </w:rPr>
              <w:t>) và cá chim đen (</w:t>
            </w:r>
            <w:r>
              <w:rPr>
                <w:i/>
                <w:sz w:val="26"/>
              </w:rPr>
              <w:t>Parastromatus niger</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89.18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 - Cá hồng bạc (</w:t>
            </w:r>
            <w:r>
              <w:rPr>
                <w:i/>
                <w:sz w:val="26"/>
              </w:rPr>
              <w:t>Lutjanus argentimaculat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89.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89.2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 - Cá rohu (</w:t>
            </w:r>
            <w:r>
              <w:rPr>
                <w:i/>
                <w:sz w:val="26"/>
              </w:rPr>
              <w:t>Labeo rohita)</w:t>
            </w:r>
            <w:r>
              <w:rPr>
                <w:sz w:val="26"/>
              </w:rPr>
              <w:t>, cá catla (</w:t>
            </w:r>
            <w:r>
              <w:rPr>
                <w:i/>
                <w:sz w:val="26"/>
              </w:rPr>
              <w:t>Catla catla</w:t>
            </w:r>
            <w:r>
              <w:rPr>
                <w:sz w:val="26"/>
              </w:rPr>
              <w:t>) và cá dầm (</w:t>
            </w:r>
            <w:r>
              <w:rPr>
                <w:i/>
                <w:sz w:val="26"/>
              </w:rPr>
              <w:t>Puntius chol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6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89.2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 - Cá sặc rằn họ </w:t>
            </w:r>
            <w:r>
              <w:rPr>
                <w:i/>
                <w:sz w:val="26"/>
              </w:rPr>
              <w:t>Anabantidae</w:t>
            </w:r>
            <w:r>
              <w:rPr>
                <w:sz w:val="26"/>
              </w:rPr>
              <w:t xml:space="preserve"> (</w:t>
            </w:r>
            <w:r>
              <w:rPr>
                <w:i/>
                <w:sz w:val="26"/>
              </w:rPr>
              <w:t>Trichogaster pectorali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6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xml:space="preserve">0302.89.26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9"/>
              <w:ind w:left="0" w:hanging="0"/>
              <w:rPr/>
            </w:pPr>
            <w:r>
              <w:rPr>
                <w:sz w:val="26"/>
              </w:rPr>
              <w:t xml:space="preserve">- - - - Cá nhụ Ấn Độ </w:t>
            </w:r>
            <w:r>
              <w:rPr>
                <w:i/>
                <w:sz w:val="26"/>
              </w:rPr>
              <w:t>(Polynemus indicus)</w:t>
            </w:r>
            <w:r>
              <w:rPr>
                <w:sz w:val="26"/>
              </w:rPr>
              <w:t xml:space="preserve"> và cá sạo </w:t>
            </w:r>
          </w:p>
          <w:p>
            <w:pPr>
              <w:pStyle w:val="Normal"/>
              <w:spacing w:lineRule="auto" w:line="276" w:before="0" w:after="0"/>
              <w:ind w:left="0" w:hanging="0"/>
              <w:jc w:val="left"/>
              <w:rPr/>
            </w:pPr>
            <w:r>
              <w:rPr>
                <w:sz w:val="26"/>
              </w:rPr>
              <w:t>(</w:t>
            </w:r>
            <w:r>
              <w:rPr>
                <w:i/>
                <w:sz w:val="26"/>
              </w:rPr>
              <w:t>pomadasys argente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89.27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 - Cá mòi Hilsa (</w:t>
            </w:r>
            <w:r>
              <w:rPr>
                <w:i/>
                <w:sz w:val="26"/>
              </w:rPr>
              <w:t>Tenualosa ilish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6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89.28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 - Cá leo (</w:t>
            </w:r>
            <w:r>
              <w:rPr>
                <w:i/>
                <w:sz w:val="26"/>
              </w:rPr>
              <w:t>Wallago attu</w:t>
            </w:r>
            <w:r>
              <w:rPr>
                <w:sz w:val="26"/>
              </w:rPr>
              <w:t>) và cá tra dầu (</w:t>
            </w:r>
            <w:r>
              <w:rPr>
                <w:i/>
                <w:sz w:val="26"/>
              </w:rPr>
              <w:t>Sperata seenghal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xml:space="preserve">0302.89.2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2.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Gan, sẹ và bọc trứng c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3.0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á, đông lạnh, trừ phi-lê cá (fillets) và các loại thịt cá khác thuộc nhóm 03.04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á hồi, trừ gan, sẹ và bọc trứng c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hồi đỏ (</w:t>
            </w:r>
            <w:r>
              <w:rPr>
                <w:i/>
                <w:sz w:val="26"/>
              </w:rPr>
              <w:t>Oncorhynchus nerk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13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71"/>
              <w:ind w:left="0" w:hanging="0"/>
              <w:rPr/>
            </w:pPr>
            <w:r>
              <w:rPr>
                <w:sz w:val="26"/>
              </w:rPr>
              <w:t>- - Cá hồi Thái Bình Dương khác (</w:t>
            </w:r>
            <w:r>
              <w:rPr>
                <w:i/>
                <w:sz w:val="26"/>
              </w:rPr>
              <w:t xml:space="preserve">Oncorhynchus gorbuscha, Oncorhynchus keta, Oncorhynchus tschawytscha, Oncorhynchus kisutch, </w:t>
            </w:r>
          </w:p>
          <w:p>
            <w:pPr>
              <w:pStyle w:val="Normal"/>
              <w:spacing w:lineRule="auto" w:line="276" w:before="0" w:after="0"/>
              <w:ind w:left="0" w:hanging="0"/>
              <w:rPr/>
            </w:pPr>
            <w:r>
              <w:rPr>
                <w:i/>
                <w:sz w:val="26"/>
              </w:rPr>
              <w:t xml:space="preserve">Oncorhynchus masou </w:t>
            </w:r>
            <w:r>
              <w:rPr>
                <w:sz w:val="26"/>
              </w:rPr>
              <w:t>và</w:t>
            </w:r>
            <w:r>
              <w:rPr>
                <w:i/>
                <w:sz w:val="26"/>
              </w:rPr>
              <w:t xml:space="preserve"> Oncorhynchus rhodur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6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Cá hồi Đại Tây Dương (</w:t>
            </w:r>
            <w:r>
              <w:rPr>
                <w:i/>
                <w:sz w:val="26"/>
              </w:rPr>
              <w:t>Salmo salar</w:t>
            </w:r>
            <w:r>
              <w:rPr>
                <w:sz w:val="26"/>
              </w:rPr>
              <w:t>) và cá hồi sông Đa-nuýp (</w:t>
            </w:r>
            <w:r>
              <w:rPr>
                <w:i/>
                <w:sz w:val="26"/>
              </w:rPr>
              <w:t>Hucho Hucho</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r>
      <w:tr>
        <w:trPr>
          <w:trHeight w:val="13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1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71"/>
              <w:ind w:left="0" w:hanging="0"/>
              <w:rPr/>
            </w:pPr>
            <w:r>
              <w:rPr>
                <w:sz w:val="26"/>
              </w:rPr>
              <w:t>- - Cá hồi vân (cá hồi nước ngọt) (</w:t>
            </w:r>
            <w:r>
              <w:rPr>
                <w:i/>
                <w:sz w:val="26"/>
              </w:rPr>
              <w:t xml:space="preserve">Salmo trutta, Oncorhynchus mykiss, Oncorhynchus clarki, Oncorhynchus aguabonita, Oncorhynchus gilae, </w:t>
            </w:r>
          </w:p>
          <w:p>
            <w:pPr>
              <w:pStyle w:val="Normal"/>
              <w:spacing w:lineRule="auto" w:line="276" w:before="0" w:after="0"/>
              <w:ind w:left="0" w:hanging="0"/>
              <w:rPr/>
            </w:pPr>
            <w:r>
              <w:rPr>
                <w:i/>
                <w:sz w:val="26"/>
              </w:rPr>
              <w:t>Oncorhynchus apache</w:t>
            </w:r>
            <w:r>
              <w:rPr>
                <w:sz w:val="26"/>
              </w:rPr>
              <w:t xml:space="preserve"> và </w:t>
            </w:r>
            <w:r>
              <w:rPr>
                <w:i/>
                <w:sz w:val="26"/>
              </w:rPr>
              <w:t>Oncorhynchus chrysogaster</w:t>
            </w:r>
            <w:r>
              <w:rPr>
                <w:sz w:val="2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19.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260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Cá rô phi (</w:t>
            </w:r>
            <w:r>
              <w:rPr>
                <w:i/>
                <w:sz w:val="26"/>
              </w:rPr>
              <w:t>Oreochromis spp.</w:t>
            </w:r>
            <w:r>
              <w:rPr>
                <w:sz w:val="26"/>
              </w:rPr>
              <w:t>), cá da trơn (</w:t>
            </w:r>
            <w:r>
              <w:rPr>
                <w:i/>
                <w:sz w:val="26"/>
              </w:rPr>
              <w:t>Pangasius spp., Silurus spp., Clarias spp., Ictalurus spp.</w:t>
            </w:r>
            <w:r>
              <w:rPr>
                <w:sz w:val="26"/>
              </w:rPr>
              <w:t>), cá chép (</w:t>
            </w:r>
            <w:r>
              <w:rPr>
                <w:i/>
                <w:sz w:val="26"/>
              </w:rPr>
              <w:t>Cyprinus carpio, Carassius Carassius, Ctenopharyngodon idellus, Hypophthalmichthys spp., Cirrhinus spp., Mylopharyngodon piceus</w:t>
            </w:r>
            <w:r>
              <w:rPr>
                <w:sz w:val="26"/>
              </w:rPr>
              <w:t>), cá chình (</w:t>
            </w:r>
            <w:r>
              <w:rPr>
                <w:i/>
                <w:sz w:val="26"/>
              </w:rPr>
              <w:t>Anguilla spp.</w:t>
            </w:r>
            <w:r>
              <w:rPr>
                <w:sz w:val="26"/>
              </w:rPr>
              <w:t>), cá chẽm (</w:t>
            </w:r>
            <w:r>
              <w:rPr>
                <w:i/>
                <w:sz w:val="26"/>
              </w:rPr>
              <w:t>Lates niloticus</w:t>
            </w:r>
            <w:r>
              <w:rPr>
                <w:sz w:val="26"/>
              </w:rPr>
              <w:t>) và cá quả (cá lóc hay cá chuối) (</w:t>
            </w:r>
            <w:r>
              <w:rPr>
                <w:i/>
                <w:sz w:val="26"/>
              </w:rPr>
              <w:t>Channa spp.</w:t>
            </w:r>
            <w:r>
              <w:rPr>
                <w:sz w:val="26"/>
              </w:rPr>
              <w:t xml:space="preserve">), trừ gan, sẹ và bọc trứng c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2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rô phi (</w:t>
            </w:r>
            <w:r>
              <w:rPr>
                <w:i/>
                <w:sz w:val="26"/>
              </w:rPr>
              <w:t>Oreochromis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6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2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1"/>
              <w:ind w:left="0" w:hanging="0"/>
              <w:rPr/>
            </w:pPr>
            <w:r>
              <w:rPr>
                <w:sz w:val="26"/>
              </w:rPr>
              <w:t>- - Cá da trơn (</w:t>
            </w:r>
            <w:r>
              <w:rPr>
                <w:i/>
                <w:sz w:val="26"/>
              </w:rPr>
              <w:t xml:space="preserve">Pangasius spp., Silurus spp., </w:t>
            </w:r>
          </w:p>
          <w:p>
            <w:pPr>
              <w:pStyle w:val="Normal"/>
              <w:spacing w:lineRule="auto" w:line="276" w:before="0" w:after="0"/>
              <w:ind w:left="0" w:hanging="0"/>
              <w:jc w:val="left"/>
              <w:rPr/>
            </w:pPr>
            <w:r>
              <w:rPr>
                <w:i/>
                <w:sz w:val="26"/>
              </w:rPr>
              <w:t>Clarias spp., Ictalurus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10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2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71"/>
              <w:ind w:left="0" w:hanging="0"/>
              <w:rPr/>
            </w:pPr>
            <w:r>
              <w:rPr>
                <w:sz w:val="26"/>
              </w:rPr>
              <w:t>- - Cá chép (</w:t>
            </w:r>
            <w:r>
              <w:rPr>
                <w:i/>
                <w:sz w:val="26"/>
              </w:rPr>
              <w:t xml:space="preserve">Cyprinus carpio, Carassius carassius, Ctenopharyngodon idellus, Hypophthalmichthys spp., </w:t>
            </w:r>
          </w:p>
          <w:p>
            <w:pPr>
              <w:pStyle w:val="Normal"/>
              <w:spacing w:lineRule="auto" w:line="276" w:before="0" w:after="0"/>
              <w:ind w:left="0" w:hanging="0"/>
              <w:jc w:val="left"/>
              <w:rPr/>
            </w:pPr>
            <w:r>
              <w:rPr>
                <w:i/>
                <w:sz w:val="26"/>
              </w:rPr>
              <w:t>Cirrhinus spp., Mylopharyngodon pice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26.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chình (</w:t>
            </w:r>
            <w:r>
              <w:rPr>
                <w:i/>
                <w:sz w:val="26"/>
              </w:rPr>
              <w:t>Angullla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10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Cá bơn (</w:t>
            </w:r>
            <w:r>
              <w:rPr>
                <w:i/>
                <w:sz w:val="26"/>
              </w:rPr>
              <w:t>Pleuronectidae, Bothidae, Cynoglossidae, Soleidae, Scophthalmidae và Citharidae</w:t>
            </w:r>
            <w:r>
              <w:rPr>
                <w:sz w:val="26"/>
              </w:rPr>
              <w:t xml:space="preserve">), trừ gan, sẹ và bọc trứng c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0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Cá bơn lưỡi ngựa (Halibut) (</w:t>
            </w:r>
            <w:r>
              <w:rPr>
                <w:i/>
                <w:sz w:val="26"/>
              </w:rPr>
              <w:t>Reinhardtius hippoglossoides, Hippoglossus hippoglossus, Hippoglossus stenolepi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xml:space="preserve">0303.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bơn sao (</w:t>
            </w:r>
            <w:r>
              <w:rPr>
                <w:i/>
                <w:sz w:val="26"/>
              </w:rPr>
              <w:t>Pleuronectes platess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3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bơn sole (</w:t>
            </w:r>
            <w:r>
              <w:rPr>
                <w:i/>
                <w:sz w:val="26"/>
              </w:rPr>
              <w:t>Solea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3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bơn Turbot (</w:t>
            </w:r>
            <w:r>
              <w:rPr>
                <w:i/>
                <w:sz w:val="26"/>
              </w:rPr>
              <w:t>Psetta maxim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3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100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xml:space="preserve">- Cá ngừ đại dương (thuộc giống </w:t>
            </w:r>
            <w:r>
              <w:rPr>
                <w:i/>
                <w:sz w:val="26"/>
              </w:rPr>
              <w:t>Thunus</w:t>
            </w:r>
            <w:r>
              <w:rPr>
                <w:sz w:val="26"/>
              </w:rPr>
              <w:t>), cá ngừ vằn hoặc cá ngừ sọc dưa (</w:t>
            </w:r>
            <w:r>
              <w:rPr>
                <w:i/>
                <w:sz w:val="26"/>
              </w:rPr>
              <w:t>Euthynnus (Katsuwonus) pelamis</w:t>
            </w:r>
            <w:r>
              <w:rPr>
                <w:sz w:val="26"/>
              </w:rPr>
              <w:t xml:space="preserve">), trừ gan, sẹ và bọc trứng c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ngừ vây dài (</w:t>
            </w:r>
            <w:r>
              <w:rPr>
                <w:i/>
                <w:sz w:val="26"/>
              </w:rPr>
              <w:t>Thunnus alalung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4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ngừ vây vàng (</w:t>
            </w:r>
            <w:r>
              <w:rPr>
                <w:i/>
                <w:sz w:val="26"/>
              </w:rPr>
              <w:t>Thunnus albacare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4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Cá ngừ vằn hoặc cá ngừ sọc dư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4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ngừ mắt to (</w:t>
            </w:r>
            <w:r>
              <w:rPr>
                <w:i/>
                <w:sz w:val="26"/>
              </w:rPr>
              <w:t>Thunnus obes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6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4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0" w:hanging="0"/>
              <w:rPr>
                <w:sz w:val="26"/>
              </w:rPr>
            </w:pPr>
            <w:r>
              <w:rPr>
                <w:sz w:val="26"/>
              </w:rPr>
              <w:t xml:space="preserve">- - Cá ngừ vây xanh Đại Tây Dương và Thái Bình </w:t>
            </w:r>
          </w:p>
          <w:p>
            <w:pPr>
              <w:pStyle w:val="Normal"/>
              <w:spacing w:lineRule="auto" w:line="276" w:before="0" w:after="0"/>
              <w:ind w:left="0" w:hanging="0"/>
              <w:jc w:val="left"/>
              <w:rPr/>
            </w:pPr>
            <w:r>
              <w:rPr>
                <w:sz w:val="26"/>
              </w:rPr>
              <w:t>Dương (</w:t>
            </w:r>
            <w:r>
              <w:rPr>
                <w:i/>
                <w:sz w:val="26"/>
              </w:rPr>
              <w:t>Thunnus thynnus, Thunnus orientali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46.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ngừ vây xanh phương Nam (</w:t>
            </w:r>
            <w:r>
              <w:rPr>
                <w:i/>
                <w:sz w:val="26"/>
              </w:rPr>
              <w:t>Thunnus maccoyii</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49.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9"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3" w:hanging="0"/>
              <w:jc w:val="left"/>
              <w:rPr>
                <w:b/>
                <w:b/>
                <w:sz w:val="26"/>
              </w:rPr>
            </w:pPr>
            <w:r>
              <w:rPr>
                <w:b/>
                <w:sz w:val="26"/>
              </w:rPr>
              <w:t xml:space="preserve">2018 </w:t>
            </w:r>
          </w:p>
        </w:tc>
      </w:tr>
      <w:tr>
        <w:trPr>
          <w:trHeight w:val="28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44" w:before="0" w:after="64"/>
              <w:ind w:left="0" w:hanging="0"/>
              <w:rPr/>
            </w:pPr>
            <w:r>
              <w:rPr>
                <w:sz w:val="26"/>
              </w:rPr>
              <w:t>- Cá trích nước lạnh (</w:t>
            </w:r>
            <w:r>
              <w:rPr>
                <w:i/>
                <w:sz w:val="26"/>
              </w:rPr>
              <w:t>Clupea harengus, Clupea pallasii</w:t>
            </w:r>
            <w:r>
              <w:rPr>
                <w:sz w:val="26"/>
              </w:rPr>
              <w:t>), cá trích dầu (</w:t>
            </w:r>
            <w:r>
              <w:rPr>
                <w:i/>
                <w:sz w:val="26"/>
              </w:rPr>
              <w:t>Sardina pilchardus, Sardinops spp.</w:t>
            </w:r>
            <w:r>
              <w:rPr>
                <w:sz w:val="26"/>
              </w:rPr>
              <w:t>), cá trích xương (</w:t>
            </w:r>
            <w:r>
              <w:rPr>
                <w:i/>
                <w:sz w:val="26"/>
              </w:rPr>
              <w:t>Sardinella spp.</w:t>
            </w:r>
            <w:r>
              <w:rPr>
                <w:sz w:val="26"/>
              </w:rPr>
              <w:t>), cá trích kê hoặc cá trích cơm (</w:t>
            </w:r>
            <w:r>
              <w:rPr>
                <w:i/>
                <w:sz w:val="26"/>
              </w:rPr>
              <w:t>Sprattus sprattus</w:t>
            </w:r>
            <w:r>
              <w:rPr>
                <w:sz w:val="26"/>
              </w:rPr>
              <w:t xml:space="preserve">), cá </w:t>
            </w:r>
          </w:p>
          <w:p>
            <w:pPr>
              <w:pStyle w:val="Normal"/>
              <w:spacing w:lineRule="auto" w:line="276" w:before="0" w:after="0"/>
              <w:ind w:left="0" w:hanging="0"/>
              <w:rPr/>
            </w:pPr>
            <w:r>
              <w:rPr>
                <w:sz w:val="26"/>
              </w:rPr>
              <w:t>nục hoa (</w:t>
            </w:r>
            <w:r>
              <w:rPr>
                <w:i/>
                <w:sz w:val="26"/>
              </w:rPr>
              <w:t>Scomber scombrus, Scomber australasicus, Scomber japonicus</w:t>
            </w:r>
            <w:r>
              <w:rPr>
                <w:sz w:val="26"/>
              </w:rPr>
              <w:t>), cá nục gai và cá sòng (</w:t>
            </w:r>
            <w:r>
              <w:rPr>
                <w:i/>
                <w:sz w:val="26"/>
              </w:rPr>
              <w:t>Trachurus spp.</w:t>
            </w:r>
            <w:r>
              <w:rPr>
                <w:sz w:val="26"/>
              </w:rPr>
              <w:t xml:space="preserve">), cá giò </w:t>
            </w:r>
            <w:r>
              <w:rPr>
                <w:i/>
                <w:sz w:val="26"/>
              </w:rPr>
              <w:t>(Rachycentron canadum</w:t>
            </w:r>
            <w:r>
              <w:rPr>
                <w:sz w:val="26"/>
              </w:rPr>
              <w:t>) và cá kiếm (</w:t>
            </w:r>
            <w:r>
              <w:rPr>
                <w:i/>
                <w:sz w:val="26"/>
              </w:rPr>
              <w:t>Xiphias gladius</w:t>
            </w:r>
            <w:r>
              <w:rPr>
                <w:sz w:val="26"/>
              </w:rPr>
              <w:t xml:space="preserve">), trừ gan, sẹ và bọc trứng c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5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trích nước lạnh (</w:t>
            </w:r>
            <w:r>
              <w:rPr>
                <w:i/>
                <w:sz w:val="26"/>
              </w:rPr>
              <w:t>Clupea harengus, Clupea pallasii</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9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5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Cá trích dầu (</w:t>
            </w:r>
            <w:r>
              <w:rPr>
                <w:i/>
                <w:sz w:val="26"/>
              </w:rPr>
              <w:t>Sardina pilchardus, Sardinops spp.</w:t>
            </w:r>
            <w:r>
              <w:rPr>
                <w:sz w:val="26"/>
              </w:rPr>
              <w:t>), cá trích xương (</w:t>
            </w:r>
            <w:r>
              <w:rPr>
                <w:i/>
                <w:sz w:val="26"/>
              </w:rPr>
              <w:t>Sardinella spp.</w:t>
            </w:r>
            <w:r>
              <w:rPr>
                <w:sz w:val="26"/>
              </w:rPr>
              <w:t>), cá trích kê hoặc cá trích cơm (</w:t>
            </w:r>
            <w:r>
              <w:rPr>
                <w:i/>
                <w:sz w:val="26"/>
              </w:rPr>
              <w:t>Sprattus spratt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6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5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Cá nục hoa (</w:t>
            </w:r>
            <w:r>
              <w:rPr>
                <w:i/>
                <w:sz w:val="26"/>
              </w:rPr>
              <w:t>Scomber scombrus, Scomber australasicus, Scomber japonic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5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nục gai và cá sòng (</w:t>
            </w:r>
            <w:r>
              <w:rPr>
                <w:i/>
                <w:sz w:val="26"/>
              </w:rPr>
              <w:t>Trachurus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56.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giò (</w:t>
            </w:r>
            <w:r>
              <w:rPr>
                <w:i/>
                <w:sz w:val="26"/>
              </w:rPr>
              <w:t>Rachycentron canadum</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57.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kiếm (</w:t>
            </w:r>
            <w:r>
              <w:rPr>
                <w:i/>
                <w:sz w:val="26"/>
              </w:rPr>
              <w:t>Xiphias gladi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12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xml:space="preserve">- Cá thuộc các họ </w:t>
            </w:r>
            <w:r>
              <w:rPr>
                <w:i/>
                <w:sz w:val="26"/>
              </w:rPr>
              <w:t xml:space="preserve">Bregmacerotidae, Euclichthyidae, Gadidae, Macrouridae, Melanonidae, Merlucciidae, Moridae </w:t>
            </w:r>
            <w:r>
              <w:rPr>
                <w:sz w:val="26"/>
              </w:rPr>
              <w:t>và</w:t>
            </w:r>
            <w:r>
              <w:rPr>
                <w:i/>
                <w:sz w:val="26"/>
              </w:rPr>
              <w:t xml:space="preserve"> Muraenolepididae</w:t>
            </w:r>
            <w:r>
              <w:rPr>
                <w:sz w:val="26"/>
              </w:rPr>
              <w:t xml:space="preserve">, trừ gan, sẹ và bọc trứng c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6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tuyết (</w:t>
            </w:r>
            <w:r>
              <w:rPr>
                <w:i/>
                <w:sz w:val="26"/>
              </w:rPr>
              <w:t>Gadus morhua, Gadus ogac, Gadus macrocephal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6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Cá tuyết chấm đen (</w:t>
            </w:r>
            <w:r>
              <w:rPr>
                <w:i/>
                <w:sz w:val="26"/>
              </w:rPr>
              <w:t>Melanogrammus aeglefinus</w:t>
            </w:r>
            <w:r>
              <w:rPr>
                <w:sz w:val="2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6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tuyết đen (</w:t>
            </w:r>
            <w:r>
              <w:rPr>
                <w:i/>
                <w:sz w:val="26"/>
              </w:rPr>
              <w:t>Pollachius viren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66.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tuyết Meluc (</w:t>
            </w:r>
            <w:r>
              <w:rPr>
                <w:i/>
                <w:sz w:val="26"/>
              </w:rPr>
              <w:t>Merluccius spp., Urophycis spp.</w:t>
            </w:r>
            <w:r>
              <w:rPr>
                <w:sz w:val="2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6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67.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Minh Thái (Pollack Alaska) (</w:t>
            </w:r>
            <w:r>
              <w:rPr>
                <w:i/>
                <w:sz w:val="26"/>
              </w:rPr>
              <w:t>Theragra chalcogramm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6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68.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4"/>
              <w:ind w:left="0" w:hanging="0"/>
              <w:rPr/>
            </w:pPr>
            <w:r>
              <w:rPr>
                <w:sz w:val="26"/>
              </w:rPr>
              <w:t>- - Cá tuyết lam (</w:t>
            </w:r>
            <w:r>
              <w:rPr>
                <w:i/>
                <w:sz w:val="26"/>
              </w:rPr>
              <w:t xml:space="preserve">Micromesistius poutassou, </w:t>
            </w:r>
          </w:p>
          <w:p>
            <w:pPr>
              <w:pStyle w:val="Normal"/>
              <w:spacing w:lineRule="auto" w:line="276" w:before="0" w:after="0"/>
              <w:ind w:left="0" w:hanging="0"/>
              <w:jc w:val="left"/>
              <w:rPr/>
            </w:pPr>
            <w:r>
              <w:rPr>
                <w:i/>
                <w:sz w:val="26"/>
              </w:rPr>
              <w:t>Micromesistius australi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6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cá khác, trừ gan, sẹ và bọc trứng c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8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á nhám góc và cá mập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8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đuối (</w:t>
            </w:r>
            <w:r>
              <w:rPr>
                <w:i/>
                <w:sz w:val="26"/>
              </w:rPr>
              <w:t>Rajidae</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8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răng cưa (</w:t>
            </w:r>
            <w:r>
              <w:rPr>
                <w:i/>
                <w:sz w:val="26"/>
              </w:rPr>
              <w:t>Dissostichus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84.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 Cá vược (hoặc cá vược Châu Âu) (</w:t>
            </w:r>
            <w:r>
              <w:rPr>
                <w:i/>
                <w:sz w:val="26"/>
              </w:rPr>
              <w:t>Dicentrarchus spp.</w:t>
            </w:r>
            <w:r>
              <w:rPr>
                <w:sz w:val="2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3.89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á biể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89.1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 - Cá bạc (</w:t>
            </w:r>
            <w:r>
              <w:rPr>
                <w:i/>
                <w:sz w:val="26"/>
              </w:rPr>
              <w:t>Pentaprion longiman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89.1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 - Cá mối hoa (</w:t>
            </w:r>
            <w:r>
              <w:rPr>
                <w:i/>
                <w:sz w:val="26"/>
              </w:rPr>
              <w:t>Trachinocephalus myop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9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89.1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 - Cá hố savalai (</w:t>
            </w:r>
            <w:r>
              <w:rPr>
                <w:i/>
                <w:sz w:val="26"/>
              </w:rPr>
              <w:t>Lepturacanthus savala</w:t>
            </w:r>
            <w:r>
              <w:rPr>
                <w:sz w:val="26"/>
              </w:rPr>
              <w:t>), cá đù Belanger (</w:t>
            </w:r>
            <w:r>
              <w:rPr>
                <w:i/>
                <w:sz w:val="26"/>
              </w:rPr>
              <w:t>Johnius belangerii</w:t>
            </w:r>
            <w:r>
              <w:rPr>
                <w:sz w:val="26"/>
              </w:rPr>
              <w:t>), cá đù Reeve (</w:t>
            </w:r>
            <w:r>
              <w:rPr>
                <w:i/>
                <w:sz w:val="26"/>
              </w:rPr>
              <w:t>Chrysochir aureus</w:t>
            </w:r>
            <w:r>
              <w:rPr>
                <w:sz w:val="26"/>
              </w:rPr>
              <w:t>) và cá đù mắt to (</w:t>
            </w:r>
            <w:r>
              <w:rPr>
                <w:i/>
                <w:sz w:val="26"/>
              </w:rPr>
              <w:t>Pennahia ane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6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89.15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 - Cá bạc má (</w:t>
            </w:r>
            <w:r>
              <w:rPr>
                <w:i/>
                <w:sz w:val="26"/>
              </w:rPr>
              <w:t>Rastrelliger kanagurta</w:t>
            </w:r>
            <w:r>
              <w:rPr>
                <w:sz w:val="26"/>
              </w:rPr>
              <w:t>) và cá bạc má đảo (</w:t>
            </w:r>
            <w:r>
              <w:rPr>
                <w:i/>
                <w:sz w:val="26"/>
              </w:rPr>
              <w:t>Rastrelliger faughni</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9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89.16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 - Cá sòng gió (</w:t>
            </w:r>
            <w:r>
              <w:rPr>
                <w:i/>
                <w:sz w:val="26"/>
              </w:rPr>
              <w:t>Megalaspis cordyla</w:t>
            </w:r>
            <w:r>
              <w:rPr>
                <w:sz w:val="26"/>
              </w:rPr>
              <w:t>), cá hiên chấm (</w:t>
            </w:r>
            <w:r>
              <w:rPr>
                <w:i/>
                <w:sz w:val="26"/>
              </w:rPr>
              <w:t>Drepane punctata</w:t>
            </w:r>
            <w:r>
              <w:rPr>
                <w:sz w:val="26"/>
              </w:rPr>
              <w:t>) và cá nhồng lớn (</w:t>
            </w:r>
            <w:r>
              <w:rPr>
                <w:i/>
                <w:sz w:val="26"/>
              </w:rPr>
              <w:t>Sphyraena barracud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6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89.17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 - Cá chim trắng (</w:t>
            </w:r>
            <w:r>
              <w:rPr>
                <w:i/>
                <w:sz w:val="26"/>
              </w:rPr>
              <w:t>Pampus argenteus</w:t>
            </w:r>
            <w:r>
              <w:rPr>
                <w:sz w:val="26"/>
              </w:rPr>
              <w:t>) và cá chim đen (</w:t>
            </w:r>
            <w:r>
              <w:rPr>
                <w:i/>
                <w:sz w:val="26"/>
              </w:rPr>
              <w:t>Parastromatus niger</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89.18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 - Cá hồng bạc (</w:t>
            </w:r>
            <w:r>
              <w:rPr>
                <w:i/>
                <w:sz w:val="26"/>
              </w:rPr>
              <w:t>Lutjanus argentimaculat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89.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xml:space="preserve">0303.89.2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 - Cá rohu (</w:t>
            </w:r>
            <w:r>
              <w:rPr>
                <w:i/>
                <w:sz w:val="26"/>
              </w:rPr>
              <w:t>Labeo rohita</w:t>
            </w:r>
            <w:r>
              <w:rPr>
                <w:sz w:val="26"/>
              </w:rPr>
              <w:t>), cá catla (</w:t>
            </w:r>
            <w:r>
              <w:rPr>
                <w:i/>
                <w:sz w:val="26"/>
              </w:rPr>
              <w:t>Catla catla</w:t>
            </w:r>
            <w:r>
              <w:rPr>
                <w:sz w:val="26"/>
              </w:rPr>
              <w:t>) và cá dầm (</w:t>
            </w:r>
            <w:r>
              <w:rPr>
                <w:i/>
                <w:sz w:val="26"/>
              </w:rPr>
              <w:t>Puntius chol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6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89.2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Cá sặc rằn họ Anabantidae (Trichogaster pectorali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6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89.26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9"/>
              <w:ind w:left="0" w:hanging="0"/>
              <w:rPr/>
            </w:pPr>
            <w:r>
              <w:rPr>
                <w:sz w:val="26"/>
              </w:rPr>
              <w:t>- - - - Cá nhụ Ấn Độ (</w:t>
            </w:r>
            <w:r>
              <w:rPr>
                <w:i/>
                <w:sz w:val="26"/>
              </w:rPr>
              <w:t>Polynemus indicus</w:t>
            </w:r>
            <w:r>
              <w:rPr>
                <w:sz w:val="26"/>
              </w:rPr>
              <w:t xml:space="preserve">) và cá sạo </w:t>
            </w:r>
          </w:p>
          <w:p>
            <w:pPr>
              <w:pStyle w:val="Normal"/>
              <w:spacing w:lineRule="auto" w:line="276" w:before="0" w:after="0"/>
              <w:ind w:left="0" w:hanging="0"/>
              <w:jc w:val="left"/>
              <w:rPr/>
            </w:pPr>
            <w:r>
              <w:rPr>
                <w:sz w:val="26"/>
              </w:rPr>
              <w:t>(</w:t>
            </w:r>
            <w:r>
              <w:rPr>
                <w:i/>
                <w:sz w:val="26"/>
              </w:rPr>
              <w:t>pomadasys argente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89.27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Cá mòi Hilsa (Tenualosa ilish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6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89.28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 - Cá leo (</w:t>
            </w:r>
            <w:r>
              <w:rPr>
                <w:i/>
                <w:sz w:val="26"/>
              </w:rPr>
              <w:t>Wallago attu</w:t>
            </w:r>
            <w:r>
              <w:rPr>
                <w:sz w:val="26"/>
              </w:rPr>
              <w:t>) và cá tra dầu (</w:t>
            </w:r>
            <w:r>
              <w:rPr>
                <w:i/>
                <w:sz w:val="26"/>
              </w:rPr>
              <w:t>Sperata seenghal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89.2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3.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Gan, sẹ và bọc trứng c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Ga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3.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Sẹ và bọc trứng c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3.0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Phi-lê cá và các loại thịt cá khác (đã hoặc chưa xay, nghiền, băm), tươi, ướp lạnh hoặc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2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Phi-lê cá tươi hoặc ướp lạnh của cá rô phi (</w:t>
            </w:r>
            <w:r>
              <w:rPr>
                <w:i/>
                <w:sz w:val="26"/>
              </w:rPr>
              <w:t>Oreochromis spp.</w:t>
            </w:r>
            <w:r>
              <w:rPr>
                <w:sz w:val="26"/>
              </w:rPr>
              <w:t>), cá da trơn (</w:t>
            </w:r>
            <w:r>
              <w:rPr>
                <w:i/>
                <w:sz w:val="26"/>
              </w:rPr>
              <w:t>Pangasius spp., Silurus spp., Clarias spp., Ictalurus spp.</w:t>
            </w:r>
            <w:r>
              <w:rPr>
                <w:sz w:val="26"/>
              </w:rPr>
              <w:t>), cá chép (</w:t>
            </w:r>
            <w:r>
              <w:rPr>
                <w:i/>
                <w:sz w:val="26"/>
              </w:rPr>
              <w:t xml:space="preserve">Cyprinus carpio, Carassius Carassius, Ctenopharyngodo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12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i/>
                <w:sz w:val="26"/>
              </w:rPr>
              <w:t>idellus, Hypophthalmichthys spp., Cirrhinus spp., Mylopharyngodon piceus</w:t>
            </w:r>
            <w:r>
              <w:rPr>
                <w:sz w:val="26"/>
              </w:rPr>
              <w:t>), cá chình (</w:t>
            </w:r>
            <w:r>
              <w:rPr>
                <w:i/>
                <w:sz w:val="26"/>
              </w:rPr>
              <w:t>Anguilla spp.</w:t>
            </w:r>
            <w:r>
              <w:rPr>
                <w:sz w:val="26"/>
              </w:rPr>
              <w:t>), cá chẽm (</w:t>
            </w:r>
            <w:r>
              <w:rPr>
                <w:i/>
                <w:sz w:val="26"/>
              </w:rPr>
              <w:t>Lates niloticus</w:t>
            </w:r>
            <w:r>
              <w:rPr>
                <w:sz w:val="26"/>
              </w:rPr>
              <w:t>) và cá quả (hoặc cá chuối, cá lóc) (</w:t>
            </w:r>
            <w:r>
              <w:rPr>
                <w:i/>
                <w:sz w:val="26"/>
              </w:rPr>
              <w:t>Channa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rô phi (</w:t>
            </w:r>
            <w:r>
              <w:rPr>
                <w:i/>
                <w:sz w:val="26"/>
              </w:rPr>
              <w:t>Oreochromis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7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1"/>
              <w:ind w:left="0" w:hanging="0"/>
              <w:rPr/>
            </w:pPr>
            <w:r>
              <w:rPr>
                <w:sz w:val="26"/>
              </w:rPr>
              <w:t>- - Cá da trơn (</w:t>
            </w:r>
            <w:r>
              <w:rPr>
                <w:i/>
                <w:sz w:val="26"/>
              </w:rPr>
              <w:t xml:space="preserve">Pangasius spp., Silurus spp., </w:t>
            </w:r>
          </w:p>
          <w:p>
            <w:pPr>
              <w:pStyle w:val="Normal"/>
              <w:spacing w:lineRule="auto" w:line="276" w:before="0" w:after="0"/>
              <w:ind w:left="0" w:hanging="0"/>
              <w:jc w:val="left"/>
              <w:rPr/>
            </w:pPr>
            <w:r>
              <w:rPr>
                <w:i/>
                <w:sz w:val="26"/>
              </w:rPr>
              <w:t>Clarias spp., Ictalurus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3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chẽm (</w:t>
            </w:r>
            <w:r>
              <w:rPr>
                <w:i/>
                <w:sz w:val="26"/>
              </w:rPr>
              <w:t>Lates nilotic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3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Phi-lê cá tươi hoặc ướp lạnh của các loại cá khá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201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Cá hồi Thái Bình Dương (</w:t>
            </w:r>
            <w:r>
              <w:rPr>
                <w:i/>
                <w:sz w:val="26"/>
              </w:rPr>
              <w:t xml:space="preserve">Oncorhynchus nerka, Oncorhynchus gorbuscha, Oncorhynchus keta, Oncorhynchus tschawytscha, Oncorhynchus kisutch, Oncorhynchus masou </w:t>
            </w:r>
            <w:r>
              <w:rPr>
                <w:sz w:val="26"/>
              </w:rPr>
              <w:t xml:space="preserve">và </w:t>
            </w:r>
            <w:r>
              <w:rPr>
                <w:i/>
                <w:sz w:val="26"/>
              </w:rPr>
              <w:t>Oncorhynchus rhodurus</w:t>
            </w:r>
            <w:r>
              <w:rPr>
                <w:sz w:val="26"/>
              </w:rPr>
              <w:t>), cá hồi Đại Tây Dương (</w:t>
            </w:r>
            <w:r>
              <w:rPr>
                <w:i/>
                <w:sz w:val="26"/>
              </w:rPr>
              <w:t>Salmo salar</w:t>
            </w:r>
            <w:r>
              <w:rPr>
                <w:sz w:val="26"/>
              </w:rPr>
              <w:t xml:space="preserve">) và cá hồi sông Đa-nuýp </w:t>
            </w:r>
            <w:r>
              <w:rPr>
                <w:i/>
                <w:sz w:val="26"/>
              </w:rPr>
              <w:t>(Hucho hucho</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136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4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Cá hồi vân (cá hồi nước ngọt) (</w:t>
            </w:r>
            <w:r>
              <w:rPr>
                <w:i/>
                <w:sz w:val="26"/>
              </w:rPr>
              <w:t xml:space="preserve">Salmo trutta, Oncorhynchus mykiss, Oncorhynchus clarki, Oncorhynchus aguabonita, Oncorhynchus gilae, Oncorhynchus apache </w:t>
            </w:r>
            <w:r>
              <w:rPr>
                <w:sz w:val="26"/>
              </w:rPr>
              <w:t>và</w:t>
            </w:r>
            <w:r>
              <w:rPr>
                <w:i/>
                <w:sz w:val="26"/>
              </w:rPr>
              <w:t xml:space="preserve"> Oncorhynchus chrysogaster</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6"/>
              </w:rPr>
              <w:t xml:space="preserve">22 </w:t>
            </w:r>
          </w:p>
        </w:tc>
      </w:tr>
      <w:tr>
        <w:trPr>
          <w:trHeight w:val="7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4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1"/>
              <w:ind w:left="0" w:hanging="0"/>
              <w:rPr/>
            </w:pPr>
            <w:r>
              <w:rPr>
                <w:sz w:val="26"/>
              </w:rPr>
              <w:t>- - Cá bơn (</w:t>
            </w:r>
            <w:r>
              <w:rPr>
                <w:i/>
                <w:sz w:val="26"/>
              </w:rPr>
              <w:t>Pleuronectidae, Bothidae, Cynoglossidae,</w:t>
            </w:r>
          </w:p>
          <w:p>
            <w:pPr>
              <w:pStyle w:val="Normal"/>
              <w:spacing w:lineRule="auto" w:line="276" w:before="0" w:after="0"/>
              <w:ind w:left="0" w:hanging="0"/>
              <w:jc w:val="left"/>
              <w:rPr/>
            </w:pPr>
            <w:r>
              <w:rPr>
                <w:i/>
                <w:sz w:val="26"/>
              </w:rPr>
              <w:t>Soleidae, Scophthalmidae và Citharidae</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103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4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77"/>
              <w:ind w:left="0" w:hanging="0"/>
              <w:rPr/>
            </w:pPr>
            <w:r>
              <w:rPr>
                <w:sz w:val="26"/>
              </w:rPr>
              <w:t xml:space="preserve">- - Cá thuộc các họ </w:t>
            </w:r>
            <w:r>
              <w:rPr>
                <w:i/>
                <w:sz w:val="26"/>
              </w:rPr>
              <w:t>Bregmacerotidae, Euclichthyidae, Gadidae, Macrouridae, Melanonidae, Merlucciidae,</w:t>
            </w:r>
          </w:p>
          <w:p>
            <w:pPr>
              <w:pStyle w:val="Normal"/>
              <w:spacing w:lineRule="auto" w:line="276" w:before="0" w:after="0"/>
              <w:ind w:left="0" w:hanging="0"/>
              <w:jc w:val="left"/>
              <w:rPr/>
            </w:pPr>
            <w:r>
              <w:rPr>
                <w:i/>
                <w:sz w:val="26"/>
              </w:rPr>
              <w:t>Moridae và Muraenolepididae</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4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kiếm (</w:t>
            </w:r>
            <w:r>
              <w:rPr>
                <w:i/>
                <w:sz w:val="26"/>
              </w:rPr>
              <w:t>Xiphias gladi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46.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răng cưa (</w:t>
            </w:r>
            <w:r>
              <w:rPr>
                <w:i/>
                <w:sz w:val="26"/>
              </w:rPr>
              <w:t>Dissostichus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4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234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5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Cá rô phi (</w:t>
            </w:r>
            <w:r>
              <w:rPr>
                <w:i/>
                <w:sz w:val="26"/>
              </w:rPr>
              <w:t>Oreochromis spp.</w:t>
            </w:r>
            <w:r>
              <w:rPr>
                <w:sz w:val="26"/>
              </w:rPr>
              <w:t>), cá da trơn (</w:t>
            </w:r>
            <w:r>
              <w:rPr>
                <w:i/>
                <w:sz w:val="26"/>
              </w:rPr>
              <w:t>Pangasius spp., Silurus spp., Clarias spp., Ictalurus spp.</w:t>
            </w:r>
            <w:r>
              <w:rPr>
                <w:sz w:val="26"/>
              </w:rPr>
              <w:t>), cá chép (</w:t>
            </w:r>
            <w:r>
              <w:rPr>
                <w:i/>
                <w:sz w:val="26"/>
              </w:rPr>
              <w:t>Cyprinus carpio, Carassius Carassius, Ctenopharyngodon idellus, Hypophthalmichthys spp., Cirrhinus spp., Mylopharyngodon piceus</w:t>
            </w:r>
            <w:r>
              <w:rPr>
                <w:sz w:val="26"/>
              </w:rPr>
              <w:t>), cá chình (</w:t>
            </w:r>
            <w:r>
              <w:rPr>
                <w:i/>
                <w:sz w:val="26"/>
              </w:rPr>
              <w:t>Anguilla spp.</w:t>
            </w:r>
            <w:r>
              <w:rPr>
                <w:sz w:val="26"/>
              </w:rPr>
              <w:t>), cá chẽm (</w:t>
            </w:r>
            <w:r>
              <w:rPr>
                <w:i/>
                <w:sz w:val="26"/>
              </w:rPr>
              <w:t>Lates niloticus</w:t>
            </w:r>
            <w:r>
              <w:rPr>
                <w:sz w:val="26"/>
              </w:rPr>
              <w:t>) và cá quả (hoặc cá chuối, cá lóc) (</w:t>
            </w:r>
            <w:r>
              <w:rPr>
                <w:i/>
                <w:sz w:val="26"/>
              </w:rPr>
              <w:t>Channa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52.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Cá hồ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9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53.0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44" w:before="0" w:after="69"/>
              <w:ind w:left="0" w:hanging="0"/>
              <w:rPr/>
            </w:pPr>
            <w:r>
              <w:rPr>
                <w:sz w:val="26"/>
              </w:rPr>
              <w:t xml:space="preserve">- - Cá thuộc các họ </w:t>
            </w:r>
            <w:r>
              <w:rPr>
                <w:i/>
                <w:sz w:val="26"/>
              </w:rPr>
              <w:t>Bregmacerotidae, Euclichthyidae, Gadidae, Macrouridae, Melanonidae, Merlucciidae,</w:t>
            </w:r>
          </w:p>
          <w:p>
            <w:pPr>
              <w:pStyle w:val="Normal"/>
              <w:spacing w:lineRule="auto" w:line="276" w:before="0" w:after="0"/>
              <w:ind w:left="0" w:hanging="0"/>
              <w:jc w:val="left"/>
              <w:rPr/>
            </w:pPr>
            <w:r>
              <w:rPr>
                <w:i/>
                <w:sz w:val="26"/>
              </w:rPr>
              <w:t xml:space="preserve">Moridae </w:t>
            </w:r>
            <w:r>
              <w:rPr>
                <w:sz w:val="26"/>
              </w:rPr>
              <w:t xml:space="preserve">và </w:t>
            </w:r>
            <w:r>
              <w:rPr>
                <w:i/>
                <w:sz w:val="26"/>
              </w:rPr>
              <w:t>Muraenolepididae</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5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kiếm (</w:t>
            </w:r>
            <w:r>
              <w:rPr>
                <w:i/>
                <w:sz w:val="26"/>
              </w:rPr>
              <w:t>Xiphias gladi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5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răng cưa (</w:t>
            </w:r>
            <w:r>
              <w:rPr>
                <w:i/>
                <w:sz w:val="26"/>
              </w:rPr>
              <w:t>Dissostichus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5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256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6"/>
              <w:ind w:left="0" w:hanging="0"/>
              <w:rPr/>
            </w:pPr>
            <w:r>
              <w:rPr>
                <w:sz w:val="26"/>
              </w:rPr>
              <w:t>- Phi-lê đông lạnh của cá rô phi (</w:t>
            </w:r>
            <w:r>
              <w:rPr>
                <w:i/>
                <w:sz w:val="26"/>
              </w:rPr>
              <w:t>Oreochromis spp.</w:t>
            </w:r>
            <w:r>
              <w:rPr>
                <w:sz w:val="26"/>
              </w:rPr>
              <w:t>), cá da trơn (</w:t>
            </w:r>
            <w:r>
              <w:rPr>
                <w:i/>
                <w:sz w:val="26"/>
              </w:rPr>
              <w:t>Pangasius spp., Silurus spp., Clarias spp.,</w:t>
            </w:r>
          </w:p>
          <w:p>
            <w:pPr>
              <w:pStyle w:val="Normal"/>
              <w:spacing w:lineRule="auto" w:line="240" w:before="0" w:after="66"/>
              <w:ind w:left="0" w:hanging="0"/>
              <w:rPr/>
            </w:pPr>
            <w:r>
              <w:rPr>
                <w:i/>
                <w:sz w:val="26"/>
              </w:rPr>
              <w:t>Ictalurus spp.)</w:t>
            </w:r>
            <w:r>
              <w:rPr>
                <w:sz w:val="26"/>
              </w:rPr>
              <w:t>, cá chép (</w:t>
            </w:r>
            <w:r>
              <w:rPr>
                <w:i/>
                <w:sz w:val="26"/>
              </w:rPr>
              <w:t>Cyprinus carpio, Carassius</w:t>
            </w:r>
          </w:p>
          <w:p>
            <w:pPr>
              <w:pStyle w:val="Normal"/>
              <w:spacing w:lineRule="auto" w:line="276" w:before="0" w:after="0"/>
              <w:ind w:left="0" w:hanging="0"/>
              <w:rPr/>
            </w:pPr>
            <w:r>
              <w:rPr>
                <w:i/>
                <w:sz w:val="26"/>
              </w:rPr>
              <w:t>Carassius, Ctenopharyngodon idellus, Hypophthalmichthys spp., Cirrhinus spp., Mylopharyngodon piceus</w:t>
            </w:r>
            <w:r>
              <w:rPr>
                <w:sz w:val="26"/>
              </w:rPr>
              <w:t>), cá chình (</w:t>
            </w:r>
            <w:r>
              <w:rPr>
                <w:i/>
                <w:sz w:val="26"/>
              </w:rPr>
              <w:t>Anguilla spp.</w:t>
            </w:r>
            <w:r>
              <w:rPr>
                <w:sz w:val="26"/>
              </w:rPr>
              <w:t>), cá chẽm (</w:t>
            </w:r>
            <w:r>
              <w:rPr>
                <w:i/>
                <w:sz w:val="26"/>
              </w:rPr>
              <w:t>Lates niloticus</w:t>
            </w:r>
            <w:r>
              <w:rPr>
                <w:sz w:val="26"/>
              </w:rPr>
              <w:t>) và cá quả (hoặc cá chuối, cá lóc) (</w:t>
            </w:r>
            <w:r>
              <w:rPr>
                <w:i/>
                <w:sz w:val="26"/>
              </w:rPr>
              <w:t>Channa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6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rô phi (</w:t>
            </w:r>
            <w:r>
              <w:rPr>
                <w:i/>
                <w:sz w:val="26"/>
              </w:rPr>
              <w:t>Oreochromis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6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6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9"/>
              <w:ind w:left="0" w:hanging="0"/>
              <w:rPr/>
            </w:pPr>
            <w:r>
              <w:rPr>
                <w:sz w:val="26"/>
              </w:rPr>
              <w:t>- - Cá da trơn (</w:t>
            </w:r>
            <w:r>
              <w:rPr>
                <w:i/>
                <w:sz w:val="26"/>
              </w:rPr>
              <w:t xml:space="preserve">Pangasius spp., Silurus spp., </w:t>
            </w:r>
          </w:p>
          <w:p>
            <w:pPr>
              <w:pStyle w:val="Normal"/>
              <w:spacing w:lineRule="auto" w:line="276" w:before="0" w:after="0"/>
              <w:ind w:left="0" w:hanging="0"/>
              <w:jc w:val="left"/>
              <w:rPr/>
            </w:pPr>
            <w:r>
              <w:rPr>
                <w:i/>
                <w:sz w:val="26"/>
              </w:rPr>
              <w:t>Clarias spp., Ictalurus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6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chẽm (</w:t>
            </w:r>
            <w:r>
              <w:rPr>
                <w:i/>
                <w:sz w:val="26"/>
              </w:rPr>
              <w:t>Lates nilotic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6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13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xml:space="preserve">- Phi-lê đông lạnh của cá thuộc các họ </w:t>
            </w:r>
            <w:r>
              <w:rPr>
                <w:i/>
                <w:sz w:val="26"/>
              </w:rPr>
              <w:t>Bregmacerotidae, Euclichthyidae, Gadidae, Macrouridae, Melanonidae, Merlucciidae, Moridae và Muraenolepididae</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7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tuyết (</w:t>
            </w:r>
            <w:r>
              <w:rPr>
                <w:i/>
                <w:sz w:val="26"/>
              </w:rPr>
              <w:t>Gadus morhua, Gadus ogac, Gadus macrocephal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7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Cá tuyết chấm đen (</w:t>
            </w:r>
            <w:r>
              <w:rPr>
                <w:i/>
                <w:sz w:val="26"/>
              </w:rPr>
              <w:t>Melanogrammus aeglefinus</w:t>
            </w:r>
            <w:r>
              <w:rPr>
                <w:sz w:val="2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7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tuyết đen (</w:t>
            </w:r>
            <w:r>
              <w:rPr>
                <w:i/>
                <w:sz w:val="26"/>
              </w:rPr>
              <w:t>Pollachius viren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7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tuyết Meluc (</w:t>
            </w:r>
            <w:r>
              <w:rPr>
                <w:i/>
                <w:sz w:val="26"/>
              </w:rPr>
              <w:t>Merluccius spp., Urophycis spp.</w:t>
            </w:r>
            <w:r>
              <w:rPr>
                <w:sz w:val="2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6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7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Minh Thái (Pollack Alaska) (</w:t>
            </w:r>
            <w:r>
              <w:rPr>
                <w:i/>
                <w:sz w:val="26"/>
              </w:rPr>
              <w:t>Theragra chalcogramm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7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Phi-lê đông lạnh của các loại cá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93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81.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 Cá hồi Thái Bình Dương (</w:t>
            </w:r>
            <w:r>
              <w:rPr>
                <w:i/>
                <w:sz w:val="26"/>
              </w:rPr>
              <w:t>Oncorhynchus nerka, Oncorhynchus gorbuscha, Oncorhynchus keta, Oncorhynchus tschawytscha, Oncorhynchus kisutch, Oncorhynchus masou và Oncorhynchus rhodurus</w:t>
            </w:r>
            <w:r>
              <w:rPr>
                <w:sz w:val="26"/>
              </w:rPr>
              <w:t>), cá hồi Đại Tây Dương (</w:t>
            </w:r>
            <w:r>
              <w:rPr>
                <w:i/>
                <w:sz w:val="26"/>
              </w:rPr>
              <w:t>Salmo salar</w:t>
            </w:r>
            <w:r>
              <w:rPr>
                <w:sz w:val="26"/>
              </w:rPr>
              <w:t>) và cá hồi sông Đa-nuýp (</w:t>
            </w:r>
            <w:r>
              <w:rPr>
                <w:i/>
                <w:sz w:val="26"/>
              </w:rPr>
              <w:t>Hucho hucho</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131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82.0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Cá hồi vân (cá hồi nước ngọt) (</w:t>
            </w:r>
            <w:r>
              <w:rPr>
                <w:i/>
                <w:sz w:val="26"/>
              </w:rPr>
              <w:t xml:space="preserve">Salmo trutta, Oncorhynchus mykiss, Oncorhynchus clarki, Oncorhynchus aguabonita, Oncorhynchus gilae, Oncorhynchus apache </w:t>
            </w:r>
            <w:r>
              <w:rPr>
                <w:sz w:val="26"/>
              </w:rPr>
              <w:t xml:space="preserve">và </w:t>
            </w:r>
            <w:r>
              <w:rPr>
                <w:i/>
                <w:sz w:val="26"/>
              </w:rPr>
              <w:t>Oncorhynchus chrysogaster</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6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8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9"/>
              <w:ind w:left="0" w:hanging="0"/>
              <w:rPr/>
            </w:pPr>
            <w:r>
              <w:rPr>
                <w:sz w:val="26"/>
              </w:rPr>
              <w:t>- - Cá bơn (</w:t>
            </w:r>
            <w:r>
              <w:rPr>
                <w:i/>
                <w:sz w:val="26"/>
              </w:rPr>
              <w:t>Pleuronectidae, Bothidae, Cynoglossidae,</w:t>
            </w:r>
          </w:p>
          <w:p>
            <w:pPr>
              <w:pStyle w:val="Normal"/>
              <w:spacing w:lineRule="auto" w:line="276" w:before="0" w:after="0"/>
              <w:ind w:left="0" w:hanging="0"/>
              <w:jc w:val="left"/>
              <w:rPr/>
            </w:pPr>
            <w:r>
              <w:rPr>
                <w:i/>
                <w:sz w:val="26"/>
              </w:rPr>
              <w:t>Soleidae, Scophthalmidae và Citharidae</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8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kiếm (</w:t>
            </w:r>
            <w:r>
              <w:rPr>
                <w:i/>
                <w:sz w:val="26"/>
              </w:rPr>
              <w:t>Xiphias gladi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8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răng cưa (</w:t>
            </w:r>
            <w:r>
              <w:rPr>
                <w:i/>
                <w:sz w:val="26"/>
              </w:rPr>
              <w:t>Dissostichus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6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86.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trích nước lạnh (</w:t>
            </w:r>
            <w:r>
              <w:rPr>
                <w:i/>
                <w:sz w:val="26"/>
              </w:rPr>
              <w:t>Clupea harengus, Clupea pallasii</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9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87.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Cá ngừ đại dương (thuộc giống </w:t>
            </w:r>
            <w:r>
              <w:rPr>
                <w:i/>
                <w:sz w:val="26"/>
              </w:rPr>
              <w:t>Thunus</w:t>
            </w:r>
            <w:r>
              <w:rPr>
                <w:sz w:val="26"/>
              </w:rPr>
              <w:t>), cá ngừ vằn hoặc cá ngừ sọc dưa (</w:t>
            </w:r>
            <w:r>
              <w:rPr>
                <w:i/>
                <w:sz w:val="26"/>
              </w:rPr>
              <w:t>Euthynnus (Katsuwonus) pelami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8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kiếm (</w:t>
            </w:r>
            <w:r>
              <w:rPr>
                <w:i/>
                <w:sz w:val="26"/>
              </w:rPr>
              <w:t>Xiphias gladi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9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răng cưa (</w:t>
            </w:r>
            <w:r>
              <w:rPr>
                <w:i/>
                <w:sz w:val="26"/>
              </w:rPr>
              <w:t>Dissostichus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226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9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6"/>
              <w:ind w:left="0" w:hanging="0"/>
              <w:rPr/>
            </w:pPr>
            <w:r>
              <w:rPr>
                <w:sz w:val="26"/>
              </w:rPr>
              <w:t>- - Cá rô phi (</w:t>
            </w:r>
            <w:r>
              <w:rPr>
                <w:i/>
                <w:sz w:val="26"/>
              </w:rPr>
              <w:t>Oreochromis spp.</w:t>
            </w:r>
            <w:r>
              <w:rPr>
                <w:sz w:val="26"/>
              </w:rPr>
              <w:t xml:space="preserve">), cá da trơn </w:t>
            </w:r>
          </w:p>
          <w:p>
            <w:pPr>
              <w:pStyle w:val="Normal"/>
              <w:spacing w:lineRule="auto" w:line="276" w:before="0" w:after="0"/>
              <w:ind w:left="0" w:hanging="0"/>
              <w:rPr/>
            </w:pPr>
            <w:r>
              <w:rPr>
                <w:sz w:val="26"/>
              </w:rPr>
              <w:t>(</w:t>
            </w:r>
            <w:r>
              <w:rPr>
                <w:i/>
                <w:sz w:val="26"/>
              </w:rPr>
              <w:t>Pangasius spp., Silurus spp., Clarias spp., Ictalurus spp.</w:t>
            </w:r>
            <w:r>
              <w:rPr>
                <w:sz w:val="26"/>
              </w:rPr>
              <w:t>), cá chép (</w:t>
            </w:r>
            <w:r>
              <w:rPr>
                <w:i/>
                <w:sz w:val="26"/>
              </w:rPr>
              <w:t>Cyprinus carpio, Carassius Carassius, Ctenopharyngodon idellus, Hypophthalmichthys spp., Cirrhinus spp., Mylopharyngodon piceus</w:t>
            </w:r>
            <w:r>
              <w:rPr>
                <w:sz w:val="26"/>
              </w:rPr>
              <w:t>), cá chình (</w:t>
            </w:r>
            <w:r>
              <w:rPr>
                <w:i/>
                <w:sz w:val="26"/>
              </w:rPr>
              <w:t>Anguilla spp.</w:t>
            </w:r>
            <w:r>
              <w:rPr>
                <w:sz w:val="26"/>
              </w:rPr>
              <w:t>), cá chẽm (</w:t>
            </w:r>
            <w:r>
              <w:rPr>
                <w:i/>
                <w:sz w:val="26"/>
              </w:rPr>
              <w:t>Lates niloticus</w:t>
            </w:r>
            <w:r>
              <w:rPr>
                <w:sz w:val="26"/>
              </w:rPr>
              <w:t>) và cá quả (hoặc cá chuối, cá lóc) (</w:t>
            </w:r>
            <w:r>
              <w:rPr>
                <w:i/>
                <w:sz w:val="26"/>
              </w:rPr>
              <w:t>Channa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6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9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Minh Thái (Pollack Alaska) (</w:t>
            </w:r>
            <w:r>
              <w:rPr>
                <w:i/>
                <w:sz w:val="26"/>
              </w:rPr>
              <w:t>Theragra chalcogramm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13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9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9"/>
              <w:ind w:left="0" w:hanging="0"/>
              <w:rPr/>
            </w:pPr>
            <w:r>
              <w:rPr>
                <w:sz w:val="26"/>
              </w:rPr>
              <w:t xml:space="preserve">- - Cá thuộc các họ </w:t>
            </w:r>
            <w:r>
              <w:rPr>
                <w:i/>
                <w:sz w:val="26"/>
              </w:rPr>
              <w:t>Bregmacerotidae, Euclichthyidae, Gadidae, Macrouridae, Melanonidae, Merlucciidae,</w:t>
            </w:r>
          </w:p>
          <w:p>
            <w:pPr>
              <w:pStyle w:val="Normal"/>
              <w:spacing w:lineRule="auto" w:line="276" w:before="0" w:after="0"/>
              <w:ind w:left="0" w:hanging="0"/>
              <w:rPr/>
            </w:pPr>
            <w:r>
              <w:rPr>
                <w:i/>
                <w:sz w:val="26"/>
              </w:rPr>
              <w:t>Moridae và Muraenolepididae</w:t>
            </w:r>
            <w:r>
              <w:rPr>
                <w:sz w:val="26"/>
              </w:rPr>
              <w:t>, trừ cá Minh Thái (Pollack Alaska) (</w:t>
            </w:r>
            <w:r>
              <w:rPr>
                <w:i/>
                <w:sz w:val="26"/>
              </w:rPr>
              <w:t>Theragra chalcogramm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4.9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31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3.05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á, làm khô, muối hoặc ngâm nước muối; cá hun khói, đã hoặc chưa làm chín trước hoặc trong quá trình hun khói; bột mịn, bột thô và viên làm từ cá, thích hợp dùng làm thức ăn cho ngườ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5.10.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 Bột mịn, bột thô và viên làm từ cá, thích hợp dùng làm thức ăn cho ngườ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73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5.2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Gan, sẹ và bọc trứng cá, làm khô, hun khói, muối hoặc ngâm nước muố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3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5.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Của cá nước ngọt, làm khô, muối hoặc ngâm nước muố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41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5.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73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Phi-lê cá, làm khô, muối hoặc ngâm nước muối, nhưng không hun khó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268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5.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75"/>
              <w:ind w:left="0" w:hanging="0"/>
              <w:rPr/>
            </w:pPr>
            <w:r>
              <w:rPr>
                <w:sz w:val="26"/>
              </w:rPr>
              <w:t>- - Cá rô phi (</w:t>
            </w:r>
            <w:r>
              <w:rPr>
                <w:i/>
                <w:sz w:val="26"/>
              </w:rPr>
              <w:t>Oreochromis spp.</w:t>
            </w:r>
            <w:r>
              <w:rPr>
                <w:sz w:val="26"/>
              </w:rPr>
              <w:t>), cá da trơn (</w:t>
            </w:r>
            <w:r>
              <w:rPr>
                <w:i/>
                <w:sz w:val="26"/>
              </w:rPr>
              <w:t>Pangasius spp., Silurus spp., Clarias spp., Ictalurus spp.</w:t>
            </w:r>
            <w:r>
              <w:rPr>
                <w:sz w:val="26"/>
              </w:rPr>
              <w:t>), cá chép (</w:t>
            </w:r>
            <w:r>
              <w:rPr>
                <w:i/>
                <w:sz w:val="26"/>
              </w:rPr>
              <w:t>Cyprinus carpio, Carassius</w:t>
            </w:r>
          </w:p>
          <w:p>
            <w:pPr>
              <w:pStyle w:val="Normal"/>
              <w:spacing w:lineRule="auto" w:line="252" w:before="0" w:after="75"/>
              <w:ind w:left="0" w:hanging="0"/>
              <w:rPr/>
            </w:pPr>
            <w:r>
              <w:rPr>
                <w:i/>
                <w:sz w:val="26"/>
              </w:rPr>
              <w:t xml:space="preserve">Carassius, Ctenopharyngodon idellus, Hypophthalmichthys spp., Cirrhinus spp., </w:t>
            </w:r>
          </w:p>
          <w:p>
            <w:pPr>
              <w:pStyle w:val="Normal"/>
              <w:spacing w:lineRule="auto" w:line="252" w:before="0" w:after="75"/>
              <w:ind w:left="0" w:hanging="0"/>
              <w:rPr/>
            </w:pPr>
            <w:r>
              <w:rPr>
                <w:i/>
                <w:sz w:val="26"/>
              </w:rPr>
              <w:t>Mylopharyngodon piceus</w:t>
            </w:r>
            <w:r>
              <w:rPr>
                <w:sz w:val="26"/>
              </w:rPr>
              <w:t>), cá chình (</w:t>
            </w:r>
            <w:r>
              <w:rPr>
                <w:i/>
                <w:sz w:val="26"/>
              </w:rPr>
              <w:t>Anguilla spp.</w:t>
            </w:r>
            <w:r>
              <w:rPr>
                <w:sz w:val="26"/>
              </w:rPr>
              <w:t>), cá chẽm (</w:t>
            </w:r>
            <w:r>
              <w:rPr>
                <w:i/>
                <w:sz w:val="26"/>
              </w:rPr>
              <w:t>Lates niloticus</w:t>
            </w:r>
            <w:r>
              <w:rPr>
                <w:sz w:val="26"/>
              </w:rPr>
              <w:t>) và cá quả (hay cá chuối, cá lóc)</w:t>
            </w:r>
          </w:p>
          <w:p>
            <w:pPr>
              <w:pStyle w:val="Normal"/>
              <w:spacing w:lineRule="auto" w:line="276" w:before="0" w:after="0"/>
              <w:ind w:left="0" w:hanging="0"/>
              <w:jc w:val="left"/>
              <w:rPr/>
            </w:pPr>
            <w:r>
              <w:rPr>
                <w:sz w:val="26"/>
              </w:rPr>
              <w:t>(</w:t>
            </w:r>
            <w:r>
              <w:rPr>
                <w:i/>
                <w:sz w:val="26"/>
              </w:rPr>
              <w:t>Channa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106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5.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75"/>
              <w:ind w:left="0" w:hanging="0"/>
              <w:rPr/>
            </w:pPr>
            <w:r>
              <w:rPr>
                <w:sz w:val="26"/>
              </w:rPr>
              <w:t xml:space="preserve">- - Cá thuộc các họ </w:t>
            </w:r>
            <w:r>
              <w:rPr>
                <w:i/>
                <w:sz w:val="26"/>
              </w:rPr>
              <w:t>Bregmacerotidae, Euclichthyidae, Gadidae, Macrouridae, Melanonidae, Merlucciidae,</w:t>
            </w:r>
          </w:p>
          <w:p>
            <w:pPr>
              <w:pStyle w:val="Normal"/>
              <w:spacing w:lineRule="auto" w:line="276" w:before="0" w:after="0"/>
              <w:ind w:left="0" w:hanging="0"/>
              <w:jc w:val="left"/>
              <w:rPr/>
            </w:pPr>
            <w:r>
              <w:rPr>
                <w:i/>
                <w:sz w:val="26"/>
              </w:rPr>
              <w:t xml:space="preserve">Moridae </w:t>
            </w:r>
            <w:r>
              <w:rPr>
                <w:sz w:val="26"/>
              </w:rPr>
              <w:t xml:space="preserve">và </w:t>
            </w:r>
            <w:r>
              <w:rPr>
                <w:i/>
                <w:sz w:val="26"/>
              </w:rPr>
              <w:t>Muraenolepididae</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41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5.3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06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5.3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 Cá nhói nước ngọt (</w:t>
            </w:r>
            <w:r>
              <w:rPr>
                <w:i/>
                <w:sz w:val="26"/>
              </w:rPr>
              <w:t>Xenentodon cancila</w:t>
            </w:r>
            <w:r>
              <w:rPr>
                <w:sz w:val="26"/>
              </w:rPr>
              <w:t>), cá phèn dải vàng (</w:t>
            </w:r>
            <w:r>
              <w:rPr>
                <w:i/>
                <w:sz w:val="26"/>
              </w:rPr>
              <w:t>Upeneus vittatus</w:t>
            </w:r>
            <w:r>
              <w:rPr>
                <w:sz w:val="26"/>
              </w:rPr>
              <w:t>) và cá longrakered trevally (</w:t>
            </w:r>
            <w:r>
              <w:rPr>
                <w:i/>
                <w:sz w:val="26"/>
              </w:rPr>
              <w:t>Ulua mentalis</w:t>
            </w:r>
            <w:r>
              <w:rPr>
                <w:sz w:val="26"/>
              </w:rPr>
              <w:t xml:space="preserve">) (cá nục Ú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106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5.3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75"/>
              <w:ind w:left="0" w:hanging="0"/>
              <w:rPr/>
            </w:pPr>
            <w:r>
              <w:rPr>
                <w:sz w:val="26"/>
              </w:rPr>
              <w:t>- - - Cá hố savalai (</w:t>
            </w:r>
            <w:r>
              <w:rPr>
                <w:i/>
                <w:sz w:val="26"/>
              </w:rPr>
              <w:t>Lepturacanthus savala</w:t>
            </w:r>
            <w:r>
              <w:rPr>
                <w:sz w:val="26"/>
              </w:rPr>
              <w:t>), cá đù Belanger (</w:t>
            </w:r>
            <w:r>
              <w:rPr>
                <w:i/>
                <w:sz w:val="26"/>
              </w:rPr>
              <w:t>Johnius belangerii</w:t>
            </w:r>
            <w:r>
              <w:rPr>
                <w:sz w:val="26"/>
              </w:rPr>
              <w:t xml:space="preserve">), cá đù Reeve </w:t>
            </w:r>
          </w:p>
          <w:p>
            <w:pPr>
              <w:pStyle w:val="Normal"/>
              <w:spacing w:lineRule="auto" w:line="276" w:before="0" w:after="0"/>
              <w:ind w:left="0" w:hanging="0"/>
              <w:rPr/>
            </w:pPr>
            <w:r>
              <w:rPr>
                <w:sz w:val="26"/>
              </w:rPr>
              <w:t>(</w:t>
            </w:r>
            <w:r>
              <w:rPr>
                <w:i/>
                <w:sz w:val="26"/>
              </w:rPr>
              <w:t>Chrysochir aureus</w:t>
            </w:r>
            <w:r>
              <w:rPr>
                <w:sz w:val="26"/>
              </w:rPr>
              <w:t>) và cá đù mắt to (</w:t>
            </w:r>
            <w:r>
              <w:rPr>
                <w:i/>
                <w:sz w:val="26"/>
              </w:rPr>
              <w:t>Pennahia ane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4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5.3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73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Cá hun khói, kể cả phi-lê cá, trừ phụ phẩm ăn được sau giết mổ: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203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5.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Cá hồi Thái Bình Dương (</w:t>
            </w:r>
            <w:r>
              <w:rPr>
                <w:i/>
                <w:sz w:val="26"/>
              </w:rPr>
              <w:t xml:space="preserve">Oncorhynchus nerka, Oncorhynchus gorbuscha, Oncorhynchus keta, Oncorhynchus tschawytscha, Oncorhynchus kisutch, Oncorhynchus masou </w:t>
            </w:r>
            <w:r>
              <w:rPr>
                <w:sz w:val="26"/>
              </w:rPr>
              <w:t xml:space="preserve">và </w:t>
            </w:r>
            <w:r>
              <w:rPr>
                <w:i/>
                <w:sz w:val="26"/>
              </w:rPr>
              <w:t>Oncorhynchus rhodurus</w:t>
            </w:r>
            <w:r>
              <w:rPr>
                <w:sz w:val="26"/>
              </w:rPr>
              <w:t>), cá hồi Đại Tây Dương (</w:t>
            </w:r>
            <w:r>
              <w:rPr>
                <w:i/>
                <w:sz w:val="26"/>
              </w:rPr>
              <w:t>Salmo salar</w:t>
            </w:r>
            <w:r>
              <w:rPr>
                <w:sz w:val="26"/>
              </w:rPr>
              <w:t>) và cá hồi sông Đa-nuýp (</w:t>
            </w:r>
            <w:r>
              <w:rPr>
                <w:i/>
                <w:sz w:val="26"/>
              </w:rPr>
              <w:t>Hucho hucho</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73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5.42.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6"/>
              </w:rPr>
              <w:t>- - Cá trích nước lạnh (</w:t>
            </w:r>
            <w:r>
              <w:rPr>
                <w:i/>
                <w:sz w:val="26"/>
              </w:rPr>
              <w:t>Clupea harengus, Clupea pallasii</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13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5.43.0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49" w:before="0" w:after="71"/>
              <w:ind w:left="0" w:hanging="0"/>
              <w:rPr/>
            </w:pPr>
            <w:r>
              <w:rPr>
                <w:sz w:val="26"/>
              </w:rPr>
              <w:t>- - Cá hồi vân (cá hồi nước ngọt) (</w:t>
            </w:r>
            <w:r>
              <w:rPr>
                <w:i/>
                <w:sz w:val="26"/>
              </w:rPr>
              <w:t xml:space="preserve">Salmo trutta, Oncorhynchus mykiss, Oncorhynchus clarki, Oncorhynchus aguabonita, Oncorhynchus gilae, </w:t>
            </w:r>
          </w:p>
          <w:p>
            <w:pPr>
              <w:pStyle w:val="Normal"/>
              <w:spacing w:lineRule="auto" w:line="276" w:before="0" w:after="0"/>
              <w:ind w:left="0" w:hanging="0"/>
              <w:rPr/>
            </w:pPr>
            <w:r>
              <w:rPr>
                <w:i/>
                <w:sz w:val="26"/>
              </w:rPr>
              <w:t>Oncorhynchus apache và Oncorhynchus chrysogaster</w:t>
            </w:r>
            <w:r>
              <w:rPr>
                <w:sz w:val="2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25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5.4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71"/>
              <w:ind w:left="0" w:hanging="0"/>
              <w:rPr/>
            </w:pPr>
            <w:r>
              <w:rPr>
                <w:sz w:val="26"/>
              </w:rPr>
              <w:t>- - Cá rô phi (</w:t>
            </w:r>
            <w:r>
              <w:rPr>
                <w:i/>
                <w:sz w:val="26"/>
              </w:rPr>
              <w:t>Oreochromis spp.</w:t>
            </w:r>
            <w:r>
              <w:rPr>
                <w:sz w:val="26"/>
              </w:rPr>
              <w:t>), cá da trơn (</w:t>
            </w:r>
            <w:r>
              <w:rPr>
                <w:i/>
                <w:sz w:val="26"/>
              </w:rPr>
              <w:t>Pangasius spp., Silurus spp., Clarias spp., Ictalurus spp.</w:t>
            </w:r>
            <w:r>
              <w:rPr>
                <w:sz w:val="26"/>
              </w:rPr>
              <w:t>), cá chép (</w:t>
            </w:r>
            <w:r>
              <w:rPr>
                <w:i/>
                <w:sz w:val="26"/>
              </w:rPr>
              <w:t xml:space="preserve">Cyprinus carpio, Carassius Carassius, Ctenopharyngodon idellus, Hypophthalmichthys spp., Cirrhinus spp., </w:t>
            </w:r>
          </w:p>
          <w:p>
            <w:pPr>
              <w:pStyle w:val="Normal"/>
              <w:spacing w:lineRule="auto" w:line="276" w:before="0" w:after="0"/>
              <w:ind w:left="0" w:hanging="0"/>
              <w:rPr/>
            </w:pPr>
            <w:r>
              <w:rPr>
                <w:i/>
                <w:sz w:val="26"/>
              </w:rPr>
              <w:t>Mylopharyngodon piceus</w:t>
            </w:r>
            <w:r>
              <w:rPr>
                <w:sz w:val="26"/>
              </w:rPr>
              <w:t>), cá chình (</w:t>
            </w:r>
            <w:r>
              <w:rPr>
                <w:i/>
                <w:sz w:val="26"/>
              </w:rPr>
              <w:t>Anguilla spp.</w:t>
            </w:r>
            <w:r>
              <w:rPr>
                <w:sz w:val="26"/>
              </w:rPr>
              <w:t>), cá chẽm (</w:t>
            </w:r>
            <w:r>
              <w:rPr>
                <w:i/>
                <w:sz w:val="26"/>
              </w:rPr>
              <w:t>Lates niloticus</w:t>
            </w:r>
            <w:r>
              <w:rPr>
                <w:sz w:val="26"/>
              </w:rPr>
              <w:t>) và cá quả (hoặc cá chuối, cá lóc) (</w:t>
            </w:r>
            <w:r>
              <w:rPr>
                <w:i/>
                <w:sz w:val="26"/>
              </w:rPr>
              <w:t>Channa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5.4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6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Cá khô, trừ phụ phẩm ăn được sau giết mổ, có hoặc không muối nhưng không hun khó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5.5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tuyết (</w:t>
            </w:r>
            <w:r>
              <w:rPr>
                <w:i/>
                <w:sz w:val="26"/>
              </w:rPr>
              <w:t>Gadus morhua, Gadus ogac, Gadus macrocephal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5.5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5.5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á biể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5.5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100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xml:space="preserve">- Cá, muối nhưng không làm khô hoặc không hun khói và cá ngâm nước muối, trừ phụ phẩm ăn được sau giết mổ: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5.6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trích nước lạnh (</w:t>
            </w:r>
            <w:r>
              <w:rPr>
                <w:i/>
                <w:sz w:val="26"/>
              </w:rPr>
              <w:t>Clupea harengus, Clupea pallasii</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6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5.6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Cá tuyết (</w:t>
            </w:r>
            <w:r>
              <w:rPr>
                <w:i/>
                <w:sz w:val="26"/>
              </w:rPr>
              <w:t>Gadus morhua, Gadus ogac, Gadus macrocephal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5.6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Cá cơm (cá trỏng) </w:t>
            </w:r>
            <w:r>
              <w:rPr>
                <w:i/>
                <w:sz w:val="26"/>
              </w:rPr>
              <w:t>(Engraulis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25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5.6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Cá rô phi (</w:t>
            </w:r>
            <w:r>
              <w:rPr>
                <w:i/>
                <w:sz w:val="26"/>
              </w:rPr>
              <w:t>Oreochromis spp.</w:t>
            </w:r>
            <w:r>
              <w:rPr>
                <w:sz w:val="26"/>
              </w:rPr>
              <w:t>), cá da trơn (</w:t>
            </w:r>
            <w:r>
              <w:rPr>
                <w:i/>
                <w:sz w:val="26"/>
              </w:rPr>
              <w:t>Pangasius spp., Silurus spp., Clarias spp., Ictalurus spp.</w:t>
            </w:r>
            <w:r>
              <w:rPr>
                <w:sz w:val="26"/>
              </w:rPr>
              <w:t>), cá chép (</w:t>
            </w:r>
            <w:r>
              <w:rPr>
                <w:i/>
                <w:sz w:val="26"/>
              </w:rPr>
              <w:t>Cyprinus carpio, Carassius Carassius, Ctenopharyngodon idellus, Hypophthalmichthys spp., Cirrhinus spp., Mylopharyngodon piceus</w:t>
            </w:r>
            <w:r>
              <w:rPr>
                <w:sz w:val="26"/>
              </w:rPr>
              <w:t>), cá chình (</w:t>
            </w:r>
            <w:r>
              <w:rPr>
                <w:i/>
                <w:sz w:val="26"/>
              </w:rPr>
              <w:t>Anguilla spp.</w:t>
            </w:r>
            <w:r>
              <w:rPr>
                <w:sz w:val="26"/>
              </w:rPr>
              <w:t>), cá chẽm (</w:t>
            </w:r>
            <w:r>
              <w:rPr>
                <w:i/>
                <w:sz w:val="26"/>
              </w:rPr>
              <w:t>Lates niloticus</w:t>
            </w:r>
            <w:r>
              <w:rPr>
                <w:sz w:val="26"/>
              </w:rPr>
              <w:t>) và cá quả (hoặc cá chuối, cá lóc) (</w:t>
            </w:r>
            <w:r>
              <w:rPr>
                <w:i/>
                <w:sz w:val="26"/>
              </w:rPr>
              <w:t>Channa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5.6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5.69.1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 Cá biể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5.69.9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6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Vây cá, đầu, đuôi, bong bóng và phụ phẩm khác ăn được của cá sau giết mổ: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5.7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6"/>
              </w:rPr>
            </w:pPr>
            <w:r>
              <w:rPr>
                <w:sz w:val="26"/>
              </w:rPr>
              <w:t xml:space="preserve">- - Vây cá mập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5.7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Đầu cá, đuôi và bong bó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5.7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Bong bóng c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5.7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5.7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28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3.06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 thức ăn cho ngườ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8"/>
              <w:ind w:left="0" w:hanging="0"/>
              <w:rPr>
                <w:sz w:val="26"/>
              </w:rPr>
            </w:pPr>
            <w:r>
              <w:rPr>
                <w:sz w:val="26"/>
              </w:rPr>
              <w:t xml:space="preserve">- - Tôm hùm đá và các loại tôm biển khác </w:t>
            </w:r>
          </w:p>
          <w:p>
            <w:pPr>
              <w:pStyle w:val="Normal"/>
              <w:spacing w:lineRule="auto" w:line="276" w:before="0" w:after="0"/>
              <w:ind w:left="0" w:hanging="0"/>
              <w:jc w:val="left"/>
              <w:rPr/>
            </w:pPr>
            <w:r>
              <w:rPr>
                <w:sz w:val="26"/>
              </w:rPr>
              <w:t>(</w:t>
            </w:r>
            <w:r>
              <w:rPr>
                <w:i/>
                <w:sz w:val="26"/>
              </w:rPr>
              <w:t>Palinurus spp., Panulirus spp., Jasus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xml:space="preserve">0306.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Tôm hùm (</w:t>
            </w:r>
            <w:r>
              <w:rPr>
                <w:i/>
                <w:sz w:val="26"/>
              </w:rPr>
              <w:t>Homarus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6.1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ua, ghẹ: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14.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ua, ghẹ vỏ mề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14.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1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Tôm hùm Na Uy (</w:t>
            </w:r>
            <w:r>
              <w:rPr>
                <w:i/>
                <w:sz w:val="26"/>
              </w:rPr>
              <w:t>Nephrops norvegic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6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16.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8"/>
              <w:ind w:left="0" w:hanging="0"/>
              <w:rPr/>
            </w:pPr>
            <w:r>
              <w:rPr>
                <w:sz w:val="26"/>
              </w:rPr>
              <w:t xml:space="preserve">- - Tôm shrimps và tôm prawn nước lạnh </w:t>
            </w:r>
          </w:p>
          <w:p>
            <w:pPr>
              <w:pStyle w:val="Normal"/>
              <w:spacing w:lineRule="auto" w:line="276" w:before="0" w:after="0"/>
              <w:ind w:left="0" w:hanging="0"/>
              <w:jc w:val="left"/>
              <w:rPr/>
            </w:pPr>
            <w:r>
              <w:rPr>
                <w:i/>
                <w:sz w:val="26"/>
              </w:rPr>
              <w:t>(Pandalus spp., Crangon crangon</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6.17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ôm shrimps và tôm praw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17.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 Tôm sú (</w:t>
            </w:r>
            <w:r>
              <w:rPr>
                <w:i/>
                <w:sz w:val="26"/>
              </w:rPr>
              <w:t>Penaeus monodon</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17.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 Tôm thẻ chân trắng (</w:t>
            </w:r>
            <w:r>
              <w:rPr>
                <w:i/>
                <w:sz w:val="26"/>
              </w:rPr>
              <w:t>Litopenaeus vannamei</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17.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 Tôm càng xanh (</w:t>
            </w:r>
            <w:r>
              <w:rPr>
                <w:i/>
                <w:sz w:val="26"/>
              </w:rPr>
              <w:t>Macrobrachium rosenbergii</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17.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6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19.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 Loại khác, kể cả bột thô, bột mịn và viên của động vật giáp xác, thích hợp dùng làm thức ăn cho ngườ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Không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6.2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0" w:hanging="0"/>
              <w:rPr>
                <w:sz w:val="26"/>
              </w:rPr>
            </w:pPr>
            <w:r>
              <w:rPr>
                <w:sz w:val="26"/>
              </w:rPr>
              <w:t xml:space="preserve">- - Tôm hùm đá và các loại tôm biển khác </w:t>
            </w:r>
          </w:p>
          <w:p>
            <w:pPr>
              <w:pStyle w:val="Normal"/>
              <w:spacing w:lineRule="auto" w:line="276" w:before="0" w:after="0"/>
              <w:ind w:left="0" w:hanging="0"/>
              <w:jc w:val="left"/>
              <w:rPr/>
            </w:pPr>
            <w:r>
              <w:rPr>
                <w:sz w:val="26"/>
              </w:rPr>
              <w:t>(</w:t>
            </w:r>
            <w:r>
              <w:rPr>
                <w:i/>
                <w:sz w:val="26"/>
              </w:rPr>
              <w:t>Palinurus spp., Panulirus spp., Jasus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ể nhân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s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1.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1.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1.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6.2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Tôm hùm (</w:t>
            </w:r>
            <w:r>
              <w:rPr>
                <w:i/>
                <w:sz w:val="26"/>
              </w:rPr>
              <w:t>Homarus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ể nhân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2.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s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2.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2.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xml:space="preserve">0306.22.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6.2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ua, ghẹ: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4.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S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4.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4.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4.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Tôm hùm NaUy (</w:t>
            </w:r>
            <w:r>
              <w:rPr>
                <w:i/>
                <w:sz w:val="26"/>
              </w:rPr>
              <w:t>Nephrops norvegic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6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6.26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4"/>
              <w:ind w:left="0" w:hanging="0"/>
              <w:rPr>
                <w:sz w:val="26"/>
              </w:rPr>
            </w:pPr>
            <w:r>
              <w:rPr>
                <w:sz w:val="26"/>
              </w:rPr>
              <w:t xml:space="preserve">- - Tôm shrimps và tôm prawn nước lạnh </w:t>
            </w:r>
          </w:p>
          <w:p>
            <w:pPr>
              <w:pStyle w:val="Normal"/>
              <w:spacing w:lineRule="auto" w:line="276" w:before="0" w:after="0"/>
              <w:ind w:left="0" w:hanging="0"/>
              <w:jc w:val="left"/>
              <w:rPr/>
            </w:pPr>
            <w:r>
              <w:rPr>
                <w:sz w:val="26"/>
              </w:rPr>
              <w:t>(</w:t>
            </w:r>
            <w:r>
              <w:rPr>
                <w:i/>
                <w:sz w:val="26"/>
              </w:rPr>
              <w:t>Pandalus spp., Crangon crangon</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6.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ể nhân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6.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 Loại khác, s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6.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K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6.4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6.4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6.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 -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6.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6.27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ôm shrimps và tôm prawn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 Để nhân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7.11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 - Tôm sú (</w:t>
            </w:r>
            <w:r>
              <w:rPr>
                <w:i/>
                <w:sz w:val="26"/>
              </w:rPr>
              <w:t>Penaeus monodon</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7.1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 - Tôm thẻ chân trắng (</w:t>
            </w:r>
            <w:r>
              <w:rPr>
                <w:i/>
                <w:sz w:val="26"/>
              </w:rPr>
              <w:t>Litopenaeus vannamei</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7.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s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7.2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 - Tôm sú (</w:t>
            </w:r>
            <w:r>
              <w:rPr>
                <w:i/>
                <w:sz w:val="26"/>
              </w:rPr>
              <w:t>Penaeus monodon</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xml:space="preserve">0306.27.2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 - Tôm thẻ chân trắng (</w:t>
            </w:r>
            <w:r>
              <w:rPr>
                <w:i/>
                <w:sz w:val="26"/>
              </w:rPr>
              <w:t>Litopenaeus vannamei</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7.2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7.3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 - Tôm sú (</w:t>
            </w:r>
            <w:r>
              <w:rPr>
                <w:i/>
                <w:sz w:val="26"/>
              </w:rPr>
              <w:t>Penaeus monodon</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7.3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 - Tôm thẻ chân trắng (</w:t>
            </w:r>
            <w:r>
              <w:rPr>
                <w:i/>
                <w:sz w:val="26"/>
              </w:rPr>
              <w:t>Litopenaeus vannamei</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7.3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K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7.4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7.4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7.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 -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7.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6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6.2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 Loại khác, kể cả bột thô, bột mịn và viên của động vật giáp xác, thích hợp dùng làm thức ăn cho ngườ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S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9.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Bột thô, bột mịn và viê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9.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6.29.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226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3.07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viên của động vật thân mềm, thích hợp dùng làm thức ăn cho ngườ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Hà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7.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Sống,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11.1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 S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11.2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7.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1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1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Khô, muối hoặc ngâm nước muố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19.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Hun khó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70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xml:space="preserve">- Điệp, kể cả điệp nữ hoàng, thuộc giống </w:t>
            </w:r>
            <w:r>
              <w:rPr>
                <w:i/>
                <w:sz w:val="26"/>
              </w:rPr>
              <w:t>Pecten</w:t>
            </w:r>
            <w:r>
              <w:rPr>
                <w:sz w:val="26"/>
              </w:rPr>
              <w:t xml:space="preserve">, </w:t>
            </w:r>
            <w:r>
              <w:rPr>
                <w:i/>
                <w:sz w:val="26"/>
              </w:rPr>
              <w:t>Chlamys</w:t>
            </w:r>
            <w:r>
              <w:rPr>
                <w:sz w:val="26"/>
              </w:rPr>
              <w:t xml:space="preserve"> hoặc </w:t>
            </w:r>
            <w:r>
              <w:rPr>
                <w:i/>
                <w:sz w:val="26"/>
              </w:rPr>
              <w:t>Placopecten</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7.2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Sống,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2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S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2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7.2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2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xml:space="preserve">0307.2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Khô, muối hoặc ngâm nước muối; hun khó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Vẹm (</w:t>
            </w:r>
            <w:r>
              <w:rPr>
                <w:i/>
                <w:sz w:val="26"/>
              </w:rPr>
              <w:t>Mytilus spp., Perna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7.3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Sống,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3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S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3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7.3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3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3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Khô, muối hoặc ngâm nước muối; hun khó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102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Mực nang (</w:t>
            </w:r>
            <w:r>
              <w:rPr>
                <w:i/>
                <w:sz w:val="26"/>
              </w:rPr>
              <w:t>Sepia officinalis, Rossia macrosoma, Sepiola spp</w:t>
            </w:r>
            <w:r>
              <w:rPr>
                <w:sz w:val="26"/>
              </w:rPr>
              <w:t>.) và mực ống (</w:t>
            </w:r>
            <w:r>
              <w:rPr>
                <w:i/>
                <w:sz w:val="26"/>
              </w:rPr>
              <w:t>Ommastrephes spp., Loligo spp., Nototodarus spp., Sepioteuthis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7.4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Sống,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4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S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4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7.4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4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4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Khô, muối hoặc ngâm nước muố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49.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Hun khó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Bạch tuộc (</w:t>
            </w:r>
            <w:r>
              <w:rPr>
                <w:i/>
                <w:sz w:val="26"/>
              </w:rPr>
              <w:t>Octopus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7.5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Sống,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5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S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51.2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7.59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5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5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Khô, muối hoặc ngâm nước muố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6"/>
              </w:rPr>
              <w:t xml:space="preserve">19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59.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Hun khó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7.6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Ốc, trừ ốc biể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6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S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6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ươi, ướp lạnh hoặc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6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Khô, muối hoặc ngâm nước muối; hun khó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134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xml:space="preserve">- Nghêu (ngao), sò (thuộc họ </w:t>
            </w:r>
            <w:r>
              <w:rPr>
                <w:i/>
                <w:sz w:val="26"/>
              </w:rPr>
              <w:t>Arcidae, Arcticidae, Cardiidae, Donacidae, Hiatellidae, Mactridae, Mesodesmatidae, Myidae, Semelidae, Solecurtidae, Solenidae, Tridacnidae và Veneridae</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7.7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Sống,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7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 S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7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7.7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7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7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Khô, muối hoặc ngâm nước muối; hun khó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Bào ngư (</w:t>
            </w:r>
            <w:r>
              <w:rPr>
                <w:i/>
                <w:sz w:val="26"/>
              </w:rPr>
              <w:t>Haliotis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7.8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Sống,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8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S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8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7.8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8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8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 Khô, muối hoặc ngâm nước muối; hun khó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7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Loại khác, kể cả bột mịn, bột thô và viên, thích hợp dùng làm thức ăn cho ngườ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7.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Sống,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9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S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9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7.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9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9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 - Đã làm khô, muối hoặc ngâm nước muối; hun khó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7.99.9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14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3.08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bột thô và viên của động vật thủy sinh trừ động vật giáp xác và động vật thân mềm, thích hợp dùng làm thức ăn cho ngườ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Hải sâm (</w:t>
            </w:r>
            <w:r>
              <w:rPr>
                <w:i/>
                <w:sz w:val="26"/>
              </w:rPr>
              <w:t>Stichopus japonicus, Holothurioide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8.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Sống,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8.1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S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8.1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8.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8.1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xml:space="preserve">0308.1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àm khô, muối hoặc ngâm nước muố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8.19.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Hun khó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6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Cầu gai (</w:t>
            </w:r>
            <w:r>
              <w:rPr>
                <w:i/>
                <w:sz w:val="26"/>
              </w:rPr>
              <w:t>Strongylocentrotus spp., Paracentrotus lividus, Loxechinus albus, Echichinus esculent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8.2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Sống,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8.2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S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8.2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8.2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8.2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8.2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àm khô, muối hoặc ngâm nước muố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8.29.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 Hun khó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8.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Sứa (</w:t>
            </w:r>
            <w:r>
              <w:rPr>
                <w:i/>
                <w:sz w:val="26"/>
              </w:rPr>
              <w:t>Rhopilema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8.3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S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8.3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8.3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8.3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àm khô, muối hoặc ngâm nước muố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8.30.5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Hun khó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308.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8.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S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8.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8.90.3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8.90.4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àm khô, muối hoặc ngâm nước muố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8.90.5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Hun khó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308.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3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hương 4. Sản phẩm bơ sữa; trứng chim và trứng gia cầm; mật ong tự nhiên; sản phẩm ăn được gốc động vật, chưa được chi tiết hoặc ghi ở n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4.0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Sữa và kem, chưa cô đặc và chưa pha thêm đường hoặc chất làm ngọ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40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xml:space="preserve">- Có hàm lượng chất béo không quá 1% tính theo trọng lượ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1.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Dạng lỏ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1.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6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40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Có hàm lượng chất béo trên 1% nhưng không quá 6% tính theo trọng lượ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1.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Dạng lỏ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1.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6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401.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Có hàm lượng chất béo trên 6% nhưng không quá 10% tính theo trọng lượ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1.4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Sữa dạng lỏ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1.4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Sữa dạng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1.4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6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401.5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xml:space="preserve">- Có hàm lượng chất béo trên 10% tính theo trọng lượ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1.5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Dạng lỏ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1.5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4.0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Sữa và kem, đã cô đặc hoặc đã pha thêm đường hoặc chất làm ngọ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40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Dạng bột, hạt hoặc các thể rắn khác, có hàm lượng chất béo không quá 1,5% tính theo trọng lượ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Chưa pha thêm đường hoặc chất làm ngọ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2.10.4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 - Đóng gói với trọng lượng cả bì từ 20 kg trở lê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2.10.49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2.1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 - Đóng gói với trọng lượng cả bì từ 20 kg trở lê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2.1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7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xml:space="preserve">- Dạng bột, hạt hoặc các thể rắn khác, có hàm lượng chất béo trên 1,5% tính theo trọng lượ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402.2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Chưa pha thêm đường hoặc chất làm ngọ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2.2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 - Đóng gói với trọng lượng cả bì từ 20 kg trở lê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2.2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402.2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2.2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 - Đóng gói với trọng lượng cả bì từ 20 kg trở lê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2.2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2.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Chưa pha thêm đường hoặc chất làm ngọ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2.9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69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4.0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Buttermilk, sữa đông và kem đông, sữa chua, kephir và sữa, kem khác đã lên men hoặc axit hóa, đã hoặc chưa cô đặc hoặc pha thêm đường hoặc chất làm ngọt khác hoặc hương liệu hoặc bổ sung thêm hoa quả, quả hạch (nut) hoặc ca ca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403.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Sữa chu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3.1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Dạng lỏng, đã hoặc chưa cô đặ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3.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403.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3.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Buttermilk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3.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69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4.0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Whey, đã hoặc chưa cô đặc hoặc pha thêm đường hoặc chất làm ngọt khác; các sản phẩm có chứa thành phần sữa tự nhiên, đã hoặc chưa pha thêm đường hoặc chất làm ngọt khác, chưa được chi tiết hoặc ghi ở n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4.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Whey và Whey đã cải biến, đã hoặc chưa cô đặc hoặc pha thêm đường hoặc chất làm ngọ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4.90.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7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4.05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Bơ và các chất béo và các loại dầu khác tách từ sữa; chất phết từ bơ sữa (dairy spread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5.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B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5.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hất phết từ bơ sữ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405.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5.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Chất béo khan của b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5.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Dầu bơ (butter oil)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5.9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Ghe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5.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4.06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Pho mát và curd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406.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Pho mát tươi (chưa ủ chín hoặc chưa xử lý), kể cả pho mát whey, và curd: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6.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Pho mát tươi (chưa ủ chín hoặc chưa xử lý), kể cả pho mát whe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6.1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urd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70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406.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Pho mát đã xát nhỏ hoặc đã làm thành bột, của tất cả các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6.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Đóng gói với trọng lượng cả bì trên 20 k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6.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7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6.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Pho mát đã chế biến, chưa xát nhỏ hoặc chưa làm thành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7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6.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xml:space="preserve">- Pho mát vân xanh và pho mát khác có vân được sản xuất từ men Penicillium roquefort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6.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Pho mát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4.07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Trứng chim và trứng gia cầm, nguyên vỏ, sống, đã bảo quản hoặc đã làm chí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rứng đã thụ tinh để ấp: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7.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Của gà thuộc loài </w:t>
            </w:r>
            <w:r>
              <w:rPr>
                <w:i/>
                <w:sz w:val="26"/>
              </w:rPr>
              <w:t xml:space="preserve">Gallus domesticus </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407.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7.1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ủa vịt, nga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7.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rứng sống khác; trong hạn ngạc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7.21.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6"/>
              </w:rPr>
              <w:t xml:space="preserve">- - Của gà thuộc loài </w:t>
            </w:r>
            <w:r>
              <w:rPr>
                <w:i/>
                <w:sz w:val="26"/>
              </w:rPr>
              <w:t xml:space="preserve">Gallus domesticus </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407.29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7.2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ủa vịt, nga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7.2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407.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trong hạn ngạc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7.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Của gà thuộc loài </w:t>
            </w:r>
            <w:r>
              <w:rPr>
                <w:i/>
                <w:sz w:val="26"/>
              </w:rPr>
              <w:t xml:space="preserve">Gallus domesticus </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7.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ủa vịt, nga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7.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6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4.08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Trứng chim và trứng gia cầm, đã bóc vỏ, và lòng đỏ trứng, sống, làm khô, hấp chín hoặc luộc chín trong nước, đóng bánh, đông lạnh hoặc bảo quản cách khác, đã hoặc chưa thêm đường hoặc chất làm ngọ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òng đỏ trứ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8.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ã làm k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8.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8.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ã làm k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08.9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 xml:space="preserve">0409.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Mật ong tự nhiê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4.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Sản phẩm ăn được gốc động vật, chưa được chi tiết hoặc ghi ở n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10.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ổ yế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410.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hương 5. Sản phẩm gốc động vật, chưa được chi tiết hoặc ghi ở các n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 xml:space="preserve">0501.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Tóc người, chưa xử lý, đã hoặc chưa rửa sạch hoặc gột tẩy; phế liệu tó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0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5.02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 xml:space="preserve">Lông và lông cứng của lợn hoặc lợn lòi; lông dùng làm chổi và bàn chải khác; phế liệu từ lông lợ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6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xml:space="preserve">0502.10.0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Lông và lông cứng của lợn hoặc lợn lòi và phế liệu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502.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3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 xml:space="preserve">0504.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Ruột, bong bóng và dạ dày động vật (trừ cá), nguyên dạng và các mảnh của chúng, tươi, ướp lạnh, đông lạnh, muối, ngâm nước muối, làm khô hoặc hun khó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95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5.05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Da và các bộ phận khác của loài chim và gia cầm, có lông vũ hoặc lông tơ, lông vũ và các phần của lông vũ (đã hoặc chưa cắt tỉa) và lông tơ, mới chỉ được làm sạch, khử trùng hoặc xử lý để bảo quản; bột và phế liệu từ lông vũ hoặc các phần khác của lông vũ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505.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ông vũ dùng để nhồi; lông t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505.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ông vũ của vịt, nga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505.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505.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xml:space="preserve">0505.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ông vũ của vịt, nga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505.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3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5.06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Xương và lõi sừng, chưa xử lý, đã khử mỡ, sơ chế (nhưng chưa cắt thành hình), đã xử lý bằng axit hoặc khử gelatin; bột và phế liệu từ các sản phẩm trê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506.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Ossein và xương đã xử lý bằng axi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506.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63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5.07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7" w:before="0" w:after="75"/>
              <w:ind w:left="0" w:hanging="0"/>
              <w:rPr>
                <w:b/>
                <w:b/>
                <w:sz w:val="26"/>
              </w:rPr>
            </w:pPr>
            <w:r>
              <w:rPr>
                <w:b/>
                <w:sz w:val="26"/>
              </w:rPr>
              <w:t xml:space="preserve">Ngà, mai động vật họ rùa, lược cá voi (phiến sừng hàm trên) và hàm răng lược cá voi, sừng, gạc, móng guốc, móng, vuốt và mỏ, chưa xử lý hoặc đã sơ chế nhưng chưa cắt thành hình; bột </w:t>
            </w:r>
          </w:p>
          <w:p>
            <w:pPr>
              <w:pStyle w:val="Normal"/>
              <w:spacing w:lineRule="auto" w:line="276" w:before="0" w:after="0"/>
              <w:ind w:left="0" w:hanging="0"/>
              <w:jc w:val="left"/>
              <w:rPr>
                <w:b/>
                <w:b/>
                <w:sz w:val="26"/>
              </w:rPr>
            </w:pPr>
            <w:r>
              <w:rPr>
                <w:b/>
                <w:sz w:val="26"/>
              </w:rPr>
              <w:t xml:space="preserve">và phế liệu từ các sản phẩm trê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507.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Ngà; bột và phế liệu từ ngà: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507.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Sừng tê giác; bột và phế liệu từ ngà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507.10.9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9"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3" w:hanging="0"/>
              <w:jc w:val="left"/>
              <w:rPr>
                <w:b/>
                <w:b/>
                <w:sz w:val="26"/>
              </w:rPr>
            </w:pPr>
            <w:r>
              <w:rPr>
                <w:b/>
                <w:sz w:val="26"/>
              </w:rPr>
              <w:t xml:space="preserve">2018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507.9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507.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Sừng, gạc, móng guốc, móng, vuốt và m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507.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Mai động vật họ rù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507.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9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5.08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San hô và các chất liệu tương tự, chưa xử lý hoặc đã sơ chế nhưng chưa gia công thêm; mai, vỏ động vật thân mềm, động vật giáp xác hoặc động vật da gai và mai mực, chưa xử lý hoặc đã sơ chế nhưng chưa cắt thành hình, bột và các phế liệu từ các sản phẩm trê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508.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San hô và các chất liệu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6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508.0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Mai, vỏ động vật thân mềm, động vật giáp xác hoặc động vật da ga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508.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222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5.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Long diên hương, hương hải ly, chất xạ hương (từ cầy hương và hươu xạ); côn trùng cánh cứng cantharides; mật, đã hoặc chưa được làm khô; các tuyến và các sản phẩm động vật khác dùng để điều chế dược phẩm, tươi, ướp lạnh, đông lạnh hoặc bảo quản tạm thời dưới hình thức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510.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ôn trùng cánh cứng cantharide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510.0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Xạ hươ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510.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2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5.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ác sản phẩm động vật khác chưa được chi tiết hoặc ghi ở nơi khác; động vật chết thuộc Chương 1 hoặc Chương 3, không thích hợp sử dụng cho ngườ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511.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inh dịch động vật họ trâu, bò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9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511.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Sản phẩm từ cá hoặc động vật giáp xác, động vật thân mềm hoặc động vật thủy sinh không xương sống khác; động vật đã chết thuộc Chương 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511.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511.99.1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 Tinh dịch động vật nuô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511.99.2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 Trứng tằ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511.99.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Bọt biển thiên nhiê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511.9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9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hương 6. Cây sống và các loại cây trồng khác; củ, rễ và loại tương tự; cành hoa và cành lá trang tr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9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b/>
                <w:sz w:val="26"/>
              </w:rPr>
              <w:t xml:space="preserve">06.0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ủ, thân củ, rễ củ, thân ống và thân rễ, ở dạng ngủ, dạng sinh trưởng hoặc ở dạng hoa; cây và rễ rau diếp xoăn, trừ các loại rễ thuộc nhóm 12.1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601.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ủ, thân củ, rễ củ, thân ống và thân rễ, ở dạng ngủ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6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60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xml:space="preserve">- Củ, thân củ, rễ củ, thân ống, thân rễ, dạng sinh trưởng hoặc dạng hoa; cây và rễ rau diếp xoă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601.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ây rau diếp xoă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601.2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Rễ rau diếp xoă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601.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6.0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ây sống khác (kể cả rễ), cành giâm và cành ghép; hệ sợi nấ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60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ành giâm không có rễ và cành ghép: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602.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ủa cây phong la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602.1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ủa cây cao s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602.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6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xml:space="preserve">0602.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Cây, cây bụi đã hoặc không ghép cành, thuộc loại có quả hoặc quả hạch (nut) ăn đượ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6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602.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Cây đỗ quyên và cây azalea (cây khô - họ đỗ quyên), đã hoặc không ghép cà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602.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ây hoa hồng, đã hoặc không ghép cà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60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602.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ành giâm và cành ghép phong lan có rễ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602.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ây phong lan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602.9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Gốc cây cao su có chồ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602.90.5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ây cao su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xml:space="preserve">0602.90.6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ồi mọc từ gỗ cây cao s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602.90.7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ây dương xỉ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602.90.9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9"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3" w:hanging="0"/>
              <w:jc w:val="left"/>
              <w:rPr>
                <w:b/>
                <w:b/>
                <w:sz w:val="26"/>
              </w:rPr>
            </w:pPr>
            <w:r>
              <w:rPr>
                <w:b/>
                <w:sz w:val="26"/>
              </w:rPr>
              <w:t xml:space="preserve">2018 </w:t>
            </w:r>
          </w:p>
        </w:tc>
      </w:tr>
      <w:tr>
        <w:trPr>
          <w:trHeight w:val="102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6.03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ành hoa và nụ hoa dùng làm hoa bó hoặc để trang trí, tươi, khô, đã nhuộm, tẩy, thấm tẩm hoặc xử lý cách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ươ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603.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Hoa hồ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603.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Hoa cẩm chướ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603.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Phong la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603.1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Hoa cú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603.1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Họ hoa ly </w:t>
            </w:r>
            <w:r>
              <w:rPr>
                <w:i/>
                <w:sz w:val="26"/>
              </w:rPr>
              <w:t>(Lilium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603.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603.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35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6.0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Tán lá, cành và các phần khác của cây, không có hoa hoặc nụ hoa, các loại cỏ, rêu và địa y, phù hợp để bó hoa hoặc trang trí, tươi, khô, đã nhuộm, tẩy, thấm tẩm hoặc xử lý cách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604.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ươ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604.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Rêu và địa 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604.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604.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604.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Rêu và địa 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604.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0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hương 7. Rau và một số loại củ, thân củ và rễ ăn đượ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7.0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Khoai tây,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1.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Để làm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1.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 xml:space="preserve">0702.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Cà chua,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0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7.0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Hành tây, hành, hẹ, tỏi, tỏi tây và các loại rau họ hành, tỏi khác,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03.1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6"/>
              </w:rPr>
              <w:t xml:space="preserve">- Hành tây và hành, hẹ: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Hành tâ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3.1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ủ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3.1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Hành, hẹ: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3.10.2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 Củ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3.10.2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03.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ỏ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3.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ủ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3.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03.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ỏi tây và các loại rau họ hành, tỏ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3.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ủ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3.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7.0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Bắp cải, hoa lơ, su hào, cải xoăn và cây họ bắp cải ăn được tương tự,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04.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Hoa lơ và hoa lơ xa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4.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Hoa l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4.1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Hoa lơ xanh (headed broccol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4.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ải Bruc-xe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04.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Bắp cả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4.9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Bắp cải cuộn (cuộn trò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4.9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4.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7.05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90"/>
              <w:ind w:left="0" w:hanging="0"/>
              <w:rPr/>
            </w:pPr>
            <w:r>
              <w:rPr>
                <w:b/>
                <w:sz w:val="26"/>
              </w:rPr>
              <w:t xml:space="preserve">Rau diếp, xà lách </w:t>
            </w:r>
            <w:r>
              <w:rPr>
                <w:b/>
                <w:i/>
                <w:sz w:val="26"/>
              </w:rPr>
              <w:t>(Lactuca sativa)</w:t>
            </w:r>
            <w:r>
              <w:rPr>
                <w:b/>
                <w:sz w:val="26"/>
              </w:rPr>
              <w:t xml:space="preserve"> và rau diếp xoăn</w:t>
            </w:r>
          </w:p>
          <w:p>
            <w:pPr>
              <w:pStyle w:val="Normal"/>
              <w:spacing w:lineRule="auto" w:line="276" w:before="0" w:after="0"/>
              <w:ind w:left="0" w:hanging="0"/>
              <w:jc w:val="left"/>
              <w:rPr/>
            </w:pPr>
            <w:r>
              <w:rPr>
                <w:b/>
                <w:i/>
                <w:sz w:val="26"/>
              </w:rPr>
              <w:t>(Cichorium spp.)</w:t>
            </w:r>
            <w:r>
              <w:rPr>
                <w:b/>
                <w:sz w:val="26"/>
              </w:rPr>
              <w:t xml:space="preserve">,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Rau diếp, xà lác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5.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Xà lách cuộn (head lettuc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5.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Rau diếp xoă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5.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6"/>
              <w:ind w:left="0" w:hanging="0"/>
              <w:rPr/>
            </w:pPr>
            <w:r>
              <w:rPr>
                <w:sz w:val="26"/>
              </w:rPr>
              <w:t xml:space="preserve">- - Rau diếp xoăn rễ củ </w:t>
            </w:r>
            <w:r>
              <w:rPr>
                <w:i/>
                <w:sz w:val="26"/>
              </w:rPr>
              <w:t xml:space="preserve">(Cichorium intybus var. </w:t>
            </w:r>
          </w:p>
          <w:p>
            <w:pPr>
              <w:pStyle w:val="Normal"/>
              <w:spacing w:lineRule="auto" w:line="276" w:before="0" w:after="0"/>
              <w:ind w:left="0" w:hanging="0"/>
              <w:jc w:val="left"/>
              <w:rPr/>
            </w:pPr>
            <w:r>
              <w:rPr>
                <w:i/>
                <w:sz w:val="26"/>
              </w:rPr>
              <w:t>foliosum)</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5.29.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9"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3" w:hanging="0"/>
              <w:jc w:val="left"/>
              <w:rPr>
                <w:b/>
                <w:b/>
                <w:sz w:val="26"/>
              </w:rPr>
            </w:pPr>
            <w:r>
              <w:rPr>
                <w:b/>
                <w:sz w:val="26"/>
              </w:rPr>
              <w:t xml:space="preserve">2018 </w:t>
            </w:r>
          </w:p>
        </w:tc>
      </w:tr>
      <w:tr>
        <w:trPr>
          <w:trHeight w:val="10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7.06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à rốt, củ cải, củ dền làm sa- lát, diếp củ, cần củ, củ cải ri và các loại củ rễ ăn được tương tự,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06.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à rốt và củ cả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6.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à rố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6.1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Củ cả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6.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 xml:space="preserve">0707.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Dưa chuột và dưa chuột ri,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7.08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Rau đậu, đã hoặc chưa bóc vỏ,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8.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Đậu Hà Lan</w:t>
            </w:r>
            <w:r>
              <w:rPr>
                <w:i/>
                <w:sz w:val="26"/>
              </w:rPr>
              <w:t xml:space="preserve"> (Pisum sativum)</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08.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Đậu hạt </w:t>
            </w:r>
            <w:r>
              <w:rPr>
                <w:i/>
                <w:sz w:val="26"/>
              </w:rPr>
              <w:t>(Vigna spp., Phaseolus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8.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ậu Pháp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8.2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ậu dà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8.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8.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ác loại rau đậu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7.0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Rau khác, tươi hoặc ướp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9.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Măng tâ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9.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à tí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9.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ần tây trừ loại cần củ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Nấm và nấm cục (nấm củ):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9.5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Nấm thuộc chi </w:t>
            </w:r>
            <w:r>
              <w:rPr>
                <w:i/>
                <w:sz w:val="26"/>
              </w:rPr>
              <w:t>Agaric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09.5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9.5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Nấm cụ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9.5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09.6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Quả ớt thuộc chi </w:t>
            </w:r>
            <w:r>
              <w:rPr>
                <w:i/>
                <w:sz w:val="26"/>
              </w:rPr>
              <w:t>Capsicum</w:t>
            </w:r>
            <w:r>
              <w:rPr>
                <w:sz w:val="26"/>
              </w:rPr>
              <w:t xml:space="preserve"> hoặc chi </w:t>
            </w:r>
            <w:r>
              <w:rPr>
                <w:i/>
                <w:sz w:val="26"/>
              </w:rPr>
              <w:t>Piment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9.6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Quả ớt (chillies) (quả thuộc chi </w:t>
            </w:r>
            <w:r>
              <w:rPr>
                <w:i/>
                <w:sz w:val="26"/>
              </w:rPr>
              <w:t>Capsicum</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9.6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r>
      <w:tr>
        <w:trPr>
          <w:trHeight w:val="6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9.7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Rau chân vịt, rau chân vịt New Zealand, rau chân vịt lê (rau chân vịt trồng trong vườ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9.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Hoa a-ti-s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9.92.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6"/>
              </w:rPr>
              <w:t xml:space="preserve">- - Ô li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9"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3" w:hanging="0"/>
              <w:jc w:val="left"/>
              <w:rPr>
                <w:b/>
                <w:b/>
                <w:sz w:val="26"/>
              </w:rPr>
            </w:pPr>
            <w:r>
              <w:rPr>
                <w:b/>
                <w:sz w:val="26"/>
              </w:rPr>
              <w:t xml:space="preserve">2018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9.93.0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Quả bí ngô, quả bí và quả bầu (</w:t>
            </w:r>
            <w:r>
              <w:rPr>
                <w:i/>
                <w:sz w:val="26"/>
              </w:rPr>
              <w:t>Cucurbita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09.9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7.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Rau các loại (đã hoặc chưa hấp chín hoặc luộc chín trong nước),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0.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Khoai tâ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Rau đậu các loại, đã hoặc chưa bóc v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0.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Đậu Hà Lan</w:t>
            </w:r>
            <w:r>
              <w:rPr>
                <w:i/>
                <w:sz w:val="26"/>
              </w:rPr>
              <w:t xml:space="preserve"> (Pisum sativum)</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0.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Đậu hạt </w:t>
            </w:r>
            <w:r>
              <w:rPr>
                <w:i/>
                <w:sz w:val="26"/>
              </w:rPr>
              <w:t>(Vigna spp., Phaseolus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0.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r>
      <w:tr>
        <w:trPr>
          <w:trHeight w:val="6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0.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Rau chân vịt, rau chân vịt New Zealand, rau chân vịt lê (rau chân vịt trồng trong vườ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0.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Ngô ngọ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0.8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Rau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xml:space="preserve">0710.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Hỗn hợp các loại ra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3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7.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Rau các loại đã bảo quản tạm thời (ví dụ, bằng khí sunphurơ, ngâm nước muối, ngâm nước lưu huỳnh hoặc ngâm trong dung dịch bảo quản khác), nhưng không ăn ngay đượ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1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Ôli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1.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ã bảo quản bằng khí sunphur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1.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11.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Dưa chuột và dưa chuột r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1.4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ã bảo quản bằng khí sunphur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1.4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6"/>
              </w:rPr>
              <w:t xml:space="preserve">16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Nấm và nấm cục (nấm củ):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11.5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Nấm thuộc chi</w:t>
            </w:r>
            <w:r>
              <w:rPr>
                <w:i/>
                <w:sz w:val="26"/>
              </w:rPr>
              <w:t xml:space="preserve"> Agaric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1.5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ã bảo quản bằng khí sunphur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1.5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11.5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1.5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 Đã bảo quản bằng khí sunphur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1.5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1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Rau khác; hỗn hợp các loại ra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1.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Ngô ngọ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1.90.2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6"/>
              </w:rPr>
              <w:t xml:space="preserve">- - Quả ớt (chillies) (quả thuộc chi </w:t>
            </w:r>
            <w:r>
              <w:rPr>
                <w:i/>
                <w:sz w:val="26"/>
              </w:rPr>
              <w:t>Capsicum</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9"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3" w:hanging="0"/>
              <w:jc w:val="left"/>
              <w:rPr>
                <w:b/>
                <w:b/>
                <w:sz w:val="26"/>
              </w:rPr>
            </w:pPr>
            <w:r>
              <w:rPr>
                <w:b/>
                <w:sz w:val="26"/>
              </w:rPr>
              <w:t xml:space="preserve">2018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Nụ bạch ho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1.90.3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ã bảo quản bằng khí sunphur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1.90.3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1.9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Hành tây, đã được bảo quản bằng khí sunphur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6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1.90.5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Hành tây, đã được bảo quản trừ loại được bảo quản bằng khí sunphur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1.90.6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 Loại khác, đã được bảo quản bằng khí sunphurơ</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1.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b/>
                <w:sz w:val="26"/>
              </w:rPr>
              <w:t xml:space="preserve">07.1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Rau khô, ở dạng nguyên, cắt, thái lát, vụn hoặc ở dạng bột, nhưng chưa chế biến thê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2.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Hành tâ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6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xml:space="preserve">- Nấm, mộc nhĩ </w:t>
            </w:r>
            <w:r>
              <w:rPr>
                <w:i/>
                <w:sz w:val="26"/>
              </w:rPr>
              <w:t>(Auricularia spp.)</w:t>
            </w:r>
            <w:r>
              <w:rPr>
                <w:sz w:val="26"/>
              </w:rPr>
              <w:t xml:space="preserve">, nấm nhầy </w:t>
            </w:r>
            <w:r>
              <w:rPr>
                <w:i/>
                <w:sz w:val="26"/>
              </w:rPr>
              <w:t>(Tremella spp.)</w:t>
            </w:r>
            <w:r>
              <w:rPr>
                <w:sz w:val="26"/>
              </w:rPr>
              <w:t xml:space="preserve"> và nấm cục (nấm củ):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2.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Nấm thuộc chi </w:t>
            </w:r>
            <w:r>
              <w:rPr>
                <w:i/>
                <w:sz w:val="26"/>
              </w:rPr>
              <w:t>Agaric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2.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Mộc nhĩ</w:t>
            </w:r>
            <w:r>
              <w:rPr>
                <w:i/>
                <w:sz w:val="26"/>
              </w:rPr>
              <w:t xml:space="preserve"> (Auricularia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2.3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Nấm nhầy </w:t>
            </w:r>
            <w:r>
              <w:rPr>
                <w:i/>
                <w:sz w:val="26"/>
              </w:rPr>
              <w:t>(Tremella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12.3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2.3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Nấm cục (nấm củ)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2.3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 Nấm hương (dong-g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2.3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1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Rau khác; hỗn hợp các loại ra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2.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ỏ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2.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7.1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ác loại rau đậu khô, đã bóc vỏ quả, đã hoặc chưa bóc vỏ hạt hoặc làm vỡ hạ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13.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Đậu Hà Lan </w:t>
            </w:r>
            <w:r>
              <w:rPr>
                <w:i/>
                <w:sz w:val="26"/>
              </w:rPr>
              <w:t>(Pisum sativum):</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3.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Phù hợp để gieo trồ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3.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13.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Đậu gà (chickpeas) (garbanzo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3.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Phù hợp để gieo trồ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3.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Đậu hạt </w:t>
            </w:r>
            <w:r>
              <w:rPr>
                <w:i/>
                <w:sz w:val="26"/>
              </w:rPr>
              <w:t>(Vigna spp., Phaseolus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13.31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xml:space="preserve">- - Đậu thuộc loài </w:t>
            </w:r>
            <w:r>
              <w:rPr>
                <w:i/>
                <w:sz w:val="26"/>
              </w:rPr>
              <w:t>Vigna mungo (L.) Hepper</w:t>
            </w:r>
            <w:r>
              <w:rPr>
                <w:sz w:val="26"/>
              </w:rPr>
              <w:t xml:space="preserve"> hoặc </w:t>
            </w:r>
            <w:r>
              <w:rPr>
                <w:i/>
                <w:sz w:val="26"/>
              </w:rPr>
              <w:t>Vigna radiata (L.) Wilczek:</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3.31.1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Phù hợp để gieo trồ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3.3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6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13.3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Đậu hạt đỏ nhỏ</w:t>
            </w:r>
            <w:r>
              <w:rPr>
                <w:i/>
                <w:sz w:val="26"/>
              </w:rPr>
              <w:t xml:space="preserve"> (Adzuki) (Phaseolus</w:t>
            </w:r>
            <w:r>
              <w:rPr>
                <w:sz w:val="26"/>
              </w:rPr>
              <w:t xml:space="preserve"> hoặc </w:t>
            </w:r>
            <w:r>
              <w:rPr>
                <w:i/>
                <w:sz w:val="26"/>
              </w:rPr>
              <w:t>Vigna angulari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3.3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Phù hợp để gieo trồ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3.3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13.3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Đậu tây, kể cả đậu trắng </w:t>
            </w:r>
            <w:r>
              <w:rPr>
                <w:i/>
                <w:sz w:val="26"/>
              </w:rPr>
              <w:t>(Phaseolus vulgari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3.33.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Phù hợp để gieo trồ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3.33.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6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13.3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Đậu bambara </w:t>
            </w:r>
            <w:r>
              <w:rPr>
                <w:i/>
                <w:sz w:val="26"/>
              </w:rPr>
              <w:t>(Vigna subterranea</w:t>
            </w:r>
            <w:r>
              <w:rPr>
                <w:sz w:val="26"/>
              </w:rPr>
              <w:t xml:space="preserve"> hoặc </w:t>
            </w:r>
            <w:r>
              <w:rPr>
                <w:i/>
                <w:sz w:val="26"/>
              </w:rPr>
              <w:t>Voandzeia subterrane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3.34.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Phù hợp để gieo trồ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3.34.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13.35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Đậu đũa </w:t>
            </w:r>
            <w:r>
              <w:rPr>
                <w:i/>
                <w:sz w:val="26"/>
              </w:rPr>
              <w:t>(Vigna unguiculat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3.35.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Phù hợp để gieo trồ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3.35.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13.3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3.3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Phù hợp để gieo trồ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3.3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13.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Đậu lă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3.4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Phù hợp để gieo trồ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3.4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6"/>
              </w:rPr>
              <w:t xml:space="preserve">5 </w:t>
            </w:r>
          </w:p>
        </w:tc>
      </w:tr>
      <w:tr>
        <w:trPr>
          <w:trHeight w:val="6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13.5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xml:space="preserve">- Đậu tằm </w:t>
            </w:r>
            <w:r>
              <w:rPr>
                <w:i/>
                <w:sz w:val="26"/>
              </w:rPr>
              <w:t>(Vicia faba var. major)</w:t>
            </w:r>
            <w:r>
              <w:rPr>
                <w:sz w:val="26"/>
              </w:rPr>
              <w:t xml:space="preserve"> và đậu ngựa </w:t>
            </w:r>
            <w:r>
              <w:rPr>
                <w:i/>
                <w:sz w:val="26"/>
              </w:rPr>
              <w:t>(Vicia faba var. equina, Vicia faba var. minor)</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3.5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Phù hợp để gieo trồ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3.5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3.6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Đậu triều, đậu săng </w:t>
            </w:r>
            <w:r>
              <w:rPr>
                <w:i/>
                <w:sz w:val="26"/>
              </w:rPr>
              <w:t>(Cajanus cajan)</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13.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3.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Phù hợp để gieo trồ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3.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5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7.1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Sắn, củ dong, củ lan, a-ti-sô Jerusalem, khoai lang và các loại củ và rễ tương tự có hàm lượng tinh bột hoặc inulin cao, tươi, ướp lạnh, đông lạnh hoặc khô, đã hoặc chưa thái lát hoặc làm thành dạng viên; lõi cây cọ sag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14.1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Sắ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Thái lát hoặc đã làm thành dạng viê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4.1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át đã được làm k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4.1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4.1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4.1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14.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Khoai la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4.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4.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14.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Củ từ</w:t>
            </w:r>
            <w:r>
              <w:rPr>
                <w:i/>
                <w:sz w:val="26"/>
              </w:rPr>
              <w:t xml:space="preserve"> (Dioscorea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4.3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4.3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14.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Khoai sọ </w:t>
            </w:r>
            <w:r>
              <w:rPr>
                <w:i/>
                <w:sz w:val="26"/>
              </w:rPr>
              <w:t>(Colacasia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xml:space="preserve">0714.4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4.4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14.5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Khoai môn </w:t>
            </w:r>
            <w:r>
              <w:rPr>
                <w:i/>
                <w:sz w:val="26"/>
              </w:rPr>
              <w:t>(Xanthosoma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4.5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4.5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714.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õi cây cọ sag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4.9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4.9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4.9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714.9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hương 8. Quả và quả hạch (nut) ăn được; vỏ quả thuộc họ cam quýt hoặc các loại dư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8.0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Dừa, quả hạch Brazil (Brazil nut) và hạt điều, tươi hoặc khô, đã hoặc chưa bóc vỏ hoặc lột v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Dừ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1.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ã qua công đoạn làm k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xml:space="preserve">0801.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Dừa còn nguyên sọ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1.19.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9"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3" w:hanging="0"/>
              <w:jc w:val="left"/>
              <w:rPr>
                <w:b/>
                <w:b/>
                <w:sz w:val="26"/>
              </w:rPr>
            </w:pPr>
            <w:r>
              <w:rPr>
                <w:b/>
                <w:sz w:val="26"/>
              </w:rPr>
              <w:t xml:space="preserve">2018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Quả hạch Brazil (Brazil nu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1.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ưa bóc v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1.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ã bóc v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Hạt điề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1.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ưa bóc v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1.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ã bóc v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8.0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Quả hạch (nut) khác, tươi hoặc khô, đã hoặc chưa bóc vỏ hoặc lột v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Quả hạnh nhâ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2.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ưa bóc v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2.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ã bóc v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Quả phỉ hay hạt phỉ (</w:t>
            </w:r>
            <w:r>
              <w:rPr>
                <w:i/>
                <w:sz w:val="26"/>
              </w:rPr>
              <w:t>Corylus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2.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ưa bóc v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2.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ã bóc v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Quả óc chó: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2.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ưa bóc v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2.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ã bóc v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Hạt dẻ (</w:t>
            </w:r>
            <w:r>
              <w:rPr>
                <w:i/>
                <w:sz w:val="26"/>
              </w:rPr>
              <w:t>Castanea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2.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ưa bóc v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2.4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ã bóc v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Quả hồ trăn (Hạt dẻ cườ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2.5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ưa bóc v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2.5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ã bóc v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Hạt macadamia (Macadamia nut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2.6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ưa bóc v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2.6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ã bóc v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2.7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Hạt cây côla (</w:t>
            </w:r>
            <w:r>
              <w:rPr>
                <w:i/>
                <w:sz w:val="26"/>
              </w:rPr>
              <w:t>Cola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2.8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Quả ca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2.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8.0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Chuối, kể cả chuối lá, tươi hoặc k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3.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huối l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3.90.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6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8.04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Quả chà là, sung, vả, dứa, bơ, ổi, xoài và măng cụt, tươi hoặc k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4.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Quả chà là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4.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Quả sung, vả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4.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Quả dứ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4.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Quả b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804.5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Quả ổi, xoài và măng cụ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4.5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Quả ổ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4.5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Quả xoà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4.5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Quả măng cụ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8.05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Quả thuộc chi cam quýt, tươi hoặc k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805.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Quả ca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5.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ươ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5.1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K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r>
      <w:tr>
        <w:trPr>
          <w:trHeight w:val="6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5.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Quả quýt các loại (kể cả quất); cam nhỏ (clementines) và các loại giống lai chi cam quýt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xml:space="preserve">0805.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Quả bưởi, kể cả bưởi chù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r>
      <w:tr>
        <w:trPr>
          <w:trHeight w:val="6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5.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Quả chanh (</w:t>
            </w:r>
            <w:r>
              <w:rPr>
                <w:i/>
                <w:sz w:val="26"/>
              </w:rPr>
              <w:t>Citrus limon, Citrus limonum</w:t>
            </w:r>
            <w:r>
              <w:rPr>
                <w:sz w:val="26"/>
              </w:rPr>
              <w:t xml:space="preserve">, </w:t>
            </w:r>
            <w:r>
              <w:rPr>
                <w:i/>
                <w:sz w:val="26"/>
              </w:rPr>
              <w:t>Citrus aurantifolia, Citrus latifoli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5.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8.06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Quả nho, tươi hoặc k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xml:space="preserve">0806.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ươ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6.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K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8.07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Các loại quả họ dưa (kể cả dưa hấu) và đu đủ, tươ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ác loại quả họ dưa (kể cả dưa hấ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7.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Quả dưa hấ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7.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807.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Quả đu đủ: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7.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u đủ Mardi backcross solo (betik sol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7.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8.08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Quả táo (apple), lê và quả mộc qua, tươ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8.10.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6"/>
              </w:rPr>
              <w:t xml:space="preserve">- Quả táo (appl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8.30.0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Quả lê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8.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Quả mộc qu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8.0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Quả mơ, anh đào, đào (kể cả xuân đào), mận và mận gai, tươ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9.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Quả m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Quả anh đà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9.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Quả anh đào chua (</w:t>
            </w:r>
            <w:r>
              <w:rPr>
                <w:i/>
                <w:sz w:val="26"/>
              </w:rPr>
              <w:t>Prunus ceras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9.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9.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Quả đào, kể cả xuân đà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809.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Quả mận và quả mận ga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9.4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Quả mậ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09.4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Quả mận ga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8.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Quả khác, tươ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10.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Quả dâu tâ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10.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Quả mâm xôi, dâu tằm và dâu đ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xml:space="preserve">0810.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Quả lý gai và quả lý chua, đen, trắng hoặc đ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6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10.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xml:space="preserve">- Quả nam việt quất, quả việt quất và các loại quả khác thuộc chi </w:t>
            </w:r>
            <w:r>
              <w:rPr>
                <w:i/>
                <w:sz w:val="26"/>
              </w:rPr>
              <w:t>Vaccinium</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10.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Quả kiw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10.6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Quả sầu riê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xml:space="preserve">0810.7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Quả hồng và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8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10.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Quả nhãn (bao gồm cả nhãn mata kuci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10.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Quả vả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10.9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Quả chôm chô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10.9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Quả boong boong; quả khế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10.90.5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Quả mít (cempedak và nangk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10.90.6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Quả m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10.9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6"/>
              </w:rPr>
            </w:pPr>
            <w:r>
              <w:rPr>
                <w:sz w:val="26"/>
              </w:rPr>
              <w:t xml:space="preserve">- - - Salacca (quả da rắ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10.90.9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Quả thanh lo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10.90.9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 Quả hồng xiêm (quả cik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10.90.99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9"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3" w:hanging="0"/>
              <w:jc w:val="left"/>
              <w:rPr>
                <w:b/>
                <w:b/>
                <w:sz w:val="26"/>
              </w:rPr>
            </w:pPr>
            <w:r>
              <w:rPr>
                <w:b/>
                <w:sz w:val="26"/>
              </w:rPr>
              <w:t xml:space="preserve">2018 </w:t>
            </w:r>
          </w:p>
        </w:tc>
      </w:tr>
      <w:tr>
        <w:trPr>
          <w:trHeight w:val="10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8.11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Quả và quả hạch (nut), đã hoặc chưa hấp chín hoặc luộc chín trong nước, đông lạnh, đã hoặc chưa thêm đường hoặc chất làm ngọ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11.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Quả dâu tâ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6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11.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Quả mâm xôi, dâu tằm và dâu đỏ, quả lý chua đen, trắng hoặc đỏ và quả lý ga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11.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33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8.1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Quả và quả hạch (nut), được bảo quản tạm thời (ví dụ, bằng khí sunphurơ, ngâm nước muối, nước lưu huỳnh hoặc dung dịch bảo quản khác), nhưng không ăn ngay đượ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12.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Quả anh đà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81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Quả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6"/>
              </w:rPr>
              <w:t xml:space="preserve">0812.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Quả dâu tâ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12.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0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8.1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Quả, khô, trừ các loại quả thuộc nhóm 08.01 đến 08.06; hỗn hợp các loại quả hạch (nut) hoặc quả khô thuộc Chương nà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13.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Quả m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13.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Quả mận đ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13.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Quả táo (appl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813.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Quả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13.4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Quả nhã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13.4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Quả m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13.4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Quả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6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813.5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Hỗn hợp các loại quả hạch (nut) hoặc quả khô thuộc Chương nà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13.5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Hạt điều hoặc quả hạch Brazil (Brazil nut) chiếm đa số về trọng lượ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13.5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 Quả hạch (nut) khác chiếm đa số về trọng lượ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13.5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Quả chà là chiếm đa số về trọng lượ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6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13.5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Quả bơ hoặc quả cam hoặc quả quýt (bao gồm quả quýt và quả quất) chiếm đa số về trọng lượ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813.50.9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9"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3" w:hanging="0"/>
              <w:jc w:val="left"/>
              <w:rPr>
                <w:b/>
                <w:b/>
                <w:sz w:val="26"/>
              </w:rPr>
            </w:pPr>
            <w:r>
              <w:rPr>
                <w:b/>
                <w:sz w:val="26"/>
              </w:rPr>
              <w:t xml:space="preserve">2018 </w:t>
            </w:r>
          </w:p>
        </w:tc>
      </w:tr>
      <w:tr>
        <w:trPr>
          <w:trHeight w:val="131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 xml:space="preserve">0814.00.0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Vỏ các loại quả thuộc chi cam quýt, hoặc các loại dưa (kể cả dưa hấu), tươi, đông lạnh, khô hoặc bảo quản tạm thời trong nước muối, nước lưu huỳnh hoặc trong các dung dịch bảo quả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hương 9. Cà phê, chè, chè Paragoay và các loại gia vị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9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9.0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à phê, rang hoặc chưa rang, đã hoặc chưa khử chất caffeine; vỏ quả và vỏ lụa cà phê; các chất thay thế cà phê có chứa cà phê theo tỷ lệ nào đó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à phê, chưa ra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901.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ưa khử chất caffein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1.1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6"/>
              </w:rPr>
            </w:pPr>
            <w:r>
              <w:rPr>
                <w:sz w:val="26"/>
              </w:rPr>
              <w:t xml:space="preserve">- - - Arabica WIB hoặc Robusta OIB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1.1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901.1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ã khử chất caffein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1.1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6"/>
              </w:rPr>
              <w:t xml:space="preserve">- - - Arabica WIB hoặc Robusta OIB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1.1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à phê, đã ra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901.2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ưa khử chất caffein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1.2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hưa xa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1.2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ã xa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901.2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ã khử chất caffein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1.2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hưa xa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1.22.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ã xa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90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1.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Vỏ quả và vỏ lụa cà phê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1.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6"/>
              </w:rPr>
            </w:pPr>
            <w:r>
              <w:rPr>
                <w:sz w:val="26"/>
              </w:rPr>
              <w:t xml:space="preserve">- - Các chất thay thế có chứa cà phê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9.0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Chè, đã hoặc chưa pha hương liệ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90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Chè xanh (chưa ủ men) đóng gói sẵn trọng lượng không quá 3 k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2.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á chè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2.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902.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hè xanh khác (chưa ủ me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2.20.1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Lá chè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9"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3" w:hanging="0"/>
              <w:jc w:val="left"/>
              <w:rPr>
                <w:b/>
                <w:b/>
                <w:sz w:val="26"/>
              </w:rPr>
            </w:pPr>
            <w:r>
              <w:rPr>
                <w:b/>
                <w:sz w:val="26"/>
              </w:rPr>
              <w:t xml:space="preserve">2018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2.20.9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r>
      <w:tr>
        <w:trPr>
          <w:trHeight w:val="7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902.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Chè đen (đã ủ men) và chè đã ủ men một phần, đóng gói sẵn trọng lượng không quá 3k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2.3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á chè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2.3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r>
      <w:tr>
        <w:trPr>
          <w:trHeight w:val="71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902.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Chè đen khác (đã ủ men) và chè khác đã ủ men một phầ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2.4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á chè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2.4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 xml:space="preserve">0903.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Chè Paragoa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9.0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Hạt tiêu thuộc chi Piper; quả ớt thuộc chi Capsicum hoặc chi Pimenta, khô hoặc xay hoặc nghiề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Hạt tiê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904.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ưa xay hoặc chưa nghiề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4.1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4.1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e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4.1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904.1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ã xay hoặc nghiề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4.1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4.12.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e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4.1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Quả ớt thuộc chi </w:t>
            </w:r>
            <w:r>
              <w:rPr>
                <w:i/>
                <w:sz w:val="26"/>
              </w:rPr>
              <w:t>Capsicum</w:t>
            </w:r>
            <w:r>
              <w:rPr>
                <w:sz w:val="26"/>
              </w:rPr>
              <w:t xml:space="preserve"> hoặc chi</w:t>
            </w:r>
            <w:r>
              <w:rPr>
                <w:i/>
                <w:sz w:val="26"/>
              </w:rPr>
              <w:t xml:space="preserve"> Piment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904.2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ã làm khô, chưa xay hoặc chưa nghiề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4.2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 Quả ớt (chillies) (quả thuộc chi </w:t>
            </w:r>
            <w:r>
              <w:rPr>
                <w:i/>
                <w:sz w:val="26"/>
              </w:rPr>
              <w:t>Capsicum</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4.2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904.2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ã xay hoặc nghiề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4.2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 Quả ớt (chillies) (quả thuộc chi </w:t>
            </w:r>
            <w:r>
              <w:rPr>
                <w:i/>
                <w:sz w:val="26"/>
              </w:rPr>
              <w:t>Capsicum</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4.2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9.05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Van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5.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hưa xay hoặc chưa nghiề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5.20.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Đã xay hoặc nghiề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9.06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Quế và hoa quế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hưa xay hoặc chưa nghiề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6.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Quế (</w:t>
            </w:r>
            <w:r>
              <w:rPr>
                <w:i/>
                <w:sz w:val="26"/>
              </w:rPr>
              <w:t>Cinnamomum zeylanicum Blume</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6.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6.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Đã xay hoặc nghiề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9.07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Đinh hương (cả quả, thân và cà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7.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hưa xay hoặc chưa nghiề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7.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Đã xay hoặc nghiề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9.08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Hạt nhục đậu khấu, vỏ nhục đậu khấu và bạch đậu khấ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Hạt nhục đậu khấ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8.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ưa xay hoặc chưa nghiề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8.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ã xay hoặc nghiề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Vỏ nhục đậu khấ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8.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ưa xay hoặc chưa nghiề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8.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ã xay hoặc nghiề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Bạch đậu khấ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8.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ưa xay hoặc chưa nghiề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8.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ã xay hoặc nghiề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9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9.0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Hạt của hoa hồi, hoa hồi dạng sao, thì là, rau mùi, thì là Ai cập hoặc ca-rum (caraway); hạt bách xù (juniper berrie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Hạt của cây rau mù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9.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ưa xay hoặc chưa nghiề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9.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ã xay hoặc nghiề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Hạt cây thì là Ai cập: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9.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ưa xay hoặc chưa nghiề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9.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ã xay hoặc nghiề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9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Hạt của hoa hồi, hoa hồi dạng sao, cây ca-rum (caraway) hoặc hạt cây thì là; hạt cây bách xù (juniper berrie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909.6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ưa xay hoặc chưa nghiề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9.61.1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 Của hoa hồ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9"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3" w:hanging="0"/>
              <w:jc w:val="left"/>
              <w:rPr>
                <w:b/>
                <w:b/>
                <w:sz w:val="26"/>
              </w:rPr>
            </w:pPr>
            <w:r>
              <w:rPr>
                <w:b/>
                <w:sz w:val="26"/>
              </w:rPr>
              <w:t xml:space="preserve">2018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9.61.2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ủa hoa hồi dạng sa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9.61.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ủa cây ca-rum (carawa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9.6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909.6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ã xay hoặc nghiề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9.6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ủa hoa hồ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9.62.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ủa hoa hồi dạng sa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9.62.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ủa cây ca-rum (carawa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09.6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9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0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b/>
                <w:sz w:val="26"/>
              </w:rPr>
              <w:t>Gừng, nghệ tây, nghệ (</w:t>
            </w:r>
            <w:r>
              <w:rPr>
                <w:b/>
                <w:i/>
                <w:sz w:val="26"/>
              </w:rPr>
              <w:t>curcuma</w:t>
            </w:r>
            <w:r>
              <w:rPr>
                <w:b/>
                <w:sz w:val="26"/>
              </w:rPr>
              <w:t xml:space="preserve">), húng tây, cỏ xạ hương, lá nguyệt quế, ca-ri (curry) và các loại gia vị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Gừ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10.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ưa xay hoặc chưa nghiề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10.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ã xay hoặc nghiề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10.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Nghệ tâ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10.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Nghệ (</w:t>
            </w:r>
            <w:r>
              <w:rPr>
                <w:i/>
                <w:sz w:val="26"/>
              </w:rPr>
              <w:t>curcum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Gia vị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91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Hỗn hợp đã nêu trong Chú giải 1(b) của Chương nà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10.9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a-ri (curr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10.9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091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10.9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Húng tây, cỏ xạ hương; lá nguyệt quế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0910.9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Chương 10. Ngũ cố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0.0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Lúa mì và mesli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úa mì Duru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1.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Hạt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1.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1.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Hạt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001.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 Thích hợp sử dụng cho ngườ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9"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3" w:hanging="0"/>
              <w:jc w:val="left"/>
              <w:rPr>
                <w:b/>
                <w:b/>
                <w:sz w:val="26"/>
              </w:rPr>
            </w:pPr>
            <w:r>
              <w:rPr>
                <w:b/>
                <w:sz w:val="26"/>
              </w:rPr>
              <w:t xml:space="preserve">2018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1.99.11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Mesli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1.99.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1.9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0.0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Lúa mạch đe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2.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Hạt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2.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0.0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Lúa đại mạc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3.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Hạt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3.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0.0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Yến mạc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4.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Hạt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4.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0.05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Ng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5.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Hạt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005.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5.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dùng để rang nổ (popcor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5.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0.06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Lúa gạ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006.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hó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6.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ể gieo trồ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6.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006.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Gạo lứ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6.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Gạo Thai Hom Mal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6.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71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006.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Gạo đã xát toàn bộ hoặc sơ bộ, đã hoặc chưa được đánh bóng hoặc hồ (glazed):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6.3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Gạo nếp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r>
      <w:tr>
        <w:trPr>
          <w:trHeight w:val="3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6.30.4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Gạo Thai Hom Mal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9"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3" w:hanging="0"/>
              <w:jc w:val="left"/>
              <w:rPr>
                <w:b/>
                <w:b/>
                <w:sz w:val="26"/>
              </w:rPr>
            </w:pPr>
            <w:r>
              <w:rPr>
                <w:b/>
                <w:sz w:val="26"/>
              </w:rPr>
              <w:t xml:space="preserve">2018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6.3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Gạo luộc s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6.3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006.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ấ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6.4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dùng làm thức ăn chăn nuô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6.4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0.07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Lúa miế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7.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Hạt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7.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0.08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Kiều mạch, kê, hạt cây thóc chim; các loại ngũ cốc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8.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Kiều mạc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Kê: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8.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Hạt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8.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8.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Hạt cây thóc chim (họ lú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8.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Hạt kê Fonio (</w:t>
            </w:r>
            <w:r>
              <w:rPr>
                <w:i/>
                <w:sz w:val="26"/>
              </w:rPr>
              <w:t>Digitaria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8.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Cây diệm mạch (</w:t>
            </w:r>
            <w:r>
              <w:rPr>
                <w:i/>
                <w:sz w:val="26"/>
              </w:rPr>
              <w:t>Chenopodium quino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8.6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6"/>
              </w:rPr>
            </w:pPr>
            <w:r>
              <w:rPr>
                <w:sz w:val="26"/>
              </w:rPr>
              <w:t xml:space="preserve">- Lúa mì lai lúa mạch đen (Tritical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008.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Ngũ cốc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Chương 11. Các sản phẩm xay xát; malt; tinh bột; inulin; gluten lúa mì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1.0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Bột mì hoặc bột mesli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1.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Bột mì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1.0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Bột mesli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1.0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Bột ngũ cốc, trừ bột mì hoặc bột mesli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2.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Bột ng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10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2.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Bột gạ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2.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Bột lúa mạch đe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2.90.9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1.03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Ngũ cốc dạng tấm, dạng bột thô và viê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Dạng tấm và bột t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103.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ủa lúa mì: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3.1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õi lúa mì hoặc duru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3.1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3.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ủa ng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103.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ủa ngũ cốc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3.1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ủa mesli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3.1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ủa gạ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3.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3.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Dạng viê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35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1.0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Hạt ngũ cốc được chế biến theo cách khác (ví dụ, xát vỏ, xay, vỡ mảnh, nghiền vụn, cắt lát hoặc nghiền thô), trừ gạo thuộc nhóm 10.06; mầm ngũ cốc, nguyên dạng, xay, vỡ mảnh hoặc nghiề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Ngũ cốc xay hoặc vỡ mả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4.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ủa yến mạc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104.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ủa ngũ cốc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4.1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ủa ng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4.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70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Ngũ cốc đã chế biến cách khác (ví dụ, xát vỏ, nghiền vụn, cắt lát hoặc nghiền t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4.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ủa yến mạc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4.2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ủa ng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104.2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ủa ngũ cốc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4.2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ủa lúa mạc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4.2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70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4.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Mầm ngũ cốc, nguyên dạng, xay, vỡ mảnh hoặc nghiề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0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1.05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Bột, bột thô, bột mịn, mảnh lát, hạt và viên từ khoai tâ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5.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Bột, bột thô và bột mị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5.20.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Dạng mảnh lát, hạt và viê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9"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3" w:hanging="0"/>
              <w:jc w:val="left"/>
              <w:rPr>
                <w:b/>
                <w:b/>
                <w:sz w:val="26"/>
              </w:rPr>
            </w:pPr>
            <w:r>
              <w:rPr>
                <w:b/>
                <w:sz w:val="26"/>
              </w:rPr>
              <w:t xml:space="preserve">2018 </w:t>
            </w:r>
          </w:p>
        </w:tc>
      </w:tr>
      <w:tr>
        <w:trPr>
          <w:trHeight w:val="12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1.06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Bột, bột thô và bột mịn, chế biến từ các loại rau đậu khô thuộc nhóm 07.13, từ cọ sago hoặc từ rễ, củ hoặc thân củ thuộc nhóm 07.14 hoặc từ các sản phẩm thuộc Chương 8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6.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ừ các loại rau đậu khô thuộc nhóm 07.13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106.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Từ cọ sago hoặc từ rễ hoặc thân củ thuộc nhóm 07.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6.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ừ sắ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ừ cọ sag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6.20.2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Bột t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6.20.2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6.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6.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ừ các sản phẩm thuộc Chương 8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1.07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Malt, rang hoặc chưa ra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7.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hưa ra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7.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Đã ra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1.08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Tinh bột; inuli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inh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8.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inh bột mì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8.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inh bột ng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8.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inh bột khoai tâ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8.1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inh bột sắ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108.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inh bộ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8.1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Tinh bột cọ sag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8.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108.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Inuli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 xml:space="preserve">1109.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Gluten lúa mì, đã hoặc chưa làm k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9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hương 12. Hạt dầu và quả có dầu; các loại ngũ cốc, hạt và quả khác; cây công nghiệp hoặc cây dược liệu; rơm, rạ và cỏ k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2.0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Đậu tương, đã hoặc chưa vỡ mả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1.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Hạt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1.90.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7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2.02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Lạc chưa rang, hoặc chưa làm chín cách khác, đã hoặc chưa bóc vỏ hoặc vỡ mả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2.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Hạt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2.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ạc chưa bóc v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2.4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ạc nhân, đã hoặc chưa vỡ mả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 xml:space="preserve">1203.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Cùi (cơm) dừa k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 xml:space="preserve">1204.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Hạt lanh, đã hoặc chưa vỡ mả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2.05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Hạt cải dầu (Rape hoặc Colza seeds) đã hoặc chưa vỡ mả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2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5.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Hạt cải dầu (Rape hoặc Colza seeds) có hàm lượng axit eruxic thấp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5.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 xml:space="preserve">1206.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Hạt hướng dương, đã hoặc chưa vỡ mả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2.07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Quả và hạt có dầu khác, đã hoặc chưa vỡ mả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207.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Hạt cọ và nhân hạt cọ: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7.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Phù hợp để gieo trồ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7.1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Không phù hợp để gieo trồ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Hạt bô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7.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Hạt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7.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7.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Hạt thầu dầ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207.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Hạt vừ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7.4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ăn đượ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7.4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7.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Hạt mù tạ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7.6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Hạt ru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7.70.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Hạt dư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7.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Hạt thuốc phiệ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207.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7.99.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Hạt Illipe (quả hạch Illip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7.9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2.08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Bột mịn và bột thô từ các loại hạt hoặc quả có dầu, trừ bột và bột thô từ hạt mù tạ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8.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ừ đậu tươ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8.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2.0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Hạt, quả và mầm, dùng để gieo trồ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9.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Hạt củ cải đườ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Hạt của các loại cây dùng làm thức ăn gia sú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9.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Hạt cỏ linh lăng (alfalf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9.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Hạt cỏ ba lá (</w:t>
            </w:r>
            <w:r>
              <w:rPr>
                <w:i/>
                <w:sz w:val="26"/>
              </w:rPr>
              <w:t>Trifolium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9.2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Hạt cỏ đuôi trâ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7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9.2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Hạt cỏ kentucky màu xanh da trời (</w:t>
            </w:r>
            <w:r>
              <w:rPr>
                <w:i/>
                <w:sz w:val="26"/>
              </w:rPr>
              <w:t>Poa pratensis L.</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7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9.2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1"/>
              <w:ind w:left="0" w:hanging="0"/>
              <w:rPr/>
            </w:pPr>
            <w:r>
              <w:rPr>
                <w:sz w:val="26"/>
              </w:rPr>
              <w:t>- - Hạt cỏ mạch đen (</w:t>
            </w:r>
            <w:r>
              <w:rPr>
                <w:i/>
                <w:sz w:val="26"/>
              </w:rPr>
              <w:t xml:space="preserve">Lolium multiflorum Lam., </w:t>
            </w:r>
          </w:p>
          <w:p>
            <w:pPr>
              <w:pStyle w:val="Normal"/>
              <w:spacing w:lineRule="auto" w:line="276" w:before="0" w:after="0"/>
              <w:ind w:left="0" w:hanging="0"/>
              <w:jc w:val="left"/>
              <w:rPr/>
            </w:pPr>
            <w:r>
              <w:rPr>
                <w:i/>
                <w:sz w:val="26"/>
              </w:rPr>
              <w:t>Lolium perenne L.</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209.2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9.2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Hạt cỏ đuôi mè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9.2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Hạt củ cả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9.2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7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9.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Hạt của các loại cây thân cỏ trồng chủ yếu để lấy ho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209.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Hạt ra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9.9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Hạt hà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9.9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209.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9.9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Hạt cây cao su hoặc hạt cây dâm bụt (kenaf)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09.99.9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100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2.1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Hublong (hoa bia), tươi hoặc khô, đã hoặc chưa nghiền, xay thành bột hoặc ở dạng viên; phấn hoa bi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0.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Hublong, chưa nghiền và chưa xay thành bột và chưa ở dạng viê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6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0.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Hublong, đã nghiền, đã xay thành bột hoặc ở dạng viên; phấn hoa bi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64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2.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ác loại cây và các bộ phận của cây (kể cả hạt và quả), chủ yếu dùng làm nước hoa, làm dược phẩm hoặc thuốc trừ sâu, thuốc diệt nấm hoặc các mục đích tương tự, tươi hoặc khô, đã hoặc chưa cắt, nghiền hoặc xay thành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21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Rễ cây nhân sâ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1.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ã cắt, nghiền hoặc dạng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1.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211.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á coc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1.3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ã cắt, nghiền hoặc dạng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1.3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1.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hân cây anh tú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21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chủ yếu dùng làm dược liệ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1.9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ây gai dầu, đã cắt, nghiền hoặc dạng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1.90.1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ây gai dầu, ở dạ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1.90.1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Rễ cây ba gạc hoa đ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1.90.1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đã cắt, nghiền hoặc dạng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1.9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1.9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ây kim cúc, đã cắt, nghiền hoặc dạng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1.90.9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ây kim cúc, ở dạ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1.90.9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Gỗ đàn hươ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1.90.95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Mảnh gỗ trầm hương (gahar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1.90.96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Rễ cây cam thả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1.90.97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 - Vỏ cây Persea (</w:t>
            </w:r>
            <w:r>
              <w:rPr>
                <w:i/>
                <w:sz w:val="26"/>
              </w:rPr>
              <w:t>Persea Kurzii Kosterm</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1.90.98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đã cắt, nghiền hoặc dạng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1.90.99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24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2.12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b/>
                <w:sz w:val="26"/>
              </w:rPr>
              <w:t xml:space="preserve">Quả bồ kết, rong biển và tảo biển khác, củ cải đường và mía đường, tươi, ướp lạnh, đông lạnh hoặc khô, đã hoặc chưa nghiền; hạt và nhân của hạt và các sản phẩm rau khác (kể cả rễ rau diếp xoăn chưa rang thuộc loài </w:t>
            </w:r>
            <w:r>
              <w:rPr>
                <w:b/>
                <w:i/>
                <w:sz w:val="26"/>
              </w:rPr>
              <w:t>Cichorium intybus satibium</w:t>
            </w:r>
            <w:r>
              <w:rPr>
                <w:b/>
                <w:sz w:val="26"/>
              </w:rPr>
              <w:t xml:space="preserve">) chủ yếu dùng làm thức ăn cho người, chưa được chi tiết hoặc ghi ở n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Rong biển và các loại tảo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212.2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hích hợp dùng làm thức ăn cho ngườ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2.2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i/>
                <w:i/>
                <w:sz w:val="26"/>
              </w:rPr>
            </w:pPr>
            <w:r>
              <w:rPr>
                <w:i/>
                <w:sz w:val="26"/>
              </w:rPr>
              <w:t xml:space="preserve">- - - Eucheuma spp.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2.2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i/>
                <w:i/>
                <w:sz w:val="26"/>
              </w:rPr>
            </w:pPr>
            <w:r>
              <w:rPr>
                <w:i/>
                <w:sz w:val="26"/>
              </w:rPr>
              <w:t xml:space="preserve">- - - Gracilaria lichenoide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2.2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212.2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40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Tươi, ướp lạnh hoặc khô, dùng cho công nghệ nhuộm, thuộc da, làm nước hoa, làm dược phẩm, hoặc làm thuốc trừ sâu, thuốc diệt nấm hoặc các mục đích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2.29.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dùng làm dược phẩ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2.29.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2.2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tươi, ướp lạnh hoặc k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2.29.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2.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ủ cải đườ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2.9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Quả bồ kết (carob)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212.9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Mí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2.93.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Phù hợp để làm gi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2.93.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2.9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Rễ rau diếp xoă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2.9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0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 xml:space="preserve">1213.00.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 xml:space="preserve">Rơm, rạ và trấu từ cây ngũ cốc, chưa xử lý, đã hoặc chưa băm, nghiền, ép hoặc làm thành dạng viê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16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2.14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ủ cải Thụy Điển, củ cải, rễ cỏ khô, cỏ khô, cỏ linh lăng, cỏ ba lá, cây hồng đậu, cải xoăn, đậu lu-pin, đậu tằm và các sản phẩm tương tự dùng làm thức ăn cho gia súc, đã hoặc chưa làm thành viê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4.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Bột thô và viên cỏ linh lăng (alfalf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214.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0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hương 13. Nhựa cánh kiến đỏ; gôm, nhựa cây, các chất nhựa và các chất chiết xuất từ thực vậ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0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3.0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Nhựa cánh kiến đỏ; gôm, nhựa cây, nhựa gôm và nhựa dầu tự nhiên (ví dụ, nhựa thơm từ cây balsa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301.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Gôm Ả rập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30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301.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Gôm benjami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301.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Gôm damar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301.9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Nhựa cây gai dầ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301.9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Nhựa cánh kiến đ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301.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6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3.0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Nhựa và các chiết xuất từ thực vật; chất pectic, muối của axit pectinic và muối của axit pectic; thạch rau câu (agar-agar) và các chất nhầy và các chất làm đặc, làm dày khác, đã hoặc chưa cải biến, thu được từ các sản phẩm thực vậ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Nhựa và các chất chiết xuất từ thực vậ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302.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huốc phiệ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302.1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Bột thuốc phiện (Pulvis opi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302.1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302.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ừ cam thả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302.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ừ hoa bia (hublo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302.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302.19.2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 Chiết xuất và cồn thuốc của cây gai dầ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9"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3" w:hanging="0"/>
              <w:jc w:val="left"/>
              <w:rPr>
                <w:b/>
                <w:b/>
                <w:sz w:val="26"/>
              </w:rPr>
            </w:pPr>
            <w:r>
              <w:rPr>
                <w:b/>
                <w:sz w:val="26"/>
              </w:rPr>
              <w:t xml:space="preserve">2018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302.19.3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hiết xuất khác để làm thuố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6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302.19.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Nhựa và các chiết xuất thực vật từ hoa cúc hoặc rễ cây có chứa rotenon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302.19.5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Sơn mài (sơn mài tự nhiê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302.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6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302.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Chất pectic, muối của axit pectinic và muối của axit pecti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6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Chất nhầy và chất làm đặc, làm dày, đã hoặc chưa biến đổi thu được từ các sản phẩm thực vậ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302.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hạch rau câu (agar-agar)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9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302.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Chất nhầy và chất làm đặc, làm dày, đã hoặc chưa biến đổi, thu được từ quả bồ kết gai, hạt bồ kết gai hoặc hạt guar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302.3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302.3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àm từ tảo carrageen (carrageena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302.3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9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hương 14. Vật liệu thực vật dùng để tết bện; các sản phẩm thực vật chưa được chi tiết hoặc ghi ở n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2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4.0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Nguyên liệu thực vật chủ yếu dùng để tết bện (như: tre, song, mây, sậy, liễu gai, cây bấc, cọ sợi, đã làm sạch, tẩy trắng hoặc các loại rơm, rạ ngũ cốc đã nhuộm và vỏ cây đoạ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401.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r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40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Song, mâ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Nguyên câ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401.2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T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401.20.1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ã rửa sạch và sulphurơ hó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401.2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õi cây đã tác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401.20.2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ường kính không quá 12 m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401.20.2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401.2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Vỏ (cật) đã tác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401.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401.90.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7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4.04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ác sản phẩm từ thực vật chưa được chi tiết hoặc ghi ở n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404.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Xơ của cây bô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404.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404.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Loại dùng chủ yếu trong công nghệ thuộc da hoặc nhuộm mà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404.9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Bông gò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404.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37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hương 15. Chất béo và dầu có nguồn gốc từ động vật hoặc thực vật và các sản phẩm tách từ chúng; chất béo ăn được đã chế biến; các loại sáp động vật hoặc thực vậ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5.0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Mỡ lợn (kể cả mỡ từ mỡ lá và mỡ khổ) và mỡ gia cầm, trừ các loại thuộc nhóm 02.09 hoặc 15.03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01.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Mỡ lợn từ mỡ lá và mỡ khổ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01.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Mỡ lợ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01.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5.0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Mỡ của động vật họ trâu bò, cừu hoặc dê, trừ các loại mỡ thuộc nhóm 15.03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50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Mỡ (tallow):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02.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Ăn đượ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02.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50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02.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Ăn đượ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02.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04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5.0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Stearin mỡ lợn, dầu mỡ lợn, oleostearin, dầu oleo và dầu mỡ (dầu tallow), chưa nhũ hóa hoặc chưa pha trộn hoặc chưa chế biến cách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03.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Stearin mỡ lợn hoặc oleosteari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03.00.9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12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5.04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Mỡ và dầu và các phần phân đoạn của chúng, từ cá hoặc các loài động vật có vú sống ở biển, đã hoặc chưa tinh chế, nhưng không thay đổi về mặt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504.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Dầu gan cá và các phần phân đoạn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04.1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ác phần phân đoạn thể rắ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04.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6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504.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Mỡ và dầu và các phần phân đoạn của chúng, từ cá, trừ dầu gan c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04.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ác phần phân đoạn thể rắ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04.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r>
      <w:tr>
        <w:trPr>
          <w:trHeight w:val="6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504.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Mỡ và dầu và các phần phân đoạn của chúng, từ động vật có vú ở biể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04.3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ác phần phân đoạn thể rắ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04.3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5.05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Mỡ lông và chất béo thu được từ mỡ lông (kể cả lanoli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05.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anoli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05.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9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 xml:space="preserve">1506.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Mỡ và dầu động vật khác và các phần phân đoạn của chúng, đã hoặc chưa tinh chế, nhưng không thay đổi về mặt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9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5.07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Dầu đậu tương và các phần phân đoạn của dầu đậu tương, đã hoặc chưa tinh chế, nhưng không thay đổi về mặt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07.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Dầu thô, đã hoặc chưa khử chất nhự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507.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07.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Các phần phân đoạn của dầu đậu tương chưa tinh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07.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9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5.08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Dầu lạc và các phần phân đoạn của dầu lạc, đã hoặc chưa tinh chế, nhưng không thay đổi về mặt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5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08.10.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Dầu t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508.9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08.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ác phần phân đoạn của dầu lạc chưa tinh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08.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00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5.0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Dầu ô liu và các phần phân đoạn của dầu ô liu, đã hoặc chưa tinh chế, nhưng không thay đổi về mặt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50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Dầu thô (virgi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09.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óng gói với trọng lượng tịnh không quá 30 k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09.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50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ác phần phân đoạn của dầu chưa tinh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09.9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Đóng gói với trọng lượng tịnh không quá 30 k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09.9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09.9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Đóng gói với trọng lượng tịnh không quá 30 k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09.9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9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5.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Dầu khác và các phần phân đoạn của chúng, thu được duy nhất từ ô liu, đã hoặc chưa tinh chế, nhưng chưa thay đổi về mặt hóa học, kể cả hỗn hợp của các loại dầu này hoặc các phần phân đoạn của các loại dầu này với dầu hoặc các phần phân đoạn của dầu thuộc nhóm 15.09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0.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Dầu t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0.0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ác phần phân đoạn của dầu chưa tinh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0.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0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5.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Dầu cọ và các phần phân đoạn của dầu cọ, đã hoặc chưa tinh chế, nhưng không thay đổi về mặt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1.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Dầu t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51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ác phần phân đoạn của dầu chưa tinh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1.9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ác phần phân đoạn thể rắ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1.90.19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1.9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ác phần phân đoạn thể rắ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6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1.90.9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Loại khác, đóng gói với trọng lượng tịnh không quá 20 k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1.9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3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5.1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Dầu hạt hướng dương, dầu cây rum hoặc dầu hạt bông và các phần phân đoạn của chúng, đã hoặc chưa tinh chế, nhưng không thay đổi về mặt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Dầu hạt hướng dương hoặc dầu cây rum và các phần phân đoạn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2.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Dầu t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512.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2.1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Các phần phân đoạn của dầu hướng dương hoặc dầu cây rum chưa tinh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2.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Dầu hạt bông và các phần phân đoạn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2.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Dầu thô, đã hoặc chưa khử gossypol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512.2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2.2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Các phần phân đoạn của dầu hạt bông chưa tinh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2.2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0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5.1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Dầu dừa (copra), dầu hạt cọ hoặc dầu cọ ba-ba-su và các phần phân đoạn của chúng, đã hoặc chưa tinh chế, nhưng không thay đổi về mặt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Dầu dừa (copra) và các phân đoạn của dầu dừ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3.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Dầu t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513.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3.1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 - Các phần phân đoạn của dầu dừa chưa tinh ch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3.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6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Dầu hạt cọ hoặc dầu cọ ba-ba-su và các phần phân đoạn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513.2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Dầu t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3.21.1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 Dầu hạt cọ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3.21.9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513.2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1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Các phần phân đoạn của dầu hạt cọ hoặc dầu cọ ba-ba-su chưa tinh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3.29.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 Các phần phân đoạn thể rắn của dầu hạt cọ chưa tinh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71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3.29.1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 Các phần phân đoạn thể rắn của dầu cọ ba-ba-su chưa tinh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7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3.29.1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0" w:hanging="0"/>
              <w:rPr>
                <w:sz w:val="26"/>
              </w:rPr>
            </w:pPr>
            <w:r>
              <w:rPr>
                <w:sz w:val="26"/>
              </w:rPr>
              <w:t xml:space="preserve">- - - - Loại khác, của dầu hạt cọ chưa tinh chế </w:t>
            </w:r>
          </w:p>
          <w:p>
            <w:pPr>
              <w:pStyle w:val="Normal"/>
              <w:spacing w:lineRule="auto" w:line="276" w:before="0" w:after="0"/>
              <w:ind w:left="0" w:hanging="0"/>
              <w:jc w:val="left"/>
              <w:rPr>
                <w:sz w:val="26"/>
              </w:rPr>
            </w:pPr>
            <w:r>
              <w:rPr>
                <w:sz w:val="26"/>
              </w:rPr>
              <w:t xml:space="preserve">(olein hạt cọ)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3.29.1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 Loại khác, của dầu cọ ba-ba-su chưa tinh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3.29.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6"/>
              </w:rPr>
            </w:pPr>
            <w:r>
              <w:rPr>
                <w:sz w:val="26"/>
              </w:rPr>
              <w:t xml:space="preserve">- - - - Các phần phân đoạn thể rắn của dầu hạt cọ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3.29.9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 - - Các phần phân đoạn thể rắn của dầu cọ ba-ba-s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3.29.9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 Olein hạt cọ, đã tinh chế, tẩy và khử mùi (RBD)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3.29.95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Dầu hạt cọ, đã tinh chế, tẩy và khử mùi (RBD)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3.29.96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của dầu hạt cọ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3.29.97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của dầu cọ ba-ba-s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03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5.1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Dầu hạt cải (Rape, Colza oil) hoặc dầu mù tạt và các phần phân đoạn của chúng, đã hoặc chưa tinh chế, nhưng không thay đổi về mặt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Dầu hạt cải hàm lượng axít eruxic thấp và các phần phân đoạn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4.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Dầu t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514.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4.1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ác phần phân đoạn của dầu chưa tinh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4.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514.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Dầu t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4.9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Dầu hạt cả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4.9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514.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4.99.1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 Các phần phân đoạn của dầu chưa tinh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4.99.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Dầu hạt cả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4.99.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36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5.15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hất béo và dầu thực vật không bay hơi khác (kể cả dầu jojoba) và các phần phân đoạn của chúng, đã hoặc chưa tinh chế, nhưng không thay đổi về mặt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0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Dầu hạt lanh và các phần phân đoạn của dầu hạt la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5.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Dầu t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5.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7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Dầu hạt ngô và các phần phân đoạn của dầu hạt ng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5.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Dầu t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515.2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ác phần phân đoạn của dầu chưa tinh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5.29.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Các phần phân đoạn thể rắ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5.29.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5.29.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Các phần phân đoạn thể rắ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5.29.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7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515.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Dầu thầu dầu và các phần phân đoạn của dầu thầu dầ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5.3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Dầu t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5.3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7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515.5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Dầu hạt vừng và các phần phân đoạn của dầu hạt vừ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5.5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Dầu t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7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5.5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Các phần phân đoạn của dầu hạt vừng chưa tinh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5.5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515.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Dầu tengkawa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5.90.11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 Dầu t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5.90.12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ác phần phân đoạn của dầu chưa tinh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5.9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Dầu tu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5.90.2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Dầu t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5.90.2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ác phần phân đoạn của dầu chưa tinh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5.90.2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Dầu Jojob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5.90.3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Dầu t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5.90.3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ác phần phân đoạn của dầu chưa tinh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5.90.3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5.9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Dầu t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5.90.9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ác phần phân đoạn của dầu chưa tinh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5.9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63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5.16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hất béo và dầu động vật hoặc thực vật và các phần phân đoạn của chúng, đã qua hydro hóa, este hóa liên hợp, tái este hóa hoặc eledin hóa toàn bộ hoặc một phần, đã hoặc chưa tinh chế, nhưng chưa chế biến thê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516.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Mỡ và dầu động vật và các phần phân đoạn của chú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6.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óng gói với trọng lượng tịnh từ 10 kg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6.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r>
      <w:tr>
        <w:trPr>
          <w:trHeight w:val="6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516.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Chất béo và dầu thực vật và các phần phân đoạn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Chất béo và dầu đã tái este hóa và các phần phân đoạn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6.2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ủa đậu nà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6.20.1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ủa quả cọ dầu, dạng t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6.20.1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ủa quả cọ dầu, trừ dạng t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6.20.1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ủa dừ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6.20.15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ủa hạt cọ, dạng t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6.20.16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 - Của hạt cọ, đã tinh chế, tẩy và khử mùi (RB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6.20.17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ủa l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6.20.18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ủa hạt la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6.20.19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ất béo đã qua hydro hóa dạng lớp, miế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6.20.2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 - Của lạc, đậu nành, quả cọ dầu, hạt cọ hoặc dừ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6.20.2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ủa hạt la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6.20.2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ủa ô li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6.20.2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stearin cọ, có chỉ số iốt không quá 48: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6.20.5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hưa tinh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6.20.5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ã tinh chế, tẩy và khử mùi (RBD)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6.20.5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6.20.9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ủa hạt la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6.20.9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ủa ô li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6.20.9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ủa đậu nà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6.20.95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Dầu thầu dầu đã hydro hóa (sáp opal)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6.20.96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 - Stearin hạt cọ đã tinh chế, tẩy và khử mùi (RB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7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6.20.97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Stearin hoặc olein hạt cọ đã hydro hóa và tinh chế, tẩy và khử mùi (RBD)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6.20.98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của lạc, dầu cọ hoặc dừ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6.2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99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5.17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Margarine; các hỗn hợp hoặc các chế phẩm ăn được của chất béo hoặc dầu động vật hoặc thực vật hoặc các phần phân đoạn của các loại chất béo hoặc dầu khác nhau thuộc Chương này, trừ chất béo hoặc dầu ăn được hoặc các phần phân đoạn của chúng thuộc nhóm 15.16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7.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Margarin, trừ loại margarin lỏ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517.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7.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ế phẩm giả ghe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7.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Margarin lỏ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7.9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Của một loại sử dụng như chế phẩm tách khuô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ế phẩm giả mỡ lợn; shorteni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7.90.4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Shorteni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7.90.44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 Chế phẩm giả mỡ lợ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3" w:hanging="0"/>
              <w:jc w:val="left"/>
              <w:rPr>
                <w:b/>
                <w:b/>
                <w:sz w:val="26"/>
              </w:rPr>
            </w:pPr>
            <w:r>
              <w:rPr>
                <w:b/>
                <w:sz w:val="26"/>
              </w:rPr>
              <w:t xml:space="preserve">2018 </w:t>
            </w:r>
          </w:p>
        </w:tc>
      </w:tr>
      <w:tr>
        <w:trPr>
          <w:trHeight w:val="71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 Hỗn hợp hoặc chế phẩm khác của chất béo hay dầu thực vật hoặc của các phần phân đoạn của chú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7.90.5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Hỗn hợp hoặc chế phẩm ở dạng rắ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Hỗn hợp hoặc chế phẩm ở dạng lỏ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7.90.6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Thành phần chủ yếu là dầu l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7.90.6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Thành phần chủ yếu là dầu cọ t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7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7.90.6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 Thành phần chủ yếu là dầu cọ khác, đóng gói với trọng lượng tịnh dưới 20k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71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7.90.6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 Thành phần chủ yếu là dầu cọ khác, đóng gói với trọng lượng tịnh từ 20kg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7.90.65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Thành phần chủ yếu là dầu hạt cọ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7.90.66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Thành phần chủ yếu là olein hạt cọ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7.90.67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Thành phần chủ yếu là dầu đậu nà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7.90.68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Thành phần chủ yếu là dầu hạt illip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7.90.6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7.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5.18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các hỗn hợp hoặc các chế phẩm không ăn được từ chất béo hoặc dầu động vật hoặc thực vật hoặc từ các phần phân đoạn của các loại chất béo hoặc dầu khác nhau thuộc Chương này, chưa được chi tiết hoặc ghi ở n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204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8.00.1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Mỡ và dầu động vậ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8.00.14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Dầu lạc, dầu đậu nành, dầu cọ hoặc dầu dừ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7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8.00.15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Dầu hạt lanh và các phần phân đoạn của dầu hạt la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40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8.00.16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Dầu ô liu và các phần phân đoạn của dầu ô li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8.0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106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8.0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Các hỗn hợp hoặc các chế phẩm không ăn được từ mỡ hoặc dầu động vật hoặc từ các phần phân đoạn của các loại mỡ hoặc dầu khác nha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106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Các hỗn hợp hoặc các chế phẩm không ăn được từ chất béo hoặc dầu thực vật hoặc từ các phần phân đoạn của các loại chất béo hoặc dầu khác nha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8.00.3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ủa quả cây cọ dầu hoặc hạt cọ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40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8.00.3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ủa hạt la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40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8.00.3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ủa ôli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8.00.35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ủa l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40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8.00.36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ủa đậu nành hoặc dừ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40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8.00.37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ủa hạt bô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8.00.3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139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18.00.6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Các hỗn hợp hoặc các chế phẩm không ăn được từ mỡ hoặc dầu động vật hoặc từ các phần phân đoạn của chúng và chất béo hoặc dầu thực vật hoặc các phần phân đoạn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5.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Glycerin, thô; nước glycerin và dung dịch kiềm glyceri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40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20.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Glycerin t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40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20.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06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5.2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Sáp thực vật (trừ triglyxerit), sáp ong, sáp côn trùng khác và sáp cá nhà táng, đã hoặc chưa tinh chế hay pha mà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40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21.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Sáp thực vậ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52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40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21.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Sáp ong và sáp côn trù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40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21.90.2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Sáp cá nhà tá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9"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3" w:hanging="0"/>
              <w:jc w:val="left"/>
              <w:rPr>
                <w:b/>
                <w:b/>
                <w:sz w:val="26"/>
              </w:rPr>
            </w:pPr>
            <w:r>
              <w:rPr>
                <w:b/>
                <w:sz w:val="26"/>
              </w:rPr>
              <w:t xml:space="preserve">2018 </w:t>
            </w:r>
          </w:p>
        </w:tc>
      </w:tr>
      <w:tr>
        <w:trPr>
          <w:trHeight w:val="6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5.22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hất nhờn; bã, cặn còn lại sau quá trình xử lý các chất béo hoặc sáp động vật hoặc thực vậ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22.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hất nhờ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522.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9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hương 16. Các chế phẩm từ thịt, cá hay động vật giáp xác, động vật thân mềm hoặc động vật thủy sinh không xương số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9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6.0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Xúc xích và các sản phẩm tương tự làm từ thịt, từ phụ phẩm dạng thịt sau giết mổ hoặc tiết; các chế phẩm thực phẩm từ các sản phẩm đó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1.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1.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6.0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Thịt, các phụ phẩm dạng thịt sau giết mổ hoặc tiết, đã chế biến hoặc bảo quả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60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hế phẩm đồng nhấ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2.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ứa thịt lợn,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2.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2.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ừ gan động vậ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ừ gia cầm thuộc nhóm 01.05: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602.3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ừ gà tâ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2.3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2.31.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 Thịt đã được lọc hoặc tách khỏi xương bằng phương pháp cơ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2.31.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602.3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 Từ gà thuộc loài </w:t>
            </w:r>
            <w:r>
              <w:rPr>
                <w:i/>
                <w:sz w:val="26"/>
              </w:rPr>
              <w:t>Gallus domesticus</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2.3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a-ri gà,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2.3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2.3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ừ lợ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602.4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hịt mông đùi (ham) và các mảnh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2.4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2.41.9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602.42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hịt vai nguyên miếng và cắt mả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2.4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2.4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602.4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kể cả các sản phẩm pha trộ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Thịt nguộ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2.49.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2.49.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2.49.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2.49.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2.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ừ động vật họ trâu bò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r>
      <w:tr>
        <w:trPr>
          <w:trHeight w:val="70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60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Loại khác, kể cả sản phẩm chế biến từ tiết động vậ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2.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a-ri cừu,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2.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02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6.0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Sản phẩm chiết xuất và nước ép từ thịt, cá hoặc từ động vật giáp xác, động vật thân mềm hoặc động vật thủy sinh không xương số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3.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ừ thịt gà, có thảo mộ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3.0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ừ thịt gà, không có thảo mộ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3.0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có thảo mộ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3.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0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6.0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á đã được chế biến hay bảo quản; trứng cá tầm muối và sản phẩm thay thế trứng cá tầm muối chế biến từ trứng c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0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Cá, nguyên con hoặc dạng miếng, nhưng chưa cắt nh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604.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ừ cá hồ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4.1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4.1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604.1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ừ cá trích nước lạnh :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4.1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4.12.9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7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604.13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Từ cá trích dầu, cá trích xương và cá trích kê hoặc cá trích cơ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Từ cá trích dầ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4.13.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4.13.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4.13.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4.13.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7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604.1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Từ cá ngừ đại dương, cá ngừ vằn và cá ngừ sọc dưa (</w:t>
            </w:r>
            <w:r>
              <w:rPr>
                <w:i/>
                <w:sz w:val="26"/>
              </w:rPr>
              <w:t>Sarda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4.14.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Từ cá ngừ đại dươ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4.14.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4.14.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604.15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ừ cá nục ho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4.15.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4.15.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604.16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ừ cá cơm (cá trỏ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4.16.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4.16.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604.17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á chì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4.17.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4.17.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604.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4.1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á sòng (horse mackerel),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4.19.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4.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604.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á đã được chế biến hoặc bảo quản cách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Vây cá mập, đã chế biến để sử dụng nga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4.2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4.2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Xúc xích c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4.20.2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4.20.29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4.2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4.20.9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 - Cá cắt nhỏ đông lạnh, đã luộc chín hoặc hấp chí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4.2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70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rứng cá tầm muối và sản phẩm thay thế trứng cá tầm muố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4.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rứng cá tầm muố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4.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Sản phẩm thay thế trứng cá tầm muố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02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6.05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Động vật giáp xác, động vật thân mềm và động vật thủy sinh không xương sống khác, đã được chế biến hoặc bảo quả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605.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ua, ghẹ: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5.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5.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ôm shrimp và tôm praw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605.2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Không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5.2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ôm shrimp dạng bột nhã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5.2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605.2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5.2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ôm shrimp dạng bột nhã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5.2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5.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ôm hù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5.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Động vật giáp xác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Động vật thân mề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5.5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Hà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5.5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iệp, kể cả điệp nữ hoà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5.5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Vẹm (Mussel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5.5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Mực nang và mực 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5.5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Bạch tuộ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5.56.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Nghêu (ngao), sò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5.57.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Bào ng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5.58.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Ốc, trừ ốc biể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5.59.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Động vật thủy sinh không xương số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5.6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Hải sâ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5.6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ầu ga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5.6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Sứ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605.6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Chương 17. Đường và các loại kẹo đườ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7.0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Đường mía hoặc đường củ cải và đường sucroza tinh khiết về mặt hóa học, ở thể rắ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Đường thô chưa pha thêm hương liệu hoặc chất mà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1.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ường củ cả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1.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Đường mía đã nêu trong Chú giải phân nhóm 2 của Chương nà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1.1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ác loại đường mía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1.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ã pha thêm hương liệu hoặc chất mà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701.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ường đã tinh luyệ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1.99.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Đường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1.99.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1.9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6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7.0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actoza và xirô lactoz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2.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Có hàm lượng lactoza khan từ 99% trở lên, tính theo trọng lượng chất k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2.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0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2.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Đường từ cây thích (maple) và xirô từ cây thíc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10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702.3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 Glucoza và xirô glucoza, không chứa hoặc có chứa hàm lượng fructoza dưới 20% tính theo trọng lượng ở thể k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2.30.1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Glucoz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2.3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Xirô glucoz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9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2.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Glucoza và xirô glucoza, chứa hàm lượng fructoza ít nhất là 20% nhưng dưới 50% tính theo trọng lượng ở thể khô, trừ đường nghịch chuyể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2.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Fructoza tinh khiết về mặt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9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702.6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Fructoza và xirô fructoza khác, chứa hàm lượng fructoza trên 50% tính theo trọng lượng ở thể khô, trừ đường nghịch chuyể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2.6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Fructoz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2.6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Xirô fructoz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9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70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Loại khác, kể cả đường nghịch chuyển và đường khác và hỗn hợp xirô đường có chứa hàm lượng fructoza là 50% tính theo trọng lượng ở thể kh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Mantoza và xirô mantoz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2.9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Mantoza tinh khiết về mặt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2.9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6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2.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Mật ong nhân tạo, đã hoặc chưa pha trộn với mật ong tự nhiê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6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2.9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ường đã pha hương liệu hoặc chất màu (trừ mantoz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2.9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ường carame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2.9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Xi rô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2.9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7.0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Mật thu được từ chiết xuất hoặc tinh chế đ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703.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Mật mí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3.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ã pha hương liệu hoặc chất mà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3.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703.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3.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ã pha hương liệu hoặc chất mà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3.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7.0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ác loại kẹo đường (kể cả sô cô la trắng), không chứa ca ca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4.10.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Kẹo cao su, đã hoặc chưa bọc đườ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704.9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4.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Kẹo và viên ngậm h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4.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Sô cô la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4.9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Dẻo, có chứa gelati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704.9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Chương 18. Ca cao và các chế phẩm từ ca ca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 xml:space="preserve">1801.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Hạt ca cao, đã hoặc chưa vỡ mảnh, sống hoặc đã ra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 xml:space="preserve">1802.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Vỏ quả, vỏ hạt, vỏ lụa và phế liệu ca cao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8.0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Bột ca cao nhão, đã hoặc chưa khử chất bé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803.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hưa khử chất bé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803.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Đã khử một phần hoặc toàn bộ chất bé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 xml:space="preserve">1804.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Bơ ca cao, chất béo và dầu ca ca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 xml:space="preserve">1805.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Bột ca cao, chưa pha thêm đường hoặc chất làm ngọ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8.06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Sô cô la và các chế phẩm thực phẩm khác có chứa ca ca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806.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Bột ca cao, đã pha thêm đường hoặc chất làm ngọ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r>
      <w:tr>
        <w:trPr>
          <w:trHeight w:val="13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806.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Chế phẩm khác ở dạng khối, miếng hoặc thanh có trọng lượng trên 2 kg hoặc ở dạng lỏng, dạng nhão, bột mịn, dạng hạt hay dạng rời khác đóng trong bao bì hoặc gói sẵn, trọng lượng trên 2 k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806.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Kẹo sô cô la ở dạng khối, miếng hoặc tha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806.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ở dạng khối, miếng hoặc tha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806.3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ó nhâ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806.31.1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 Kẹo sô cô l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806.31.9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806.3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Không có nhâ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806.3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Kẹo sô cô l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806.3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806.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806.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Kẹo sô cô la ở dạng viên hoặc viên ngậ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1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806.9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Các chế phẩm thực phẩm làm từ bột, bột thô, tinh bột hoặc chiết xuất từ malt (mạch nha), có chứa từ 40% đến dưới 50% tính theo trọng lượng là ca ca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169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806.9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Các chế phẩm thực phẩm làm từ sản phẩm thuộc các nhóm 04.01 đến 04.04, có chứa từ 5% đến dưới 10% tính theo trọng lượng là ca cao, được chế biến đặc biệt để sử dụng cho trẻ em, chưa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806.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hương 19. Chế phẩm từ ngũ cốc, bột, tinh bột hoặc sữa; các loại b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01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9.0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hiết xuất malt; chế phẩm thực phẩm từ bột, tấm, bột thô, tinh bột hoặc từ chiết xuất malt, không chứa ca cao hoặc chứa dưới 40% trọng lượng là ca cao đã khử toàn bộ chất béo, chưa được chi tiết hoặc ghi ở nơi khác; chế phẩm thực phẩm từ sản phẩm thuộc các nhóm 04.01 đến 04.04, không chứa ca cao hoặc chứa dưới 5% trọng lượng là ca cao đã khử toàn bộ chất béo, chưa được chi tiết hoặc ghi ở n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90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Chế phẩm dùng cho trẻ em, đã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1.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ừ chiết xuất mal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1.1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Từ sản phẩm thuộc các nhóm từ 04.01 đến 04.04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1.1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ừ bột đỗ tươ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7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1.1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Sản phẩm dinh dưỡng y tế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1.10.99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72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901.2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Bột trộn và bột nhào để chế biến thành các loại bánh thuộc nhóm 19.05: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1.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Từ bột, tấm, bột thô, tinh bột hoặc chiết xuất malt, không chứa ca ca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72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1.2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Từ bột, tấm, bột thô, tinh bột hoặc chiết xuất malt, chứa ca ca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1.2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không chứa ca ca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1.2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chứa ca ca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90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Chế phẩm dùng cho trẻ em, chưa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1.9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Sản phẩm dinh dưỡng y tế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1.9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1.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iết xuất mal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7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Loại khác, làm từ sản phẩm thuộc nhóm từ 04.01 đến 04.04: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1.90.3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hứa sữ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1.90.3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chứa bột ca ca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1.90.3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ác chế phẩm khác từ đỗ tươ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1.90.4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Dạng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1.90.4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Dạ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1.9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Sản phẩm dinh dưỡng y tế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r>
      <w:tr>
        <w:trPr>
          <w:trHeight w:val="3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1.9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71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9.0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Sản phẩm từ bột nhào (pasta), đã hoặc chưa làm chín hoặc nhồi (thịt hoặc các chất khác) hoặc chế biến cách khác, như spaghety, macaroni, mì sợi (noodle), mì dẹt (lasagne), gnochi, ravioli, cannelloni; couscous, đã hoặc chưa chế biế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2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Sản phẩm từ bột nhào chưa làm chín, chưa nhồi hoặc chưa chế biến cách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2.11.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Có chứa trứ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9"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3" w:hanging="0"/>
              <w:jc w:val="left"/>
              <w:rPr>
                <w:b/>
                <w:b/>
                <w:sz w:val="26"/>
              </w:rPr>
            </w:pPr>
            <w:r>
              <w:rPr>
                <w:b/>
                <w:sz w:val="26"/>
              </w:rPr>
              <w:t xml:space="preserve">2018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902.19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2.1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Mì, bún làm từ gạo (bee hoo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2.19.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Miế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2.19.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Mì sợ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2.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6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902.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Sản phẩm từ bột nhào đã được nhồi, đã hoặc chưa nấu chín hay chế biến cách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2.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ược nhồi thịt hoặc phụ phẩm dạng thị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6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2.2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Được nhồi cá, động vật giáp xác hoặc động vật thân mề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2.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902.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Sản phẩm từ bột nhào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2.3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Mì, bún làm từ gạo, ăn liề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6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2.3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Miế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2.3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Mì ăn liề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2.3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2.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ouscou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6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9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 xml:space="preserve">1903.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Sản phẩm từ tinh bột sắn và sản phẩm thay thế chế biến từ tinh bột, ở dạng mảnh, hạt, bột xay, bột rây hay các dạng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257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9.0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Thực phẩm chế biến thu được từ quá trình rang hoặc nổ ngũ cốc hoặc các sản phẩm ngũ cốc (ví dụ mảnh ngô được chế biến từ bột ngô (corn flakes)); ngũ cốc (trừ ngô), ở dạng hạt hoặc dạng mảnh hoặc đã làm thành dạng hạt khác (trừ bột, tấm và bột thô), đã làm chín sơ hoặc chế biến cách khác, chưa được chi tiết hoặc ghi ở n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904.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Thực phẩm chế biến thu được từ quá trình rang hoặc nổ ngũ cốc hoặc các sản phẩm ngũ cố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4.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ứa ca ca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4.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9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904.2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 Thực phẩm chế biến từ mảnh ngũ cốc chưa rang hoặc từ hỗn hợp của mảnh ngũ cốc chưa rang và mảnh ngũ cốc đã rang hoặc ngũ cốc đã nổ: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4.20.1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 Thực phẩm chế biến từ mảnh ngũ cốc chưa ra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4.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4.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úa mì sấy khô đóng b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904.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4.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6"/>
              </w:rPr>
            </w:pPr>
            <w:r>
              <w:rPr>
                <w:sz w:val="26"/>
              </w:rPr>
              <w:t xml:space="preserve">- - Các chế phẩm từ gạo, kể cả gạo đã nấu chín s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4.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6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19.05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Bánh mì, bánh bột nhào (pastry), bánh nướng, bánh quy và các loại bánh khác, có hoặc không chứa ca cao; bánh thánh, vỏ viên nhộng dùng trong ngành dược, bánh xốp sealing wafer, bánh đa và các sản phẩm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5.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Bánh mì giò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5.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Bánh mì có gừng và loại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r>
      <w:tr>
        <w:trPr>
          <w:trHeight w:val="6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Bánh quy ngọt; bánh quế (waffles) và bánh xốp (wafer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905.3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Bánh quy ngọ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5.3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Không chứa ca ca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5.3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hứa ca ca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5.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Bánh quế (waffles) và bánh xốp (wafer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6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905.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Bánh bít cốt, bánh mì nướng và các loại bánh nướng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5.4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Chưa thêm đường, mật ong, trứng, chất béo, pho mát hoặc trái câ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5.4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1905.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5.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Bánh quy không ngọt dùng cho trẻ mọc răng hoặc thay ră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5.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Bánh quy không ngọ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5.9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Bánh ga tô (cake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5.9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Bánh bột nhào (pastr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5.90.5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ác loại bánh không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6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5.90.6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Vỏ viên nhộng và sản phẩm tương tự dùng trong dược phẩ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6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5.90.7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 - Bánh thánh, bánh sealing wafers, bánh đa và các sản phẩm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9"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3" w:hanging="0"/>
              <w:jc w:val="left"/>
              <w:rPr>
                <w:b/>
                <w:b/>
                <w:sz w:val="26"/>
              </w:rPr>
            </w:pPr>
            <w:r>
              <w:rPr>
                <w:b/>
                <w:sz w:val="26"/>
              </w:rPr>
              <w:t xml:space="preserve">2018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5.90.8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 Các sản phẩm thực phẩm giòn có hương liệu khá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1905.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hương 20. Các chế phẩm từ rau, quả, quả hạch (nut) hoặc các phần khác của câ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9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20.0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Rau, quả, quả hạch (nut) và các phần ăn được khác của cây, đã chế biến hoặc bảo quản bằng giấm hoặc axit aceti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1.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Dưa chuột và dưa chuột r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00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1.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Hành tâ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1.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20.0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à chua đã chế biến hoặc bảo quản bằng cách khác trừ loại bảo quản bằng giấm hoặc axít axeti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00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à chua, nguyên quả hoặc dạng miế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2.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Nấu chín bằng cách khác trừ hấp bằng hơi hoặc luộc bằng nướ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2.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00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2.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Bột cà chua dạng sệ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2.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Bột cà chu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2.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9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20.0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Nấm và nấm cục, đã chế biến hoặc bảo quản bằng cách khác trừ bảo quản bằng giấm hoặc axít axeti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3.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Nấm thuộc chi </w:t>
            </w:r>
            <w:r>
              <w:rPr>
                <w:i/>
                <w:sz w:val="26"/>
              </w:rPr>
              <w:t xml:space="preserve">Agaricus </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003.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3.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Nấm cục (dạng củ)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3.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9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20.0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Rau khác, đã chế biến hoặc bảo quản bằng cách khác trừ bảo quản bằng giấm hoặc axít axetic, đã đông lạnh, trừ các sản phẩm thuộc nhóm 20.06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4.10.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Khoai tâ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9"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3" w:hanging="0"/>
              <w:jc w:val="left"/>
              <w:rPr>
                <w:b/>
                <w:b/>
                <w:sz w:val="26"/>
              </w:rPr>
            </w:pPr>
            <w:r>
              <w:rPr>
                <w:b/>
                <w:sz w:val="26"/>
              </w:rPr>
              <w:t xml:space="preserve">2018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004.9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6"/>
              </w:rPr>
            </w:pPr>
            <w:r>
              <w:rPr>
                <w:sz w:val="26"/>
              </w:rPr>
              <w:t xml:space="preserve">- Rau khác và hỗn hợp các loại ra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4.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Dùng cho trẻ e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4.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9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20.05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Rau khác, đã chế biến hoặc bảo quản bằng cách khác trừ bảo quản bằng giấm hoặc axít axetic, không đông lạnh, trừ các sản phẩm thuộc nhóm 20.06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005.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Rau đồng nhấ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5.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5.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005.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Khoai tâ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Khoai tây chiê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5.2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5.2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5.2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5.2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5.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Đậu Hà lan </w:t>
            </w:r>
            <w:r>
              <w:rPr>
                <w:i/>
                <w:sz w:val="26"/>
              </w:rPr>
              <w:t>(Pisum sativum)</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xml:space="preserve">- Đậu hạt </w:t>
            </w:r>
            <w:r>
              <w:rPr>
                <w:i/>
                <w:sz w:val="26"/>
              </w:rPr>
              <w:t>(Vigna spp., Phaseolus spp.)</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5.5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ã bóc v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005.5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5.5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5.5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5.6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Măng tâ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5.7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Ô li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5.8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6"/>
              </w:rPr>
              <w:t>- Ngô ngọt</w:t>
            </w:r>
            <w:r>
              <w:rPr>
                <w:i/>
                <w:sz w:val="26"/>
              </w:rPr>
              <w:t xml:space="preserve"> (Zea mays var. saccharat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Rau khác và hỗn hợp các loại ra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5.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Măng tr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005.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5.9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Đóng hộp kín khí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5.9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3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 xml:space="preserve">2006.00.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 xml:space="preserve">Rau, quả, quả hạch (nut), vỏ quả và các phần khác của cây, được bảo quản bằng đường (dạng khô có tẩm đường, ngâm trong nước đường hoặc bọc đườ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134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20.07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Mứt, thạch trái cây, mứt từ quả thuộc chi cam quýt, bột nghiền và bột nhão từ quả hoặc quả hạch (nut), thu được từ quá trình đun nấu, đã hoặc chưa pha thêm đường hay chất làm ngọ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7.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hế phẩm đồng nhấ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7.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ừ quả thuộc chi cam quý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007.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7.9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Bột nhão từ quả trừ bột nhão xoài, dứa hoặc dâu tâ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7.9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r>
      <w:tr>
        <w:trPr>
          <w:trHeight w:val="3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6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20.08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Quả, quả hạch (nut) và các phần ăn được khác của cây, đã chế biến hoặc bảo quản bằng cách khác, đã hoặc chưa pha thêm đường hay chất làm ngọt khác hoặc rượu, chưa được chi tiết hoặc ghi ở n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Quả hạch (nut), lạc và hạt khác, đã hoặc chưa pha trộn với nha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008.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8.1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ạc ra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r>
      <w:tr>
        <w:trPr>
          <w:trHeight w:val="3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8.1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Bơ l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8.1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r>
      <w:tr>
        <w:trPr>
          <w:trHeight w:val="3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008.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kể cả hỗn hợp: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8.1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Hạt điề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8.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8.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Dứ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r>
      <w:tr>
        <w:trPr>
          <w:trHeight w:val="3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008.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Quả thuộc chi cam quý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8.3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Đã pha thêm đường hoặc chất làm ngọt khác hoặc rượ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8.3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r>
      <w:tr>
        <w:trPr>
          <w:trHeight w:val="3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008.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ê: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8.4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Đã pha thêm đường hoặc chất làm ngọt khác hoặc rượ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r>
      <w:tr>
        <w:trPr>
          <w:trHeight w:val="3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8.40.9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008.5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M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8.5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Đã pha thêm đường hoặc chất làm ngọt khác hoặc rượ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8.5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008.6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Anh đào (Cherrie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8.6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Đã pha thêm đường hoặc chất làm ngọt khác hoặc rượ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8.6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008.7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Đào, kể cả quả xuân đà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0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8.7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Đã pha thêm đường hoặc chất làm ngọt khác hoặc rượ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8.7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008.8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Dâu tâ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8.8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Đã pha thêm đường hoặc chất làm ngọt khác hoặc rượ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8.8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r>
      <w:tr>
        <w:trPr>
          <w:trHeight w:val="7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Loại khác, kể cả dạng hỗn hợp trừ loại thuộc phân nhóm 2008.19: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8.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õi cây cọ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r>
      <w:tr>
        <w:trPr>
          <w:trHeight w:val="7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8.9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1"/>
              <w:ind w:left="0" w:hanging="0"/>
              <w:rPr/>
            </w:pPr>
            <w:r>
              <w:rPr>
                <w:sz w:val="26"/>
              </w:rPr>
              <w:t>- - Quả nam việt quất (</w:t>
            </w:r>
            <w:r>
              <w:rPr>
                <w:i/>
                <w:sz w:val="26"/>
              </w:rPr>
              <w:t xml:space="preserve">Vaccinium macrocarpon, </w:t>
            </w:r>
          </w:p>
          <w:p>
            <w:pPr>
              <w:pStyle w:val="Normal"/>
              <w:spacing w:lineRule="auto" w:line="276" w:before="0" w:after="0"/>
              <w:ind w:left="0" w:hanging="0"/>
              <w:jc w:val="left"/>
              <w:rPr/>
            </w:pPr>
            <w:r>
              <w:rPr>
                <w:i/>
                <w:sz w:val="26"/>
              </w:rPr>
              <w:t>Vaccinium oxycoccos, Vaccinium Vitis-idae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008.97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Dạng hỗn hợp: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8.97.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Từ thân cây, rễ cây và các phần ăn được khác của cây, không bao gồm quả hoặc quả hạch (nu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70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8.97.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Loại khác, đã pha thêm đường hoặc chất làm ngọt khác hoặc rượ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8.97.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008.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8.9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Quả vả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8.9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Quả nhã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r>
      <w:tr>
        <w:trPr>
          <w:trHeight w:val="7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8.99.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Từ thân cây, rễ cây và các phần ăn được khác của cây, không bao gồm quả hoặc quả hạch (nu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r>
      <w:tr>
        <w:trPr>
          <w:trHeight w:val="7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8.99.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Loại khác, đã pha thêm đường hoặc chất làm ngọt khác hoặc rượ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8.99.9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134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20.09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ác loại nước ép trái cây (kể cả hèm nho) và nước rau ép, chưa lên men và chưa pha thêm rượu, đã hoặc chưa pha thêm đường hoặc chất làm ngọ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Nước cam ép: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9.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Đông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9.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Không đông lạnh, với trị giá Brix không quá 2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9.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Nước bưởi ép (kể cả nước quả bưởi chù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9.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Với trị giá Brix không quá 2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9.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Nước ép từ một loại quả thuộc chi cam quýt khá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9.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Với trị giá Brix không quá 2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9.3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Nước dứa ép: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9.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Với trị giá Brix không quá 2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9.4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9.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Nước cà chua ép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Nước nho ép (kể cả hèm nh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9.6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Với trị giá Brix không quá 3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9.6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Nước táo ép: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9.7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Với trị giá Brix không quá 2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9.7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Nước ép từ một loại quả hoặc rau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009.8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pPr>
            <w:r>
              <w:rPr>
                <w:sz w:val="26"/>
              </w:rPr>
              <w:t>- - Quả nam việt quất (</w:t>
            </w:r>
            <w:r>
              <w:rPr>
                <w:i/>
                <w:sz w:val="26"/>
              </w:rPr>
              <w:t>Vaccinium macrocarpon, Vaccinium oxycoccos, Vaccinium Vitis-idaea</w:t>
            </w: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9.8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Dùng cho trẻ e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9.8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009.8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9.8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Nước ép từ quả lý chua đe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9.89.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Dùng cho trẻ e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9.89.99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9"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3" w:hanging="0"/>
              <w:jc w:val="left"/>
              <w:rPr>
                <w:b/>
                <w:b/>
                <w:sz w:val="26"/>
              </w:rPr>
            </w:pPr>
            <w:r>
              <w:rPr>
                <w:b/>
                <w:sz w:val="26"/>
              </w:rPr>
              <w:t xml:space="preserve">2018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009.9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Nước ép hỗn hợp: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9.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Dùng cho trẻ e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009.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Chương 21. Các chế phẩm ăn được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230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21.0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hất chiết xuất, tinh chất và chất cô đặc, từ cà phê, chè hoặc chè Paragoay, và các chế phẩm có thành phần cơ bản là các sản phẩm này hoặc có thành phần cơ bản là cà phê, chè, chè Paragoay; rau diếp xoăn rang và các chất thay thế cà phê rang khác, và các chiết xuất, tinh chất và chất cô đặc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33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Chất chiết xuất, tinh chất và các chất cô đặc từ cà phê, và các chế phẩm có thành phần cơ bản là các chất chiết xuất, tinh chất hoặc các chất cô đặc này hoặc có thành phần cơ bản là cà phê: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101.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ất chiết xuất, tinh chất và các chất cô đặ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1.1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à phê ta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1.1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r>
      <w:tr>
        <w:trPr>
          <w:trHeight w:val="101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101.1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Các chế phẩm có thành phần cơ bản là các chất chiết xuất, tinh chất hoặc các chất cô đặc hoặc có thành phần cơ bản là cà phê: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1.1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Hỗn hợp dạng bột nhão có thành phần cơ bản là cà phê rang, có chứa chất béo thực vậ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1.1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166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10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Chất chiết xuất, tinh chất và các chất cô đặc, từ chè hoặc chè Paragoay, và các chế phẩm có thành phần cơ bản là các chất chiết xuất, tinh chất hoặc các chất cô đặc này hoặc có thành phần cơ bản là chè hoặc chè Paragoa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9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1.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Các chế phẩm chè gồm hỗn hợp của chè, sữa bột và đườ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1.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r>
      <w:tr>
        <w:trPr>
          <w:trHeight w:val="10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1.30.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 Rau diếp xoăn rang và các chất thay thế cà phê rang khác, và chất chiết xuất, tinh chất và các chất cô đặc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103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21.02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Men (sống hoặc ỳ); các vi sinh đơn bào khác, chết (nhưng không bao gồm các loại vắc xin thuộc nhóm 30.02); bột nở đã pha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2.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Men s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2.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Men ỳ; các vi sinh đơn bào khác, chế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2.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Bột nở đã pha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03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21.0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Nước xốt và các chế phẩm làm nước xốt; đồ gia vị hỗn hợp và bột canh hỗn hợp; bột mịn và bột thô từ hạt mù tạt và mù tạt đã chế biế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3.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Nước xốt đậu tươ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3.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6"/>
              </w:rPr>
            </w:pPr>
            <w:r>
              <w:rPr>
                <w:sz w:val="26"/>
              </w:rPr>
              <w:t xml:space="preserve">- Ketchup cà chua và nước xốt cà chua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r>
      <w:tr>
        <w:trPr>
          <w:trHeight w:val="7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3.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Bột mịn và bột thô từ hạt mù tạt và mù tạt đã chế biế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103.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3.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Tương ớ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3.9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Nước mắ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r>
      <w:tr>
        <w:trPr>
          <w:trHeight w:val="7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3.9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Gia vị hỗn hợp khác và bột canh hỗn hợp, kể cả gia vị được chế biến từ tôm lên men (blacha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3.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0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21.0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Súp và nước xuýt và chế phẩm để làm súp và nước xuýt; chế phẩm thực phẩm đồng nhấ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104.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Súp và nước xuýt và chế phẩm để làm súp và nước xuý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ứa thị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4.1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Dùng cho trẻ e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4.1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4.1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Dùng cho trẻ e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4.1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104.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Chế phẩm thực phẩm đồng nhấ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ứa thị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4.2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Dùng cho trẻ e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4.20.19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4.2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Dùng cho trẻ e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4.2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1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 xml:space="preserve">2105.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Kem lạnh và sản phẩm ăn được tương tự khác, có hoặc không chứa ca ca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21.06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ác chế phẩm thực phẩm chưa được chi tiết hoặc ghi ở n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6.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Protein cô đặc và chất protein được làm rắ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106.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6.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Phù trúc (váng đậu khô) và đậu phụ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6.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Xirô đã pha màu hoặc hương liệ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6.9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Kem không sữ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hất chiết nấm men tự phâ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6.90.4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Dạng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6.90.4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7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Các chế phẩm không chứa cồn được sử dụng để chế biến hoặc sản xuất đồ 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1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6.90.5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Chế phẩm được sử dụng làm nguyên liệu thô để sản xuất chất cô đặc tổng hợp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7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6.90.5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Chất cô đặc tổng hợp để pha đơn giản với nước làm đồ 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6.90.5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Sản phẩm từ sâ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6.90.5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71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Các chế phẩm có chứa cồn được sử dụng để chế biến hoặc sản xuất đồ 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Chế phẩm được sử dụng làm nguyên liệu thô để sản xuất chất cô đặc tổng hợp: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71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6.90.6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 Loại sử dụng để sản xuất đồ uống có cồn, dạng lỏ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7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6.90.6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 Loại sử dụng để sản xuất đồ uống có cồn, dạ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7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 - - Chất cô đặc tổng hợp dùng để pha đơn giản với nước làm đồ 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73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6.90.64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 Loại sử dụng để sản xuất đồ uống có cồn, dạng lỏ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73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6.90.65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 Loại sử dụng để sản xuất đồ uống có cồn, dạ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r>
      <w:tr>
        <w:trPr>
          <w:trHeight w:val="73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6.90.66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Loại khác, sử dụng để sản xuất đồ uống có cồn, dạng lỏ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73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6.90.67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Loại khác, sử dụng để sản xuất đồ uống có cồn, dạ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41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6.90.6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4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6.90.7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Thực phẩm bảo vệ sức khỏe (food supplement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41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6.90.8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Hỗn hợp vi lượng để bổ sung vào thực phẩ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4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06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6.9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Hỗn hợp khác của hóa chất với thực phẩm hoặc các chất khác có giá trị dinh dưỡng, dùng để chế biến thực phẩ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4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6.90.9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hế phẩm từ sâ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r>
        <w:trPr>
          <w:trHeight w:val="73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6.90.9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hế phẩm thực phẩm dùng cho trẻ em thiếu lactaz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4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6.90.9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Các chế phẩm thực phẩm khác dùng cho trẻ e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41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6.90.95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Seri kay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4 </w:t>
            </w:r>
          </w:p>
        </w:tc>
      </w:tr>
      <w:tr>
        <w:trPr>
          <w:trHeight w:val="4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6.90.96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Sản phẩm dinh dưỡng y tế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41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6.90.98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6"/>
              </w:rPr>
            </w:pPr>
            <w:r>
              <w:rPr>
                <w:sz w:val="26"/>
              </w:rPr>
              <w:t xml:space="preserve">- - - Các chế phẩm hương liệu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 </w:t>
            </w:r>
          </w:p>
        </w:tc>
      </w:tr>
      <w:tr>
        <w:trPr>
          <w:trHeight w:val="4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106.9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8 </w:t>
            </w:r>
          </w:p>
        </w:tc>
      </w:tr>
      <w:tr>
        <w:trPr>
          <w:trHeight w:val="41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4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Chương 22. Đồ uống, rượu và giấ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41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06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22.0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Nước, kể cả nước khoáng tự nhiên hoặc nhân tạo và nước có ga, chưa pha thêm đường hoặc chất làm ngọt khác hay hương liệu; nước đá và tuyế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41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1.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Nước khoáng và nước có g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r>
      <w:tr>
        <w:trPr>
          <w:trHeight w:val="4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20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41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1.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Nước đá và tuyế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r>
      <w:tr>
        <w:trPr>
          <w:trHeight w:val="4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1.90.9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3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16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22.02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Nước, kể cả nước khoáng và nước có ga, đã pha thêm đường hoặc chất làm ngọt khác hay hương liệu, và đồ uống không chứa cồn khác, không bao gồm nước quả ép hoặc nước rau ép thuộc nhóm 20.09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20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Nước, kể cả nước khoáng và nước có ga, đã pha thêm đường hoặc chất làm ngọt khác hay hương liệ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2.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 Nước khoáng xô đa hoặc nước có ga, có hương liệ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2.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20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2.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Sữa tươi tiệt trùng có hương liệ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8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2.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Sữa đậu nàn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6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2.9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Đồ uống không có ga khác dùng ngay được không cần pha loã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2.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7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22.0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b/>
                <w:b/>
                <w:sz w:val="26"/>
              </w:rPr>
            </w:pPr>
            <w:r>
              <w:rPr>
                <w:b/>
                <w:sz w:val="26"/>
              </w:rPr>
              <w:t xml:space="preserve">Bia sản xuất từ mal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3.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Bia đen hoặc bia nâ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3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3.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kể cả bia al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3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22.0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Rượu vang làm từ nho tươi, kể cả rượu vang cao độ; hèm nho trừ loại thuộc nhóm 20.09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4.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Rượu vang có ga nhẹ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r>
      <w:tr>
        <w:trPr>
          <w:trHeight w:val="6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Rượu vang khác; hèm nho đã pha cồn để ngăn ngừa hoặc cản sự lên men của rượ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204.2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trong đồ đựng không quá 2 lí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Rượu va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4.21.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 Có nồng độ cồn tính theo thể tích không quá 15%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r>
      <w:tr>
        <w:trPr>
          <w:trHeight w:val="6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4.21.1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 Có nồng độ cồn tính theo thể tích trên 15% nhưng không quá 23%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4.21.1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Có nồng độ cồn tính theo thể tích trên 23%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r>
      <w:tr>
        <w:trPr>
          <w:trHeight w:val="6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Hèm nho đã pha cồn để ngăn ngừa hoặc cản sự lên men của rượ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4.21.21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 - - - Có nồng độ cồn tính theo thể tích không quá 15%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4.21.22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Có nồng độ cồn tính theo thể tích trên 15%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204.2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Rượu va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4.29.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 Có nồng độ cồn tính theo thể tích không quá 15%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r>
      <w:tr>
        <w:trPr>
          <w:trHeight w:val="6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4.29.1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 Có nồng độ cồn tính theo thể tích trên 15% nhưng không quá 23%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4.29.1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Có nồng độ cồn tính theo thể tích trên 23%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r>
      <w:tr>
        <w:trPr>
          <w:trHeight w:val="6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Hèm nho đã pha cồn để ngăn ngừa hoặc cản sự lên men của rượ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4.29.2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 - Có nồng độ cồn tính theo thể tích không quá 15%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4.29.2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 Có nồng độ cồn tính theo thể tích trên 15%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204.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Hèm nho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4.3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Có nồng độ cồn tính theo thể tích không quá 15%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4.3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ó nồng độ cồn tính theo thể tích trên 15%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0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22.05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Rượu Vermouth và rượu vang khác làm từ nho tươi đã pha thêm hương vị từ thảo mộc hoặc chất thơ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205.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trong đồ đựng không quá 2 lí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5.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Có nồng độ cồn tính theo thể tích không quá 15%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5.1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ó nồng độ cồn tính theo thể tích trên 15%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205.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5.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Có nồng độ cồn tính theo thể tích không quá 15%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5.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Có nồng độ cồn tính theo thể tích trên 15%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6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22.06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Đồ uống đã lên men khác (ví dụ, vang táo, vang lê, vang mật ong); hỗn hợp của đồ uống đã lên men và hỗn hợp của đồ uống đã lên men với đồ uống không chứa cồn, chưa chi tiết hay ghi ở n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6.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Vang táo hoặc vang lê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6.0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Rượu sa kê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6.0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Todd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6.00.4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Shand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kể cả vang có mật o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6.0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Rượu gạo khác (kể cả rượu gạo bổ)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6.0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9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0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22.07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ồn ê-ti-lích chưa biến tính có nồng độ cồn tính theo thể tích từ 80% trở lên; cồn ê-ti-lích và rượu mạnh khác, đã biến tính, ở mọi nồng độ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7.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Cồn ê-ti-lích chưa biến tính có nồng độ cồn tính theo thể tích từ 80%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40 </w:t>
            </w:r>
          </w:p>
        </w:tc>
      </w:tr>
      <w:tr>
        <w:trPr>
          <w:trHeight w:val="6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207.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Cồn ê-ti-lích và rượu mạnh khác, đã biến tính, ở mọi nồng độ: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Cồn ê-ti-lích đã biến tính, kể cả rượu mạnh đã methyl hó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7.2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Cồn ê-ti lích có nồng độ trên 99% tính theo thể tíc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7.2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7.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10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22.08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b/>
                <w:b/>
                <w:sz w:val="26"/>
              </w:rPr>
            </w:pPr>
            <w:r>
              <w:rPr>
                <w:b/>
                <w:sz w:val="26"/>
              </w:rPr>
              <w:t xml:space="preserve">Cồn ê-ti-lích chưa biến tính có nồng độ cồn dưới 80% tính theo thể tích; rượu mạnh, rượu mùi và đồ uống có rượu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208.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Rượu mạnh thu được từ cất rượu vang nho hoặc bã nho: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8.20.5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Rượu brand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8.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8.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Rượu whisky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r>
      <w:tr>
        <w:trPr>
          <w:trHeight w:val="6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8.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Rượu rum và rượu mạnh khác được cất từ các sản phẩm mía đường lên me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8.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Rượu gin và rượu Genev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8.6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Rượu vodk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8.7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Rượu mù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r>
      <w:tr>
        <w:trPr>
          <w:trHeight w:val="3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2208.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6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8.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Rượu bổ sam-su có nồng độ cồn không quá 40% tính theo thể tíc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r>
      <w:tr>
        <w:trPr>
          <w:trHeight w:val="69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8.90.2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 - Rượu bổ sam-su có nồng độ cồn trên 40% tính theo thể tíc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r>
      <w:tr>
        <w:trPr>
          <w:trHeight w:val="360" w:hRule="atLeast"/>
        </w:trPr>
        <w:tc>
          <w:tcPr>
            <w:tcW w:w="1392"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51" w:hanging="0"/>
              <w:jc w:val="left"/>
              <w:rPr>
                <w:b/>
                <w:b/>
                <w:sz w:val="26"/>
              </w:rPr>
            </w:pPr>
            <w:r>
              <w:rPr>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hanging="0"/>
              <w:jc w:val="center"/>
              <w:rPr>
                <w:b/>
                <w:b/>
                <w:sz w:val="26"/>
              </w:rPr>
            </w:pPr>
            <w:r>
              <w:rPr>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Thuế suất VCFTA (%)</w:t>
            </w:r>
          </w:p>
        </w:tc>
      </w:tr>
      <w:tr>
        <w:trPr>
          <w:trHeight w:val="121" w:hRule="atLeast"/>
        </w:trPr>
        <w:tc>
          <w:tcPr>
            <w:tcW w:w="13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hanging="0"/>
              <w:jc w:val="left"/>
              <w:rPr/>
            </w:pPr>
            <w:r>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c>
          <w:tcPr>
            <w:tcW w:w="864" w:type="dxa"/>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239" w:hRule="atLeast"/>
        </w:trPr>
        <w:tc>
          <w:tcPr>
            <w:tcW w:w="139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484"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16" w:type="dxa"/>
            <w:tcBorders>
              <w:left w:val="single" w:sz="4" w:space="0" w:color="000000"/>
              <w:bottom w:val="single" w:sz="4" w:space="0" w:color="000000"/>
              <w:right w:val="single" w:sz="4" w:space="0" w:color="000000"/>
            </w:tcBorders>
          </w:tcPr>
          <w:p>
            <w:pPr>
              <w:pStyle w:val="Normal"/>
              <w:spacing w:lineRule="auto" w:line="276" w:before="0" w:after="0"/>
              <w:ind w:left="98" w:hanging="0"/>
              <w:jc w:val="left"/>
              <w:rPr>
                <w:b/>
                <w:b/>
                <w:sz w:val="26"/>
              </w:rPr>
            </w:pPr>
            <w:r>
              <w:rPr>
                <w:b/>
                <w:sz w:val="26"/>
              </w:rPr>
              <w:t xml:space="preserve">2016 </w:t>
            </w:r>
          </w:p>
        </w:tc>
        <w:tc>
          <w:tcPr>
            <w:tcW w:w="799" w:type="dxa"/>
            <w:tcBorders>
              <w:left w:val="single" w:sz="4" w:space="0" w:color="000000"/>
              <w:bottom w:val="single" w:sz="4" w:space="0" w:color="000000"/>
              <w:right w:val="single" w:sz="4" w:space="0" w:color="000000"/>
            </w:tcBorders>
          </w:tcPr>
          <w:p>
            <w:pPr>
              <w:pStyle w:val="Normal"/>
              <w:spacing w:lineRule="auto" w:line="276" w:before="0" w:after="0"/>
              <w:ind w:left="89" w:hanging="0"/>
              <w:jc w:val="left"/>
              <w:rPr>
                <w:b/>
                <w:b/>
                <w:sz w:val="26"/>
              </w:rPr>
            </w:pPr>
            <w:r>
              <w:rPr>
                <w:b/>
                <w:sz w:val="26"/>
              </w:rPr>
              <w:t xml:space="preserve">2017 </w:t>
            </w:r>
          </w:p>
        </w:tc>
        <w:tc>
          <w:tcPr>
            <w:tcW w:w="864" w:type="dxa"/>
            <w:tcBorders>
              <w:left w:val="single" w:sz="4" w:space="0" w:color="000000"/>
              <w:bottom w:val="single" w:sz="4" w:space="0" w:color="000000"/>
              <w:right w:val="single" w:sz="4" w:space="0" w:color="000000"/>
            </w:tcBorders>
          </w:tcPr>
          <w:p>
            <w:pPr>
              <w:pStyle w:val="Normal"/>
              <w:spacing w:lineRule="auto" w:line="276" w:before="0" w:after="0"/>
              <w:ind w:left="122" w:hanging="0"/>
              <w:jc w:val="left"/>
              <w:rPr>
                <w:b/>
                <w:b/>
                <w:sz w:val="26"/>
              </w:rPr>
            </w:pPr>
            <w:r>
              <w:rPr>
                <w:b/>
                <w:sz w:val="26"/>
              </w:rPr>
              <w:t xml:space="preserve">2018 </w:t>
            </w:r>
          </w:p>
        </w:tc>
      </w:tr>
      <w:tr>
        <w:trPr>
          <w:trHeight w:val="6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8.90.30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Rượu sam-su khác có nồng độ cồn không quá 40% tính theo thể tíc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r>
      <w:tr>
        <w:trPr>
          <w:trHeight w:val="6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8.9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Rượu sam-su khác có nồng độ cồn trên 40% tính theo thể tíc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r>
      <w:tr>
        <w:trPr>
          <w:trHeight w:val="6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8.90.5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Rượu arrack hoặc rượu dứa có nồng độ cồn không quá 40% tính theo thể tíc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r>
      <w:tr>
        <w:trPr>
          <w:trHeight w:val="6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8.90.6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Rượu arrack hoặc rượu dứa có nồng độ cồn trên 40% tính theo thể tíc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r>
      <w:tr>
        <w:trPr>
          <w:trHeight w:val="68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8.90.7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Rượu đắng và các loại đồ uống tương tự có nồng độ cồn không quá 57% tính theo thể tíc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r>
      <w:tr>
        <w:trPr>
          <w:trHeight w:val="69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8.90.8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6"/>
              </w:rPr>
            </w:pPr>
            <w:r>
              <w:rPr>
                <w:sz w:val="26"/>
              </w:rPr>
              <w:t xml:space="preserve">- - Rượu đắng và các loại đồ uống tương tự có nồng độ cồn trên 57% tính theo thể tích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6"/>
              </w:rPr>
            </w:pPr>
            <w:r>
              <w:rPr>
                <w:sz w:val="26"/>
              </w:rPr>
              <w:t xml:space="preserve">2208.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55 </w:t>
            </w:r>
          </w:p>
        </w:tc>
      </w:tr>
      <w:tr>
        <w:trPr>
          <w:trHeight w:val="3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6"/>
              </w:rPr>
            </w:pPr>
            <w:r>
              <w:rPr>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  </w:t>
            </w:r>
          </w:p>
        </w:tc>
      </w:tr>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sz w:val="26"/>
              </w:rPr>
            </w:pPr>
            <w:r>
              <w:rPr>
                <w:b/>
                <w:sz w:val="26"/>
              </w:rPr>
              <w:t xml:space="preserve">2209.00.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6"/>
              </w:rPr>
            </w:pPr>
            <w:r>
              <w:rPr>
                <w:b/>
                <w:sz w:val="26"/>
              </w:rPr>
              <w:t xml:space="preserve">Giấm và chất thay thế giấm làm từ axít axetí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6"/>
              </w:rPr>
            </w:pPr>
            <w:r>
              <w:rPr>
                <w:sz w:val="26"/>
              </w:rPr>
              <w:t xml:space="preserve">11 </w:t>
            </w:r>
          </w:p>
        </w:tc>
      </w:tr>
    </w:tbl>
    <w:p>
      <w:pPr>
        <w:pStyle w:val="Normal"/>
        <w:spacing w:lineRule="auto" w:line="240" w:before="0" w:after="50"/>
        <w:ind w:left="0" w:hanging="0"/>
        <w:jc w:val="left"/>
        <w:rPr/>
      </w:pPr>
      <w:r>
        <w:rPr/>
        <w:t xml:space="preserve"> </w:t>
      </w:r>
    </w:p>
    <w:p>
      <w:pPr>
        <w:pStyle w:val="Normal"/>
        <w:spacing w:lineRule="auto" w:line="240" w:before="0" w:after="153"/>
        <w:ind w:left="0" w:hanging="0"/>
        <w:jc w:val="left"/>
        <w:rPr>
          <w:rFonts w:ascii="Calibri" w:hAnsi="Calibri" w:eastAsia="Calibri" w:cs="Calibri"/>
        </w:rPr>
      </w:pPr>
      <w:r>
        <w:rPr>
          <w:rFonts w:eastAsia="Calibri" w:cs="Calibri" w:ascii="Calibri" w:hAnsi="Calibri"/>
        </w:rPr>
        <w:t xml:space="preserve"> </w:t>
      </w:r>
    </w:p>
    <w:p>
      <w:pPr>
        <w:pStyle w:val="Normal"/>
        <w:spacing w:lineRule="auto" w:line="240" w:before="0" w:after="153"/>
        <w:ind w:left="0" w:hanging="0"/>
        <w:jc w:val="left"/>
        <w:rPr>
          <w:b/>
          <w:b/>
          <w:sz w:val="24"/>
        </w:rPr>
      </w:pPr>
      <w:r>
        <w:rPr>
          <w:b/>
          <w:sz w:val="24"/>
        </w:rPr>
        <w:t xml:space="preserve"> </w:t>
      </w:r>
    </w:p>
    <w:p>
      <w:pPr>
        <w:pStyle w:val="Normal"/>
        <w:spacing w:lineRule="auto" w:line="240"/>
        <w:ind w:left="0" w:hanging="0"/>
        <w:jc w:val="left"/>
        <w:rPr>
          <w:b/>
          <w:b/>
          <w:sz w:val="24"/>
        </w:rPr>
      </w:pPr>
      <w:r>
        <w:rPr>
          <w:b/>
          <w:sz w:val="24"/>
        </w:rPr>
        <w:t xml:space="preserve"> </w:t>
      </w:r>
    </w:p>
    <w:p>
      <w:pPr>
        <w:pStyle w:val="Normal"/>
        <w:spacing w:lineRule="auto" w:line="240" w:before="0" w:after="153"/>
        <w:ind w:left="0" w:hanging="0"/>
        <w:jc w:val="left"/>
        <w:rPr>
          <w:b/>
          <w:b/>
          <w:sz w:val="24"/>
        </w:rPr>
      </w:pPr>
      <w:r>
        <w:rPr>
          <w:b/>
          <w:sz w:val="24"/>
        </w:rPr>
        <w:t xml:space="preserve"> </w:t>
      </w:r>
    </w:p>
    <w:p>
      <w:pPr>
        <w:pStyle w:val="Normal"/>
        <w:spacing w:lineRule="auto" w:line="240" w:before="0" w:after="153"/>
        <w:ind w:left="0" w:hanging="0"/>
        <w:jc w:val="left"/>
        <w:rPr>
          <w:b/>
          <w:b/>
          <w:sz w:val="24"/>
        </w:rPr>
      </w:pPr>
      <w:r>
        <w:rPr>
          <w:b/>
          <w:sz w:val="24"/>
        </w:rPr>
        <w:t xml:space="preserve"> </w:t>
      </w:r>
    </w:p>
    <w:p>
      <w:pPr>
        <w:pStyle w:val="Normal"/>
        <w:spacing w:lineRule="auto" w:line="240"/>
        <w:ind w:left="0" w:hanging="0"/>
        <w:jc w:val="left"/>
        <w:rPr>
          <w:b/>
          <w:b/>
          <w:sz w:val="24"/>
        </w:rPr>
      </w:pPr>
      <w:r>
        <w:rPr>
          <w:b/>
          <w:sz w:val="24"/>
        </w:rPr>
        <w:t xml:space="preserve"> </w:t>
      </w:r>
    </w:p>
    <w:p>
      <w:pPr>
        <w:pStyle w:val="Normal"/>
        <w:spacing w:lineRule="auto" w:line="240" w:before="0" w:after="153"/>
        <w:ind w:left="0" w:hanging="0"/>
        <w:jc w:val="left"/>
        <w:rPr>
          <w:b/>
          <w:b/>
          <w:sz w:val="24"/>
        </w:rPr>
      </w:pPr>
      <w:r>
        <w:rPr>
          <w:b/>
          <w:sz w:val="24"/>
        </w:rPr>
        <w:t xml:space="preserve"> </w:t>
      </w:r>
    </w:p>
    <w:p>
      <w:pPr>
        <w:pStyle w:val="Normal"/>
        <w:spacing w:lineRule="auto" w:line="240" w:before="0" w:after="153"/>
        <w:ind w:left="0" w:hanging="0"/>
        <w:jc w:val="left"/>
        <w:rPr>
          <w:b/>
          <w:b/>
          <w:sz w:val="24"/>
        </w:rPr>
      </w:pPr>
      <w:r>
        <w:rPr>
          <w:b/>
          <w:sz w:val="24"/>
        </w:rPr>
        <w:t xml:space="preserve"> </w:t>
      </w:r>
    </w:p>
    <w:p>
      <w:pPr>
        <w:pStyle w:val="Normal"/>
        <w:spacing w:lineRule="auto" w:line="240"/>
        <w:ind w:left="0" w:hanging="0"/>
        <w:jc w:val="left"/>
        <w:rPr>
          <w:b/>
          <w:b/>
          <w:sz w:val="24"/>
        </w:rPr>
      </w:pPr>
      <w:r>
        <w:rPr>
          <w:b/>
          <w:sz w:val="24"/>
        </w:rPr>
        <w:t xml:space="preserve"> </w:t>
      </w:r>
    </w:p>
    <w:p>
      <w:pPr>
        <w:pStyle w:val="Normal"/>
        <w:spacing w:lineRule="auto" w:line="240" w:before="0" w:after="153"/>
        <w:ind w:left="0" w:hanging="0"/>
        <w:jc w:val="left"/>
        <w:rPr>
          <w:b/>
          <w:b/>
          <w:sz w:val="24"/>
        </w:rPr>
      </w:pPr>
      <w:r>
        <w:rPr>
          <w:b/>
          <w:sz w:val="24"/>
        </w:rPr>
        <w:t xml:space="preserve"> </w:t>
      </w:r>
    </w:p>
    <w:p>
      <w:pPr>
        <w:pStyle w:val="Normal"/>
        <w:spacing w:lineRule="auto" w:line="240" w:before="0" w:after="153"/>
        <w:ind w:left="0" w:hanging="0"/>
        <w:jc w:val="left"/>
        <w:rPr>
          <w:b/>
          <w:b/>
          <w:sz w:val="24"/>
        </w:rPr>
      </w:pPr>
      <w:r>
        <w:rPr>
          <w:b/>
          <w:sz w:val="24"/>
        </w:rPr>
        <w:t xml:space="preserve"> </w:t>
      </w:r>
    </w:p>
    <w:p>
      <w:pPr>
        <w:pStyle w:val="Normal"/>
        <w:spacing w:lineRule="auto" w:line="240"/>
        <w:ind w:left="0" w:hanging="0"/>
        <w:jc w:val="left"/>
        <w:rPr>
          <w:b/>
          <w:b/>
          <w:sz w:val="24"/>
        </w:rPr>
      </w:pPr>
      <w:r>
        <w:rPr>
          <w:b/>
          <w:sz w:val="24"/>
        </w:rPr>
        <w:t xml:space="preserve"> </w:t>
      </w:r>
    </w:p>
    <w:p>
      <w:pPr>
        <w:pStyle w:val="Normal"/>
        <w:spacing w:lineRule="auto" w:line="240" w:before="0" w:after="153"/>
        <w:ind w:left="0" w:hanging="0"/>
        <w:jc w:val="left"/>
        <w:rPr>
          <w:b/>
          <w:b/>
          <w:sz w:val="24"/>
        </w:rPr>
      </w:pPr>
      <w:r>
        <w:rPr>
          <w:b/>
          <w:sz w:val="24"/>
        </w:rPr>
        <w:t xml:space="preserve"> </w:t>
      </w:r>
    </w:p>
    <w:p>
      <w:pPr>
        <w:pStyle w:val="Normal"/>
        <w:spacing w:lineRule="auto" w:line="240" w:before="0" w:after="153"/>
        <w:ind w:left="0" w:hanging="0"/>
        <w:jc w:val="left"/>
        <w:rPr>
          <w:b/>
          <w:b/>
          <w:sz w:val="24"/>
        </w:rPr>
      </w:pPr>
      <w:r>
        <w:rPr>
          <w:b/>
          <w:sz w:val="24"/>
        </w:rPr>
        <w:t xml:space="preserve"> </w:t>
      </w:r>
    </w:p>
    <w:p>
      <w:pPr>
        <w:pStyle w:val="Normal"/>
        <w:spacing w:lineRule="auto" w:line="240"/>
        <w:ind w:left="0" w:hanging="0"/>
        <w:jc w:val="left"/>
        <w:rPr>
          <w:b/>
          <w:b/>
          <w:sz w:val="24"/>
        </w:rPr>
      </w:pPr>
      <w:r>
        <w:rPr>
          <w:b/>
          <w:sz w:val="24"/>
        </w:rPr>
        <w:t xml:space="preserve"> </w:t>
      </w:r>
    </w:p>
    <w:p>
      <w:pPr>
        <w:pStyle w:val="Normal"/>
        <w:spacing w:lineRule="auto" w:line="240" w:before="0" w:after="153"/>
        <w:ind w:left="0" w:hanging="0"/>
        <w:jc w:val="left"/>
        <w:rPr>
          <w:b/>
          <w:b/>
          <w:sz w:val="24"/>
        </w:rPr>
      </w:pPr>
      <w:r>
        <w:rPr>
          <w:b/>
          <w:sz w:val="24"/>
        </w:rPr>
        <w:t xml:space="preserve"> </w:t>
      </w:r>
    </w:p>
    <w:p>
      <w:pPr>
        <w:pStyle w:val="Normal"/>
        <w:spacing w:lineRule="auto" w:line="240" w:before="0" w:after="153"/>
        <w:ind w:left="0" w:hanging="0"/>
        <w:jc w:val="left"/>
        <w:rPr>
          <w:b/>
          <w:b/>
          <w:sz w:val="24"/>
        </w:rPr>
      </w:pPr>
      <w:r>
        <w:rPr>
          <w:b/>
          <w:sz w:val="24"/>
        </w:rPr>
        <w:t xml:space="preserve"> </w:t>
      </w:r>
    </w:p>
    <w:p>
      <w:pPr>
        <w:sectPr>
          <w:headerReference w:type="even" r:id="rId2"/>
          <w:headerReference w:type="default" r:id="rId3"/>
          <w:type w:val="nextPage"/>
          <w:pgSz w:w="11906" w:h="16838"/>
          <w:pgMar w:left="1281" w:right="1271" w:gutter="0" w:header="780" w:top="1440" w:footer="0" w:bottom="1440"/>
          <w:pgNumType w:start="2" w:fmt="decimal"/>
          <w:formProt w:val="false"/>
          <w:textDirection w:val="lrTb"/>
          <w:docGrid w:type="default" w:linePitch="360" w:charSpace="0"/>
        </w:sectPr>
        <w:pStyle w:val="Normal"/>
        <w:spacing w:lineRule="auto" w:line="240" w:before="0" w:after="123"/>
        <w:ind w:left="0" w:hanging="0"/>
        <w:jc w:val="left"/>
        <w:rPr>
          <w:b/>
          <w:b/>
          <w:sz w:val="24"/>
        </w:rPr>
      </w:pPr>
      <w:r>
        <w:rPr>
          <w:b/>
          <w:sz w:val="24"/>
        </w:rPr>
        <w:t xml:space="preserve"> </w:t>
      </w:r>
    </w:p>
    <w:p>
      <w:pPr>
        <w:pStyle w:val="Normal"/>
        <w:spacing w:lineRule="auto" w:line="276" w:before="0" w:after="0"/>
        <w:ind w:left="1048" w:right="478" w:hanging="0"/>
        <w:rPr/>
      </w:pPr>
      <w:r>
        <w:rPr/>
      </w:r>
    </w:p>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2" w:before="0" w:after="155"/>
      <w:ind w:left="-15" w:firstLine="444"/>
      <w:jc w:val="both"/>
    </w:pPr>
    <w:rPr>
      <w:rFonts w:ascii="Times New Roman" w:hAnsi="Times New Roman" w:eastAsia="Times New Roman" w:cs="Times New Roman"/>
      <w:color w:val="000000"/>
      <w:sz w:val="28"/>
      <w:szCs w:val="22"/>
      <w:lang w:val="vi-VN" w:bidi="ar-SA" w:eastAsia="zh-CN"/>
    </w:rPr>
  </w:style>
  <w:style w:type="paragraph" w:styleId="Heading1">
    <w:name w:val="Heading 1"/>
    <w:next w:val="Normal"/>
    <w:qFormat/>
    <w:pPr>
      <w:keepNext w:val="true"/>
      <w:keepLines/>
      <w:widowControl/>
      <w:numPr>
        <w:ilvl w:val="0"/>
        <w:numId w:val="1"/>
      </w:numPr>
      <w:bidi w:val="0"/>
      <w:spacing w:before="0" w:after="50"/>
      <w:ind w:left="10" w:right="-15" w:hanging="10"/>
      <w:jc w:val="center"/>
      <w:outlineLvl w:val="0"/>
    </w:pPr>
    <w:rPr>
      <w:rFonts w:ascii="Times New Roman" w:hAnsi="Times New Roman" w:eastAsia="Times New Roman" w:cs="Times New Roman"/>
      <w:b/>
      <w:color w:val="000000"/>
      <w:sz w:val="26"/>
      <w:szCs w:val="22"/>
      <w:lang w:val="vi-V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6"/>
    </w:rPr>
  </w:style>
  <w:style w:type="character" w:styleId="FooterChar">
    <w:name w:val="Footer Char"/>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27:00Z</dcterms:created>
  <dc:creator>Windows User</dc:creator>
  <dc:description/>
  <cp:keywords>tailieuluat.com</cp:keywords>
  <dc:language>en-US</dc:language>
  <cp:lastModifiedBy>Windows User</cp:lastModifiedBy>
  <dcterms:modified xsi:type="dcterms:W3CDTF">2018-05-04T03:27:00Z</dcterms:modified>
  <cp:revision>2</cp:revision>
  <dc:subject>tailieuluat.com</dc:subject>
  <dc:title>Nghị định 132/2016/NĐ-CP Chính phủ ban hành do Thủ tướng ký</dc:title>
</cp:coreProperties>
</file>