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3"/>
        <w:rPr/>
      </w:pPr>
      <w:r>
        <w:rPr/>
      </w:r>
    </w:p>
    <w:p>
      <w:pPr>
        <w:pStyle w:val="Normal"/>
        <w:spacing w:lineRule="auto" w:line="240" w:before="0" w:after="76"/>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9" w:before="0" w:after="46"/>
        <w:ind w:left="226" w:hanging="192"/>
        <w:rPr/>
      </w:pPr>
      <w:r>
        <w:rPr>
          <w:rFonts w:eastAsia="Times New Roman" w:cs="Times New Roman" w:ascii="Times New Roman" w:hAnsi="Times New Roman"/>
          <w:b/>
          <w:sz w:val="26"/>
        </w:rPr>
        <w:t xml:space="preserve">HIỆP ĐỊNH THƯƠNG MẠI TỰ DO VIỆT NAM - HÀN QUỐC GIAI ĐOẠN 2016 - 2018 </w:t>
      </w:r>
      <w:r>
        <w:rPr>
          <w:rFonts w:eastAsia="Times New Roman" w:cs="Times New Roman" w:ascii="Times New Roman" w:hAnsi="Times New Roman"/>
          <w:i/>
          <w:sz w:val="26"/>
        </w:rPr>
        <w:t xml:space="preserve">(Kèm theo Nghị định số 131/2016/NĐ-CP ngày 01 tháng 9 năm 2016 của Chính phủ) </w:t>
      </w:r>
    </w:p>
    <w:p>
      <w:pPr>
        <w:pStyle w:val="Normal"/>
        <w:spacing w:lineRule="auto" w:line="24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297"/>
        <w:jc w:val="center"/>
        <w:rPr>
          <w:lang w:val="en-US" w:eastAsia="en-US"/>
        </w:rPr>
      </w:pPr>
      <w:r>
        <w:rPr>
          <w:lang w:val="en-US" w:eastAsia="en-US"/>
        </w:rPr>
        <mc:AlternateContent>
          <mc:Choice Requires="wpg">
            <w:drawing>
              <wp:inline distT="0" distB="0" distL="0" distR="0">
                <wp:extent cx="2045335" cy="635"/>
                <wp:effectExtent l="0" t="0" r="0" b="0"/>
                <wp:docPr id="1" name="Group 1397023"/>
                <a:graphic xmlns:a="http://schemas.openxmlformats.org/drawingml/2006/main">
                  <a:graphicData uri="http://schemas.microsoft.com/office/word/2010/wordprocessingGroup">
                    <wpg:wgp>
                      <wpg:cNvGrpSpPr/>
                      <wpg:grpSpPr>
                        <a:xfrm>
                          <a:off x="0" y="0"/>
                          <a:ext cx="2045160" cy="720"/>
                          <a:chOff x="0" y="0"/>
                          <a:chExt cx="2045160" cy="720"/>
                        </a:xfrm>
                      </wpg:grpSpPr>
                      <wps:wsp>
                        <wps:cNvSpPr/>
                        <wps:spPr>
                          <a:xfrm>
                            <a:off x="0" y="0"/>
                            <a:ext cx="2045160" cy="720"/>
                          </a:xfrm>
                          <a:custGeom>
                            <a:avLst/>
                            <a:gdLst/>
                            <a:ahLst/>
                            <a:rect l="l" t="t" r="r" b="b"/>
                            <a:pathLst>
                              <a:path w="2045208" h="0">
                                <a:moveTo>
                                  <a:pt x="0" y="0"/>
                                </a:moveTo>
                                <a:lnTo>
                                  <a:pt x="204520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97023" style="position:absolute;margin-left:0pt;margin-top:0pt;width:161.05pt;height:0.05pt" coordorigin="0,0" coordsize="3221,1">
                <v:shape id="shape_0" ID="Shape 1279" path="m0,0l2045208,0e" stroked="t" o:allowincell="f" style="position:absolute;left:0;top:0;width:3220;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23" w:before="0" w:after="46"/>
        <w:ind w:firstLine="427"/>
        <w:rPr/>
      </w:pPr>
      <w:r>
        <w:rPr>
          <w:rFonts w:eastAsia="Times New Roman" w:cs="Times New Roman" w:ascii="Times New Roman" w:hAnsi="Times New Roman"/>
          <w:i/>
          <w:sz w:val="24"/>
        </w:rPr>
        <w:t>(Ghi chú: Chú giải về hàng hóa của Biểu thuế này tuân theo Chú giải tại Danh mục hàng hóa xuất khẩu, nhập khẩu Việt Nam)</w:t>
      </w:r>
      <w:r>
        <w:rPr>
          <w:rFonts w:eastAsia="Times New Roman" w:cs="Times New Roman" w:ascii="Times New Roman" w:hAnsi="Times New Roman"/>
          <w:sz w:val="28"/>
        </w:rPr>
        <w:t xml:space="preserve"> </w:t>
      </w:r>
    </w:p>
    <w:p>
      <w:pPr>
        <w:pStyle w:val="Normal"/>
        <w:spacing w:before="0" w:after="14"/>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9329" w:type="dxa"/>
        <w:jc w:val="left"/>
        <w:tblInd w:w="1" w:type="dxa"/>
        <w:tblLayout w:type="fixed"/>
        <w:tblCellMar>
          <w:top w:w="0" w:type="dxa"/>
          <w:left w:w="49" w:type="dxa"/>
          <w:bottom w:w="0" w:type="dxa"/>
          <w:right w:w="42" w:type="dxa"/>
        </w:tblCellMar>
      </w:tblPr>
      <w:tblGrid>
        <w:gridCol w:w="1590"/>
        <w:gridCol w:w="4876"/>
        <w:gridCol w:w="745"/>
        <w:gridCol w:w="708"/>
        <w:gridCol w:w="709"/>
        <w:gridCol w:w="701"/>
      </w:tblGrid>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o phiên dịch trực tiếp tại các hội nghị sử dụng nhiều thứ tiế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7.62.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7.62.5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ắn tin và thiết bị cảnh báo bằng tin nhắn, kể cả máy nhắn t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14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thoại hay điện báo hữu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hữu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ới đường kính không quá 10 mm và cao không quá 3 mm, dùng trong viễn thô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 đã lắp vào cùng một vỏ l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0 Hz, với đường kính không quá 50 mm, sử dụng trong viễn thô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8.2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yếch đại âm t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8.4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ên, có hoặc không kết hợp với phần tử dùng cho khuếch đại công suất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8.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W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ó giải điện áp 50 V hoặc hơn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0 V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18.29.20, 8518.30.40 hoặc 8518.40.20, kể cả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18.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9.9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có bộ phận khuếch đại và không có bộ phận phát âm thanh (loa)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170 mm x 100 mm x 4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1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à một hoặc nhiều loa, hoạt động chỉ bằng nguồn điện ngoà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dưới 16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16 mm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25</w:t>
            </w:r>
            <w:r>
              <w:rPr>
                <w:lang w:val="en-US" w:eastAsia="en-US"/>
              </w:rPr>
              <w:drawing>
                <wp:inline distT="0" distB="0" distL="0" distR="0">
                  <wp:extent cx="72390" cy="179705"/>
                  <wp:effectExtent l="0" t="0" r="0" b="0"/>
                  <wp:docPr id="2" name="Picture 141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8356" descr=""/>
                          <pic:cNvPicPr>
                            <a:picLocks noChangeAspect="1" noChangeArrowheads="1"/>
                          </pic:cNvPicPr>
                        </pic:nvPicPr>
                        <pic:blipFill>
                          <a:blip r:embed="rId2"/>
                          <a:srcRect l="-157" t="-64" r="-157" b="-64"/>
                          <a:stretch>
                            <a:fillRect/>
                          </a:stretch>
                        </pic:blipFill>
                        <pic:spPr bwMode="auto">
                          <a:xfrm>
                            <a:off x="0" y="0"/>
                            <a:ext cx="72390" cy="179705"/>
                          </a:xfrm>
                          <a:prstGeom prst="rect">
                            <a:avLst/>
                          </a:prstGeom>
                        </pic:spPr>
                      </pic:pic>
                    </a:graphicData>
                  </a:graphic>
                </wp:inline>
              </w:drawing>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1.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phận và đồ phụ trợ chỉ dùng hoặc chủ yếu dùng cho các thiết bị của nhóm 85.19 hoặc 8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 -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93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không quá 4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3.29.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6,5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6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5"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3.29.6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Đĩa cứng và đĩa mềm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à có thể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3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à có thể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36"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5"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66"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5"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HTML (tag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4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5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16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5.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lĩnh vực phát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8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1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ên máy bay dân dụng, hoặc chỉ dùng cho tàu thuyền đi biể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dẫn đường bằng sóng vô tuyến :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ùng trên máy bay dân dụng, hoặc chỉ dùng cho tàu thuyền đi biể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bằng sóng vô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có thể hoạt động không cần dùng nguồn điện ngoà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ác kết hợp với thiết bị ghi hoặc tái tạo âm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64135" cy="164465"/>
                  <wp:effectExtent l="0" t="0" r="0" b="0"/>
                  <wp:docPr id="3" name="Picture 144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8867" descr=""/>
                          <pic:cNvPicPr>
                            <a:picLocks noChangeAspect="1" noChangeArrowheads="1"/>
                          </pic:cNvPicPr>
                        </pic:nvPicPr>
                        <pic:blipFill>
                          <a:blip r:embed="rId3"/>
                          <a:srcRect l="-180" t="-70" r="-180" b="-70"/>
                          <a:stretch>
                            <a:fillRect/>
                          </a:stretch>
                        </pic:blipFill>
                        <pic:spPr bwMode="auto">
                          <a:xfrm>
                            <a:off x="0" y="0"/>
                            <a:ext cx="64135" cy="164465"/>
                          </a:xfrm>
                          <a:prstGeom prst="rect">
                            <a:avLst/>
                          </a:prstGeom>
                        </pic:spPr>
                      </pic:pic>
                    </a:graphicData>
                  </a:graphic>
                </wp:inline>
              </w:drawing>
            </w: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Kết hợp với thiết bị ghi hoặc tái tạo âm than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kết hợp với thiết bị ghi hoặc tái tạo âm thanh nhưng gắn với đồng hồ: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8.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300 inch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thu dùng trong truyền hình, có hoặc không gắn với thiết bị thu thanh sóng vô tuyến hoặc thiết bị ghi hoặc tái tạo âm thanh hoặc hình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8.7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đổi tín hiệu (set top boxes which have a communication func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1.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8.7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CD, LED và kiểu màn hình dẹt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rPr>
              <w:t xml:space="preserve">8529.10.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Ăng ten vệ tinh, ăng ten lưỡng cực và các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6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ăng ten roi (rabbit antenae) sử dụng cho máy thu hình hoặc máy thu thanh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hoặc phễu tiếp sóng (ống dẫn s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29.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8525.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27.19, 8527.21, 8527.29, 8527.91 hoặc 8527.9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5.28: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máy thu truyền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đường sắt hay đường xe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0.8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85.12 hoặc 85.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áo khói; chuông báo động cá nhân bỏ tú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òi rú)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LCD) hoặc điốt phát quang (LED)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uông điện tử và các thiết bị báo hiệu bằng âm thanh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sử dụng huỳnh quang chân kh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8531.20, 8531.80.21 hoặc 8531.80.2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ụ điện, loại có điện dung cố định, biến đổi hoặc điều chỉnh được (theo mức định trướ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ó tần số 50/60 Hz và có giới hạn công suất phản kháng cho phép không dưới 0,5 kvar (tụ nguồ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theo mức định trướ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2.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3.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dao cách ly và thiết bị đóng - ngắ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40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 k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3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4"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ối điện dùng cho phân phối điện hoặc máy biến áp nguồ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giới hạn dòng danh định không quá 16 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16 A trở lên nhưng không quá 32 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32 A trở lên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00 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20.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6.4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trong các thiết bị sóng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4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òa không kh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mini dùng cho nồi cơm điện hoặc lò nướng (toaster)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thích hợp dùng cho qu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6.6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9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nối dùng cho sợi quang, bó sợi quang hoặc cáp qu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6.7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và các bộ phận dùng để nối cho dây dẫn và cáp; đầu dò dẹt dưới dạng miếng lát nhiều lớp (wafer prober):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6.9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cáp gồm một phích cắm kiểu giắc, đầu cuối có hoặc không có chốt, đầu nối và bộ thích ứng (adaptor) sử dụng cho cáp đồng trục; vành đổi chiề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Có giới hạn dòng danh định không quá 16 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và bảng điều khiể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4"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3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o hàng hóa của nhóm 84.15, 84.18, 84.50, 85.08,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09 hoặc 85.16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1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ẳng) chỉ dùng hoặc chủ yếu dùng với các hàng hóa thuộc nhóm 84.71, 85.17 hoặc 85.25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áy tự động để di chuyển, kẹp giữ và lưu giữ khối tinh thể bán dẫn cho sản xuất chi tiết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uyên dùng hay chủ yếu dùng với các thiết bị thuộc nhóm 85.35, 85.36 hoặc 85.3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37, chưa được lắp đặt các thiết bị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ủa máy tự động vận chuyển, bốc xếp và lưu giữ đế bán dẫn cho sản xuất chi tiết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ủa máy tự động vận chuyển, bốc xếp và lưu giữ đế bán dẫn cho sản xuất chi tiết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8.10.2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ích cắm điện thoại; đầu nối và các bộ phận dùng để nối cho dây và cáp; đầu dò dẹt dưới dạng miếng lát nhiều lớp (wafer prober)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spacing w:lineRule="auto" w:line="240" w:before="0" w:after="77"/>
              <w:ind w:left="1" w:hanging="0"/>
              <w:jc w:val="both"/>
              <w:rPr/>
            </w:pPr>
            <w:r>
              <w:rPr>
                <w:rFonts w:eastAsia="Times New Roman" w:cs="Times New Roman" w:ascii="Times New Roman" w:hAnsi="Times New Roman"/>
                <w:sz w:val="24"/>
              </w:rPr>
              <w:t xml:space="preserve">8536.50.51, 8536.50.59, 8536.69.32, 8536.69.39,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hoặc 8536.90.19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ích cắm điện thoại; đầu nối và các bộ phận dùng để nối cho dây và cáp; đầu dò dẹt dưới dạng miếng lát nhiều lớp (wafer prober)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dây tóc hoặc đèn phóng điện, kể cả đèn pha gắn kín và đèn tia cực tím hoặc tia hồng ngoại; đèn hồ qu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9.2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2.3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9.2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39.29.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300 W và điện áp trên 1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huỳnh quang ca-tốt lạ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4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bịt nhôm dùng cho bóng đèn huỳnh quang; đui xoáy nhôm dùng cho bóng đèn dây tó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39.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hình vô tuyến dùng tia âm cực, kể cả ống đèn hình của màn hình video dùng tia âm cự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ảnh và bộ tăng cường hình ảnh; ống đèn âm cực quang điện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iển thị dữ liệu/đồ họa, loại màu, của loại dùng cho hàng hóa thuộc nhóm 85.2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vi sóng (ví dụ, magnetrons, klytrons, ống đèn sóng lan truyền, carcinotron), trừ ống đèn điều khiển lướ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ốt, trừ điốt cảm quang hay điốt phát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lệ tiêu tán năng lượng dưới 1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29.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yristors, diacs và triacs, trừ thiết bị cảm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cảm quang, kể cả tế bào quang điện đã hoặc chưa lắp ráp thành các mảng module hoặc thành bảng; điốt phát sá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chưa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kết hợp với bộ nhớ, bộ chuyển đổi, mạch logic, khuếch đại, đồng hồ và mạch định giờ, hoặc các mạch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2.3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80"/>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dung dịch hóa chất hoặc điện hóa, để tách hoặc không tách vật liệu gia công trên nền (tấm đế) của bản mạch PCB/PWB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ung cấp năng lượng cho hàng rào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ình chế tạo tấm mạch PCB/PWBs hoặc PCAs; máy làm đóng rắn vật liệu bằng tia cực tím dùng trong sản xuất tấm mạch PCB/PWBs hoặc PCAs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43.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4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5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ó một lớp phủ ngoài bằng sơn hoặc tráng me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 (vinyl cloru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p đồng trục và các dây dẫn điện đồng trụ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44.2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viễn thông, điện áp không quá 80 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ch điện bằng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19,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đơn có vỏ bọc (chống nhiễu) dùng trong sản xuất bó dây dẫn điện của máy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có đường kính lõi không quá 19,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3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o trạm chuyển tiếp sóng vô tuyến, ngầm dưới biể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kV nhưng không quá 3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i và các sản phẩm khác làm bằng graphit hoặc carbon khác, có hoặc không có thành phần kim loại, dùng cho kỹ thuậ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45.2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ật cách điện làm bằng vật liệu bất k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6.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47.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i điện; các loại pin, bộ pin và ắc qui điện đã sử dụng hết; các bộ phận điện của máy móc hay thiết bị, chưa được chi tiết hay ghi ở nơi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i điện; các loại pin, bộ pin và ắc qui điện đã sử dụng hế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i axit chì, đã hoặc chưa tháo dung dịch ax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s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48.1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ủa ắc qui điện loại dùng cho phương tiện ba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ủa ắc qui điện loại dùng cho phương tiện ba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cảm biến ảnh kiểu tiếp xúc gồm một bộ cảm biến quang dẫn, một tụ tích điện, một nguồ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32"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áng của điốt phát quang, một ma trận (tấm khuôn mẫu) tranzito màng mỏng và bộ phận hội tụ ánh sáng dòng quét, có khả năng quét văn bả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hoàn chỉnh kể cả mạch đã lắp ráp cho kết nối bên ngoà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548.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i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trừ loại thuộc nhóm 86.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60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4.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Xe bảo dưỡng hay phục vụ dùng trong đường sắt hay đường xe điện, loại tự hành hoặc không</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9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 dụ, toa xưởng, xe gắn cần cẩu, toa làm đầm tàu, đầu máy dùng để kéo, toa xe thử nghiệm và xe kiểm tra đường ray)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5.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chở khách không tự hành dùng cho đường sắt hoặc đường xe điện; toa xe hành lý,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92"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bưu vụ và toa xe lửa hay xe điện chuyên dùng cho mục đích đặc biệt khác, không tự hành (trừ các loại thuộc nhóm 86.04)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Giá chuyển hướng và trục bitxen của đầu má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609.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Công-ten-nơ (kể cả công-ten-nơ dùng vận chuyển</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được thiết kế và trang bị đặc biệt để vận chuyển theo một hoặc nhiều phương thứ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kéo (trừ máy kéo thuộc nhóm 87.09)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Ô tô đầu kéo dùng để kéo sơ mi rơ moóc (rơ moóc 1 trụ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động cơ đốt trong kiểu piston đốt cháy bằng sức nén (diesel hoặc bán diese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bao gồm ô tô khách (coaches, buses, minibuses) hoặc xe va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2.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bao gồm ô tô khách (coaches, buses, minibuses) hoặc xe va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station wagons) và ô tô đu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3.21.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Dung tích xi lanh không quá 1.8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Dung tích xi lanh trên 2.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3.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54,4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47,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40,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1.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ung (station wagons), SUVs và xe thể thao, nhưng không kể xe van), loại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500 cc nhưng không quá 2.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3.32.5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nhưng không quá 3.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33.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ành lý chung (station wagons), SUVs và xe thể thao, nhưng không kể xe van), loại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sức nén (diesel hoặc bán diese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20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24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Khối lượng toàn bộ theo thiết kế không quá 5 tấ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4.32.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rPr>
              <w:t xml:space="preserve">87.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8701.10 hoặc 8701.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bao gồm xe khách, xe buýt, mini buýt hoặc xe va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rPr>
              <w:t xml:space="preserve">8706.00.3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ơi gôn (golf cars), kể cả xe phục vụ sân gô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ó khoang chở hành lý chung (station wagons),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SUVs và xe thể thao, nhưng không kể xe va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ân xe (kể cả ca-bin), dùng cho xe có động cơ thuộc các nhóm từ 87.01 đến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ơi gôn (golf cars), kể cả xe phục vụ sân gô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1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ưng không bao gồm xe khách, xe buýt, mini buýt hoặc xe va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hác của thân xe (kể cả ca-b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xe thuộc nhóm 87.02 hoặc 87.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8.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trống, phanh đĩa hoặc phanh hơi cho xe thuộc nhóm 87.02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chưa lắ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7,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4,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u chủ động có vi sai, có hoặc không kèm theo chi tiết khác của cụm hộp số, và các cầu bị động;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27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bộ bánh răng vi sa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8.70.9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8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1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nhóm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8.91.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20</w:t>
            </w:r>
            <w:r>
              <w:rPr>
                <w:lang w:val="en-US" w:eastAsia="en-US"/>
              </w:rPr>
              <w:drawing>
                <wp:inline distT="0" distB="0" distL="0" distR="0">
                  <wp:extent cx="69850" cy="164465"/>
                  <wp:effectExtent l="0" t="0" r="0" b="0"/>
                  <wp:docPr id="4" name="Picture 164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7736" descr=""/>
                          <pic:cNvPicPr>
                            <a:picLocks noChangeAspect="1" noChangeArrowheads="1"/>
                          </pic:cNvPicPr>
                        </pic:nvPicPr>
                        <pic:blipFill>
                          <a:blip r:embed="rId4"/>
                          <a:srcRect l="-164" t="-70" r="-164" b="-70"/>
                          <a:stretch>
                            <a:fillRect/>
                          </a:stretch>
                        </pic:blipFill>
                        <pic:spPr bwMode="auto">
                          <a:xfrm>
                            <a:off x="0" y="0"/>
                            <a:ext cx="69850" cy="164465"/>
                          </a:xfrm>
                          <a:prstGeom prst="rect">
                            <a:avLst/>
                          </a:prstGeom>
                        </pic:spPr>
                      </pic:pic>
                    </a:graphicData>
                  </a:graphic>
                </wp:inline>
              </w:drawing>
            </w: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ả và bộ tiêu âm, kể cả bộ phận giảm thanh th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ả và bộ tiêu âm, kể cả bộ phận giảm thanh th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708.93.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3.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khí an toàn lắp với hệ thống bơm ph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thuộc nhóm 87.02, 87.03 hoặc 87.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ùng nhiên liệu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bàn đạp phanh) hoặc chân côn (bàn đạp cô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i và khung của n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0.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25"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oại cơ giới, có hoặc không lắp kèm vũ khí, và bộ phận của các loại xe này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1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4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ó dung tích xilanh không quá 2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250 cc nhưng không quá 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0 cc nhưng không quá 8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5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mô tô 3 bánh (loại xe gắn thùng bên c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52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6"/>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00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cc nhưng không quá 500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500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hai bánh và xe đạp khác (kể cả xe xích lô ba bánh chở hàng), không lắp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xe dành cho người tàn tật, có hoặc không lắp động cơ hoặc cơ cấu đẩy cơ khí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87.11 đến 87.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ô tô (kể cả xe gắn máy có bàn đạp (moped)):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quá 100 mm, với điều kiện là chiều rộng của bánh xe hoặc lốp lắp vào không dưới 3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quá 250 mm, với điều kiện là chiều rộng của bánh xe hoặc lốp lắp vào không dưới 3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xe và càng xe,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oay ơ, trừ moay ơ kèm phanh (coaster braking hub) và phanh moay ơ, và líp x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32,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5,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9,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ê đan và đùi đĩa,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iá đỡ, cáp điều khiển, giá hoặc vấu bắt đèn; phụ kiện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iá đỡ, cáp điều khiển, giá hoặc vấu bắt đèn; phụ kiện khác </w:t>
            </w:r>
          </w:p>
        </w:tc>
        <w:tc>
          <w:tcPr>
            <w:tcW w:w="745" w:type="dxa"/>
            <w:tcBorders>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32,1 </w:t>
            </w:r>
          </w:p>
        </w:tc>
        <w:tc>
          <w:tcPr>
            <w:tcW w:w="708" w:type="dxa"/>
            <w:tcBorders>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5,7 </w:t>
            </w:r>
          </w:p>
        </w:tc>
        <w:tc>
          <w:tcPr>
            <w:tcW w:w="709" w:type="dxa"/>
            <w:tcBorders>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9,2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32,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25,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9,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5.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ơ-moóc và sơ mi rơ-moóc gắn xi té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ơ-moóc và sơ mi rơ-moóc dùng trong n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payload) trên 20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0"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1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ở hàng và các loại xe tương tự được vận hành bằng tay sử dụng trong các nhà máy hay phân xưởng, trừ xe cút kít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00 mm nhưng không quá 250 mm có độ rộng của bánh xe hoặc đã lắp lốp lớn hơn 3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dùng cho hàng hóa thuộc phâ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15"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óm 8716.80.90, có đường kính (kể cả lốp) trên 100 mm nhưng không quá 250 mm có độ rộng của bánh xe hoặc đã lắp lốp lớn hơn 3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1.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7"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n, tàu lượn treo và các phương tiện bay khác không dùng động cơ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Phương tiện bay khác (ví dụ, trực thăng, máy bay); tàu vũ trụ (kể cả vệ tinh) và tàu bay trong quĩ đạo và phương tiện đẩy để phóng tàu vũ tr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2.000 k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12.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 k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 k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ỹ đạo và phương tiện đẩy để phóng tàu vũ trụ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các mặt hàng thuộc nhóm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 hoặc 88.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nh quạt và rôto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của máy bay hoặc trực th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của các thiết bị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92"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ác bộ phận của chúng; dàn hãm tốc độ dùng cho tàu sân bay hoặc thiết bị tương tự và các bộ phậ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5.2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9. Tàu thủy, thuyền và các kết cấu nổ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không quá 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 nhưng không quá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nhưng không quá 5.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20.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ông lạnh, trừ loại thuộc phân nhóm 8901.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Tổng dung tích (gross tonnage) không quá 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nhưng không quá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1.000 nhưng không quá 4.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4.000 nhưng không quá 5.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 nhưng không quá 5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ừ 40 trở lên nhưng không quá 10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ừ 40 trở lên nhưng không quá 10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ó thể bơm hơi hoặc tự bơm hơi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trên 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loại có công suất không quá 4.000 h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5.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không quá 30 tấ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ết cấu nổi khác (ví dụ, bè mảng, thùng chứa chất lỏng, ketxon giếng kín, cầu lên bờ, các loại phao nổi và mốc h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8.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quang, bó sợi quang và cáp sợi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viễn thông và cho ngành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1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3.9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hiên văn, trừ dụng cụ thiên văn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ể cả khung gi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dụng cụ thiên văn, trừ dụng cụ thiên văn vô tuyế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phóng điện thuộc nhóm 85.3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7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y tế hoặc trong phẫu thuật nội tạng; máy ảnh đối chiếu dùng cho ngành tòa án hoặc khoa học hình sự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ơn (SLR)), sử dụng phim cuộn khổ rộng không quá 35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48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điện t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9006.10.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thiết bị đèn chớp máy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quay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im khổ rộng dưới 16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iếu hình ảnh, trừ máy chiếu phim; máy phóng và máy thu nhỏ ảnh (trừ máy chiếu phi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trừ máy chiếu phi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1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sử dụng cho việc tráng tự độ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3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im hoặc giấy ảnh (kể cả điện ảnh) dạng cuộn hoặc dùng cho việc phơi sáng tự động các phim đã tráng lên các cuộn giấy ảnh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5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2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ẽ mạch lên các chất nền có độ nhạy sáng để sản xuất tấm mạch in/tấm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khác để xem vi ảnh, vi phim quay hoặc vi chiế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9"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ngắm để lắp vào vũ khí; kính tiềm vọ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1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ính viễn vọng được thiết kế là bộ phận của máy, thiết bị, dụng cụ hoặc bộ dụng cụ của Chương này hoặc Phần XV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ản xuất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trừ la bà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việc chụp ảnh hoặc quay ph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tacheometer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6.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và máy vẽ phác, tự động hoặc không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ó độ nhạy sáng để sản xuất tấm mạch in/tấm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áy vẽ mạch lên các chất nền có độ nhạy sáng để sản xuất tấm mạch in/tấm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điện chẩn đoán (kể cả thiết bị kiểm tra thăm dò chức năng hoặc kiểm tra thông số sinh l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iêm, kim tiêm, ống thông, ống dẫn lưu và loại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Kim tiêm bằng kim loại và kim khâu vết thươ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Máy trị liệu bằng ôzôn, bằng oxy, bằng xông, máy hô hấp nhân tạo hoặc máy hô hấp trị liệu khá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0.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ặt nạ bảo hộ mà không có bộ phận cơ khí hoặc không có phin lọc có thể thay thế đượ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nhân tạo khác của cơ thể ngườ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chụp cắt lớp điều khiển bằng máy tín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cho mục đích y học, phẫu thuật hoặc thú 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5"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16"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ể kiểm tra vật lý các điểm hàn nối trên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3.00.00 </w:t>
            </w:r>
          </w:p>
        </w:tc>
        <w:tc>
          <w:tcPr>
            <w:tcW w:w="4876" w:type="dxa"/>
            <w:tcBorders>
              <w:top w:val="single" w:sz="4"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72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o dục hoặc triển lãm), không sử dụng được cho các mục đích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loại, gỗ, hàng dệt, giấy, plasti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ỷ trọng kế và các dụng cụ đo dạng nổi tương tự, nhiệt kế, hỏa kế, khí áp kế, ẩm kế, có hoặc không ghi, và tổ hợp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487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75"/>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Dụng cụ và máy đo hoặc kiểm tra lưu lượng, mức, áp suất hoặc biến số của chất lỏng hay chất khí (ví dụ, dụng cụ đo lưu lượng, dụng cụ đo mức, áp kế, nhiệt kế), trừ các dụng cụ và thiết bị thuộc nhóm</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90.15, 90.28 hoặc 90.3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i phẫu; các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áp của các hàng hóa thuộc nhóm 90.27, trừ loại dùng cho thiết bị phân tích khí hoặc khói hoặc thiết bị vi phẫu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chỉ tốc độ và máy đo tốc độ góc; máy hoạt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9029.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áp, dòng điện, điện trở hoặc công suất của tấm mạch in/tấm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âm thanh trong môi trường phóng tĩnh điện mà có thể làm hỏng mạch điện tử; dụng cụ kiểm tra thiết bị điều khiển tĩnh điện và thiết bị tĩnh điện nối đất/cố định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ông (ví dụ máy đo xuyên âm, thiết bị đo độ khuếch đại, máy đo hệ số biến dạng âm thanh, máy đo tạp â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ượng điện của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ùng để đo hoặc kiểm tra đại lượng điện của tấm mạch in/tấm dây in và tấm mạch in đã lắp ráp, trừ loại được nêu trong phân nhóm 9030.39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áp) của các hàng hóa thuộc phân nhóm 9030.40 hoặc 9030.82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ang học để đo hoặc kiểm tra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ùng để đo hoặc kiểm tra đại lượng điện của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máy chiếu biên dạ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để cân chỉnh các bộ phận cơ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dẫn hoặc kiểm tra mạng che quang hoặc lưới carô sử dụng trong sản xuất các linh kiện bán dẫn</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o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kiểm tra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172"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ẫn hoặc kiểm tra mạng, mạng che quang hoặc lưới ca rô sử dụng trong sản xuất các linh kiện bán dẫn; bộ phận và phụ kiện của các thiết bị đo độ nhiễm bẩn bề mặt của vi mạch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4"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o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1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o hoặc kiểm tra tấm mạch in/tấm dây in và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26"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ùng với máy xử lý dữ liệu tự động, để điều chỉnh hoặc điều khiển tự động hệ thống đẩy, giữ thăng bằng hoặc xếp hàng hóa của tàu thuyề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2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điều khiển dung dịch hóa chất hoặc điện hóa trong sản xuất tấm mạch in/tấm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điều chỉnh điện áp tự động (ổn 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1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4876" w:type="dxa"/>
            <w:tcBorders>
              <w:top w:val="single" w:sz="4" w:space="0" w:color="000000"/>
              <w:left w:val="single" w:sz="4" w:space="0" w:color="000000"/>
              <w:bottom w:val="single" w:sz="12" w:space="0" w:color="000000"/>
              <w:right w:val="single" w:sz="4" w:space="0" w:color="000000"/>
            </w:tcBorders>
          </w:tcPr>
          <w:p>
            <w:pPr>
              <w:pStyle w:val="Normal"/>
              <w:spacing w:lineRule="auto" w:line="266" w:before="0" w:after="91"/>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ưa được chi tiết hoặc ghi ở các nhóm khác thuộc Chương này) dùng cho máy, thiết bị, dụng cụ hoặc đồ dùng thuộc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với vỏ làm bằng kim loại quý hay kim loại dát phủ kim loại quý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có lắp máy đồng hồ cá nhân, trừ các loại đồng hồ thời gian thuộc nhóm 91.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lắp trên bàn điều khiển phương tiện và các loại đồng hồ thời gian tương tự dùng cho xe cộ, phương tiện bay, tàu vũ trụ hoặc tàu thủ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8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7.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ặc đồng hồ thời gian hoặc có động cơ đồng bộ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àn chỉnh và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Máy đồng hồ thời gian, hoàn chỉnh và đã lắp ráp</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armonium) và loại nhạc cụ có phím tương tự có bộ phận lưỡi gà không bằng kim lo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6.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2.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2.0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3. Vũ khí và đạn;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ũ khí pháo binh (ví dụ, súng, súng cối và súng moóc trê)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lựu đạn; ống phóng ngư lôi và các loại súng phóng tương tự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2.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93.03 hoặc 93.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4"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4876"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úng shotgun bắn bia khác, kể cả súng trường shotgun kết hợp (combination shotgun-rifles)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các loại vũ khí thuộc các nhóm từ 93.01 đến 93.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3.0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9304.00.9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khác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ạn dùng cho dụng cụ tán đinh hoặc dụng cụ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ương tự hoặc cho súng bắn gia súc giết mổ và các bộ phậ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307.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ếm, đoản kiếm, lưỡi lê, giáo và các loại vũ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ương tự và bộ phận của chúng, vỏ và bao cho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ế ngồi (trừ các loại thuộc nhóm 94.02), có hoặc không chuyển được thành giường, và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1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9401.20.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3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nha khoa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cắt tóc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nội thất được thiết kế đặc biệt để dù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ngành y, giải phẫu hoặc thú y và bộ phậ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khác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Đồ nội thất bằng gỗ được sử dụng trong phòng ngủ</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ăn quilt, khăn phủ giường và bọc đệ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tín hiệu không nhấp nháy dùng cho sâ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ay; đèn dùng cho toa đường sắt, đầu máy xe lửa, tàu thủy, phương tiện bay, hoặc hải đăng, bằng kim loại cơ bả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ao đèn hình cầu hoặc thông phong đè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đèn thuộc phân nhóm 9405.50.11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à trồng cây được gắn với thiết bị cơ khí hoặc thiết bị nh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5. Đồ chơi, thiết bị trò chơi và dụng cụ thể thao; các bộ phận và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ạp ba bánh, xe đẩy, xe có bàn đạp và đồ chơi tương tự có bánh; xe của búp bê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hình con vật hoặc sinh vật không phải hình ngườ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8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ơi tạo chữ và tập nói; bộ đồ chơi in hình; bộ đồ chơi đếm (abaci); máy may đồ chơi; máy chữ đồ ch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và phụ kiện dùng cho trò chơi bi-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ò chơi khác, hoạt động bằng đồng xu, tiền giấy, thẻ ngân hàng, xèng hoặc các loại tương tự, trừ các thiết bị dùng cho đường chạy bowling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8"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ò chơi pin-table hoặc các máy trò ch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tự động (có khe nhét xèng hoặc xu)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8"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thuộc phân nhóm 9504.30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8"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ò chơi ném phi tiêu và các bộ phận và phụ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kiệ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61" w:before="0" w:after="82"/>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addling pool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ậy chơi gôn và các thiết bị chơi gô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0"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4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hất nói chung, thể dục hoặc điền kinh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ạp xiếc lưu động và bầy thú xiếc lưu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à đã gia công và các vật phẩm bằng ngà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0"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Xà cừ hoặc đồi mồi đã gia công và các sản phẩm</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4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làm từ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0" w:hRule="atLeast"/>
        </w:trPr>
        <w:tc>
          <w:tcPr>
            <w:tcW w:w="1590"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4876" w:type="dxa"/>
            <w:tcBorders>
              <w:top w:val="single" w:sz="12" w:space="0" w:color="000000"/>
              <w:left w:val="single" w:sz="4" w:space="0" w:color="000000"/>
              <w:right w:val="single" w:sz="4" w:space="0" w:color="000000"/>
            </w:tcBorders>
            <w:vAlign w:val="bottom"/>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Hộp đựng xì gà hoặc thuốc lá điếu, bình đựng</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40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vAlign w:val="bottom"/>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thuốc lá; đồ trang trí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viên nhộng bằng gelatin dùng cho dược phẩ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90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các loại chổi tương tự (trừ các loại bút lông thuộc phân nhóm 9603.30); miếng thấm và con lăn để quét sơn hoặc vẽ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5.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61" w:before="0" w:after="82"/>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utton blank)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uy bấm, khóa bấm và khuy tán bấm và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64135" cy="160655"/>
                  <wp:effectExtent l="0" t="0" r="0" b="0"/>
                  <wp:docPr id="5" name="Picture 187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9585" descr=""/>
                          <pic:cNvPicPr>
                            <a:picLocks noChangeAspect="1" noChangeArrowheads="1"/>
                          </pic:cNvPicPr>
                        </pic:nvPicPr>
                        <pic:blipFill>
                          <a:blip r:embed="rId5"/>
                          <a:srcRect l="-180" t="-71" r="-180" b="-71"/>
                          <a:stretch>
                            <a:fillRect/>
                          </a:stretch>
                        </pic:blipFill>
                        <pic:spPr bwMode="auto">
                          <a:xfrm>
                            <a:off x="0" y="0"/>
                            <a:ext cx="64135" cy="160655"/>
                          </a:xfrm>
                          <a:prstGeom prst="rect">
                            <a:avLst/>
                          </a:prstGeom>
                        </pic:spPr>
                      </pic:pic>
                    </a:graphicData>
                  </a:graphic>
                </wp:inline>
              </w:drawing>
            </w: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cơ bản, không bọc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w:t>
            </w:r>
          </w:p>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t máy, bút máy ngòi ống và các loại bút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Ruột thay thế của bút bi, gồm cả bi và ống mự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iết bảng đá đen dùng cho trường h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9609.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1.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1213"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ể in hay dập nổi nhãn hiệu), được thiết kế để sử dụng thủ công; con dấu đóng để sử dụng thủ công và các bộ in bằng tay kèm theo các con dấu đó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của chúng trừ đá lửa và bấ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không thể nạp l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ẩu thuốc (kể cả điếu bát) và đót xì gà hoặc đót thuốc lá, và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Gỗ hoặc rễ cây đã tạo dáng thô để làm tẩu thuố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c, trâm cài tóc và loại tương tự; ghim cài tóc, cặp uốn tóc, kẹp uốn tóc, lô cuộn tóc và loại tương tự, trừ các loại thuộc nhóm 85.16, và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4876"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ích chân không và các loại bình chân không khác, hoàn chỉnh có kèm vỏ; bộ phận của</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úng trừ ruột phích thủy ti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5"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8.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ơ-canh dùng trong ngành may và các mô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64"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ình cơ thể khác; mô hình tự động và các vật trưng bày cử động được khác dùng cho cửa hàng may mặ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jc w:val="both"/>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anh vẽ, tranh phác họa và tranh bột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2.00.0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1"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4.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38"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át hành đầu tiên, các ấn phẩm bưu chính (ấn phẩm có in sẵn tem), và các ấn phẩm tương tự, đã hoặc chưa sử dụng, trừ loại thuộc nhóm 49.07</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3" w:hRule="atLeast"/>
        </w:trPr>
        <w:tc>
          <w:tcPr>
            <w:tcW w:w="159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5.00.00 </w:t>
            </w:r>
          </w:p>
        </w:tc>
        <w:tc>
          <w:tcPr>
            <w:tcW w:w="4876"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right w:val="single" w:sz="4" w:space="0" w:color="000000"/>
            </w:tcBorders>
          </w:tcPr>
          <w:p>
            <w:pPr>
              <w:pStyle w:val="Normal"/>
              <w:snapToGrid w:val="false"/>
              <w:rPr/>
            </w:pPr>
            <w:r>
              <w:rPr/>
            </w:r>
          </w:p>
        </w:tc>
      </w:tr>
      <w:tr>
        <w:trPr>
          <w:trHeight w:val="835" w:hRule="atLeast"/>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4876"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vật, thực vật, khoáng vật, giải phẫu học, sử học, khảo cổ, cổ sinh vật học, dân tộc học hoặc các loại tiề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9706.00.00 </w:t>
            </w:r>
          </w:p>
        </w:tc>
        <w:tc>
          <w:tcPr>
            <w:tcW w:w="48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6"/>
          <w:headerReference w:type="default" r:id="rId7"/>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ind w:left="1048" w:right="478" w:hanging="0"/>
        <w:jc w:val="both"/>
        <w:rPr/>
      </w:pPr>
      <w:r>
        <w:rPr/>
      </w:r>
    </w:p>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2:00Z</dcterms:created>
  <dc:creator>Windows User</dc:creator>
  <dc:description/>
  <cp:keywords>tailieuluat.com</cp:keywords>
  <dc:language>en-US</dc:language>
  <cp:lastModifiedBy>Windows User</cp:lastModifiedBy>
  <dcterms:modified xsi:type="dcterms:W3CDTF">2018-05-04T08:32:00Z</dcterms:modified>
  <cp:revision>2</cp:revision>
  <dc:subject>tailieuluat.com</dc:subject>
  <dc:title>Nghị định 131/2016/NĐ-CP ký ngày 01/09/2016 do Chính phủ ban hành</dc:title>
</cp:coreProperties>
</file>