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TRUNG QUỐC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35" w:before="0" w:after="57"/>
        <w:ind w:left="248"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8/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76"/>
        <w:jc w:val="center"/>
        <w:rPr>
          <w:lang w:val="en-US" w:eastAsia="en-US"/>
        </w:rPr>
      </w:pPr>
      <w:r>
        <w:rPr>
          <w:lang w:val="en-US" w:eastAsia="en-US"/>
        </w:rPr>
        <mc:AlternateContent>
          <mc:Choice Requires="wpg">
            <w:drawing>
              <wp:inline distT="0" distB="0" distL="0" distR="0">
                <wp:extent cx="2202180" cy="635"/>
                <wp:effectExtent l="0" t="0" r="0" b="0"/>
                <wp:docPr id="1" name="Group 1256080"/>
                <a:graphic xmlns:a="http://schemas.openxmlformats.org/drawingml/2006/main">
                  <a:graphicData uri="http://schemas.microsoft.com/office/word/2010/wordprocessingGroup">
                    <wpg:wgp>
                      <wpg:cNvGrpSpPr/>
                      <wpg:grpSpPr>
                        <a:xfrm>
                          <a:off x="0" y="0"/>
                          <a:ext cx="2202120" cy="720"/>
                          <a:chOff x="0" y="0"/>
                          <a:chExt cx="2202120" cy="720"/>
                        </a:xfrm>
                      </wpg:grpSpPr>
                      <wps:wsp>
                        <wps:cNvSpPr/>
                        <wps:spPr>
                          <a:xfrm>
                            <a:off x="0" y="0"/>
                            <a:ext cx="2202120" cy="720"/>
                          </a:xfrm>
                          <a:custGeom>
                            <a:avLst/>
                            <a:gdLst/>
                            <a:ahLst/>
                            <a:rect l="l" t="t" r="r" b="b"/>
                            <a:pathLst>
                              <a:path w="2202180" h="0">
                                <a:moveTo>
                                  <a:pt x="0" y="0"/>
                                </a:moveTo>
                                <a:lnTo>
                                  <a:pt x="22021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56080" style="position:absolute;margin-left:0pt;margin-top:0pt;width:173.4pt;height:0.05pt" coordorigin="0,0" coordsize="3468,1">
                <v:shape id="shape_0" ID="Shape 1140" path="m0,0l2202180,0e" stroked="t" o:allowincell="f" style="position:absolute;left:0;top:0;width:34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5" w:before="0" w:after="57"/>
        <w:ind w:left="103" w:right="-15" w:hanging="1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p>
      <w:pPr>
        <w:pStyle w:val="Normal"/>
        <w:spacing w:before="0" w:after="16"/>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72" w:type="dxa"/>
        <w:jc w:val="left"/>
        <w:tblInd w:w="-57" w:type="dxa"/>
        <w:tblLayout w:type="fixed"/>
        <w:tblCellMar>
          <w:top w:w="0" w:type="dxa"/>
          <w:left w:w="47" w:type="dxa"/>
          <w:bottom w:w="0" w:type="dxa"/>
          <w:right w:w="48" w:type="dxa"/>
        </w:tblCellMar>
      </w:tblPr>
      <w:tblGrid>
        <w:gridCol w:w="1478"/>
        <w:gridCol w:w="4663"/>
        <w:gridCol w:w="600"/>
        <w:gridCol w:w="588"/>
        <w:gridCol w:w="623"/>
        <w:gridCol w:w="1420"/>
      </w:tblGrid>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84. Lò phản ứng hạt nhân, nồi hơi, máy và thiết bị cơ khí; các bộ phận của chú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phản ứng hạt nhân; các bộ phận chứa nhiên liệu (cartridges), không bị bức xạ, dùng cho các lò phản ứng hạt nhân; máy và thiết bị để tách chất đồng v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phản ứng hạt nh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tách chất đồng vị,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chứa nhiên liệu (cartridges), không bị bức x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1.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của lò phản ứng hạt nh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tạo ra hơi nước hoặc tạo ra hơi khác (trừ các nồi hơi đun nóng nước trung tâm có khả năng sản xuất ra hơi với áp suất thấp); nồi hơi nước quá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tạo ra hơi nước hoặc tạo ra h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trên 45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không quá 45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Nồi hơi với công suất hơi nước trên</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Nồi hơi với công suất hơi nước trên</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tạo ra hơi khác, kể cả loại nồi hơi kiểu lai ghé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Nồi hơi với công suất hơi nước trên</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Nồi hơi với công suất hơi nước trên</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nước quá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nước sưởi trung tâm trừ các loại thuộc nhóm 84.0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4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ụ trợ dùng cho các loại nồi hơi thuộc nhóm 84.02 hoặc 84.03: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3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ngưng tụ dùng cho tổ máy động lực hơi nước hoặc h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Tua bin hơi nước và các loại tua bin hơi 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dùng cho máy thủ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40 M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40 M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90.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7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chuyển động tịnh tiến hoặc kiểu piston chuyển động quay tròn, đốt cháy bằng tia lửa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gắn ngoà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kW (30hp)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kW (30h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đốt trong kiểu piston chuyển động tịnh tiến dùng để tạo động lực cho các loại xe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5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50 cc nhưng không quá 25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50 cc nhưng không quá 11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110 cc nhưng không quá 25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250 cc nhưng không quá 1.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7.3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ráp hoàn chỉ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5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Dùng cho các loại xe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6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 Dung tích xi lanh không quá 2.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7.34.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8,65k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đốt cháy bằng sức nén (động cơ diesel hoặc bán diesel)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22,38k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dùng để tạo động lực cho các loại xe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3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8.20.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nhóm 84.29 hoặc 84.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bộ phận chỉ dùng hoặc chủ yếu dùng cho các loại động cơ thuộc nhóm 84.07 hoặc 84.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ộng cơ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dùng hoặc chủ yếu dùng cho động cơ đốt trong kiểu đốt cháy bằng tia lửa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PH, TH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3 </w:t>
            </w:r>
          </w:p>
        </w:tc>
        <w:tc>
          <w:tcPr>
            <w:tcW w:w="466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4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3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khác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4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àu thuyền thuộc Chương 8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w:t>
            </w:r>
          </w:p>
          <w:p>
            <w:pPr>
              <w:pStyle w:val="Normal"/>
              <w:ind w:left="3" w:hanging="0"/>
              <w:rPr/>
            </w:pPr>
            <w:r>
              <w:rPr>
                <w:rFonts w:eastAsia="Times New Roman" w:cs="Times New Roman" w:ascii="Times New Roman" w:hAnsi="Times New Roman"/>
                <w:sz w:val="24"/>
              </w:rPr>
              <w:t xml:space="preserve">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máy thuộc nhóm 84.29 hoặc 84.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w:t>
            </w:r>
          </w:p>
          <w:p>
            <w:pPr>
              <w:pStyle w:val="Normal"/>
              <w:ind w:left="3" w:hanging="0"/>
              <w:rPr/>
            </w:pPr>
            <w:r>
              <w:rPr>
                <w:rFonts w:eastAsia="Times New Roman" w:cs="Times New Roman" w:ascii="Times New Roman" w:hAnsi="Times New Roman"/>
                <w:sz w:val="24"/>
              </w:rPr>
              <w:t xml:space="preserve">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động cơ của xe thuộc nhóm 87.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1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2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6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khác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9.4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tàu thuyền thuộc Chương 8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9.5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3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4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9.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mm trở lên, nhưng không quá 15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Tua bin thủy lực, bánh xe guồng nước, và các bộ điều chỉnh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thủy lực và bánh xe guồng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0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k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Công suất trên 10.0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ể cả bộ điều chỉ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phản lực, tua bin cánh quạt và các loại tua bin khí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phản lự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1.0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không quá 25k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trên 25k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cánh qu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Công suất không quá 1.1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1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ua bin khí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5.0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5.00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ua bin phản lực hoặc tua bin cánh qu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và mô t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ản lực trừ tua bin phản lự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thủy lự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dùng khí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12.3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8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động cơ thuộc phân nhóm 8412.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chất lỏng, có hoặc không lắp thiết bị đo lường; máy đẩy chất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Bơm có lắp hoặc thiết kế để lắp thiết bị đo lườ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phân phối nhiên liệu hoặc dầu bôi trơn, loại dùng cho trạm đổ xăng hoặc cho gar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13.1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ay, trừ loại thuộc phân nhóm 8413.11 hoặc 8413.1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ơm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3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Bơm nhiên liệu, dầu bôi trơn hoặc bơm chất làm mát, dùng cho động cơ đốt trong kiểu pist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uyển động tịnh tiến hoặc chuyển động qu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ly tâ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bê t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chuyển động tịnh tiế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8413.50.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50.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Bơm hoạt động kiểu piston qua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Bơm ly tâm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một tầng, một chiều hút, trục ngang được truyền động bằng dây đai hoặc khớp nối trực tiếp, trừ loại bơm đồng trục với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KH, ID,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được thiết kế đặt chìm dưới biể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Bơm nước khá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KH, ID,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1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ác; máy đẩy chất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ẩy chất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Của bơm thuộc phân nhóm 8413.20.10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90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70.11 và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ly tâm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đẩy chất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không khí hoặc bơm chân không, máy nén không khí hay chất khí khác và quạt; nắp chụp hút tuần hoàn gió hoặc thông gió có kèm theo quạt, có hoặc không lắp bộ phận l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chân kh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Bơm không khí điều khiển bằng tay hoặc châ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xe đạp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sử dụng trong thiết bị làm lạ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ều hòa xe ô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Loại khác, dạng kín dùng cho máy điều hòa không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trên 21,10kW, hoặc có dung tích công tác trên một chu kỳ từ 220 cc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én không khí lắp trên khung có bánh xe di chuyể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bàn, quạt sàn, quạt tường, quạt cửa sổ, quạt trần hoặc quạt mái, có động cơ điện gắn liền với công suất không quá 125 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ạt bàn và quạt dạng hộp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lưới bảo vệ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 Công suất không quá 12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Quạt gió phòng nổ, loại sử dụng trong hầm lò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ắp chụp hút có kích thước chiều ngang tối đa không quá 12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bộ phận l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ủ hút, lọc không khí sử dụng trong phòng thí nghiệ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4.6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1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c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9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chụp hút có kích thước chiều ngang tối đa trên 12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với bộ phận l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ủ hút, lọc không khí sử dụng trong phòng thí nghiệ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sử dụng trong c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trừ loại sử dụng trong c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gió có cơ cấu piston dịch chuyển tự do dùng cho tua bin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én trừ loại thuộc phân nhóm 8414.30 hoặc 8414.4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odun nén khí sử dụng trong khoan dầu m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ơm không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hoặc máy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6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4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qu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quạt dùng cho các mặt hàng thuộc nhóm 84.15, 84.18,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ắp chụp 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6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8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5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lắp vào cửa sổ hoặc lắp vào tường, kiểu một khối (lắp liền trong cùng một vỏ, một cục) hoặc "hệ thống nhiều khối chức năng" (cục nóng, cục lạnh tách b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PH,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5" w:hRule="atLeast"/>
        </w:trPr>
        <w:tc>
          <w:tcPr>
            <w:tcW w:w="1478"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90 </w:t>
            </w:r>
          </w:p>
        </w:tc>
        <w:tc>
          <w:tcPr>
            <w:tcW w:w="466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PH, </w:t>
            </w:r>
          </w:p>
        </w:tc>
      </w:tr>
      <w:tr>
        <w:trPr>
          <w:trHeight w:val="284" w:hRule="atLeast"/>
        </w:trPr>
        <w:tc>
          <w:tcPr>
            <w:tcW w:w="1478" w:type="dxa"/>
            <w:tcBorders>
              <w:left w:val="single" w:sz="4" w:space="0" w:color="000000"/>
              <w:bottom w:val="single" w:sz="4" w:space="0" w:color="000000"/>
              <w:right w:val="single" w:sz="4" w:space="0" w:color="000000"/>
            </w:tcBorders>
          </w:tcPr>
          <w:p>
            <w:pPr>
              <w:pStyle w:val="Normal"/>
              <w:snapToGrid w:val="false"/>
              <w:rPr/>
            </w:pPr>
            <w:r>
              <w:rPr/>
            </w:r>
          </w:p>
        </w:tc>
        <w:tc>
          <w:tcPr>
            <w:tcW w:w="4663" w:type="dxa"/>
            <w:tcBorders>
              <w:left w:val="single" w:sz="4" w:space="0" w:color="000000"/>
              <w:bottom w:val="single" w:sz="12"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người, trong xe có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TH, CN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TH, CN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èm theo một bộ phận làm lạnh và một van đảo chiều chu trình nóng/lạnh (bơm nhiệt có đảo chiề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1,1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 Công suất trên 21,10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5.81.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 Công suất trên 21,10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không quá 21,1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trên 21,10kW nhưng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eo bộ phận làm lạ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1 </w:t>
            </w:r>
          </w:p>
        </w:tc>
        <w:tc>
          <w:tcPr>
            <w:tcW w:w="4663" w:type="dxa"/>
            <w:tcBorders>
              <w:top w:val="single" w:sz="4" w:space="0" w:color="000000"/>
              <w:left w:val="single" w:sz="4" w:space="0" w:color="000000"/>
              <w:bottom w:val="single" w:sz="12" w:space="0" w:color="000000"/>
              <w:right w:val="single" w:sz="4" w:space="0" w:color="000000"/>
            </w:tcBorders>
          </w:tcPr>
          <w:p>
            <w:pPr>
              <w:pStyle w:val="Normal"/>
              <w:spacing w:lineRule="auto" w:line="252" w:before="0" w:after="66"/>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rên 21,10kW và có tốc độ dòng không khí đi qua mỗi dàn bay hơi trên </w:t>
            </w:r>
          </w:p>
          <w:p>
            <w:pPr>
              <w:pStyle w:val="Normal"/>
              <w:ind w:left="3" w:hanging="0"/>
              <w:rPr/>
            </w:pPr>
            <w:r>
              <w:rPr>
                <w:rFonts w:eastAsia="Times New Roman" w:cs="Times New Roman" w:ascii="Times New Roman" w:hAnsi="Times New Roman"/>
                <w:sz w:val="24"/>
              </w:rPr>
              <w:t>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gắn kèm bộ phận làm lạ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6"/>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rên 21,10kW và có tốc độ dòng không khí đi qua mỗi dàn bay hơi trên </w:t>
            </w:r>
          </w:p>
          <w:p>
            <w:pPr>
              <w:pStyle w:val="Normal"/>
              <w:ind w:left="3" w:hanging="0"/>
              <w:rPr/>
            </w:pPr>
            <w:r>
              <w:rPr>
                <w:rFonts w:eastAsia="Times New Roman" w:cs="Times New Roman" w:ascii="Times New Roman" w:hAnsi="Times New Roman"/>
                <w:sz w:val="24"/>
              </w:rPr>
              <w:t>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5.83.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không quá 21,1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dùng cho máy điều hòa không khí lắp trên xe có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1,10kW nhưng không quá 26,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ột dàn bay hơi vượt quá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6,38kW nhưng không quá 52,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52,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5.90.4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đốt dùng cho lò luyện, nung sử dụng nhiên liệu lỏng, nhiên liệu rắn dạng bột hoặc nhiên liệu khí; máy nạp nhiên liệu cơ khí, kể cả ghi lò, bộ phận xả tro xỉ và các bộ phận tương tự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10.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sử dụng nhiên liệu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6.20.0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khác, kể cả lò luyện, nung dùng nhiên liệu kết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6.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ạp nhiên liệu cơ khí, kể cả ghi lò, bộ phận xả tro xỉ và các bộ phận tương tự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6.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dùng trong công nghiệp hoặc trong phòng thí nghiệm, kể cả lò thiêu, không dù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7.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dùng để nung, nấu chảy hoặc xử lý nhiệt các loại quặng, quặng pirit hoặc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7.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nướng bánh, kể cả lò nướng bánh qu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7.8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7.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lạnh, tủ kết đông và thiết bị làm lạnh hoặc kết đông khác, loại dùng điện hoặc loại khác; bơm nhiệt trừ máy điều hòa không khí thuộc nhóm 84.1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Tủ kết đông lạnh liên hợp (dạng thiết bị có buồng làm đá và làm lạnh riêng biệt), có các cửa mở riêng b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ủ lạnh, loại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máy né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KH, P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ên, dung tích không quá 800 l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ước, dung tích không quá 900 l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11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8.5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có kiểu dáng nội thất khác (tủ, tủ ngăn, quầy hàng, tủ bày hàng và loại tương tự) để bảo quản và trưng bày, có lắp thiết bị làm lạnh hoặc kết đ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y hàng, tủ bày hàng và các loại tương tự, có lắp thiết bị làm lạnh, dung tích trên 200 l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làm lạnh hoặc kết đông khác; bơm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hiệt trừ loại máy điều hòa không khí của nhóm 84.1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đồ 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có công suất trên 21,10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ều hòa không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ản xuất đá vả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kiểu dáng nội thất được thiết kế để lắp đặt thiết bị làm lạnh hoặc kết đ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anel nhôm cán - ghép dùng cho hàng hóa thuộc phân nhóm 8418.10.10, 8418.21.00 hoặc 8418.29.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9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un nước nóng nhanh hoặc thiết bị đun chứa nước nóng, không dù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un nước nóng nhanh bằng g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ử trùng trong y tế, phẫu thuật hoặc phòng thí nghiệ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nông sả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gỗ, bột giấy, giấy hoặc bì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xử lý vật liệu bằng quá trình nung nóng, để sản xuất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ưng cất hoặc tinh c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trao đổi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làm m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hóa lỏng không khí hay các loại chất khí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9.6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àm nóng đồ uống hoặc nấu hoặc hâm nóng thực phẩ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1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Máy xử lý vật liệu bằng quá trình gia nhiệt, để sản xuất tấm mạch in, tấm mạch dây in</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xử lý vật liệu bằng quá trình gia nhiệt, để sản xuất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của tháp làm m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cán là hay máy cán ép phẳng kiểu trục lăn khác, trừ các loại máy dùng để cán, ép kim loại hoặc thủy tinh, và các loại trục cá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án là hoặc máy cán ép phẳng kiểu trục lă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là hoặc máy vắt phù hợp sử dụng cho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á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9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y tâm, kể cả máy làm khô bằng ly tâm; máy và thiết bị lọc hay tinh chế chất lỏng hoặc chất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y tâm, kể cả máy làm khô bằng ly tâ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ách ke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m khô quần á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sản xuất đ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hất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không quá 500 lít/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 Máy và thiết bị lọc sử dụng trong gia đì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trên 500 lít/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đồ uống trừ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Hoạt động bằng điện, công suất trên 500 lít/giờ</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Bộ lọc dầu hoặc xăng cho động cơ đốt tro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trong y tế, phẫu thuật hoặc phòng thí nghiệ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sản xuất đ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hoạt động khoan d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xă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d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ác loại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khí nạp cho động cơ đốt tro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các máy thuộc nhóm 84.29 hoặc 8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lọc không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ủa máy ly tâm, kể cả máy làm khô bằng ly tâ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Của hàng hóa thuộc phân nhóm 8421.12.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21.19.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1.00 hoặc 8421.19.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õi lọc của thiết bị lọc thuộc phân nhóm 8421.23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3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9.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1.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3.11, 8421.23.19, 8421.23.91 hoặc 8421.23.9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2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ửa bát đĩ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2.1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hay làm khô chai lọ hoặc các loại đồ chứa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ót, đóng kín, đóng nắp, làm kín hoặc dán nhãn vào các chai, lon, hộp, túi hoặc đồ chứa khác; máy bọc chai, lọ, ống và các đồ chứa tương tự; máy nạp ga cho đồ 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gói khác hoặc bao gói khác (kể cả máy bọc màng co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ác máy thuộc phân nhóm 8422.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trừ loại cân đo có độ nhậy 5 cg hoặc nhậy hơn), kể cả máy đếm hoặc máy kiểm tra, hoạt động bằng nguyên lý cân; các loại quả c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người, kể cả cân trẻ em; cân sử dụng trong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ân hàng hóa sử dụng trong băng truy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cố định và cân dùng cho việc đóng gói vật liệu với trọng lượng xác định trước vào bao túi hoặc đồ chứa, kể cả cân phễ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không quá 30k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trên 30kg nhưng không quá 5.000k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k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k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Quả cân của các loại cân; các bộ phận của câ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ả c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hác của c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ình dập lửa, đã hoặc chưa n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phun và các thiết bị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4.2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un bắn hơi nước hoặc cát và các loại máy bắn tia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tưới kiểu nhỏ giọ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hiết bị phun thuốc trừ sâu hoạt động bằng ta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 Thiết bị phun, xịt điều khiển bằng tay sử dụng trong gia đình có dung tích không quá 3 l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4.8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bình phun, xịt có gắn vò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ình dập lử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súng phun và các thiết bị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2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un bắn hơi nước hoặc cát và các loại máy bắn tia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30 hoặc 8424.81.4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Của hàng hóa thuộc phân nhóm 8424.8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ệ ròng rọc và hệ tời trừ tời nâng kiểu gầu nâng (trục tải thùng kíp); tời ngang và tời dọc; kích các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ròng rọc và hệ tời trừ tời nâng kiểu gầu nâng (trục tải thùng kíp) hoặc hệ tời dùng để nâng x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1.0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5.1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ời ngang; tời d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ch; tời nâng x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Hệ thống kích tầng dùng trong ga r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ích và tời khác, dùng thủy lự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ch nâng dùng cho cơ cấu tự đổ của xe t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ẩu của tàu thủy; cần trục, kể cả cần trục cáp; khung thang nâng di động, xe chuyên chở kiểu khung đỡ cột chống và xe công xưởng có lắp cần cẩ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n trục trượt trên giàn trượt (cần trục cổng di động), cần trục vận tải, cổng trục, cầu trục, khung thang nâng di động và xe chuyên chở kiểu khung đỡ cột ch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ần trục cầu di chuyển trên đế cố đị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nâng di động bằng bánh lốp xe và xe chuyên chở kiểu khung đỡ cột ch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ầu trụ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ổng trụ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6.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th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cổng hoặc cần trục cánh xo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ánh lố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ể nâng xe cơ giới đường bộ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9.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7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nâng hạ xếp tầng hàng bằng cơ cấu càng nâng; các loại xe công xưởng khác có lắp thiết bị nâng hạ hoặc xếp hà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chạy bằng mô tơ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7.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xe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âng hạ, giữ, xếp hoặc dỡ hàng khác (ví dụ, thang máy nâng hạ theo chiều thẳng đứng, thang cuốn, băng tải, thùng cáp tre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máy nâng hạ theo chiều thẳng đứng và tời nâng kiểu gầu nâng (trục tải thùng kí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kiểu dân dụ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nâng h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xây dự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i nâng kiểu gầu nâng (trục tải thùng kí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và băng tải dùng khí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n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âng hạ và băng tải hoạt động liên tục khác, để vận tải hàng hóa hoặc vật liệ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chuyên sử dụng dưới lòng đ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gà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băng t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8.3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3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90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cuốn và băng tải tự động dùng cho người đi bộ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6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áp treo, ghế treo, cơ cấu kéo người trượt tuyết lên cao dùng trong môn trượt tuyết; cơ cấu kéo dùng cho đường sắt leo nú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ẩy xe goòng trong hầm mỏ, thanh ngang xe goòng hoặc đầu máy và các thiết bị giữ xe goòng chạy đường ray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ủi đất lưỡi thẳng và máy ủi đất lưỡi nghiê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ánh xí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9.1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an đ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ầm và xe lu lăn đ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u rung, với lực rung của trống không quá 20 tấn tính theo trọng lượ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xe lu rung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úc, máy đào đất và máy chuyển đất bằng gàu tự xú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áy chuyển đất bằng gàu tự xúc lắp phía trướ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Máy có cơ cấu phần trên quay được 36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máy ủi xúc dọn, cào, san, cạp, đào, đầm, nén, bóc tách hoặc khoan khác dùng trong công việc về đất, khoáng hoặc quặng; máy đóng cọc và nhổ cọc; máy xới tuyết và dọn tuyế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10.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óng cọc và nhổ c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20.0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ới và dọn tuyế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đào đường hầm và máy cắt vỉa than hoặc đ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hoặc máy đào sâu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ệ dàn khoan và các mảng cấu kiện tích hợp sử dụng trong các công đoạn khoa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không tự hà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hoặc máy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sử dụng hoặc chủ yếu sử dụng cho các loại máy thuộc các nhóm từ 84.25 đến 84.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25.11.0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hoặc 8425.49.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25.19.00,</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425.39.00, 8425.41.00, 8425.42.10 hoặc 8425.42.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8: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ang máy nâng hạ theo chiều thẳng đứng, tời nâng kiểu gầu nâng (trục tải thùng kíp) hoặc thang cuố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28.10.21,</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hoặc 8428.10.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10 hoặc 8428.40.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10 </w:t>
            </w:r>
          </w:p>
        </w:tc>
        <w:tc>
          <w:tcPr>
            <w:tcW w:w="466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28.20.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8428.33.10 hoặc 8428.39.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20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dùng để chuyên chở, kẹp giữ và bảo quản các tấm mạch in,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ủa máy thuộc nhóm 84.26, 84.29 hoặc 8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ầu xúc, xẻng xúc, gầu ngoạm và gầu kẹ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4.2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Lưỡi của máy ủi đất lưỡi thẳng hoặc máy ủi đất lưỡi nghiê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khoan hoặc máy đào sâu thuộc phân nhóm 8430.41 hoặc 8430.4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thuộc nhóm 84.2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cào, máy san hoặc máy c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ủi đất lưỡi thẳng hoặc máy ủi đất lưỡi nghiê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xe lu lăn đ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1.49.6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30.2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ông nghiệp, làm vườn hoặc lâm nghiệp dùng cho việc làm đất hoặc trồng trọt; máy cán cho bãi cỏ hoặc cho sân chơi thể tha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ừa, máy cào, máy xới đất từ dưới lên (cultivators), máy làm cỏ và máy xới đất từ trên xuống (hoe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ừa đĩ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2.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eo hạt, máy trồng cây và máy cấ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ải phân và máy rắc ph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án cho bãi cỏ hoặc cho sân chơi thể tha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Của máy thuộc phân nhóm 8432.80.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máy cán cho bãi cỏ hoặc cho sân chơi thể tha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u hoạch hoặc máy đập, kể cả máy đóng bó, bánh (kiện) rơm hoặc cỏ khô; máy cắt cỏ tươi hoặc cỏ khô; máy làm sạch, phân loại hoặc lựa chọn trứng, hoa quả hoặc nông sản khác, trừ các loại máy thuộc nhóm 84.3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cỏ dùng cho các bãi cỏ, công viên hay sân chơi thể tha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ạy bằng động cơ, với chi tiết cắt quay trên mặt phẳng nga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dùng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xml:space="preserve">- Máy cắt cỏ khác, kể cả các thanh cắt lắp vào máy ké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ọn cỏ khô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bó, bánh (kiện) rơm hoặc cỏ khô, kể cả máy nâng (thu dọn) các kiện đã được đó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u hoạch khác; máy đậ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ặt đập liên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ập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u hoạch sản phẩm củ hoặc rễ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Máy hái bông và máy tách hạt bông khỏi bô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3.5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phân loại hay chọn trứng, hoa quả hay nông sả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ánh xe, có đường kính (gồm cả lốp) trên 100mm nhưng không quá 250mm, với kích thước chiều ngang của bánh xe hoặc lốp lắp trên loại bánh xe đó vượt quá 3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3.90.20 </w:t>
            </w:r>
          </w:p>
        </w:tc>
        <w:tc>
          <w:tcPr>
            <w:tcW w:w="46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3.11 hoặc 8433.19.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3.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3.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vắt sữa và máy chế biến sữ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ắt sữ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sữ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4.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máy nghiền và các loại máy tương tự dùng trong sản xuất rượu vang, rượu táo, nước trái cây hoặc các loại đồ uống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5.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5.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5.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5.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5.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5.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ức ăn gia sú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6.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6.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ăm sóc gia cầm; máy ấp trứng gia cầm và thiết bị sưởi ấm gia cầm mới nở: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ấp trứng gia cầm và thiết bị sưởi ấm gia cầm mới nở: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máy chăm sóc gia cầm hoặc máy ấp trứng gia cầm và thiết bị sưởi ấm gia cầm mới nở:</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máy và thiết bị không hoạt động bằng điệ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tuyển chọn hoặc phân loại hạt giống, hạt hay các loại rau đậu đã được làm kh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hoạt động bằng điện; máy sàng sảy hạt và các loại máy làm sạch tương tự,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không hoạt động bằng điện; máy sàng sảy hạt và các loại máy làm sạch tương tự,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Máy làm bánh mỳ và máy để sản xuất mỳ macaroni, spaghetti hoặc các sản phẩm tương t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mứt kẹo, ca cao hay sô cô l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đ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bi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ịt gia súc hoặc gia cầ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hoa quả, quả hạch hoặc ra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át vỏ cà phê: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38.3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38.3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bột giấy từ vật liệu sợi xenlulô hoặc máy dùng cho quá trình sản xuất hoặc hoàn thiện giấy hoặc bì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Máy chế biến bột giấy từ vật liệu sợi xenlul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sản xuất giấy hoặc bì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30.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hoàn thiện giấy hoặc bì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bột giấy từ vật liệu sợi xenlul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39.9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óng sách, kể cả máy khâu sá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0.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0.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khác dùng để sản xuất bột giấy, giấy hoặc bìa, kể cả máy cắt xén các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xén các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túi, bao hoặc phong bì: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thùng bìa, hộp, hòm, thùng hình ống, hình trống hoặc đồ chứa tương tự, trừ loại máy sử dụng phương pháp đúc khuô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Máy làm các sản phẩm từ bột giấy, giấy hoặc bìa bằng phương pháp đúc khuô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2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2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iết bị và dụng c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của các máy, thiết bị hoặc dụng cụ kể tr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84.4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in sử dụng các bộ phận in như khuôn in (bát chữ), trục lăn và các bộ phận in khác của nhóm 84.42; máy in khác, máy copy (copying machines) và máy fax, có hoặc không kết hợp với nhau; bộ phận và các phụ kiệ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sử dụng các bộ phận in như khuôn in (bát chữ), trục lăn và các bộ phận in khác thuộc nhóm 84.4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cuộ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theo tờ, loại sử dụng trong văn phòng (sử dụng giấy với kích thước giấy ở dạng không gấp một chiều không quá 22cm và chiều kia không quá 36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in offset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4.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in cuộn, trừ loại máy in nổi bằng khuôn mề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3.15.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trừ loại in cuộn, trừ loại máy in nổi bằng khuôn mề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6.0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bằng khuôn mềm (Flexographic printing machiner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7.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ảnh trên bản kẽ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khác, máy copy và máy fax, có hoặc không kết hợp với nha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kết hợp hai hoặc nhiều chức năng in, copy hoặc fax, có khả năng kết nối với máy xử lý dữ liệu tự động hoặc kết nối mạ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copy, in bằng công nghệ in phu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 in bằng công nghệ laser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fax kết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hả năng kết nối với máy xử lý dữ liệu tự động hoặc kết nối mạ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ki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laser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fax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kiểu lưới dùng để sản xuất các tấm mạch in hoặc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vẽ (Plotter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3.3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trực tiếp lên bản sao (quá trình tái tạo trực tiế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mà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lên bản sao thông qua bước trung gian (quá trình tái tạo gián tiế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khác kết hợp hệ thống quang h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1.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in sử dụng các bộ phận in như khuôn in (bát chữ), trục lăn và các bộ phận in khác của nhóm 84.4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in kiểu lưới dùng để sản xuất tấm mạch in hay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mực in đã có mực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ung cấp và phân loại giấ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đùn, kéo chuỗi, tạo dún hoặc máy cắt vật liệu dệt nhân tạ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ẩn bị sợi d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th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k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ép cúi hoặc máy sợi th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5.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s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5.3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ậu hoặc máy xe s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10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ánh ống (kể cả máy đánh suốt sợi ngang) hoặc máy guồng s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không quá 3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6.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cm, loại dệt tho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dệt khung cửi có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cm, loại dệt không tho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kim, máy khâu đính và máy tạo sợi cuốn, sản xuất vải tuyn, ren, thêu, trang trí, dây tết hoặc lưới và máy chần sợi nổi vò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trò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7.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ó đường kính trục cuốn không quá 165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trên 16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phẳng; máy khâu đí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7.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8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ụ trợ dùng cho các loại máy thuộc nhóm 84.44, 84.45, 84.46 hoặc 84.4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tay kéo và đầu Jacquard; máy thu nhỏ bìa, máy sao bìa, máy đục lỗ hoặc các máy ghép bìa được sử dụng cho mục đích tr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4 hoặc các máy phụ trợ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5 hoặc các máy phụ trợ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ch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uẩn bị xơ sợi dệt, trừ kim chả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ọc sợi, gàng, nồi và khuy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dệt (khung cửi) hoặc máy phụ trợ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ợc dệt, go và khung g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o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Bộ phận của máy không hoạt động bằng điệ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7 hoặc máy phụ trợ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latin tạo vòng (sinker), kim dệt và các chi tiết tạo vòng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9.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9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ản xuất hay hoàn tất phớt hoặc các sản phẩm không dệt dạng mảnh hoặc dạng hình, kể cả máy làm mũ phớt; cốt làm mũ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giặt gia đình hoặc trong hiệu giặt, kể cả máy giặt có chức năng sấy kh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không quá 10kg vải khô một lần giặ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hoàn toà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có sức chứa không quá 6kg vải khô một lần giặ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PH,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iặt khác, có chức năng sấy ly tâ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BN, KH, MM,</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BN, KH, MM,</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trên 10kg vải khô một lần giặ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Của máy thuộc phân nhóm 8450.20.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11, 8450.12.00 hoặc 8450.1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10.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kh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ông suất mỗi lần sấy không quá 10kg vải kh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 và là hơi ép (kể cả ép mế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trục đơn, loại gia dụ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tẩy trắng hoặc nhuộ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quấn, tở (xả), gấp, cắt hoặc cắt hình răng cưa vải d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8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mỗi lần sấy không quá 10kg vải kh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gia dụ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khâu, trừ các loại máy khâu sách thuộc nhóm 84.40; bàn, tủ, chân máy và nắp thiết kế chuyên dùng cho các loại máy khâu; kim máy khâ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dùng cho gia đình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máy khâ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tủ, chân máy và nắp cho máy khâu và các bộ phận của chúng; bộ phận khác của máy khâ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2.10.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1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2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sơ chế, thuộc hoặc chế biến da sống hoặc da thuộ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sản xuất hoặc sửa chữa giày dé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3.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thổi, nồi rót, khuôn đúc thỏi và máy đúc, dùng trong luyện kim hay đúc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4.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thổ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4.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ỏi và nồi ró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4.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4.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cán kim loại và trục cán của n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5.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Máy cán 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5.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án nóng hay máy cán nóng và nguội kết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5.2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guộ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5.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ục cán dùng cho máy cá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5.90.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6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tia laser hoặc tia sáng khác hoặc chùm phô-t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siêu â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phó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iều khiển số, để gia công vật liệu bằng phương pháp bóc tách vật liệu, bằng quá trình xử lý plasma hồ quang, để sản xuất các tấm mạch in hay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ia công ướt ứng dụng công nghệ nhúng dung dịch điện hóa, dùng để tách vật liệu trên các tấm mạch in hay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ung tâm gia công cơ, máy kết cấu một vị trí và máy nhiều vị trí gia công chuyển dịch để gia công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ung tâm gia cô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ột vị trí gia c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iều vị trí gia công chuyển dị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iện kim loại (kể cả trung tâm gia công tiện) để bóc tách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nga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58.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9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9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gia công tổ hợp có thể di chuyển đượ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 pha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iểu công xô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Máy pha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en hoặc máy ta rô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công cụ dùng để mài bavia, mài sắc, mài nhẵn, mài khôn, mài rà, đánh bóng hoặc bằng cách khác để gia công hoàn thiện kim loại hoặ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gốm kim loại bằng các loại đá mài, vật liệu mài hoặc các chất đánh bóng, trừ các loại máy cắt răng, mài răng hoặc gia công hoàn thiện bánh răng thuộc nhóm 84.61</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phẳng, trong đó việc xác định vị trí theo trục tọa độ nào đó có thể đạt tới độ chính xác tối thiểu là 0,01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khác, trong đó việc xác định vị trí theo trục tọa độ nào đó có thể đạt tới độ chính xác tối thiểu là 0,01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mài sắc (mài dụng cụ làm việc hay lưỡi cắ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ông cụ, điều khiển số, có bộ phận đồ gá kẹp mẫu gia công hình ống lắp cố định và có công suất không quá 0,74kW, để mài sắc các mũi khoan bằng vật liệu các bua với đường kính chuôi không quá 3,17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khôn hoặc máy mài rà: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1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ào ngang hoặc máy xọ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ố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bánh răng, mài hoặc gia công răng lần cuố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hoặc máy cắt đứ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ua kim loại chưa được chi tiết ở tr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èn hay máy dập khuôn (kể cả máy ép) và búa má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uốn, gấp, làm thẳng hoặc dát phẳng (kể cả máy é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én (kể cả máy ép), trừ loại máy xén và đột dập kết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đột dập hay máy cắt rãnh hình chữ V (kể cả máy ép), kể cả loại máy xén và đột dập kết hợ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ép thủy lự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hiếc tấm,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ấm mạ thiế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6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hác để gia công kim loại hoặc gốm kim loại, không cần bóc tách vật liệ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kéo thanh, ống, hình, dây hoặc loại tương t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ăn re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công dâ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1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đá, gốm, bê tông, xi măng - amiăng hoặc các loại khoáng vật tương tự hoặc máy dùng để gia công nguội thủy ti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nhẵn hay mài bó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đóng đinh, đóng ghim, dán hoặc lắp ráp bằng cách khác) dùng để gia công gỗ, lie, xương, cao su cứng, plastic cứng hay các vật liệu cứng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ó thể thực hiện các nguyên công gia công cơ khác nhau mà không cần thay dụng cụ giữa các nguyên c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ư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ào, máy phay hay máy tạo khuôn (bằng phương pháp cắ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Để khắc vạch lên các tấm mạch in hay tấm mạch dây in hoặc các tấm đế của tấm mạch in hay tấm đế của tấm mạch dây in, có thể lắp vừ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ược mũi khắc có đường kính chuôi không quá 3,175mm, dùng để khắc vạch lên các tấm mạch in hay tấm mạch dây in hoặc các tấm đế của tấm mạch in hay tấm đế của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nhẵn, máy mài dùng cát hoặc máy mài bó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uốn hoặc máy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hoan hoặc đục m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hoan để sản xuất các tấm mạch in hoặc tấm mạch dây in, có tốc độ quay trên 50.000 vòng/phút và có thể lắp vừa được mũi khoan có đường kính chuôi không quá 3,17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ẻ, lạng hay máy bóc tá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ể đẽo bavia bề mặt của tấm mạch in hoặc tấm mạch dây in trong quá trình sản xuất; để khắc vạch lên tấm mạch in hoặc tấm mạch dây in hoặc tấm đế của tấm mạch in hay tấm đế của tấm mạch dây in; máy ép lớp mỏng để sản xuất tấm mạch in hay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6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6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à những bộ phận phụ trợ chuyên dùng khác dùng cho các máy công cụ; bộ phận kẹp dụng cụ dùng cho mọi loại dụng cụ cầm tay</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dụng cụ và đầu cắt ren tự mở: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w:t>
            </w:r>
          </w:p>
          <w:p>
            <w:pPr>
              <w:pStyle w:val="Normal"/>
              <w:spacing w:lineRule="auto" w:line="240" w:before="0" w:after="7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456.90.10, 8456.90.20, 8460.31.10, 8465.91.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w:t>
            </w:r>
          </w:p>
          <w:p>
            <w:pPr>
              <w:pStyle w:val="Normal"/>
              <w:spacing w:lineRule="auto" w:line="240" w:before="0" w:after="7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456.90.10, 8456.90.20, 8460.31.10, 8465.91.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hia độ và những bộ phận phụ trợ chuyên dùng khác dùng cho máy công c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phân nhóm </w:t>
            </w:r>
          </w:p>
          <w:p>
            <w:pPr>
              <w:pStyle w:val="Normal"/>
              <w:spacing w:lineRule="auto" w:line="240" w:before="0" w:after="7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456.90.10, 8456.90.20, 8460.31.10, 8465.91.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máy thuộc phân nhóm 8465.91.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56 đến 84.6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máy thuộc phân nhóm 8456.90.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hoặc 8460.31.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thuộc nhóm 84.62 hoặc 84.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9.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67.21.0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hoặc 8467.29.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sử dụng khí ga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10.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20.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nguồn điện ngoài và máy ghi, tái tạo và hiển thị dữ liệu, loại bỏ túi có chức năng tính toá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loại xách tay, có trọng lượng không quá 10kg, gồm ít nhất một đơn vị xử lý dữ liệu trung tâm, một bàn phím và một màn hì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áy tính nhỏ cầm tay bao gồm máy tính mini và sổ ghi chép điện tử kết hợp máy tính (PD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xử lý trừ loại của phân nhóm 8471.41 hoặc 8471.49, có hoặc không chứa trong cùng vỏ của một hoặc hai thiết bị sau: bộ lưu trữ, bộ nhập, bộ xu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kể cả loại máy xách t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hập theo tọa độ X-Y, kể cả chuột, bút quang, cần điều khiển, bi xoay, và màn hình cảm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ROM, ổ DVD và ổ CD có thể ghi được (CD-R)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ác của máy xử lý dữ liệu tự đ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Máy phân loại hoặc gấp thư hoặc cho thư vào phong bì hoặc băng giấy, máy mở, gấp hay gắn kín và máy đóng dán tem hay hủy tem bưu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6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ính điện tử thuộc phân nhóm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10.00, 8470.21.00 hoặc 8470.29.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sử dụng cho máy thanh toán tiền tự đ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thích hợp dùng cho máy thuộc hai hay nhiều nhóm của các nhóm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 đến 84.7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Thích hợp dùng cho máy thuộc nhóm 84.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lắp ráp đèn điện hay đèn điện tử, đèn ống hoặc đèn điện tử chân không hay đèn flash, với vỏ bọc bằng thủy ti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gia công cao su hoặc plastic hay dùng trong việc sản xuất các sản phẩm từ những vật liệu trên, chưa được chi tiết hay ghi ở nơi khác trong Chương n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PV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Của máy để chế biến cao su hoặc sản xuất các sản phẩm từ cao su không hoạt động bằng điệ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Chương n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ô bốt công nghiệp, chưa được chi tiết hay ghi ở n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ộn, máy nhào, máy xay, máy nghiền, máy sàng, máy rây, máy trộn đồng hóa, máy tạo nhũ tương hoặc máy khuấ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79.89.2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trong cửa nạp hoặc cửa thoát trên 5cm nhưng không quá 4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trong cửa nạp hoặc cửa thoát trên 5cm nhưng không quá 4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không quá 2,5cm, hoặc bằng plastic, có đường kính trong từ 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4cm đến 6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2,5cm trở x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2,5cm trở x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đã hoặc chưa lắp bộ phận đánh lửa điện từ, dùng cho các bếp nấu hoặc bếp có lò nướng bằng g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cm trở lên; van bướm, bằng gang đúc, có đường kính trong từ 8cm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cm nhưng không quá 4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7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5cm nhưng không quá 4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40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cm đế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cm và đường kính cửa thoát không quá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cm và đường kính cửa thoát trên 2,5c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9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dưới 3kg, đã được xử lý bề mặt hoặc làm bằng thép không gỉ hoặc nike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cm trở x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trong cửa nạp hoặc cửa thoát trên 50mm nhưng không quá 400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vòi, van các loại (trừ van dùng cho săm và lốp không cần săm) và các thiết bị tương tự, có đường kính trong từ 25mm trở xuố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P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õi van của săm hoặc lốp không cần să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rục truyền động (kể cả trục cam và trục khuỷu) và tay bi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2.000 cc đến 3.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3.000 c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thuộc nhóm 84.29 hoặc 8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40.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83.40.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y hợp và khớp nối trục (kể cả khớp nối vạn nă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hàng hóa thuộc phân nhóm 8483.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8701.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8701.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mỏng kết hợp với các vật liệu dệt khác hoặc bằng hai hay nhiều lớp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nóng nhanh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ể gia công mọi vật liệu bằng cách bóc tách vật liệu, bằng quy trình sử dụng tia laser hoặc tia sáng khác hoặc chùm phô-tông trong sản xuất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thành các lớp, hoặc cưa miếng mỏng đơn tinh thể thành các chi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ết tủa khí hóa dùng cho ngành sản xuất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mỏng; thiết bị để tạo lớp phủ nhũ tương in ảnh lên các tấm bán dẫn mỏng bằng phương pháp qu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phun phủ lên các tấm bán dẫn mỏng; thiết bị lắng đọng vật lý dùng cho sản xuất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in trực tiếp lên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trong sản xuất linh kiện bán dẫn trên cá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cảm ứng điện hoặc điện môi dùng cho sản xuất linh kiện bán dẫn trên cá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linh kiện hoặc phần tiếp xúc trên các nguyên liệu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để sản xuất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hoặc sửa chữa màn và lưới quang của các định dạng trên linh kiện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thiết bị chuyên dùng để kẹp giữ và dịch chuyển tấm bán dẫn bản mỏng hoặc tấm lưới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chuyên dùng để kẹp giữ và dịch chuyển tấm bán dẫn bản mỏng hoặc tấm lưới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chuyên dùng để kẹp giữ và dịch chuyển tấm bán dẫn bản mỏng hoặc tấm lưới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khuôn in) hoặc lưới quang trên các đế phủ lớp cảm quang trong quá trình khắ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nung nóng nhanh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Của thiết bị sấy khô bằng phương pháp quay dùng cho quá trình gia công tấm bản mỏ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dùng để cắt khối bán dẫn đơn tinh thể thành các lớp, hoặc cưa miếng mỏng đơn tinh thể thành các chi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4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phụ trợ đặc biệt khác dùng cho máy công c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cho sản xuất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dẫn mỏng; của thiết bị để tạo lớp phủ nhũ tương cảm quang in ảnh lên các tấm bán dẫn mỏng bằng phương pháp qu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7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của các định dạng trên linh kiện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Của thiết bị gắn khuôn, nối băng tự động, nối dây và bọc nhựa để lắp ráp các chất bán dẫ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quản các tấm bán dẫn mỏng, các khung miếng mỏng, hộp mỏng và vật liệu khác dùng cho thiết bị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chuyên dùng để kẹp giữ và dịch chuyển tấm bán dẫn bản mỏng hoặc tấm lưới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trên các đế đã phủ lớp cảm quang, kể cả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tiết ở nơi khác trong Chương nà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ác, kể cả động cơ vạn năng (một chiều/xoay chiề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5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2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một chiều khác; máy phát điện một chiề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Công suất trên 750W nhưng không quá 75k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kW nhưng không quá 375k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0 W nhưng không quá 75k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kW nhưng không quá 3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kW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kVA nhưng không quá 3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75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50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kVA nhưng không quá 3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kVA (10.000kW)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kVA (10.000kW)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46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kVA (10.000kW)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85.01 hoặc 85.0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thuộc nhóm 85.01; các bộ phận của máy phát điện thuộc nhóm 85.01 hoặc 85.02 có công suất từ 10.000kW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ví dụ, bộ chỉnh lưu) và cuộn cả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ấn lưu dùng cho đèn phóng hoặc ống phó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biến áp điện dùng cho thiết bị đo lường có công suất danh định không quá 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kVA và đầu điện áp cao từ 110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kVA và đầu điện áp cao từ 66kV trở lên, nhưng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10kV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kVA nhưng không quá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kV trở lên, nhưng dưới 110kV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rên 20.000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66kV trở lên, nhưng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10kV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kV trở lên, nhưng dưới 66kV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kV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66kV trở lên, nhưng dưới 110kV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kV trở lên, nhưng dưới 66kV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kVA nhưng không quá 16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danh định không quá 1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Loại khác, công suất danh định trên 10kV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kVA nhưng không quá 5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ầu điện áp cao từ 66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kVA và đầu điện áp cao từ 66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kV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ạp ắc quy, pin có công suất danh định trên 1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thiết bị xử lý dữ liệu tự động và các khối chức năng của chúng, và thiết bị viễn th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công suất danh định không quá 2.500kV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kVA nhưng không quá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4.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thuộc phân nhóm 8504.40.11, 8504.40.19 hoặc 8504.50.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dùng cho biến áp phân phối và biến áp nguồ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loại dùng cho biến áp phân phối và biến áp nguồ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2.5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2.500kV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 - kh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ằng kẽm carbon,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ẽm carbon, có thể tích ngoài trên </w:t>
            </w:r>
          </w:p>
          <w:p>
            <w:pPr>
              <w:pStyle w:val="Normal"/>
              <w:ind w:left="3" w:hanging="0"/>
              <w:rPr/>
            </w:pPr>
            <w:r>
              <w:rPr>
                <w:rFonts w:eastAsia="Times New Roman" w:cs="Times New Roman" w:ascii="Times New Roman" w:hAnsi="Times New Roman"/>
                <w:sz w:val="24"/>
              </w:rPr>
              <w:t>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Ắc quy điện, kể cả tấm vách ngăn của nó, có hoặc không ở dạng hình chữ nhật (kể cả hình vuô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axit - chì, loại dùng để khởi động động cơ pisto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c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c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axit - chì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cm nhưng không quá 23c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cm nhưng không quá 23cm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cađim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sắ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507.10.92,</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8507.10.94 hoặc 8507.10.9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Vách ngăn ắc quy, sẵn sàng để sử dụng, làm từ mọi vật liệu trừ poly (vinyl cloru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9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w:t>
            </w:r>
          </w:p>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8507.10.92, 8507.10.93, 8507.10.94 hoặc 8507.10.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0 lí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mục đích gia dụ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46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6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8508.19.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nghiền và trộn thức ăn; máy ép quả hay rau</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9.80.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khác chưa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Máy phát điện xoay chiều khác chưa lắp rá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iếu sáng hoặc tạo tín hiệu trực quan chưa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CN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ín hiệu âm thanh chưa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CN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 CN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PH, CN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2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hoặc 8512.4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4663"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y, magneto), trừ thiết bị chiếu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ng thuộc nhóm 85.1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TH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èn thợ mỏ hoặc của đèn thợ khai thác đ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hoạt động bằng cảm ứng điện hoặc tổn hao điện mô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công nghiệp hay phòng thí nghiệm sản xuất các tấm mạch in hay tấm mạch dây in hoặc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áy và dụng cụ để hàn chảy (nguyên lý hàn thiếc, chỉ có phần nguyên liệu hàn được làm nóng chảy, đối tượng được hàn không bị nóng chả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hàn hồ quang dùng điện xoay chiều, kiểu biến thế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làm nóng không gian và làm nóng đ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6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ác loại lò khác; nồi nấu, bếp đun dạng tấm đun, vòng đun sôi, thiết bị kiểu vỉ nướng và lò nướ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TH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ỏa nhiệt (sealed hotplates) dùng cho thiết bị gia dụ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như loại sử dụng trong mạng nội bộ hoặc mạng diện rộng), trừ loại thiết bị truyền hoặc thu của nhóm 84.43, 85.25, 85.27 hoặc 85.28</w:t>
            </w: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ện thoại cho mạng di động tế bào hoặc mạng không dây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12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cho phiên dịch trực tiếp tại các hội nghị sử dụng nhiều thứ tiế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mạch điện báo hay điện th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2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kết hợp với thiết bị th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2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và thu dùng cho phiên dịch trực tiếp tại các hội nghị sử dụng nhiều thứ tiế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nhắn tin và thiết bị cảnh báo bằng tin nhắn, kể cả máy nhắn t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vô tuyến điện báo hoặc vô tuyến điện th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15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466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Của điện thoại di động (cellular telephon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Dùng cho điện thoại hay điện báo hữu tuyế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8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Dùng cho điện báo hoặc điện thoại hữu tuyế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Hz, với đường kính không quá 10mm và cao không quá 3mm, dùng trong viễn th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loại khác, đã hoặc chưa lắp ráp cùng với giá đỡ micro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 đã lắp vào cùng một vỏ lo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Hz đến 3.400Hz, với đường kính không quá 50mm, sử dụng trong viễn thông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không có khung chụp qua đầ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yếch đại âm tầ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hữu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6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4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lên, có hoặc không kết hợp với phần tử dùng cho khuếch đại công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4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W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5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loa, loại thích hợp cho phát sóng, có giải điện áp 50V hoặc hơn nhưng không quá 100V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8518.29.20, 8518.30.40 hoặc 8518.40.20, kể cả tấm mạch in đã lắp ráp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9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1 hoặc 8518.2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9.9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9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quay đĩa (có thể có bộ phận lưu trữ) nhưng không có bộ phận khuếch đại và không có bộ phận phát âm thanh (lo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466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rPr>
              <w:t xml:space="preserve"> </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b/>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3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b/>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b/>
              </w:rPr>
              <w:t xml:space="preserve"> </w:t>
            </w:r>
          </w:p>
        </w:tc>
      </w:tr>
      <w:tr>
        <w:trPr>
          <w:trHeight w:val="3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466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170mm x 100mm x 45m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9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và một hoặc nhiều loa, hoạt động chỉ bằng nguồn điện ngoà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ái tạo âm thanh khác, kiểu cassett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ID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ID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ID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ID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ái tạo âm thanh dùng trong điện ả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Dùng cho phim có chiều rộng dưới 16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6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2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từ 16mm trở lê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466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466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r>
        <w:trPr>
          <w:trHeight w:val="3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46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r>
    </w:tbl>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jc w:val="center"/>
        <w:rPr/>
      </w:pPr>
      <w:r>
        <w:rPr/>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6:00Z</dcterms:created>
  <dc:creator>tailieuluat.com</dc:creator>
  <dc:description/>
  <cp:keywords>tailieuluat.com</cp:keywords>
  <dc:language>en-US</dc:language>
  <cp:lastModifiedBy>Windows User</cp:lastModifiedBy>
  <dcterms:modified xsi:type="dcterms:W3CDTF">2018-05-04T07:06:00Z</dcterms:modified>
  <cp:revision>2</cp:revision>
  <dc:subject>tailieuluat.com</dc:subject>
  <dc:title>Nghị định 128/2016/NĐ-CP Chính phủ ban hành do thủ tướng ký</dc:title>
</cp:coreProperties>
</file>