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0"/>
        <w:rPr>
          <w:rFonts w:ascii="Times New Roman" w:hAnsi="Times New Roman" w:eastAsia="Times New Roman" w:cs="Times New Roman"/>
          <w:b/>
          <w:b/>
          <w:sz w:val="26"/>
        </w:rPr>
      </w:pPr>
      <w:r>
        <w:rPr>
          <w:rFonts w:eastAsia="Times New Roman" w:cs="Times New Roman" w:ascii="Times New Roman" w:hAnsi="Times New Roman"/>
          <w:b/>
          <w:sz w:val="26"/>
        </w:rPr>
        <w:t xml:space="preserve">BIỂU THUẾ NHẬP KHẨU ƯU ĐÃI ĐẶC BIỆT CỦA VIỆT NAM ĐỂ THỰC HIỆN </w:t>
      </w:r>
    </w:p>
    <w:p>
      <w:pPr>
        <w:pStyle w:val="Normal"/>
        <w:spacing w:lineRule="auto" w:line="240" w:before="0" w:after="94"/>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HIỆP ĐỊNH THƯƠNG MẠI HÀNG HÓA ASEAN - TRUNG QUỐC  </w:t>
      </w:r>
    </w:p>
    <w:p>
      <w:pPr>
        <w:pStyle w:val="Normal"/>
        <w:spacing w:lineRule="auto" w:line="240" w:before="0" w:after="94"/>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GIAI ĐOẠN 2016 - 2018 </w:t>
      </w:r>
    </w:p>
    <w:p>
      <w:pPr>
        <w:pStyle w:val="Normal"/>
        <w:spacing w:lineRule="auto" w:line="240" w:before="0" w:after="57"/>
        <w:jc w:val="center"/>
        <w:rPr>
          <w:rFonts w:ascii="Times New Roman" w:hAnsi="Times New Roman" w:eastAsia="Times New Roman" w:cs="Times New Roman"/>
          <w:i/>
          <w:i/>
          <w:sz w:val="26"/>
        </w:rPr>
      </w:pPr>
      <w:r>
        <w:rPr>
          <w:rFonts w:eastAsia="Times New Roman" w:cs="Times New Roman" w:ascii="Times New Roman" w:hAnsi="Times New Roman"/>
          <w:i/>
          <w:sz w:val="26"/>
        </w:rPr>
        <w:t xml:space="preserve">(Kèm theo Nghị định số 128/2016/NĐ-CP ngày 01 tháng 9 năm 2016 của Chính phủ) </w:t>
      </w:r>
    </w:p>
    <w:p>
      <w:pPr>
        <w:pStyle w:val="Normal"/>
        <w:spacing w:lineRule="auto" w:line="240"/>
        <w:jc w:val="center"/>
        <w:rPr>
          <w:rFonts w:ascii="Times New Roman" w:hAnsi="Times New Roman" w:eastAsia="Times New Roman" w:cs="Times New Roman"/>
          <w:i/>
          <w:i/>
          <w:sz w:val="26"/>
        </w:rPr>
      </w:pPr>
      <w:r>
        <w:rPr>
          <w:rFonts w:eastAsia="Times New Roman" w:cs="Times New Roman" w:ascii="Times New Roman" w:hAnsi="Times New Roman"/>
          <w:i/>
          <w:sz w:val="26"/>
        </w:rPr>
        <w:t xml:space="preserve"> </w:t>
      </w:r>
    </w:p>
    <w:p>
      <w:pPr>
        <w:pStyle w:val="Normal"/>
        <w:spacing w:lineRule="auto" w:line="240" w:before="0" w:after="276"/>
        <w:jc w:val="center"/>
        <w:rPr>
          <w:lang w:val="en-US" w:eastAsia="en-US"/>
        </w:rPr>
      </w:pPr>
      <w:r>
        <w:rPr>
          <w:lang w:val="en-US" w:eastAsia="en-US"/>
        </w:rPr>
        <mc:AlternateContent>
          <mc:Choice Requires="wpg">
            <w:drawing>
              <wp:inline distT="0" distB="0" distL="0" distR="0">
                <wp:extent cx="2202180" cy="635"/>
                <wp:effectExtent l="0" t="0" r="0" b="0"/>
                <wp:docPr id="1" name="Group 1265636"/>
                <a:graphic xmlns:a="http://schemas.openxmlformats.org/drawingml/2006/main">
                  <a:graphicData uri="http://schemas.microsoft.com/office/word/2010/wordprocessingGroup">
                    <wpg:wgp>
                      <wpg:cNvGrpSpPr/>
                      <wpg:grpSpPr>
                        <a:xfrm>
                          <a:off x="0" y="0"/>
                          <a:ext cx="2202120" cy="720"/>
                          <a:chOff x="0" y="0"/>
                          <a:chExt cx="2202120" cy="720"/>
                        </a:xfrm>
                      </wpg:grpSpPr>
                      <wps:wsp>
                        <wps:cNvSpPr/>
                        <wps:spPr>
                          <a:xfrm>
                            <a:off x="0" y="0"/>
                            <a:ext cx="2202120" cy="720"/>
                          </a:xfrm>
                          <a:custGeom>
                            <a:avLst/>
                            <a:gdLst/>
                            <a:ahLst/>
                            <a:rect l="l" t="t" r="r" b="b"/>
                            <a:pathLst>
                              <a:path w="2202180" h="0">
                                <a:moveTo>
                                  <a:pt x="0" y="0"/>
                                </a:moveTo>
                                <a:lnTo>
                                  <a:pt x="2202180"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265636" style="position:absolute;margin-left:0pt;margin-top:0pt;width:173.4pt;height:0.05pt" coordorigin="0,0" coordsize="3468,1">
                <v:shape id="shape_0" ID="Shape 1135" path="m0,0l2202180,0e" stroked="t" o:allowincell="f" style="position:absolute;left:0;top:0;width:3467;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32" w:before="0" w:after="57"/>
        <w:ind w:left="108" w:hanging="0"/>
        <w:rPr/>
      </w:pPr>
      <w:r>
        <w:rPr>
          <w:rFonts w:eastAsia="Times New Roman" w:cs="Times New Roman" w:ascii="Times New Roman" w:hAnsi="Times New Roman"/>
          <w:i/>
          <w:sz w:val="26"/>
        </w:rPr>
        <w:t>(Ghi chú: Chú giải về hàng hóa của Biểu thuế này tuân theo Chú giải tại Danh mục hàng hóa xuất khẩu, nhập khẩu Việt Nam)</w:t>
      </w:r>
      <w:r>
        <w:rPr>
          <w:rFonts w:eastAsia="Times New Roman" w:cs="Times New Roman" w:ascii="Times New Roman" w:hAnsi="Times New Roman"/>
          <w:b/>
          <w:sz w:val="26"/>
        </w:rPr>
        <w:t xml:space="preserve"> </w:t>
      </w:r>
    </w:p>
    <w:p>
      <w:pPr>
        <w:pStyle w:val="Normal"/>
        <w:spacing w:before="0" w:after="11"/>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9376" w:type="dxa"/>
        <w:jc w:val="left"/>
        <w:tblInd w:w="-71" w:type="dxa"/>
        <w:tblLayout w:type="fixed"/>
        <w:tblCellMar>
          <w:top w:w="0" w:type="dxa"/>
          <w:left w:w="47" w:type="dxa"/>
          <w:bottom w:w="0" w:type="dxa"/>
          <w:right w:w="10" w:type="dxa"/>
        </w:tblCellMar>
      </w:tblPr>
      <w:tblGrid>
        <w:gridCol w:w="1438"/>
        <w:gridCol w:w="4714"/>
        <w:gridCol w:w="610"/>
        <w:gridCol w:w="582"/>
        <w:gridCol w:w="627"/>
        <w:gridCol w:w="1405"/>
      </w:tblGrid>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2. Quần áo và các hàng may mặc phụ trợ, không dệt kim hoặc mó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2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khoác ngoài, áo choàng mặc khi đi xe (car-coats), áo khoác không tay, áo choàng không tay, áo khoác có mũ trùm (kể cả áo jacket trượt tuyết), áo gió, áo jacket chống gió và các loại tương tự, dùng cho nam giới hoặc trẻ em trai, trừ các loại thuộc nhóm 62.03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Áo khoác ngoài, áo mưa, áo choàng mặc khi đi xe, áo khoác không tay, áo choàng không tay và các loại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1.1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1.1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1.13.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1.1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1.9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Từ lông cừu hay lông động vật loại mị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1.92.00 </w:t>
            </w:r>
          </w:p>
        </w:tc>
        <w:tc>
          <w:tcPr>
            <w:tcW w:w="471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1.93.0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1.9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7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khoác ngoài, áo choàng mặc khi đi xe (car-coats), áo khoác không tay, áo choàng không tay, áo khoác có mũ (kể cả áo jacket trượt tuyết), áo gió, áo jacket chống gió và các loại tương tự, dùng cho phụ nữ hoặc trẻ em gái, trừ loại thuộc nhóm 62.04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Áo khoác ngoài, áo mưa, áo choàng mặc khi đi xe, áo khoác không tay, áo choàng không tay và các loại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2.1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2.1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2.13.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2.1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2.9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2.9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6202.93.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2.9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3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com-lê, bộ quần áo đồng bộ, áo jacket, blazer, quần dài, quần yếm có dây đeo, quần ống chẽn và quần soóc (trừ quần áo bơi) dùng cho nam giới hoặc trẻ em tra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com-lê: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3.1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3.1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3.1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3.1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3.1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đồng bộ: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3.2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3.23.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3.2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3.29.10 </w:t>
            </w:r>
          </w:p>
        </w:tc>
        <w:tc>
          <w:tcPr>
            <w:tcW w:w="471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lông động vật loại mịn hoặc thô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3.29.90 </w:t>
            </w:r>
          </w:p>
        </w:tc>
        <w:tc>
          <w:tcPr>
            <w:tcW w:w="471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Áo jacket và blazer: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3.3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3.3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3.33.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3.3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6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dài, quần yếm có dây đeo, quần ống chẽn và quần soó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3.4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3.4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3.42.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yếm có dây đe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sz w:val="24"/>
              </w:rPr>
            </w:pPr>
            <w:r>
              <w:rPr>
                <w:rFonts w:eastAsia="Times New Roman" w:cs="Times New Roman" w:ascii="Times New Roman" w:hAnsi="Times New Roman"/>
                <w:sz w:val="24"/>
              </w:rPr>
              <w:t>KH, ID, MY</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3.42.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sz w:val="24"/>
              </w:rPr>
            </w:pPr>
            <w:r>
              <w:rPr>
                <w:rFonts w:eastAsia="Times New Roman" w:cs="Times New Roman" w:ascii="Times New Roman" w:hAnsi="Times New Roman"/>
                <w:sz w:val="24"/>
              </w:rPr>
              <w:t>KH, ID, MY</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3.43.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3.4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4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com-lê, bộ quần áo đồng bộ, áo jacket, blazer, áo váy (dress), chân váy (skirt), chân váy dạng quần, quần yếm có dây đeo, quần ống chẽn và quần soóc (trừ quần áo bơi) dùng cho phụ nữ hoặc trẻ em gá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com-lê: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1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1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13.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1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đồng bộ: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2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2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23.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2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Áo jacket và blazer: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3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3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33.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3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Áo váy (dress):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41.0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4.42.00 </w:t>
            </w:r>
          </w:p>
        </w:tc>
        <w:tc>
          <w:tcPr>
            <w:tcW w:w="471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4.43.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4.44.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ái tạ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4.4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ân váy (skirt) và chân váy dạng quầ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4.5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4.5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4.53.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4.5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dài, quần yếm có dây đeo, quần ống chẽn và quần soó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4.6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4.6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4.63.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4.6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5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Áo sơ mi nam giới hoặc trẻ em tra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5.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rFonts w:ascii="Times New Roman" w:hAnsi="Times New Roman" w:eastAsia="Times New Roman" w:cs="Times New Roman"/>
                <w:sz w:val="24"/>
              </w:rPr>
            </w:pPr>
            <w:r>
              <w:rPr>
                <w:rFonts w:eastAsia="Times New Roman" w:cs="Times New Roman" w:ascii="Times New Roman" w:hAnsi="Times New Roman"/>
                <w:sz w:val="24"/>
              </w:rPr>
              <w:t>KH, ID, MY</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5.3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5.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6" w:hRule="atLeast"/>
        </w:trPr>
        <w:tc>
          <w:tcPr>
            <w:tcW w:w="1438" w:type="dxa"/>
            <w:tcBorders>
              <w:top w:val="single" w:sz="4" w:space="0" w:color="000000"/>
              <w:left w:val="single" w:sz="6"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5.90.10 </w:t>
            </w:r>
          </w:p>
        </w:tc>
        <w:tc>
          <w:tcPr>
            <w:tcW w:w="4714" w:type="dxa"/>
            <w:tcBorders>
              <w:top w:val="single" w:sz="12"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610"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r>
      <w:tr>
        <w:trPr>
          <w:trHeight w:val="295" w:hRule="atLeast"/>
        </w:trPr>
        <w:tc>
          <w:tcPr>
            <w:tcW w:w="1438" w:type="dxa"/>
            <w:tcBorders>
              <w:left w:val="single" w:sz="6" w:space="0" w:color="000000"/>
              <w:bottom w:val="single" w:sz="4" w:space="0" w:color="000000"/>
              <w:right w:val="single" w:sz="4" w:space="0" w:color="000000"/>
            </w:tcBorders>
          </w:tcPr>
          <w:p>
            <w:pPr>
              <w:pStyle w:val="Normal"/>
              <w:snapToGrid w:val="false"/>
              <w:rPr/>
            </w:pPr>
            <w:r>
              <w:rPr/>
            </w:r>
          </w:p>
        </w:tc>
        <w:tc>
          <w:tcPr>
            <w:tcW w:w="4714" w:type="dxa"/>
            <w:tcBorders>
              <w:left w:val="single" w:sz="4" w:space="0" w:color="000000"/>
              <w:bottom w:val="single" w:sz="12" w:space="0" w:color="000000"/>
              <w:right w:val="single" w:sz="4" w:space="0" w:color="000000"/>
            </w:tcBorders>
          </w:tcPr>
          <w:p>
            <w:pPr>
              <w:pStyle w:val="Normal"/>
              <w:snapToGrid w:val="false"/>
              <w:rPr/>
            </w:pPr>
            <w:r>
              <w:rPr/>
            </w:r>
          </w:p>
        </w:tc>
        <w:tc>
          <w:tcPr>
            <w:tcW w:w="610" w:type="dxa"/>
            <w:tcBorders>
              <w:left w:val="single" w:sz="4" w:space="0" w:color="000000"/>
              <w:bottom w:val="single" w:sz="4" w:space="0" w:color="000000"/>
              <w:right w:val="single" w:sz="4" w:space="0" w:color="000000"/>
            </w:tcBorders>
          </w:tcPr>
          <w:p>
            <w:pPr>
              <w:pStyle w:val="Normal"/>
              <w:snapToGrid w:val="false"/>
              <w:rPr/>
            </w:pPr>
            <w:r>
              <w:rPr/>
            </w:r>
          </w:p>
        </w:tc>
        <w:tc>
          <w:tcPr>
            <w:tcW w:w="582" w:type="dxa"/>
            <w:tcBorders>
              <w:left w:val="single" w:sz="4" w:space="0" w:color="000000"/>
              <w:bottom w:val="single" w:sz="4" w:space="0" w:color="000000"/>
              <w:right w:val="single" w:sz="4" w:space="0" w:color="000000"/>
            </w:tcBorders>
          </w:tcPr>
          <w:p>
            <w:pPr>
              <w:pStyle w:val="Normal"/>
              <w:snapToGrid w:val="false"/>
              <w:rPr/>
            </w:pPr>
            <w:r>
              <w:rPr/>
            </w:r>
          </w:p>
        </w:tc>
        <w:tc>
          <w:tcPr>
            <w:tcW w:w="627" w:type="dxa"/>
            <w:tcBorders>
              <w:left w:val="single" w:sz="4" w:space="0" w:color="000000"/>
              <w:bottom w:val="single" w:sz="4" w:space="0" w:color="000000"/>
              <w:right w:val="single" w:sz="4" w:space="0" w:color="000000"/>
            </w:tcBorders>
          </w:tcPr>
          <w:p>
            <w:pPr>
              <w:pStyle w:val="Normal"/>
              <w:snapToGrid w:val="false"/>
              <w:rPr/>
            </w:pPr>
            <w:r>
              <w:rPr/>
            </w:r>
          </w:p>
        </w:tc>
        <w:tc>
          <w:tcPr>
            <w:tcW w:w="140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PH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5.9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9"/>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PH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6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blouse, sơ mi và sơ mi cách điệu (shirt-blouses) dùng cho phụ nữ hoặc trẻ em gá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6.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tơ tằm hoặc phế liệu tơ tằ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6.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ay lông động vật loại mị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6.3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6.4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6.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P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7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may ô và các loại áo lót khác, quần lót, quần đùi, quần sịp, áo ngủ, bộ pyjama, áo choàng tắm, áo khoác ngoài mặc trong nhà và các loại tương tự dùng cho nam giới hoặc trẻ em tra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lót, quần đùi và quần sị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7.11.0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7.1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P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Áo ngủ và bộ pyjama: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7.2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7.2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7.2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7.9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7.9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7.9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sợi nhân tạ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7.9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8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b/>
                <w:sz w:val="24"/>
              </w:rPr>
              <w:t xml:space="preserve">Áo may ô và các loại áo lót khác, váy lót, váy lót trong, quần xi líp, quần đùi bó, váy ngủ, bộ pyjama, áo mỏng mặc trong nhà (négligés), áo choàng tắm, áo khoác ngoài mặc trong nhà và các loại tương tự dùng cho phụ nữ hoặc trẻ em gá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áy lót và váy lót tro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8.1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8.1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áy ngủ và bộ pyjama: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8.2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8.2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8.2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8.9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8.9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8.9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8.9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lông cừu hay lông động vật loại mị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8.9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firstLine="1"/>
              <w:rPr>
                <w:rFonts w:ascii="Times New Roman" w:hAnsi="Times New Roman" w:eastAsia="Times New Roman" w:cs="Times New Roman"/>
                <w:b/>
                <w:b/>
                <w:sz w:val="24"/>
              </w:rPr>
            </w:pPr>
            <w:r>
              <w:rPr>
                <w:rFonts w:eastAsia="Times New Roman" w:cs="Times New Roman" w:ascii="Times New Roman" w:hAnsi="Times New Roman"/>
                <w:b/>
                <w:sz w:val="24"/>
              </w:rPr>
              <w:t xml:space="preserve">Quần áo may sẵn và phụ kiện may mặc cho trẻ e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9.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9.20.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Áo phông, áo sơ mi, bộ quần áo pyjama và các loại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sz w:val="24"/>
              </w:rPr>
            </w:pPr>
            <w:r>
              <w:rPr>
                <w:rFonts w:eastAsia="Times New Roman" w:cs="Times New Roman" w:ascii="Times New Roman" w:hAnsi="Times New Roman"/>
                <w:sz w:val="24"/>
              </w:rPr>
              <w:t>KH, ID, MY</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9.2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sz w:val="24"/>
              </w:rPr>
            </w:pPr>
            <w:r>
              <w:rPr>
                <w:rFonts w:eastAsia="Times New Roman" w:cs="Times New Roman" w:ascii="Times New Roman" w:hAnsi="Times New Roman"/>
                <w:sz w:val="24"/>
              </w:rPr>
              <w:t>KH, ID, MY</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9.3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tổng hợ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6209.30.1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com-lê, quần và các loại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PH </w:t>
            </w:r>
          </w:p>
        </w:tc>
      </w:tr>
      <w:tr>
        <w:trPr>
          <w:trHeight w:val="68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9.30.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Áo phông, áo sơ mi, bộ quần áo pyjama và các loại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PH </w:t>
            </w:r>
          </w:p>
        </w:tc>
      </w:tr>
      <w:tr>
        <w:trPr>
          <w:trHeight w:val="36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9.30.4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ụ kiện may mặ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PH </w:t>
            </w:r>
          </w:p>
        </w:tc>
      </w:tr>
      <w:tr>
        <w:trPr>
          <w:trHeight w:val="36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9.3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MY, PH </w:t>
            </w:r>
          </w:p>
        </w:tc>
      </w:tr>
      <w:tr>
        <w:trPr>
          <w:trHeight w:val="37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09.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0 </w:t>
            </w:r>
          </w:p>
        </w:tc>
        <w:tc>
          <w:tcPr>
            <w:tcW w:w="471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93"/>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Quần áo may từ các loại vải thuộc nhóm 56.02,</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3, 59.03, 59.06 hoặc 59.07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loại vải thuộc nhóm 56.02 hoặc 56.03: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Quần áo bảo hộ dùng trong công nghiệ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0.10.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ác chất hóa học, phóng xạ hoặc chống chá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0.10.1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0.1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loại được mô tả từ phân nhóm 6201.11 đến 6201.19: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0.2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há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0.20.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ác chất hóa học hoặc phóng xạ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0.20.4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quần áo bảo hộ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0.2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0.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loại được mô tả từ phân nhóm 6202.11 đến 6202.19: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0.3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há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0.30.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ác chất hóa học hoặc phóng xạ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0.30.4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Các loại quần áo bảo hộ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0.3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0.4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Quần áo khác dùng cho nam giới hoặc trẻ em trai:</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0.4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há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0.4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ác chất hóa học hoặc phóng xạ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6210.4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0.5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dùng cho phụ nữ hoặc trẻ em gá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0.5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há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0.5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ác chất hóa học hoặc phóng xạ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0.50.9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1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quần áo thể thao, bộ quần áo trượt tuyết và quần áo bơi; quần áo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bơ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1.1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nam giới hoặc trẻ em tra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6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1.1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phụ nữ hoặc trẻ em gá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1.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trượt tuyế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Quần áo khác, dùng cho nam giới hoặc trẻ em trai:</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1.3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1.32.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1.32.2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Áo choàng hành hương (erha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6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1.32.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6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1.33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1.33.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1.33.2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há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1.33.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Quần áo chống các chất hóa học hoặc phóng xạ</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1.33.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1.3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1.3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1.39.2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há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1.39.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 Quần áo chống các chất hóa học hoặc phóng xạ</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1.3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dùng cho phụ nữ hoặc trẻ em gá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1.4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1.42.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1.42.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Áo choàng không tay dùng để cầu nguyệ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1.42.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1.43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1.43.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Áo phẫu thuậ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1.43.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Áo choàng không tay dùng để cầu nguyệ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1.43.3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quần áo bảo hộ chống nổ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1.43.4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1.43.5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ác chất hóa học, phóng xạ hoặc chống chá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1.43.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1.49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1.49.10 </w:t>
            </w:r>
          </w:p>
        </w:tc>
        <w:tc>
          <w:tcPr>
            <w:tcW w:w="471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1.49.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ác chất hóa học, phóng xạ hoặc chống chá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1.49.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Áo choàng không tay dùng để cầu nguyệ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1.49.4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từ lông động vật loại mịn hoặc thô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1.4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u chiêng, gen, áo nịt ngực, dây đeo quần, dây móc bít tất, nịt tất, các sản phẩm tương tự và các chi tiết của chúng, được làm hoặc không được làm từ dệt kim hoặc mó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2.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Xu chiê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2.1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2.1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2.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en và quần ge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2.2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2.2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2.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Áo nịt toàn thâ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2.3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2.3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2.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2.90.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Hàng may mặc, loại có tính đàn hồi bó chặt, để điều trị mô vết sẹo và ghép da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2.90.12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ật hỗ trợ cho các môn điền ki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2.90.1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 Từ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2.90.9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Hàng may mặc, loại có tính đàn hồi bó chặt, để điều trị mô vết sẹo và ghép da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2.90.92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ật hỗ trợ cho các môn điền ki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2.90.9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b/>
                <w:sz w:val="24"/>
              </w:rPr>
              <w:t xml:space="preserve">62.13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hăn tay và khăn vuông nhỏ quàng cổ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3.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3.2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3.2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13.9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loại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ơ tằm hoặc tơ tằm phế phẩ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3.90.11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3.90.1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KH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3.90.91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3.90.9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4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ăn choàng, khăn quàng cổ, khăn choàng rộng đội đầu, khăn choàng vai, mạng che và các loại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4.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tơ tằm hoặc phế liệu tơ tằ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4.1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4.1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4.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4.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tổng hợ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4.3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4.3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4.4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tái tạ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4.4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6214.4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4.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4.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4.9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5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à vạt, nơ con bướm và crava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5.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tơ tằm hoặc phế liệu tơ tằ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5.1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5.1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5.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5.2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5.2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5.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5.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5.9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6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ăng tay, găng tay hở ngón và găng tay ba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6.00.1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Găng tay bảo hộ lao động, găng tay hở ngón và găng tay ba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6.00.9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6.00.9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6.00.9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7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phụ kiện may mặc đã hoàn chỉnh khác; các chi tiết của quần áo hoặc của hàng may mặc phụ trợ, trừ các loại thuộc nhóm 62.12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7.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àng phụ trợ: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7.1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ai Ju đô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7.1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217.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chi tiế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3. Các mặt hàng dệt đã hoàn thiện khác; bộ vải; quần áo dệt và các loại hàng dệt đã qua sử dụng khác; vải vụ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ăn và chăn du lịc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1.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ăn điệ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1.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ăn (trừ chăn điện) và chăn du lịch, từ lông cừu hoặc lông động vật loại mị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1.3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ăn (trừ chăn điện) và chăn du lịch,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1.4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ăn (trừ chăn điện) và chăn du lịch, từ xơ sợi tổng hợ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1.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ăn và chăn du lịch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ăn trải giường, khăn trải bàn, khăn trong phòng vệ sinh và khăn nhà bế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2.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giường, dệt kim hoặc mó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giường khác, đã i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6302.2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2.2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2.22.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vải không dệ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2.22.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2.2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giường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6302.3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2.32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2.32.10 </w:t>
            </w:r>
          </w:p>
        </w:tc>
        <w:tc>
          <w:tcPr>
            <w:tcW w:w="471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vải không dệ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2.32.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2.3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2.4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bàn, dệt kim hoặc mó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bàn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2.5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2.53.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6302.5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2.6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hăn trong phòng vệ sinh và khăn nhà bếp, từ vải dệt vòng lông hoặc các loại vải dệt vòng lông tương tự,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2.9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6302.93.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2.9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3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àn che (kể cả rèm trang trí) và rèm mờ che phía trong; diềm màn che hoặc diềm giườ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ệt kim hoặc mó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3.1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3.1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3.1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3.1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3.9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3.9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3.9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4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trang trí nội thất khác, trừ các loại thuộc nhóm 94.04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khăn phủ giườ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4.1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ệt kim hoặc mó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4.1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4.1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4.19.2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không dệ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4.1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304.91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ệt kim hoặc mó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304.91.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àn chống muỗ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304.91.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304.9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dệt kim hoặc móc,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6304.93.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dệt kim hoặc móc, từ sợi tổng hợ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304.9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Không dệt kim hoặc móc, từ vật liệu dệt khác</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5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ao và túi, loại dùng để đóng gói hà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305.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đay hoặc các nguyên liệu dệt từ sợi libe khác thuộc nhóm 53.03: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ớ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305.10.11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đa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305.10.1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ã qua sử dụ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305.10.21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đa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305.10.2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305.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nhân tạ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305.3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úi, bao đựng hàng loại lớn có thể gấp, mở linh hoạ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305.32.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vải không dệ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305.32.2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 Dệt kim hoặc mó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305.32.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305.33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polyetylen hoặc dải polypropylen hoặc dạng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305.33.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ệt kim hoặc mó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305.33.2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sợi dệt dạng dải hoặc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305.33.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305.3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305.3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vải không dệ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305.39.2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ệt kim hoặc mó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305.3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305.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305.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ai dầu thuộc nhóm 53.05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305.9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dừa (xơ dừa) thuộc nhóm 53.05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305.90.9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6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ấm vải chống thấm nước, tấm hiên và tấm che nắng; tăng (lều); buồm cho tàu thuyền, ván lướt hoặc ván lướt cát; các sản phẩm dùng cho cắm trại</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vải chống thấm nước, tấm hiên và tấm che nắ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6306.1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6.1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6.1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sợi dệt thực vật thuộc nhóm 53.05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6.19.2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6.1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ăng (lều):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6.2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6.2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6.2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6.2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6.3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uồm cho tàu thuyề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6.4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ệm hơ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6.4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6.4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6.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7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mặt hàng đã hoàn thiện khác, kể cả mẫu cắt ma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7.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Khăn lau sàn, khăn lau bát đĩa, khăn lau bụi và các loại khăn lau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7.1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ải không dệt trừ phớ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7.1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hớ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7.1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7.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Áo cứu sinh và đai cứu si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7.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7.90.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phủ ô che cắt sẵn hình tam gi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7.90.4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hẩu trang phẫu thuậ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đai an toà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7.90.61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ích hợp dùng trong công nghiệ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6307.90.6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7.90.7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ạt và màn che kéo bằng ta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07.90.9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8.00.0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vải bao gồm vải dệt thoi và chỉ, có hoặc không có phụ kiện, dùng để làm chăn, thảm trang trí, khăn trải bàn hoặc khăn ăn đã thêu, hoặc các sản phẩm dệt tương tự, đóng gói sẵn để bán lẻ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6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9.0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ần áo và các sản phẩm dệt may đã qua sử dụng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vụn, mẩu dây xe, chão bện (cordage), thừng và cáp đã qua sử dụng hoặc mới và các phế liệu từ vải vụn, dây xe, chão bện (cordage), thừng hoặc cáp, từ vật liệu dệ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1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Đã được phân loạ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10.1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vụn đã qua sử dụng hoặc mớ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10.1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1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10.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vụn đã qua sử dụng hoặc mớ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310.9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4. Giày, dép, ghệt và các sản phẩm tương tự; các bộ phận của các sản phẩm trê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0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ày, dép không thấm nước có đế ngoài và mũ giày bằng cao su hoặc plastic, mũ giày, dép không gắn hoặc lắp ghép với đế bằng cách khâu, tán đinh, xoáy ốc, cắm đế hoặc các cách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401.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Giày, dép có mũi gắn kim loại bảo vệ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401.9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Giày cổ cao quá mắt cá chân nhưng không qua đầu gố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Times New Roman" w:hAnsi="Times New Roman" w:eastAsia="Times New Roman" w:cs="Times New Roman"/>
                <w:sz w:val="24"/>
              </w:rPr>
            </w:pPr>
            <w:r>
              <w:rPr>
                <w:rFonts w:eastAsia="Times New Roman" w:cs="Times New Roman" w:ascii="Times New Roman" w:hAnsi="Times New Roman"/>
                <w:sz w:val="24"/>
              </w:rPr>
              <w:t xml:space="preserve">ID, PH, TH </w:t>
            </w:r>
          </w:p>
        </w:tc>
      </w:tr>
      <w:tr>
        <w:trPr>
          <w:trHeight w:val="6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401.9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7"/>
              <w:ind w:left="5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N, KH, ID,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0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giày, dép khác có đế ngoài và mũ bằng cao su hoặc plasti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thể tha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402.12.0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Giày ống trượt tuyết, giày ống trượt tuyết việt dã và giày ống gắn ván trượ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402.19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402.1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iày dép cho đấu vậ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KH, PH, TH</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402.1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rFonts w:ascii="Times New Roman" w:hAnsi="Times New Roman" w:eastAsia="Times New Roman" w:cs="Times New Roman"/>
                <w:sz w:val="24"/>
              </w:rPr>
            </w:pPr>
            <w:r>
              <w:rPr>
                <w:rFonts w:eastAsia="Times New Roman" w:cs="Times New Roman" w:ascii="Times New Roman" w:hAnsi="Times New Roman"/>
                <w:sz w:val="24"/>
              </w:rPr>
              <w:t>KH, PH, TH</w:t>
            </w:r>
          </w:p>
        </w:tc>
      </w:tr>
      <w:tr>
        <w:trPr>
          <w:trHeight w:val="62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402.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Giày, dép có đai hoặc dây gắn mũ giày với đế bằng chốt cà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402.9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Giày cổ cao quá mắt cá châ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6402.91.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iày lặ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Times New Roman" w:hAnsi="Times New Roman" w:eastAsia="Times New Roman" w:cs="Times New Roman"/>
                <w:sz w:val="24"/>
              </w:rPr>
            </w:pPr>
            <w:r>
              <w:rPr>
                <w:rFonts w:eastAsia="Times New Roman" w:cs="Times New Roman" w:ascii="Times New Roman" w:hAnsi="Times New Roman"/>
                <w:sz w:val="24"/>
              </w:rPr>
              <w:t xml:space="preserve">ID, PH, TH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402.91.91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Mũi giày được gắn kim loại để bảo vệ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Times New Roman" w:hAnsi="Times New Roman" w:eastAsia="Times New Roman" w:cs="Times New Roman"/>
                <w:sz w:val="24"/>
              </w:rPr>
            </w:pPr>
            <w:r>
              <w:rPr>
                <w:rFonts w:eastAsia="Times New Roman" w:cs="Times New Roman" w:ascii="Times New Roman" w:hAnsi="Times New Roman"/>
                <w:sz w:val="24"/>
              </w:rPr>
              <w:t xml:space="preserve">ID, PH, TH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402.91.9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eastAsia="Times New Roman" w:cs="Times New Roman"/>
                <w:sz w:val="24"/>
              </w:rPr>
            </w:pPr>
            <w:r>
              <w:rPr>
                <w:rFonts w:eastAsia="Times New Roman" w:cs="Times New Roman" w:ascii="Times New Roman" w:hAnsi="Times New Roman"/>
                <w:sz w:val="24"/>
              </w:rPr>
              <w:t xml:space="preserve">ID, PH, TH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402.9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38" w:type="dxa"/>
            <w:tcBorders>
              <w:top w:val="single" w:sz="4" w:space="0" w:color="000000"/>
              <w:left w:val="single" w:sz="6"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6402.99.10 </w:t>
            </w:r>
          </w:p>
        </w:tc>
        <w:tc>
          <w:tcPr>
            <w:tcW w:w="4714" w:type="dxa"/>
            <w:tcBorders>
              <w:top w:val="single" w:sz="12"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ũi giày được gắn kim loại để bảo vệ </w:t>
            </w:r>
          </w:p>
        </w:tc>
        <w:tc>
          <w:tcPr>
            <w:tcW w:w="610"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BN, MY, </w:t>
            </w:r>
          </w:p>
        </w:tc>
      </w:tr>
      <w:tr>
        <w:trPr>
          <w:trHeight w:val="282" w:hRule="atLeast"/>
        </w:trPr>
        <w:tc>
          <w:tcPr>
            <w:tcW w:w="1438" w:type="dxa"/>
            <w:tcBorders>
              <w:left w:val="single" w:sz="6" w:space="0" w:color="000000"/>
              <w:bottom w:val="single" w:sz="4" w:space="0" w:color="000000"/>
              <w:right w:val="single" w:sz="4" w:space="0" w:color="000000"/>
            </w:tcBorders>
          </w:tcPr>
          <w:p>
            <w:pPr>
              <w:pStyle w:val="Normal"/>
              <w:snapToGrid w:val="false"/>
              <w:rPr/>
            </w:pPr>
            <w:r>
              <w:rPr/>
            </w:r>
          </w:p>
        </w:tc>
        <w:tc>
          <w:tcPr>
            <w:tcW w:w="4714" w:type="dxa"/>
            <w:tcBorders>
              <w:left w:val="single" w:sz="4" w:space="0" w:color="000000"/>
              <w:bottom w:val="single" w:sz="12" w:space="0" w:color="000000"/>
              <w:right w:val="single" w:sz="4" w:space="0" w:color="000000"/>
            </w:tcBorders>
          </w:tcPr>
          <w:p>
            <w:pPr>
              <w:pStyle w:val="Normal"/>
              <w:snapToGrid w:val="false"/>
              <w:rPr/>
            </w:pPr>
            <w:r>
              <w:rPr/>
            </w:r>
          </w:p>
        </w:tc>
        <w:tc>
          <w:tcPr>
            <w:tcW w:w="610" w:type="dxa"/>
            <w:tcBorders>
              <w:left w:val="single" w:sz="4" w:space="0" w:color="000000"/>
              <w:bottom w:val="single" w:sz="4" w:space="0" w:color="000000"/>
              <w:right w:val="single" w:sz="4" w:space="0" w:color="000000"/>
            </w:tcBorders>
          </w:tcPr>
          <w:p>
            <w:pPr>
              <w:pStyle w:val="Normal"/>
              <w:snapToGrid w:val="false"/>
              <w:rPr/>
            </w:pPr>
            <w:r>
              <w:rPr/>
            </w:r>
          </w:p>
        </w:tc>
        <w:tc>
          <w:tcPr>
            <w:tcW w:w="582" w:type="dxa"/>
            <w:tcBorders>
              <w:left w:val="single" w:sz="4" w:space="0" w:color="000000"/>
              <w:bottom w:val="single" w:sz="4" w:space="0" w:color="000000"/>
              <w:right w:val="single" w:sz="4" w:space="0" w:color="000000"/>
            </w:tcBorders>
          </w:tcPr>
          <w:p>
            <w:pPr>
              <w:pStyle w:val="Normal"/>
              <w:snapToGrid w:val="false"/>
              <w:rPr/>
            </w:pPr>
            <w:r>
              <w:rPr/>
            </w:r>
          </w:p>
        </w:tc>
        <w:tc>
          <w:tcPr>
            <w:tcW w:w="627" w:type="dxa"/>
            <w:tcBorders>
              <w:left w:val="single" w:sz="4" w:space="0" w:color="000000"/>
              <w:bottom w:val="single" w:sz="4" w:space="0" w:color="000000"/>
              <w:right w:val="single" w:sz="4" w:space="0" w:color="000000"/>
            </w:tcBorders>
          </w:tcPr>
          <w:p>
            <w:pPr>
              <w:pStyle w:val="Normal"/>
              <w:snapToGrid w:val="false"/>
              <w:rPr/>
            </w:pPr>
            <w:r>
              <w:rPr/>
            </w:r>
          </w:p>
        </w:tc>
        <w:tc>
          <w:tcPr>
            <w:tcW w:w="140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62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402.9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BN, MY, PH, TH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03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b/>
                <w:sz w:val="24"/>
              </w:rPr>
              <w:t xml:space="preserve">Giày, dép có đế ngoài bằng cao su, plastic, da thuộc hoặc da tổng hợp và mũ giày bằng da thuộ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thể tha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403.1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Giày ống trượt tuyết, giày ống trượt tuyết việt dã và giày ống gắn ván trượ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403.1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403.1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ày, dép có gắn đinh, gắn miếng đế chân hoặc các loại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rFonts w:ascii="Times New Roman" w:hAnsi="Times New Roman" w:eastAsia="Times New Roman" w:cs="Times New Roman"/>
                <w:sz w:val="24"/>
              </w:rPr>
            </w:pPr>
            <w:r>
              <w:rPr>
                <w:rFonts w:eastAsia="Times New Roman" w:cs="Times New Roman" w:ascii="Times New Roman" w:hAnsi="Times New Roman"/>
                <w:sz w:val="24"/>
              </w:rPr>
              <w:t>KH, PH, TH</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403.19.2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Ủng đi ngựa hoặc giày chơi bowli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KH, PH, TH</w:t>
            </w:r>
          </w:p>
        </w:tc>
      </w:tr>
      <w:tr>
        <w:trPr>
          <w:trHeight w:val="62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403.19.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ày, dép dùng trong đấu vật, cử tạ hoặc thể dục thể hì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rFonts w:ascii="Times New Roman" w:hAnsi="Times New Roman" w:eastAsia="Times New Roman" w:cs="Times New Roman"/>
                <w:sz w:val="24"/>
              </w:rPr>
            </w:pPr>
            <w:r>
              <w:rPr>
                <w:rFonts w:eastAsia="Times New Roman" w:cs="Times New Roman" w:ascii="Times New Roman" w:hAnsi="Times New Roman"/>
                <w:sz w:val="24"/>
              </w:rPr>
              <w:t>KH, PH, TH</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403.1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rFonts w:ascii="Times New Roman" w:hAnsi="Times New Roman" w:eastAsia="Times New Roman" w:cs="Times New Roman"/>
                <w:sz w:val="24"/>
              </w:rPr>
            </w:pPr>
            <w:r>
              <w:rPr>
                <w:rFonts w:eastAsia="Times New Roman" w:cs="Times New Roman" w:ascii="Times New Roman" w:hAnsi="Times New Roman"/>
                <w:sz w:val="24"/>
              </w:rPr>
              <w:t>KH, PH, TH</w:t>
            </w:r>
          </w:p>
        </w:tc>
      </w:tr>
      <w:tr>
        <w:trPr>
          <w:trHeight w:val="90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403.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Giày dép có đế ngoài bằng da thuộc, và mũ giày có đai vòng qua mu bàn chân và quai xỏ ngón chân cá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403.4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khác, có mũi gắn kim loại bảo vệ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khác có đế ngoài bằng da thuộ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403.5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iày cổ cao quá mắt cá châ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403.5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Times New Roman" w:hAnsi="Times New Roman" w:eastAsia="Times New Roman" w:cs="Times New Roman"/>
                <w:sz w:val="24"/>
              </w:rPr>
            </w:pPr>
            <w:r>
              <w:rPr>
                <w:rFonts w:eastAsia="Times New Roman" w:cs="Times New Roman" w:ascii="Times New Roman" w:hAnsi="Times New Roman"/>
                <w:sz w:val="24"/>
              </w:rPr>
              <w:t>BN, KH, TH</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403.9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iày cổ cao quá mắt cá châ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403.99.0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04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ày, dép có đế ngoài bằng cao su, plastic, da thuộc hoặc da tổng hợp và mũ giày bằng vật liệu dệ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Giày, dép có đế ngoài bằng cao su hoặc plastic:</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404.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Giày, dép thể thao, giày tennis, giày bóng rổ, giày thể dục, giày luyện tập và các loại tương tự:</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404.11.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ày, dép có gắn đinh, gắn miếng đế chân hoặc các loại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center"/>
              <w:rPr>
                <w:rFonts w:ascii="Times New Roman" w:hAnsi="Times New Roman" w:eastAsia="Times New Roman" w:cs="Times New Roman"/>
                <w:sz w:val="24"/>
              </w:rPr>
            </w:pPr>
            <w:r>
              <w:rPr>
                <w:rFonts w:eastAsia="Times New Roman" w:cs="Times New Roman" w:ascii="Times New Roman" w:hAnsi="Times New Roman"/>
                <w:sz w:val="24"/>
              </w:rPr>
              <w:t xml:space="preserve">BN, ID,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6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404.11.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ày, dép dùng trong đấu vật, cử tạ hoặc thể dục thể hì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center"/>
              <w:rPr>
                <w:rFonts w:ascii="Times New Roman" w:hAnsi="Times New Roman" w:eastAsia="Times New Roman" w:cs="Times New Roman"/>
                <w:sz w:val="24"/>
              </w:rPr>
            </w:pPr>
            <w:r>
              <w:rPr>
                <w:rFonts w:eastAsia="Times New Roman" w:cs="Times New Roman" w:ascii="Times New Roman" w:hAnsi="Times New Roman"/>
                <w:sz w:val="24"/>
              </w:rPr>
              <w:t xml:space="preserve">BN, ID,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6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404.11.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jc w:val="center"/>
              <w:rPr>
                <w:rFonts w:ascii="Times New Roman" w:hAnsi="Times New Roman" w:eastAsia="Times New Roman" w:cs="Times New Roman"/>
                <w:sz w:val="24"/>
              </w:rPr>
            </w:pPr>
            <w:r>
              <w:rPr>
                <w:rFonts w:eastAsia="Times New Roman" w:cs="Times New Roman" w:ascii="Times New Roman" w:hAnsi="Times New Roman"/>
                <w:sz w:val="24"/>
              </w:rPr>
              <w:t xml:space="preserve">BN, ID,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64" w:hRule="atLeast"/>
        </w:trPr>
        <w:tc>
          <w:tcPr>
            <w:tcW w:w="1438" w:type="dxa"/>
            <w:tcBorders>
              <w:top w:val="single" w:sz="4" w:space="0" w:color="000000"/>
              <w:left w:val="single" w:sz="6"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404.19.00 </w:t>
            </w:r>
          </w:p>
        </w:tc>
        <w:tc>
          <w:tcPr>
            <w:tcW w:w="4714" w:type="dxa"/>
            <w:tcBorders>
              <w:top w:val="single" w:sz="12" w:space="0" w:color="000000"/>
              <w:left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BN, ID,  </w:t>
            </w:r>
          </w:p>
        </w:tc>
      </w:tr>
      <w:tr>
        <w:trPr>
          <w:trHeight w:val="296" w:hRule="atLeast"/>
        </w:trPr>
        <w:tc>
          <w:tcPr>
            <w:tcW w:w="1438" w:type="dxa"/>
            <w:tcBorders>
              <w:left w:val="single" w:sz="6" w:space="0" w:color="000000"/>
              <w:bottom w:val="single" w:sz="4" w:space="0" w:color="000000"/>
              <w:right w:val="single" w:sz="4" w:space="0" w:color="000000"/>
            </w:tcBorders>
          </w:tcPr>
          <w:p>
            <w:pPr>
              <w:pStyle w:val="Normal"/>
              <w:snapToGrid w:val="false"/>
              <w:rPr/>
            </w:pPr>
            <w:r>
              <w:rPr/>
            </w:r>
          </w:p>
        </w:tc>
        <w:tc>
          <w:tcPr>
            <w:tcW w:w="4714" w:type="dxa"/>
            <w:tcBorders>
              <w:left w:val="single" w:sz="4" w:space="0" w:color="000000"/>
              <w:bottom w:val="single" w:sz="12" w:space="0" w:color="000000"/>
              <w:right w:val="single" w:sz="4" w:space="0" w:color="000000"/>
            </w:tcBorders>
          </w:tcPr>
          <w:p>
            <w:pPr>
              <w:pStyle w:val="Normal"/>
              <w:snapToGrid w:val="false"/>
              <w:rPr/>
            </w:pPr>
            <w:r>
              <w:rPr/>
            </w:r>
          </w:p>
        </w:tc>
        <w:tc>
          <w:tcPr>
            <w:tcW w:w="610" w:type="dxa"/>
            <w:tcBorders>
              <w:left w:val="single" w:sz="4" w:space="0" w:color="000000"/>
              <w:bottom w:val="single" w:sz="4" w:space="0" w:color="000000"/>
              <w:right w:val="single" w:sz="4" w:space="0" w:color="000000"/>
            </w:tcBorders>
          </w:tcPr>
          <w:p>
            <w:pPr>
              <w:pStyle w:val="Normal"/>
              <w:snapToGrid w:val="false"/>
              <w:rPr/>
            </w:pPr>
            <w:r>
              <w:rPr/>
            </w:r>
          </w:p>
        </w:tc>
        <w:tc>
          <w:tcPr>
            <w:tcW w:w="582" w:type="dxa"/>
            <w:tcBorders>
              <w:left w:val="single" w:sz="4" w:space="0" w:color="000000"/>
              <w:bottom w:val="single" w:sz="4" w:space="0" w:color="000000"/>
              <w:right w:val="single" w:sz="4" w:space="0" w:color="000000"/>
            </w:tcBorders>
          </w:tcPr>
          <w:p>
            <w:pPr>
              <w:pStyle w:val="Normal"/>
              <w:snapToGrid w:val="false"/>
              <w:rPr/>
            </w:pPr>
            <w:r>
              <w:rPr/>
            </w:r>
          </w:p>
        </w:tc>
        <w:tc>
          <w:tcPr>
            <w:tcW w:w="627" w:type="dxa"/>
            <w:tcBorders>
              <w:left w:val="single" w:sz="4" w:space="0" w:color="000000"/>
              <w:bottom w:val="single" w:sz="4" w:space="0" w:color="000000"/>
              <w:right w:val="single" w:sz="4" w:space="0" w:color="000000"/>
            </w:tcBorders>
          </w:tcPr>
          <w:p>
            <w:pPr>
              <w:pStyle w:val="Normal"/>
              <w:snapToGrid w:val="false"/>
              <w:rPr/>
            </w:pPr>
            <w:r>
              <w:rPr/>
            </w:r>
          </w:p>
        </w:tc>
        <w:tc>
          <w:tcPr>
            <w:tcW w:w="1405"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PH, TH </w:t>
            </w:r>
          </w:p>
        </w:tc>
      </w:tr>
      <w:tr>
        <w:trPr>
          <w:trHeight w:val="6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404.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ày, dép có đế ngoài bằng da thuộc hoặc da tổng hợ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7"/>
              <w:ind w:left="2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N, ID, MY,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05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iày, dép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405.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mũ giày bằng da thuộc hoặc da tổng hợ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BN, PH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405.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mũ giày bằng vật liệu dệ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405.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BN, KH, ID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06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của giày, dép (kể cả mũ giày đã hoặc chưa gắn đế trừ đế ngoài); miếng lót của giày, dép có thể tháo rời, đệm gót chân và các sản phẩm tương tự; ghệt, quần ôm sát chân và các sản phẩm tương tự, và các bộ phận của chú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406.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ũ giày và các bộ phận của chúng, trừ miếng lót bằng vật liệu cứng trong mũ già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406.1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ũi giày bằng kim loạ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6406.1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406.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ế ngoài và gót giày, bằng cao su hoặc plastic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406.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406.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ỗ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406.90.21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 Bằng sắt hoặc thé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406.90.2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hoặc cao su: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406.90.31 </w:t>
            </w:r>
          </w:p>
        </w:tc>
        <w:tc>
          <w:tcPr>
            <w:tcW w:w="471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lót già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406.90.32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ế giày đã hoàn thiệ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406.90.3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406.90.9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hệt, quần ôm sát chân và các loại tương tự và bộ phận của chú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406.90.9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5. Mũ và các vật đội đầu khác và các bộ phận của chú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501.0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spacing w:lineRule="auto" w:line="247" w:before="0" w:after="66"/>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hân mũ hình nón, hình chuông bằng phớt (nỉ, dạ), chưa dựng theo khuôn, chưa làm vành; thân mũ chóp bằng và thân mũ hình trụ </w:t>
            </w:r>
          </w:p>
          <w:p>
            <w:pPr>
              <w:pStyle w:val="Normal"/>
              <w:spacing w:lineRule="auto" w:line="240" w:before="0" w:after="69"/>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kể cả thân mũ hình trụ đa giác), bằng phớt</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ỉ, dạ)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502.0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b/>
                <w:sz w:val="24"/>
              </w:rPr>
              <w:t xml:space="preserve">Các loại thân mũ, được làm bằng cách tết hoặc ghép các dải làm bằng vật liệu bất kỳ, chưa dựng theo khuôn, chưa làm vành, chưa có lót, chưa có trang trí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504.0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mũ và các vật đội đầu khác, được làm bằng cách tết hoặc ghép các dải làm bằng chất liệu bất kỳ, đã hoặc chưa có lót hoặc trang trí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5.05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505.0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Mũ thuộc loại sử dụng cho mục đích tôn giá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505.0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ưới bao tó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505.0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5.06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ũ và các vật đội đầu khác, đã hoặc chưa lót hoặc trang trí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506.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ũ bảo hộ: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506.10.1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ũ bảo hiểm cho người đi xe má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506.10.2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ũ bảo hộ công nghiệp và mũ bảo hiểm cho lính cứu hỏa, trừ mũ bảo hộ bằng thé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6506.10.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ũ bảo hộ bằng thé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506.10.4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ũ dùng trong chơi water-pol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506.1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506.9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cao su hoặc plasti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506.9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Bằng vật liệu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506.9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da l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506.9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507.0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ăng lót vành trong thân mũ, lớp lót, lớp bọc, cốt, khung, lưỡi trai và quai, dùng để sản xuất mũ và các vật đội đầu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6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6. Ô, dù che, ba toong, gậy tay cầm có thể chuyển thành ghế, roi, gậy điều khiển, roi điều khiển súc vật thồ kéo và các bộ phận của các sản phẩm trê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6.0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ô và dù (kể cả ô có cán là ba toong, dù che trong vườn và các loại ô, dù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601.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Dù che trong vườn và các loại ô, dù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601.9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án kiểu ống lồ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601.9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602.0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a toong, gậy tay cầm có thể chuyển thành ghế, roi da, roi điều khiển súc vật thồ, kéo và các loại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6.03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đồ trang trí và đồ phụ trợ cho các mặt hàng thuộc nhóm 66.01 hoặc 66.02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603.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ung ô, kể cả khung có gắn với cán (thân gậ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603.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603.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o hàng hóa thuộc nhóm 66.01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603.90.2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o hàng hóa thuộc nhóm 66.02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7. Lông vũ và lông tơ chế biến, các sản phẩm bằng lông vũ hoặc lông tơ; hoa nhân tạo; các sản phẩm làm từ tóc ngườ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701.0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và các bộ phận khác của loài chim có lông vũ hoặc lông tơ, lông vũ, các phần của lông vũ, lông tơ và các sản phẩm làm từ chúng (trừ các mặt hàng thuộc nhóm 05.05 và các ống, lông cánh, lông đuôi đã chế biế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7.0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oa, cành, lá, quả nhân tạo và các phần của chúng; các sản phẩm làm bằng hoa, cành, lá hoặc quả nhân tạ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702.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plasti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702.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vật liệu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702.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giấ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702.9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dệ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702.9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703.0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óc người, đã được chải, chuốt, tẩy hoặc xử lý bằng cách khác; lông cừu hoặc lông động vật khác hoặc loại vật liệu dệt khác, được chế biến để dùng làm tóc giả hoặc sản phẩm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7.04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óc giả, râu, lông mi, lông mày giả, tóc độn và các loại sản phẩm tương tự, bằng tóc người hoặc lông động vật hoặc các loại vật liệu dệt; các sản phẩm bằng tóc người chưa được chi tiết hay ghi ở n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vật liệu dệt tổng hợ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704.1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ộ tóc giả hoàn chỉ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704.1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704.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óc ngườ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704.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Bằng vật liệu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8. Sản phẩm làm bằng đá, thạch cao, xi măng, amiăng, mica hoặc các vật liệu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1.00.0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2" w:hanging="1"/>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đá lát, đá lát lề đường và phiến đá lát đường, bằng đá tự nhiên (trừ đá phiế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2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làm tượng đài hoặc đá xây dựng đã được gia công (trừ đá phiến) và các sản phẩm làm từ các loại đá trên, trừ các sản phẩm thuộc nhóm 68.01; đá khối dùng để khảm và các loại tương tự, bằng đá tự nhiên (kể cả đá phiến), có hoặc không có lớp lót; đá hạt, đá dăm và bột đá đã nhuộm màu nhân tạo, làm bằng đá tự nhiên (kể cả đá phiế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00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02.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lát, đá khối và các sản phẩm tương tự, có hoặc không ở dạng hình chữ nhật (kể cả dạng hình vuông), mà diện tích bề mặt lớn nhất của nó có thể nằm gọn trong một hình vuông có cạnh nhỏ hơn 7cm; đá hạt, đá dăm và bột đá đã nhuộm màu nhân tạ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104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làm tượng đài hoặc đá xây dựng khác và các sản phẩm làm từ chúng, mới chỉ cắt hoặc cưa đơn giản, có bề mặt nhẵn hoặc phẳ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2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02.2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á hoa (marble), tra-véc-tin và thạch cao tuyết hoa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40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02.23.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grani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rFonts w:eastAsia="Times New Roman" w:cs="Times New Roman" w:ascii="Times New Roman" w:hAnsi="Times New Roman"/>
                <w:sz w:val="24"/>
              </w:rPr>
              <w:t xml:space="preserve">KH, ID, TH </w:t>
            </w:r>
          </w:p>
        </w:tc>
      </w:tr>
      <w:tr>
        <w:trPr>
          <w:trHeight w:val="40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02.2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02.2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á vô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40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02.2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40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2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02.9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á hoa (marble), tra-véc-tin và thạch cao tuyết hoa: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02.91.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 Đá hoa (marbl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40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02.91.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40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02.9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vô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40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02.93.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grani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40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02.9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40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4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3.00.0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phiến đã gia công và các sản phẩm làm bằng đá phiến hoặc làm bằng đá phiến kết khối (từ bột đá phiến kết lại thành khố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4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nghiền, đá mài, đá mài dạng hình tròn và tương tự, không có cốt, dùng để nghiền, mài, đánh bóng, giũa hoặc cắt, đá mài hoặc đá đánh bóng bằng tay, và các phần của chúng, bằng đá tự nhiên, bằng các vật liệu mài tự nhiên hoặc nhân tạo đã được kết khối, hoặc bằng gốm, có hoặc không kèm theo các bộ phận bằng các vật liệu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74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04.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nghiền (thớt cối xay) và đá mài để nghiền, mài hoặc xay thành bộ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74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nghiền, đá mài khác, đá mài dạng hình tròn và dạng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4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04.2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kim cương tự nhiên hoặc kim cương nhân tạo đã được kết khố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4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04.2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mài đã được kết khối hoặc bằng gốm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4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110"/>
              <w:ind w:left="1" w:hanging="0"/>
              <w:rPr>
                <w:rFonts w:ascii="Times New Roman" w:hAnsi="Times New Roman" w:eastAsia="Times New Roman" w:cs="Times New Roman"/>
                <w:sz w:val="24"/>
              </w:rPr>
            </w:pPr>
            <w:r>
              <w:rPr>
                <w:rFonts w:eastAsia="Times New Roman" w:cs="Times New Roman" w:ascii="Times New Roman" w:hAnsi="Times New Roman"/>
                <w:sz w:val="24"/>
              </w:rPr>
              <w:t>6804.22.00.</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ứa hạt đá mài bằng khoáng chất corundum nâu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4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108"/>
              <w:ind w:left="1" w:hanging="0"/>
              <w:rPr>
                <w:rFonts w:ascii="Times New Roman" w:hAnsi="Times New Roman" w:eastAsia="Times New Roman" w:cs="Times New Roman"/>
                <w:sz w:val="24"/>
              </w:rPr>
            </w:pPr>
            <w:r>
              <w:rPr>
                <w:rFonts w:eastAsia="Times New Roman" w:cs="Times New Roman" w:ascii="Times New Roman" w:hAnsi="Times New Roman"/>
                <w:sz w:val="24"/>
              </w:rPr>
              <w:t>6804.22.00.</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04.23.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đá tự nhiê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04.3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á mài hoặc đá đánh bóng bằng ta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4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108"/>
              <w:ind w:left="1" w:hanging="0"/>
              <w:rPr>
                <w:rFonts w:ascii="Times New Roman" w:hAnsi="Times New Roman" w:eastAsia="Times New Roman" w:cs="Times New Roman"/>
                <w:sz w:val="24"/>
              </w:rPr>
            </w:pPr>
            <w:r>
              <w:rPr>
                <w:rFonts w:eastAsia="Times New Roman" w:cs="Times New Roman" w:ascii="Times New Roman" w:hAnsi="Times New Roman"/>
                <w:sz w:val="24"/>
              </w:rPr>
              <w:t>6804.30.00.</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hạt đá mài bằng khoáng chất corundum nâu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4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108"/>
              <w:ind w:left="1" w:hanging="0"/>
              <w:rPr>
                <w:rFonts w:ascii="Times New Roman" w:hAnsi="Times New Roman" w:eastAsia="Times New Roman" w:cs="Times New Roman"/>
                <w:sz w:val="24"/>
              </w:rPr>
            </w:pPr>
            <w:r>
              <w:rPr>
                <w:rFonts w:eastAsia="Times New Roman" w:cs="Times New Roman" w:ascii="Times New Roman" w:hAnsi="Times New Roman"/>
                <w:sz w:val="24"/>
              </w:rPr>
              <w:t>6804.30.00.</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5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mài hoặc hạt mài tự nhiên hay nhân tạo, có nền bằng vật liệu dệt, giấy, bìa hoặc các vật liệu khác, đã hoặc chưa cắt thành hình hoặc đã khâu hoặc hoàn thiện bằng cách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40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05.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Trên nền chỉ bằng vải dệ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40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05.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rên nền chỉ bằng giấy hoặc bìa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05.30.00 </w:t>
            </w:r>
          </w:p>
        </w:tc>
        <w:tc>
          <w:tcPr>
            <w:tcW w:w="471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rên nền bằng vật liệu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6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xỉ, bông len đá (rock wool) và các loại sợi khoáng tương tự; vermiculite nung nở, đất sét trương nở, xỉ bọt và các loại vật liệu khoáng trương nở tương tự; các hỗn hợp và các sản phẩm cách nhiệt, cách âm hoặc các vật liệu khoáng hấp thụ âm, trừ các sản phẩm thuộc nhóm 68.11 hoặc 68.12 hoặc Chương 69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2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06.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xỉ, bông len đá (rock wool) và các loại sợi khoáng tương tự (kể cả hỗn hợp của chúng), ở dạng rời, dạng tấm hoặc dạng cuộ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06.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ermiculite nung nở, đất sét trương nở, xỉ bọt và các loại vật liệu quặng khoáng trương nở tương tự (kể cả hỗn hợp của chú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06.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7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asphalt hoặc bằng vật liệu tương tự (ví dụ, bi-tum dầu mỏ hoặc hắc ín than đá)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07.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cuộ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07.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07.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ấm lát (tiles)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07.9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0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8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anen, tấm, tấm lát (tiles), khối và các sản phẩm tương tự làm bằng sợi thực vật, rơm rạ hoặc bằng phoi bào, mạt gỗ, dăm gỗ, mùn cưa hoặc phế liệu khác, bằng gỗ, đã được kết khối bằng xi măng, thạch cao hoặc chất kết dính khoáng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08.0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Ngói, panen, tấm, khối và các sản phẩm tương tự dùng để lợp má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08.0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làm bằng thạch cao hoặc bằng các hỗn hợp có thành phần cơ bản là thạch ca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lá, panen, tấm lát (tiles) và các sản phẩm tương tự, chưa được trang trí: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09.1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phủ mặt hoặc gia cố chỉ bằng giấy hoặc bìa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09.19 </w:t>
            </w:r>
          </w:p>
        </w:tc>
        <w:tc>
          <w:tcPr>
            <w:tcW w:w="471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6809.19.10 </w:t>
            </w:r>
          </w:p>
        </w:tc>
        <w:tc>
          <w:tcPr>
            <w:tcW w:w="471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lá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09.1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0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09.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uôn bằng thạch cao dùng trong nha khoa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09.9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xi măng, bằng bê tông hoặc đá nhân tạo, đã hoặc chưa được gia cố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lát (tiles), phiến đá lát đường, gạch và các sản phẩm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10.1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ạch và gạch khối xây dự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10.1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10.1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lát (tiles)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10.1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ản phẩm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10.9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cấu kiện làm sẵn cho xây dựng hoặc kỹ thuật dân dụ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10.9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xi măng-amiăng, bằng xi măng-sợi xenlulô hoặc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11.4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amiă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11.4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làn só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19" w:hanging="0"/>
              <w:rPr>
                <w:rFonts w:ascii="Times New Roman" w:hAnsi="Times New Roman" w:eastAsia="Times New Roman" w:cs="Times New Roman"/>
                <w:sz w:val="24"/>
              </w:rPr>
            </w:pPr>
            <w:r>
              <w:rPr>
                <w:rFonts w:eastAsia="Times New Roman" w:cs="Times New Roman" w:ascii="Times New Roman" w:hAnsi="Times New Roman"/>
                <w:sz w:val="24"/>
              </w:rPr>
              <w:t xml:space="preserve">KH, MM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panen, tấm lát (tiles) và các sản phẩm tương tự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11.40.21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ạch lát nền hoặc ốp tường chứa plasti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19" w:hanging="0"/>
              <w:rPr>
                <w:rFonts w:ascii="Times New Roman" w:hAnsi="Times New Roman" w:eastAsia="Times New Roman" w:cs="Times New Roman"/>
                <w:sz w:val="24"/>
              </w:rPr>
            </w:pPr>
            <w:r>
              <w:rPr>
                <w:rFonts w:eastAsia="Times New Roman" w:cs="Times New Roman" w:ascii="Times New Roman" w:hAnsi="Times New Roman"/>
                <w:sz w:val="24"/>
              </w:rPr>
              <w:t xml:space="preserve">KH, MM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11.40.2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19" w:hanging="0"/>
              <w:rPr>
                <w:rFonts w:ascii="Times New Roman" w:hAnsi="Times New Roman" w:eastAsia="Times New Roman" w:cs="Times New Roman"/>
                <w:sz w:val="24"/>
              </w:rPr>
            </w:pPr>
            <w:r>
              <w:rPr>
                <w:rFonts w:eastAsia="Times New Roman" w:cs="Times New Roman" w:ascii="Times New Roman" w:hAnsi="Times New Roman"/>
                <w:sz w:val="24"/>
              </w:rPr>
              <w:t xml:space="preserve">KH, MM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11.40.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hoặc ống dẫ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19" w:hanging="0"/>
              <w:rPr>
                <w:rFonts w:ascii="Times New Roman" w:hAnsi="Times New Roman" w:eastAsia="Times New Roman" w:cs="Times New Roman"/>
                <w:sz w:val="24"/>
              </w:rPr>
            </w:pPr>
            <w:r>
              <w:rPr>
                <w:rFonts w:eastAsia="Times New Roman" w:cs="Times New Roman" w:ascii="Times New Roman" w:hAnsi="Times New Roman"/>
                <w:sz w:val="24"/>
              </w:rPr>
              <w:t xml:space="preserve">KH, MM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11.40.4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phụ kiện để ghép nối ống hoặc ống dẫ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19" w:hanging="0"/>
              <w:rPr>
                <w:rFonts w:ascii="Times New Roman" w:hAnsi="Times New Roman" w:eastAsia="Times New Roman" w:cs="Times New Roman"/>
                <w:sz w:val="24"/>
              </w:rPr>
            </w:pPr>
            <w:r>
              <w:rPr>
                <w:rFonts w:eastAsia="Times New Roman" w:cs="Times New Roman" w:ascii="Times New Roman" w:hAnsi="Times New Roman"/>
                <w:sz w:val="24"/>
              </w:rPr>
              <w:t xml:space="preserve">KH, MM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11.4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19" w:hanging="0"/>
              <w:rPr>
                <w:rFonts w:ascii="Times New Roman" w:hAnsi="Times New Roman" w:eastAsia="Times New Roman" w:cs="Times New Roman"/>
                <w:sz w:val="24"/>
              </w:rPr>
            </w:pPr>
            <w:r>
              <w:rPr>
                <w:rFonts w:eastAsia="Times New Roman" w:cs="Times New Roman" w:ascii="Times New Roman" w:hAnsi="Times New Roman"/>
                <w:sz w:val="24"/>
              </w:rPr>
              <w:t xml:space="preserve">KH, MM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ông chứa amiă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11.8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làn só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19" w:hanging="0"/>
              <w:rPr>
                <w:rFonts w:ascii="Times New Roman" w:hAnsi="Times New Roman" w:eastAsia="Times New Roman" w:cs="Times New Roman"/>
                <w:sz w:val="24"/>
              </w:rPr>
            </w:pPr>
            <w:r>
              <w:rPr>
                <w:rFonts w:eastAsia="Times New Roman" w:cs="Times New Roman" w:ascii="Times New Roman" w:hAnsi="Times New Roman"/>
                <w:sz w:val="24"/>
              </w:rPr>
              <w:t xml:space="preserve">KH, MM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11.8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panen, tấm lát (tiles) và các sản phẩm tương tự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11.82.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ạch lát nền hoặc ốp tường chứa plasti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11.82.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11.8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11.89.10 </w:t>
            </w:r>
          </w:p>
        </w:tc>
        <w:tc>
          <w:tcPr>
            <w:tcW w:w="471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hoặc ống dẫ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11.89.20 </w:t>
            </w:r>
          </w:p>
        </w:tc>
        <w:tc>
          <w:tcPr>
            <w:tcW w:w="471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c phụ kiện để ghép nối ống hoặc ống dẫ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11.8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9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1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amiăng đã được gia công; các hỗn hợp với thành phần cơ bản là amiăng hoặc thành phần chính là amiăng và magie carbonat; các sản phẩm làm từ hỗn hợp đó hoặc làm từ amiăng (ví dụ, chỉ, vải dệt thoi, quần áo, mũ và vật đội đầu khác, giày dép, các miếng đệm), đã hoặc chưa được gia cố, trừ các loại thuộc nhóm 68.11 hoặc 68.13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12.8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crocidolit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12.8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12.80.3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iấy, bìa cứng và nỉ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12.80.4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ạch lát nền hoặc ốp tườ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8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12.80.5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ụ kiện quần áo, giày dép và vật đội đầu; sợi crocidolite đã được gia công; các hỗn hợp với thành phần cơ bản là crocidolite hoặc có thành phần cơ bản là crocidolite và magie carbonat; sợi và chỉ; sợi bện (cord) và dây, đã hoặc chưa bện; vải dệt kim hoặc dệt tho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12.8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12.9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ần áo, phụ kiện quần áo, giày dép và vật đội đầu: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12.91.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12.91.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12.9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iấy, bìa cứng và nỉ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12.93.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ật liệu ghép nối làm bằng sợi amiăng ép, ở dạng tấm hoặc cuộ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12.9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26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4" w:space="0" w:color="000000"/>
              <w:right w:val="single" w:sz="4" w:space="0" w:color="000000"/>
            </w:tcBorders>
            <w:vAlign w:val="center"/>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ợi amiăng (trừ loại làm từ crocidolite) đã được gia công; các hỗn hợp với thành phần cơ bản là amiăng (trừ loại làm từ crocidolite) hoặc có thành phần cơ bản là amiăng (trừ loại làm từ crocidolite) và magie carbonat; sợi và chỉ; sợi bện (cord) và dây, đã hoặc chưa bện; vải dệt kim hoặc dệt tho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12.99.11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c hỗn hợp với thành phần cơ bản là amiăng hoặc có thành phần cơ bản là amiăng và magie carbonat loại dùng để sản xuất các mặt hàng thuộc nhóm 68.13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12.99.1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12.99.2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ạch lát nền hoặc ốp tườ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12.9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9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13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ật liệu ma sát và các sản phẩm từ vật liệu ma sát (ví dụ, tấm mỏng, cuộn, dải, đoạn, đĩa, vòng đệm, tấm lót), chưa lắp ráp, để làm phanh, côn hoặc các sản phẩm tương tự, với thành phần chính là amiăng, các chất khoáng khác hoặc xenlulo, đã hoặc chưa kết hợp với vật liệu dệt hoặc các vật liệu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13.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amiă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13.2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ót và đệm pha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13.2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ông chứa amiă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13.8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ót và đệm pha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13.8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14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ica đã gia công và các sản phẩm làm từ mica, kể cả mica đã được liên kết khối hoặc tái chế, có hoặc không có lớp nền bằng giấy, bìa hoặc các vật liệu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7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14.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tấm mỏng và dải bằng mica đã được kết khối hoặc tái chế, có hoặc không có lớp nền phụ trợ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14.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15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đá hoặc bằng các chất liệu khoáng khác (kể cả sợi carbon, các sản phẩm bằng sợi carbon và các sản phẩm làm bằng than bùn), chưa được chi tiết hay ghi ở n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15.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làm từ graphit hoặc carbon khác không phải là sản phẩm điệ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15.10.1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hoặc chỉ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15.10.2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Gạch, đá lát nền, các loại vật liệu dùng để lát và các sản phẩm xây dựng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15.10.91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carbo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15.10.9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15.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ản phẩm từ than bù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sản phẩm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15.9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ứa magiezit, dolomit hoặc cromi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815.9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9. Đồ gốm, sứ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1.0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ạch, gạch khối, tấm lát (tiles) và các loại hàng gốm khác làm từ bột silic hóa thạch (ví dụ, đất tảo cát, đá tảo silic hoặc diatomit) hoặc từ các loại đất silic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ạch, gạch khối, tấm lát (tiles) chịu lửa và các loại vật liệu xây dựng bằng gốm chịu lửa tương tự, trừ các sản phẩm làm bằng bột silic hóa thạch hoặc đất silic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2.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Chứa trên 50% tính theo trọng lượng là 1 hay nhiều nguyên tố magie (Mg), canxi (Ca) hoặc crom (Cr), thể hiện ở dạng magie oxit (MgO), canxi oxit (CaO) hoặc crom oxit (Cr</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O</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2.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Chứa trên 50% tính theo trọng lượng là oxit nhôm (Al</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O</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đioxit silic (SiO</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hoặc hỗn hợp hay hợp chất của các chất này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2.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b/>
                <w:sz w:val="24"/>
              </w:rPr>
              <w:t xml:space="preserve">69.03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hàng gốm, sứ chịu lửa khác (ví dụ, bình cổ cong, nồi nấu kim loại, lò muffle, nút, phích cắm, giá đỡ, chén thử vàng bạc, các loại ống, ống dẫn, bao vỏ và tay cầm), trừ các sản phẩm làm bằng bột silic hóa thạch hoặc đất silic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3.10.0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trên 50% tính theo trọng lượng là graphit hoặc carbon khác hoặc hỗn hợp của các sản phẩm nà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3.20.00 </w:t>
            </w:r>
          </w:p>
        </w:tc>
        <w:tc>
          <w:tcPr>
            <w:tcW w:w="4714" w:type="dxa"/>
            <w:tcBorders>
              <w:top w:val="single" w:sz="4" w:space="0" w:color="000000"/>
              <w:left w:val="single" w:sz="4" w:space="0" w:color="000000"/>
              <w:bottom w:val="single" w:sz="12" w:space="0" w:color="000000"/>
              <w:right w:val="single" w:sz="4" w:space="0" w:color="000000"/>
            </w:tcBorders>
          </w:tcPr>
          <w:p>
            <w:pPr>
              <w:pStyle w:val="Normal"/>
              <w:spacing w:lineRule="auto" w:line="237" w:before="0" w:after="52"/>
              <w:ind w:left="2" w:hanging="0"/>
              <w:jc w:val="both"/>
              <w:rPr/>
            </w:pPr>
            <w:r>
              <w:rPr>
                <w:rFonts w:eastAsia="Times New Roman" w:cs="Times New Roman" w:ascii="Times New Roman" w:hAnsi="Times New Roman"/>
                <w:sz w:val="24"/>
              </w:rPr>
              <w:t>- Chứa trên 50% tính theo trọng lượng là oxit nhôm (Al</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O</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xml:space="preserve">) hoặc hỗn hợp hay hợp chất của </w:t>
            </w:r>
          </w:p>
          <w:p>
            <w:pPr>
              <w:pStyle w:val="Normal"/>
              <w:ind w:left="2" w:hanging="0"/>
              <w:rPr/>
            </w:pPr>
            <w:r>
              <w:rPr>
                <w:rFonts w:eastAsia="Times New Roman" w:cs="Times New Roman" w:ascii="Times New Roman" w:hAnsi="Times New Roman"/>
                <w:sz w:val="24"/>
              </w:rPr>
              <w:t>oxit nhôm và đioxit silic (SiO</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3.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4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ạch xây dựng, gạch khối lát nền, tấm đỡ hoặc tấm lót và các loại tương tự bằng gốm, sứ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4.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ạch xây dựng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4.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5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gói lợp, ống khói, chụp ống khói, lớp lót trong ống khói, hàng trang trí kiến trúc và hàng xây dựng bằng gốm, sứ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5.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gói lợp mái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5.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6.0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Ống dẫn, máng dẫn, máng thoát nước và các phụ kiện để lắp ráp bằng gốm, sứ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7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phiến lát đường và tấm lát đường, lát nền và lòng lò sưởi hoặc tấm lát tường bằng gốm, sứ không tráng men; các khối khảm và các loại sản phẩm tương tự bằng gốm, sứ không tráng men, có hoặc không có lớp nề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16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7.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lát, khối và các sản phẩm tương tự, dạng hình chữ nhật hoặc dạng khác, diện tích bề mặt lớn nhất của nó có thể nằm gọn trong một hình vuông có cạnh dưới 7c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7.1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lát đường, lát nền và lòng lò sưởi hoặc tấm lát tườ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7.1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7.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7.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lát đường, lát nền và lòng lò sưởi hoặc tấm lát tườ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7.9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ạch lót dùng cho máy nghiền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7.9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8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phiến lát đường và tấm lát đường, lát nền và lòng lò sưởi hoặc tấm lát tường bằng gốm, sứ đã tráng men; các khối khảm và các sản phẩm tương tự bằng gốm, sứ đã tráng men, có hoặc không có lớp nề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8.1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lát, khối và các sản phẩm tương tự, dạng hình chữ nhật hoặc dạng khác, diện tích bề mặt lớn nhất của nó có thể nằm gọn trong một hình vuông có cạnh dưới 7c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6908.1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lát đường, lát nền và lòng lò sưởi hoặc tấm lát tường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8.1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8.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lát trơn (chưa có hoa vă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8.90.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lát đường, lát nền và lòng lò sưởi hoặc tấm lát tườ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8.90.1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8.90.9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lát đường, lát nền và lòng lò sưởi hoặc tấm lát tườ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8.90.9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2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gốm sứ dùng trong phòng thí nghiệm, dùng trong lĩnh vực hóa học hoặc kỹ thuật khác; máng, chậu và các vật chứa tương tự dùng trong nông nghiệp bằng gốm, sứ; bình, hũ, liễn và các sản phẩm tương tự bằng gốm, sứ dùng trong việc chuyên chở hoặc đóng hà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gốm sứ dùng trong phòng thí nghiệm, dùng trong hóa học hoặc kỹ thuật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9.1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sứ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9.1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có độ cứng tương đương từ 9 trở lên trong thang đo độ cứng Mohs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9.1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09.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9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ồn rửa, chậu giặt, bệ chậu giặt, bồn tắm, chậu vệ sinh dành cho phụ nữ, bệ xí bệt, bình xối nước, bệ đi tiểu nam và các sản phẩm vệ sinh tương tự gắn cố định bằng gốm, sứ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10.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sứ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sz w:val="24"/>
              </w:rPr>
            </w:pPr>
            <w:r>
              <w:rPr>
                <w:rFonts w:eastAsia="Times New Roman" w:cs="Times New Roman" w:ascii="Times New Roman" w:hAnsi="Times New Roman"/>
                <w:sz w:val="24"/>
              </w:rPr>
              <w:t>KH, ID, MY</w:t>
            </w:r>
          </w:p>
        </w:tc>
      </w:tr>
      <w:tr>
        <w:trPr>
          <w:trHeight w:val="3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10.90.0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sz w:val="24"/>
              </w:rPr>
            </w:pPr>
            <w:r>
              <w:rPr>
                <w:rFonts w:eastAsia="Times New Roman" w:cs="Times New Roman" w:ascii="Times New Roman" w:hAnsi="Times New Roman"/>
                <w:sz w:val="24"/>
              </w:rPr>
              <w:t>KH, ID, MY</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11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bộ đồ nhà bếp, đồ gia dụng và đồ sứ vệ sinh khác, bằng sứ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438" w:type="dxa"/>
            <w:tcBorders>
              <w:top w:val="single" w:sz="4" w:space="0" w:color="000000"/>
              <w:left w:val="single" w:sz="6"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11.10.00 </w:t>
            </w:r>
          </w:p>
        </w:tc>
        <w:tc>
          <w:tcPr>
            <w:tcW w:w="4714" w:type="dxa"/>
            <w:tcBorders>
              <w:top w:val="single" w:sz="12" w:space="0" w:color="000000"/>
              <w:left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đồ ăn và bộ đồ nhà bếp </w:t>
            </w:r>
          </w:p>
        </w:tc>
        <w:tc>
          <w:tcPr>
            <w:tcW w:w="610" w:type="dxa"/>
            <w:tcBorders>
              <w:top w:val="single" w:sz="4" w:space="0" w:color="000000"/>
              <w:left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r>
      <w:tr>
        <w:trPr>
          <w:trHeight w:val="298" w:hRule="atLeast"/>
        </w:trPr>
        <w:tc>
          <w:tcPr>
            <w:tcW w:w="1438" w:type="dxa"/>
            <w:tcBorders>
              <w:left w:val="single" w:sz="6" w:space="0" w:color="000000"/>
              <w:bottom w:val="single" w:sz="4" w:space="0" w:color="000000"/>
              <w:right w:val="single" w:sz="4" w:space="0" w:color="000000"/>
            </w:tcBorders>
          </w:tcPr>
          <w:p>
            <w:pPr>
              <w:pStyle w:val="Normal"/>
              <w:snapToGrid w:val="false"/>
              <w:rPr/>
            </w:pPr>
            <w:r>
              <w:rPr/>
            </w:r>
          </w:p>
        </w:tc>
        <w:tc>
          <w:tcPr>
            <w:tcW w:w="4714" w:type="dxa"/>
            <w:tcBorders>
              <w:left w:val="single" w:sz="4" w:space="0" w:color="000000"/>
              <w:bottom w:val="single" w:sz="12" w:space="0" w:color="000000"/>
              <w:right w:val="single" w:sz="4" w:space="0" w:color="000000"/>
            </w:tcBorders>
          </w:tcPr>
          <w:p>
            <w:pPr>
              <w:pStyle w:val="Normal"/>
              <w:snapToGrid w:val="false"/>
              <w:rPr/>
            </w:pPr>
            <w:r>
              <w:rPr/>
            </w:r>
          </w:p>
        </w:tc>
        <w:tc>
          <w:tcPr>
            <w:tcW w:w="610" w:type="dxa"/>
            <w:tcBorders>
              <w:left w:val="single" w:sz="4" w:space="0" w:color="000000"/>
              <w:bottom w:val="single" w:sz="4" w:space="0" w:color="000000"/>
              <w:right w:val="single" w:sz="4" w:space="0" w:color="000000"/>
            </w:tcBorders>
          </w:tcPr>
          <w:p>
            <w:pPr>
              <w:pStyle w:val="Normal"/>
              <w:snapToGrid w:val="false"/>
              <w:rPr/>
            </w:pPr>
            <w:r>
              <w:rPr/>
            </w:r>
          </w:p>
        </w:tc>
        <w:tc>
          <w:tcPr>
            <w:tcW w:w="582" w:type="dxa"/>
            <w:tcBorders>
              <w:left w:val="single" w:sz="4" w:space="0" w:color="000000"/>
              <w:bottom w:val="single" w:sz="4" w:space="0" w:color="000000"/>
              <w:right w:val="single" w:sz="4" w:space="0" w:color="000000"/>
            </w:tcBorders>
          </w:tcPr>
          <w:p>
            <w:pPr>
              <w:pStyle w:val="Normal"/>
              <w:snapToGrid w:val="false"/>
              <w:rPr/>
            </w:pPr>
            <w:r>
              <w:rPr/>
            </w:r>
          </w:p>
        </w:tc>
        <w:tc>
          <w:tcPr>
            <w:tcW w:w="627" w:type="dxa"/>
            <w:tcBorders>
              <w:left w:val="single" w:sz="4" w:space="0" w:color="000000"/>
              <w:bottom w:val="single" w:sz="4" w:space="0" w:color="000000"/>
              <w:right w:val="single" w:sz="4" w:space="0" w:color="000000"/>
            </w:tcBorders>
          </w:tcPr>
          <w:p>
            <w:pPr>
              <w:pStyle w:val="Normal"/>
              <w:snapToGrid w:val="false"/>
              <w:rPr/>
            </w:pPr>
            <w:r>
              <w:rPr/>
            </w:r>
          </w:p>
        </w:tc>
        <w:tc>
          <w:tcPr>
            <w:tcW w:w="140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6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11.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2"/>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12.0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bộ đồ nhà bếp, đồ gia dụng và đồ vệ sinh bằng gốm, trừ loại bằng sứ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2"/>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13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ượng nhỏ và các loại sản phẩm trang trí bằng gốm, sứ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13.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sứ: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13.1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đựng thuốc lá và gạt tàn trang trí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13.1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13.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13.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đựng thuốc lá và gạt tàn trang trí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13.9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14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gốm, sứ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14.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sứ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914.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0. Thủy tinh và các sản phẩm bằng thủy ti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b/>
                <w:sz w:val="24"/>
              </w:rPr>
              <w:t xml:space="preserve">7001.0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ủy tinh vụn và thủy tinh phế liệu và mảnh vụn khác; thủy tinh ở dạng khố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ủy tinh ở dạng hình cầu (trừ loại vi cầu thủy tinh thuộc nhóm 70.18), dạng thanh hoặc ống, chưa gia c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2.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hình cầu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2.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ha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ố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2.3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hạch anh nung chảy hoặc các dạng dioxit silic nung chảy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2.31.10 </w:t>
            </w:r>
          </w:p>
        </w:tc>
        <w:tc>
          <w:tcPr>
            <w:tcW w:w="471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để sản xuất ống chân kh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2.31.90 </w:t>
            </w:r>
          </w:p>
        </w:tc>
        <w:tc>
          <w:tcPr>
            <w:tcW w:w="471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2.3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pPr>
            <w:r>
              <w:rPr>
                <w:rFonts w:eastAsia="Times New Roman" w:cs="Times New Roman" w:ascii="Times New Roman" w:hAnsi="Times New Roman"/>
                <w:sz w:val="24"/>
              </w:rPr>
              <w:t>- - Bằng thủy tinh khác có hệ số giãn nở tuyến tính không quá 5 x 10</w:t>
            </w:r>
            <w:r>
              <w:rPr>
                <w:rFonts w:eastAsia="Times New Roman" w:cs="Times New Roman" w:ascii="Times New Roman" w:hAnsi="Times New Roman"/>
                <w:sz w:val="24"/>
                <w:vertAlign w:val="superscript"/>
              </w:rPr>
              <w:t>-6</w:t>
            </w:r>
            <w:r>
              <w:rPr>
                <w:rFonts w:eastAsia="Times New Roman" w:cs="Times New Roman" w:ascii="Times New Roman" w:hAnsi="Times New Roman"/>
                <w:sz w:val="24"/>
              </w:rPr>
              <w:t xml:space="preserve"> độ Kelvin khi ở nhiệt độ từ 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C đến 30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2.32.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để sản xuất ống chân kh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2.32.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thủy tinh trung tính trong suốt, đường kính từ 3mm đến 22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2.32.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2.3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2.3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để sản xuất ống chân kh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2.39.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thủy tinh trung tính trong suốt, đường kính từ 3mm đến 22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2.3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3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ủy tinh đúc và thủy tinh cán, ở dạng tấm hoặc dạng hình, đã hoặc chưa tráng lớp hấp thụ, lớp phản chiếu hoặc không phản chiếu, nhưng chưa gia công cách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ấm không có cốt thé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3.1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ủy tinh được phủ màu toàn bộ, mờ, sáng hoặc có tráng lớp hấp thụ, lớp phản chiếu hoặc không phản chiếu: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3.12.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ủy tinh quang học, chưa được gia công về mặt quang họ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62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3.12.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hình vuông hoặc hình chữ nhật (kể cả loại đã cắt 1, 2, 3 hoặc 4 gó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3.12.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3.1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3.1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ủy tinh quang học, chưa được gia công về mặt quang họ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sz w:val="24"/>
              </w:rPr>
            </w:pPr>
            <w:r>
              <w:rPr>
                <w:rFonts w:eastAsia="Times New Roman" w:cs="Times New Roman" w:ascii="Times New Roman" w:hAnsi="Times New Roman"/>
                <w:sz w:val="24"/>
              </w:rPr>
              <w:t>MY, PH, TH</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3.1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3.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ấm có cốt thé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3.3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hì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4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kéo và kính thổi, ở dạng tấm, đã hoặc chưa tráng lớp hấp thụ, lớp phản chiếu hoặc không phản chiếu, nhưng chưa gia công cách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0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4.2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Kính, được phủ màu toàn bộ, mờ, sáng hoặc có tráng lớp hấp thụ, lớp phản chiếu hoặc không phản chiếu: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4.20.1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quang học, chưa được gia công về mặt quang họ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4.2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4.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ính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4.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quang học, chưa được gia công về mặt quang họ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4.9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5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nổi và kính đã mài hoặc đánh bóng bề mặt, ở dạng tấm, đã hoặc chưa tráng lớp hấp thụ, lớp phản chiếu hoặc không phản chiếu, nhưng chưa gia công cách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5.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Kính không có cốt thép, có tráng lớp hấp thụ, lớp phản chiếu hoặc không phản chiếu: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5.1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quang học, chưa được gia công về mặt quang họ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9"/>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PH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5.1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ính không có cốt thép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5.2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ủ màu toàn bộ, mờ, sáng hoặc chỉ mài bề mặ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5.21.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Kính quang học, chưa được gia công về mặt quang họ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Times New Roman" w:hAnsi="Times New Roman" w:eastAsia="Times New Roman" w:cs="Times New Roman"/>
                <w:sz w:val="24"/>
              </w:rPr>
            </w:pPr>
            <w:r>
              <w:rPr>
                <w:rFonts w:eastAsia="Times New Roman" w:cs="Times New Roman" w:ascii="Times New Roman" w:hAnsi="Times New Roman"/>
                <w:sz w:val="24"/>
              </w:rPr>
              <w:t>ID, MY, PH</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5.21.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5.2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5.2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Kính quang học, chưa được gia công về mặt quang họ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9"/>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P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5.2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5.3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ính có cốt thé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6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thuộc các nhóm 70.03, 70.04 hoặc 70.05, đã uốn cong, gia công cạnh, khắc, khoan, tráng hoặc gia công cách khác, nhưng chưa làm khung hoặc lắp với các vật liệu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6.0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Kính quang học, chưa được gia công về mặt quang họ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6.0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7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an toàn, làm bằng thủy tinh cứng (đã tôi) hoặc thủy tinh nhiều lớ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ính an toàn cứng (đã tô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7.11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kích cỡ và hình dạng phù hợp với từng loại xe, phương tiện bay, tàu vũ trụ hoặc tàu thuyề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7.11.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xe thuộc Chương 87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7.11.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phương tiện bay hoặc tàu vũ trụ thuộc Chương 88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7.11.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đầu máy xe lửa hoặc xe điện hoặc toa, đầu máy loại khác di chuyển trên đường sắt hay đường xe điện thuộc Chương 86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7.11.4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pPr>
            <w:r>
              <w:rPr>
                <w:rFonts w:eastAsia="Times New Roman" w:cs="Times New Roman" w:ascii="Times New Roman" w:hAnsi="Times New Roman"/>
                <w:sz w:val="24"/>
              </w:rPr>
              <w:t xml:space="preserve">- - - Phù hợp dùng cho tàu, thuyền hoặc các kết cấu nổi thuộc Chương 89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7.1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7.1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các máy thuộ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 hoặc 84.30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7.1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ính an toàn nhiều lớ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7.2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kích cỡ và hình dạng phù hợp với từng loại xe, phương tiện bay, tàu vũ trụ hoặc tàu thuyề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7.21.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xe thuộc Chương 87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7.21.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phương tiện bay hoặc tàu vũ trụ thuộc Chương 88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7007.21.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đầu máy xe lửa hoặc xe điện hoặc toa, đầu máy loại khác di chuyển trên đường sắt hay đường xe điện thuộc Chương 86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7.21.4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tàu, thuyền hoặc các kết cấu nổi thuộc Chương 89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7007.2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7.2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các máy thuộc nhóm 84.29 hoặc 84.30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7.2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7008.0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ính dùng làm tường ngăn nhiều lớ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ương thủy tinh, có hoặc không có khung, kể cả gương chiếu hậu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9.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ương chiếu hậu dùng cho x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9.9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có khu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09.92.0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hu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2" w:hanging="0"/>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ình lớn có vỏ bọc ngoài, chai, bình thót cổ, lọ, ống, ống đựng thuốc tiêm và các loại đồ chứa khác, bằng thủy tinh, dùng trong vận chuyển hoặc đóng hàng; lọ, bình bảo quản bằng thủy tinh; nút chai, nắp đậy và các loại nắp khác, bằng thủy ti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0.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Ống đựng thuốc tiê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0.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út chai, nắp đậy và các loại nắp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0.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ình lớn có vỏ bọc ngoài và bình thót cổ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0.90.4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ai và lọ để đựng thuốc kháng sinh, huyết thanh và các chất tiêm truyền khác; chai để đựng dung dịch tiêm, truyền tĩnh mạc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0.9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7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ỏ bóng đèn thủy tinh (kể cả bóng dạng bầu và dạng ống), dạng hở, và các bộ phận bằng thủy tinh của vỏ bóng đèn, chưa có các bộ phận lắp ghép, dùng cho đèn điện, ống đèn tia âm cực hoặc các loại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7011.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đèn điệ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1.1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rụ (stem) giữ dây tóc bóng đè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1.1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1.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Dùng cho ống đèn tia âm cự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1.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b/>
                <w:sz w:val="24"/>
              </w:rPr>
              <w:t xml:space="preserve">70.13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đồ nhà bếp, đồ vệ sinh, đồ dùng văn phòng, đồ trang trí nội thất hoặc đồ dùng cho các mục đích tương tự bằng thủy tinh (trừ các sản phẩm thuộc nhóm 70.10 hoặc 70.18)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3.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gốm thủy ti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ốc (ly) có chân, bằng thủy tinh, trừ loại bằng gốm thủy ti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3.2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ha lê chì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3.28.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ốc (ly) bằng thủy tinh khác, trừ loại bằng gốm thủy ti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3.33.00 </w:t>
            </w:r>
          </w:p>
        </w:tc>
        <w:tc>
          <w:tcPr>
            <w:tcW w:w="4714" w:type="dxa"/>
            <w:tcBorders>
              <w:top w:val="single" w:sz="12"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 - Bằng pha lê chì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3.37.00 </w:t>
            </w:r>
          </w:p>
        </w:tc>
        <w:tc>
          <w:tcPr>
            <w:tcW w:w="471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0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Bộ đồ ăn (trừ bộ đồ dùng để uống) hoặc đồ nhà bếp bằng thủy tinh, trừ loại bằng gốm thủy ti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3.4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ha lê chì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7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3.4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pPr>
            <w:r>
              <w:rPr>
                <w:rFonts w:eastAsia="Times New Roman" w:cs="Times New Roman" w:ascii="Times New Roman" w:hAnsi="Times New Roman"/>
                <w:sz w:val="24"/>
              </w:rPr>
              <w:t>- - Bằng thủy tinh có hệ số giãn nở tuyến tính không quá 5 x 10</w:t>
            </w:r>
            <w:r>
              <w:rPr>
                <w:rFonts w:eastAsia="Times New Roman" w:cs="Times New Roman" w:ascii="Times New Roman" w:hAnsi="Times New Roman"/>
                <w:sz w:val="24"/>
                <w:vertAlign w:val="superscript"/>
              </w:rPr>
              <w:t>-6</w:t>
            </w:r>
            <w:r>
              <w:rPr>
                <w:rFonts w:eastAsia="Times New Roman" w:cs="Times New Roman" w:ascii="Times New Roman" w:hAnsi="Times New Roman"/>
                <w:sz w:val="24"/>
              </w:rPr>
              <w:t xml:space="preserve"> độ Kelvin khi ở nhiệt độ từ 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C đến 30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3.4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ồ dùng bằng thủy tinh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3.9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ha lê chì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3.9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2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5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4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tín hiệu bằng thủy tinh và các bộ phận quang học bằng thủy tinh (trừ những sản phẩm thuộc nhóm 70.15), chưa được gia công về mặt quang họ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4.0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phù hợp dùng cho xe có động cơ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4.0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8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5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đồng hồ treo tường hoặc kính đồng hồ cá nhân và các loại kính tương tự, các loại kính đeo để hiệu chỉnh hoặc không hiệu chỉnh, được uốn cong, làm lồi, lõm hoặc tương tự, chưa được gia công về mặt quang học; hạt cầu thủy tinh rỗng và mảnh của chúng, dùng để sản xuất các loại kính trê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5.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kính hiệu chỉnh dùng cho kính đeo mắ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5.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5.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đồng hồ treo tường, để bàn hoặc đồng hồ cá nhâ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5.9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1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6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ối lát, tấm, gạch, tấm vuông, tấm lát (tiles) và các sản phẩm khác bằng thủy tinh ép hoặc thủy tinh đúc, có hoặc không có cốt thép, thuộc loại được sử dụng trong xây dựng hoặc mục đích xây dựng; khối thủy tinh nhỏ và đồ thủy tinh nhỏ khác, có hoặc không có lớp lót nền, dùng để khảm hoặc cho các mục đích trang trí tương tự; đèn phủ chì và các loại tương tự; thủy tinh đa phân tử hoặc thủy tinh bọt dạng khối, panen, tấm, lớp, vỏ hoặc các dạng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6.10.0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ủy tinh dạng khối và đồ thủy tinh nhỏ khác, có hoặc không có lớp lót nền, dùng để khảm hoặc các mục đích trang trí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6.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7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thủy tinh dùng cho phòng thí nghiệm, cho vệ sinh hoặc dược phẩm, đã hoặc chưa được chia độ hoặc định cỡ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7.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thạch anh nấu chảy hoặc dioxit silic nấu chảy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7.1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thạch anh dùng trong lò phản ứng và vòng kẹp được thiết kế để chèn vào lò luyện khuếch tán và lò ôxi hóa để sản xuất tấm bán dẫn mỏ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7.1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7.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pPr>
            <w:r>
              <w:rPr>
                <w:rFonts w:eastAsia="Times New Roman" w:cs="Times New Roman" w:ascii="Times New Roman" w:hAnsi="Times New Roman"/>
                <w:sz w:val="24"/>
              </w:rPr>
              <w:t>- Bằng thủy tinh khác có hệ số giãn nở tuyến tính không quá 5 x 10</w:t>
            </w:r>
            <w:r>
              <w:rPr>
                <w:rFonts w:eastAsia="Times New Roman" w:cs="Times New Roman" w:ascii="Times New Roman" w:hAnsi="Times New Roman"/>
                <w:sz w:val="24"/>
                <w:vertAlign w:val="superscript"/>
              </w:rPr>
              <w:t>-6</w:t>
            </w:r>
            <w:r>
              <w:rPr>
                <w:rFonts w:eastAsia="Times New Roman" w:cs="Times New Roman" w:ascii="Times New Roman" w:hAnsi="Times New Roman"/>
                <w:sz w:val="24"/>
              </w:rPr>
              <w:t xml:space="preserve"> độ Kelvin khi ở nhiệt độ từ 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C đến 30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7.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6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8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Hạt bi thủy tinh, thủy tinh giả ngọc trai, thủy tinh giả đá quý hoặc đá bán quý và các đồ vật nhỏ tương tự bằng thủy tinh, và các sản phẩm làm từ các loại trên trừ đồ trang sức làm bằng chất liệu khác; mắt thủy tinh trừ các bộ phận cơ thể giả khác; tượng nhỏ và các đồ trang trí khác, trừ đồ trang sức làm bằng chất liệu khác; vi cầu thủy tinh có đường kính không quá 1mm</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2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8.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ạt bi thủy tinh, thủy tinh giả ngọc trai, thủy tinh giả đá quý hoặc đá bán quý và các đồ vật nhỏ tương tự bằng thủy ti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8.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i cầu thủy tinh có đường kính không quá 1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8.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hủy tinh (kể cả len thủy tinh) và các sản phẩm của nó (ví dụ, sợi, vải dệ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Ở dạng bị cắt mảnh, sợi thô, sợi xe và sợi bện đã cắt đoạ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9.1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bện đã cắt đoạn, chiều dài không quá 5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9.1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thô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9.19 </w:t>
            </w:r>
          </w:p>
        </w:tc>
        <w:tc>
          <w:tcPr>
            <w:tcW w:w="471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9.19.10 </w:t>
            </w:r>
          </w:p>
        </w:tc>
        <w:tc>
          <w:tcPr>
            <w:tcW w:w="471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x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9.1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ấm mỏng (voan), mạng, chiếu, đệm, tấm và các sản phẩm không dệt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9.3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ếu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9.3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mỏng (voa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9.3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1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9.3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ật liệu bọc ngoài đường ống bằng sợi thủy tinh đã được thấm tẩm nhựa đường hoặc nhựa than đá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9.3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9.4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từ sợi thô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9.5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rộng không quá 30c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1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7019.5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pPr>
            <w:r>
              <w:rPr>
                <w:rFonts w:eastAsia="Times New Roman" w:cs="Times New Roman" w:ascii="Times New Roman" w:hAnsi="Times New Roman"/>
                <w:sz w:val="24"/>
              </w:rPr>
              <w:t>- - Có chiều rộng trên 30cm, dệt trơn, trọng lượng dưới 2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dệt từ sợi filament có độ mảnh mỗi sợi đơn không quá 136 tex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9.5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9.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thủy tinh (kể cả len thủy ti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19.9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thủy ti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bằng thủy ti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20.00.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để sản xuất các sản phẩm có acryli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7020.00.1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101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20.0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thạch anh dùng trong lò phản ứng và vòng kẹp được thiết kế để chèn vào lò luyện khuếch tán và lò ôxi hóa để sản xuất tấm bán dẫn mỏ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20.00.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Ruột phích hoặc ruột bình chân không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20.00.4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chân không sử dụng trong bình nước nóng năng lượng mặt trờ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20.00.9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ủy tinh đục (Blinds)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020.00.99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1. Ngọc trai tự nhiên hoặc nuôi cấy, đá quý hoặc đá bán quý, kim loại quý, kim loại được dát phủ kim loại quý, và các sản phẩm của chúng; đồ trang sức làm bằng chất liệu khác; tiền kim loạ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gọc trai, tự nhiên hoặc nuôi cấy, đã hoặc chưa được gia công hoặc phân loại nhưng chưa xâu thành chuỗi, chưa gắn hoặc nạm dát; ngọc trai, tự nhiên hoặc nuôi cấy, đã được xâu thành chuỗi tạm thời để tiện vận chuyể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01.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gọc trai tự nhiê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gọc trai nuôi cấ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01.2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được gia c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01.2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gia c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cương, đã hoặc chưa được gia công, nhưng chưa được gắn hoặc nạm dá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02.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im cương chưa được phân loạ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im cương công nghiệ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02.2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mới chỉ được cắt, tách một cách đơn giản hay mới chỉ được chuốt hoặc mài sơ qua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02.2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im cương phi công nghiệ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02.3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mới chỉ được cắt, tách một cách đơn giản hay mới chỉ được chuốt hoặc mài sơ qua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7102.3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9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3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quý (trừ kim cương) và đá bán quý, đã hoặc chưa được gia công hoặc phân loại nhưng chưa xâu chuỗi, chưa gắn hoặc nạm dát; đá quý (trừ kim cương) và đá bán quý chưa được phân loại, đã được xâu thành chuỗi tạm thời để tiện vận chuyể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03.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ưa gia công hoặc mới chỉ được cắt đơn giản hoặc tạo hình thô: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03.1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Rub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03.10.20 </w:t>
            </w:r>
          </w:p>
        </w:tc>
        <w:tc>
          <w:tcPr>
            <w:tcW w:w="471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Ngọc bích (nephrite và jadeit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03.10.9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gia công cách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03.9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Rubi, saphia và ngọc lục bả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03.91.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Rub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7103.91.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03.9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2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4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04.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ạch anh áp điệ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04.1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04.1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gia c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04.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hưa gia công hoặc mới chỉ được cắt đơn giản hoặc tạo hình thô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04.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5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ụi và bột của đá quý hoặc đá bán quý tự nhiên hoặc tổng hợ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05.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kim cươ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05.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6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ạc (kể cả bạc được mạ vàng hoặc bạch kim), chưa gia công hoặc ở dạng bán thành phẩm, hoặc dạng bộ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06.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bộ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06.9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06.9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bán thành phẩ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7.0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loại cơ bản được dát phủ bạc, chưa gia công quá mức bán thành phẩ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8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àng (kể cả vàng mạ bạch kim) chưa gia công hoặc ở dạng bán thành phẩm, hoặc ở dạng bộ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ông phải dạng tiền tệ: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08.11.00 </w:t>
            </w:r>
          </w:p>
        </w:tc>
        <w:tc>
          <w:tcPr>
            <w:tcW w:w="471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bộ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08.1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Dạng chưa gia công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08.13.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bán thành phẩm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08.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iền tệ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9.0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loại cơ bản hoặc bạc, dát phủ vàng, chưa được gia công quá mức bán thành phẩ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ạch kim, chưa gia công hoặc ở dạng bán thành phẩm, hoặc dạng bộ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ạch ki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0.1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ở dạng bộ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0.1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alad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7110.2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ở dạng bộ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0.2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Rod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0.3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ở dạng bộ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0.3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Iridi, osmi và ruten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7110.4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ở dạng bộ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0.4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loại cơ bản, bạc hoặc vàng, dát phủ bạch kim, chưa gia công quá mức bán thành phẩ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1.0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Bạc hoặc vàng, mạ bạch ki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1.0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của kim loại quý hoặc kim loại dát phủ kim loại quý; phế liệu và mảnh vụn khác chứa kim loại quý hoặc các hợp chất kim loại quý, loại sử dụng chủ yếu cho việc thu hồi kim loại quý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2.3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ro (xỉ) có chứa kim loại quý hoặc các hợp chất kim loại quý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2.91.0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vàng, kể cả kim loại dát phủ vàng trừ mảnh vụn có chứa các kim loại quý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2.92.0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bạch kim, kể cả kim loại dát phủ bạch kim trừ mảnh vụn có chứa các kim loại quý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2.9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2.9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ừ bạc, kể cả kim loại dát phủ bạc trừ mảnh vụn có chứa các kim loại quý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2.9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3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trang sức và các bộ phận rời của đồ trang sức, bằng kim loại quý hoặc kim loại được dát phủ kim loại quý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quý đã hoặc chưa mạ hoặc dát phủ kim loại quý: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3.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bạc, đã hoặc chưa mạ hoặc dát phủ kim loại quý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3.11.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3.11.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3.1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quý khác, đã hoặc chưa mạ hoặc dát phủ kim loại quý: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3.1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3.1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3.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cơ bản dát phủ kim loại quý: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3.2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3.2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1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4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kỹ nghệ vàng hoặc bạc và các bộ phận rời của đồ kỹ nghệ vàng bạc, bằng kim loại quý hoặc kim loại dát phủ kim loại quý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quý đã hoặc chưa mạ hoặc dát phủ kim loại quý: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4.1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bạc, đã hoặc chưa mạ hoặc dát phủ kim loại quý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4.1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quý khác, đã hoặc chưa mạ hoặc dát phủ kim loại quý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7114.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cơ bản dát phủ kim loại quý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5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kim loại quý hoặc kim loại dát phủ kim loại quý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5.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ật xúc tác ở dạng tấm đan hoặc lưới, bằng bạch ki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7115.9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5.90.1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vàng hoặc b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5.9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mạ vàng hoặc mạ b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7115.9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6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bằng ngọc trai tự nhiên hoặc nuôi cấy, đá quý hoặc đá bán quý (tự nhiên, tổng hợp hoặc tái tạ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6.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gọc trai tự nhiên hoặc nuôi cấ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6.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đá quý hoặc đá bán quý (tự nhiên, tổng hợp hoặc tái tạ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7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 trang sức làm bằng chất liệu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cơ bản, đã hoặc chưa mạ kim loại quý: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7.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uy măng sét và khuy rờ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7.11.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7.11.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7.1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7.1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ò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7.19.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ồ trang sức khác làm bằng kim loại cơ bản, đã hoặc chưa mạ kim loại quý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7.1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7.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ò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7.90.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plastic hoặc bằng thủy ti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150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7.90.1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gỗ, vật liệu khắc từ mai rùa, ngà voi, xương, sừng, san hô, xà cừ và các loại động vật khác đã gia công, vật liệu khắc từ thực vật đã gia công hoặc vật liệu khoáng sản đã gia c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7.90.13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sứ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7.90.1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ồ trang sức khác làm bằng chất liệu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7.90.2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plastic hoặc bằng thủy ti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150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7.90.22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gỗ, vật liệu khắc từ mai rùa, ngà voi, xương, sừng, san hô, xà cừ và các loại động vật khác đã gia công, vật liệu khắc từ thực vật đã gia công hoặc vật liệu khoáng sản đã gia c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7.90.23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sứ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7.90.2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7.90.9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plastic hoặc bằng thủy ti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157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7.90.9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gỗ, vật liệu khắc từ mai rùa, ngà voi, xương, sừng, san hô, xà cừ và các loại động vật khác đã gia công, vật liệu khắc từ thực vật đã gia công hoặc vật liệu khoáng sản đã gia c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7.90.93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sứ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7.90.9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8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iền kim loạ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8.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iền kim loại (trừ tiền vàng), không được coi là tiền tệ chính thứ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8.1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iền bằng b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8.1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8.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8.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iền bằng vàng, được coi là tiền tệ chính thức hoặc không chính thứ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8.9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iền bằng bạc, loại được coi là tiền tệ chính thứ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118.9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2. Sắt và thé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ang thỏi và, gang kính ở dạng thỏi, dạng khối hoặc dạng thô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1.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ang thỏi không hợp kim có hàm lượng phospho từ 0,5% trở xuống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7201.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ang thỏi không hợp kim có hàm lượng phospho trên 0,5%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1.5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ang thỏi hợp kim; gang kí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kim fer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Fero - manga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2.11.0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rên 2%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2.19.00 </w:t>
            </w:r>
          </w:p>
        </w:tc>
        <w:tc>
          <w:tcPr>
            <w:tcW w:w="471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Fero - sili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2.2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silic trên 55%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2.2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2.3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Fero - silic - manga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Fero - crô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2.4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rên 4%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2.4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2.5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Fero - silic - crô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2.6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Fero - nike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2.7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Fero - molipđe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2.8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Fero - vonfram và fero - silic - vonfra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2.9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Fero - titan và fero - silic - tita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2.9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Fero - vanad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2.93.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Fero - niob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2.9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6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3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chứa sắt được hoàn nguyên trực tiếp từ quặng sắt và các sản phẩm sắt xốp khác, dạng tảng, cục hoặc các dạng tương tự; sắt có độ tinh khiết tối thiểu là 99,94%, ở dạng tảng, cục hoặc các dạng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3.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chứa sắt được hoàn nguyên trực tiếp từ quặng sắ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3.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4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sắt; thỏi đúc phế liệu nấu lại từ sắt hoặc thé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4.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của gang đú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của thép hợp ki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4.2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thép không gỉ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4.2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4.3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Phế liệu và mảnh vụn của sắt hoặc thép tráng thiếc</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4.41.0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oi tiện, phoi bào, mảnh vỡ, vảy cán, mạt cưa, mạt giũa, phoi cắt và bavia, đã hoặc chưa được ép thành khối hay đóng thành kiện, bánh, bó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4.4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4.5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ỏi đúc phế liệu nấu lạ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5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ạt và bột, của gang thỏi, gang kính, sắt hoặc thé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5.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ạ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5.2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ép hợp ki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5.2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6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ắt và thép không hợp kim dạng thỏi đúc hoặc các dạng thô khác (trừ sắt thuộc nhóm 72.03)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6.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hỏi đú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6.1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rên 0,6%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6.1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6.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7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ắt hoặc thép không hợp kim ở dạng bán thành phẩ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7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hàm lượng carbon dưới 0,25%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7.1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ặt cắt ngang hình chữ nhật (kể cả hình vuông), có chiều rộng nhỏ hơn hai lần chiều dà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7.1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mặt cắt ngang hình chữ nhật (trừ hình vu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7.12.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ôi dẹt (dạng phiế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7.12.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6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7.1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PH </w:t>
            </w:r>
          </w:p>
        </w:tc>
      </w:tr>
      <w:tr>
        <w:trPr>
          <w:trHeight w:val="67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7.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hàm lượng carbon từ 0,25% trở lên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07.2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ôi dẹt (dạng phiến)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7.20.21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khối được tạo hình thô bằng cách rèn; phôi dạng tấm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7.20.2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7.20.9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Phôi dẹt (dạng phiến)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7.20.9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khối được tạo hình thô bằng cách rèn; phôi dạng tấm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7.20.9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8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sắt hoặc thép không hợp kim được cán phẳng, có chiều rộng từ 600mm trở lên, được cán nóng, chưa phủ, mạ hoặc trá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8.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cuộn, chưa được gia công quá mức cán nóng, có hình dập nổ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6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dạng cuộn, chưa được gia công quá mức cán nóng, đã ngâm tẩy gỉ: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8.25.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mm trở lê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rFonts w:eastAsia="Times New Roman" w:cs="Times New Roman" w:ascii="Times New Roman" w:hAnsi="Times New Roman"/>
                <w:sz w:val="24"/>
              </w:rPr>
              <w:t>MY, PH, TH</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8.26.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3mm đến dưới 4,75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sz w:val="24"/>
              </w:rPr>
            </w:pPr>
            <w:r>
              <w:rPr>
                <w:rFonts w:eastAsia="Times New Roman" w:cs="Times New Roman" w:ascii="Times New Roman" w:hAnsi="Times New Roman"/>
                <w:sz w:val="24"/>
              </w:rPr>
              <w:t>MY, PH, TH</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8.27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3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8.27.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dưới 2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sz w:val="24"/>
              </w:rPr>
            </w:pPr>
            <w:r>
              <w:rPr>
                <w:rFonts w:eastAsia="Times New Roman" w:cs="Times New Roman" w:ascii="Times New Roman" w:hAnsi="Times New Roman"/>
                <w:sz w:val="24"/>
              </w:rPr>
              <w:t>MY, PH, TH</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8.27.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MY, PH, TH</w:t>
            </w:r>
          </w:p>
        </w:tc>
      </w:tr>
      <w:tr>
        <w:trPr>
          <w:trHeight w:val="6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dạng cuộn, chưa được gia công quá mức cán nó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8.36.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rên 1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MY, PH, TH</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8.37.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mm đến 1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sz w:val="24"/>
              </w:rPr>
            </w:pPr>
            <w:r>
              <w:rPr>
                <w:rFonts w:eastAsia="Times New Roman" w:cs="Times New Roman" w:ascii="Times New Roman" w:hAnsi="Times New Roman"/>
                <w:sz w:val="24"/>
              </w:rPr>
              <w:t>MY, PH, TH</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8.38.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3mm đến dưới 4,75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sz w:val="24"/>
              </w:rPr>
            </w:pPr>
            <w:r>
              <w:rPr>
                <w:rFonts w:eastAsia="Times New Roman" w:cs="Times New Roman" w:ascii="Times New Roman" w:hAnsi="Times New Roman"/>
                <w:sz w:val="24"/>
              </w:rPr>
              <w:t>MY, PH, TH</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7208.3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3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MY, PH, TH</w:t>
            </w:r>
          </w:p>
        </w:tc>
      </w:tr>
      <w:tr>
        <w:trPr>
          <w:trHeight w:val="6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8.4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không cuộn, chưa được gia công quá mức cán nóng, có hình dập nổi trên bề mặ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6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dạng không cuộn, chưa được gia công quá mức cán nó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7208.5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rên 1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MY, PH, TH</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8.5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mm đến 1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sz w:val="24"/>
              </w:rPr>
            </w:pPr>
            <w:r>
              <w:rPr>
                <w:rFonts w:eastAsia="Times New Roman" w:cs="Times New Roman" w:ascii="Times New Roman" w:hAnsi="Times New Roman"/>
                <w:sz w:val="24"/>
              </w:rPr>
              <w:t>MY, PH, TH</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8.53.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3mm đến dưới 4,75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sz w:val="24"/>
              </w:rPr>
            </w:pPr>
            <w:r>
              <w:rPr>
                <w:rFonts w:eastAsia="Times New Roman" w:cs="Times New Roman" w:ascii="Times New Roman" w:hAnsi="Times New Roman"/>
                <w:sz w:val="24"/>
              </w:rPr>
              <w:t>MY, PH, TH</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8.54.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3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MY, PH, TH</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7208.90.0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MY, PH, TH</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9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sắt hoặc thép không hợp kim được cán phẳng, có chiều rộng từ 600mm trở lên, cán nguội (ép nguội), chưa dát phủ, mạ hoặc trá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Ở dạng cuộn, chưa được gia công quá mức cán nguội (ép nguộ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9.15.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ừ 3mm trở lê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9.16.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rên 1mm đến dưới 3mm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9.17.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ừ 0,5mm đến 1mm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9.18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dưới 0,5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9.18.10 </w:t>
            </w:r>
          </w:p>
        </w:tc>
        <w:tc>
          <w:tcPr>
            <w:tcW w:w="471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thép đen (tôn đen) cán để tráng thiế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in - mill blackplate - TMBP)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9.18.9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hàm lượng carbon dưới 0,6% tính theo trọng lượng và chiều dày không quá 0,17mm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9.18.9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Ở dạng không cuộn, chưa được gia công quá mức cán nguội (ép nguộ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7209.25.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ừ 3mm trở lê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sz w:val="24"/>
              </w:rPr>
            </w:pPr>
            <w:r>
              <w:rPr>
                <w:rFonts w:eastAsia="Times New Roman" w:cs="Times New Roman" w:ascii="Times New Roman" w:hAnsi="Times New Roman"/>
                <w:sz w:val="24"/>
              </w:rPr>
              <w:t>MY, PH, TH</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9.26.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rên 1mm đến dưới 3mm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9.27.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ừ 0,5mm đến 1mm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9.28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dưới 0,5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9.28.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và chiều dày không quá 0,17mm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9.28.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9.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ượn só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sz w:val="24"/>
              </w:rPr>
            </w:pPr>
            <w:r>
              <w:rPr>
                <w:rFonts w:eastAsia="Times New Roman" w:cs="Times New Roman" w:ascii="Times New Roman" w:hAnsi="Times New Roman"/>
                <w:sz w:val="24"/>
              </w:rPr>
              <w:t>MY, PH, TH</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9.9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sz w:val="24"/>
              </w:rPr>
            </w:pPr>
            <w:r>
              <w:rPr>
                <w:rFonts w:eastAsia="Times New Roman" w:cs="Times New Roman" w:ascii="Times New Roman" w:hAnsi="Times New Roman"/>
                <w:sz w:val="24"/>
              </w:rPr>
              <w:t>MY, PH, TH</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sắt hoặc thép không hợp kim được cán phẳng, có chiều rộng từ 600mm trở lên, đã phủ, mạ hoặc trá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thiế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 Có chiều dày từ 0,5mm trở lê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11.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từ 0,6% trở lên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Times New Roman" w:hAnsi="Times New Roman" w:eastAsia="Times New Roman" w:cs="Times New Roman"/>
                <w:sz w:val="24"/>
              </w:rPr>
            </w:pPr>
            <w:r>
              <w:rPr>
                <w:rFonts w:eastAsia="Times New Roman" w:cs="Times New Roman" w:ascii="Times New Roman" w:hAnsi="Times New Roman"/>
                <w:sz w:val="24"/>
              </w:rPr>
              <w:t>ID, MY, PH</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11.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Times New Roman" w:hAnsi="Times New Roman" w:eastAsia="Times New Roman" w:cs="Times New Roman"/>
                <w:sz w:val="24"/>
              </w:rPr>
            </w:pPr>
            <w:r>
              <w:rPr>
                <w:rFonts w:eastAsia="Times New Roman" w:cs="Times New Roman" w:ascii="Times New Roman" w:hAnsi="Times New Roman"/>
                <w:sz w:val="24"/>
              </w:rPr>
              <w:t>ID, MY, PH</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12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dưới 0,5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12.1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từ 0,6% trở lên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1"/>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72" w:hRule="atLeast"/>
        </w:trPr>
        <w:tc>
          <w:tcPr>
            <w:tcW w:w="1438" w:type="dxa"/>
            <w:tcBorders>
              <w:top w:val="single" w:sz="4" w:space="0" w:color="000000"/>
              <w:left w:val="single" w:sz="6"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12.90 </w:t>
            </w:r>
          </w:p>
        </w:tc>
        <w:tc>
          <w:tcPr>
            <w:tcW w:w="4714" w:type="dxa"/>
            <w:tcBorders>
              <w:top w:val="single" w:sz="12"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07" w:hRule="atLeast"/>
        </w:trPr>
        <w:tc>
          <w:tcPr>
            <w:tcW w:w="1438" w:type="dxa"/>
            <w:tcBorders>
              <w:left w:val="single" w:sz="6" w:space="0" w:color="000000"/>
              <w:bottom w:val="single" w:sz="4" w:space="0" w:color="000000"/>
              <w:right w:val="single" w:sz="4" w:space="0" w:color="000000"/>
            </w:tcBorders>
          </w:tcPr>
          <w:p>
            <w:pPr>
              <w:pStyle w:val="Normal"/>
              <w:snapToGrid w:val="false"/>
              <w:rPr/>
            </w:pPr>
            <w:r>
              <w:rPr/>
            </w:r>
          </w:p>
        </w:tc>
        <w:tc>
          <w:tcPr>
            <w:tcW w:w="4714" w:type="dxa"/>
            <w:tcBorders>
              <w:left w:val="single" w:sz="4" w:space="0" w:color="000000"/>
              <w:bottom w:val="single" w:sz="12" w:space="0" w:color="000000"/>
              <w:right w:val="single" w:sz="4" w:space="0" w:color="000000"/>
            </w:tcBorders>
          </w:tcPr>
          <w:p>
            <w:pPr>
              <w:pStyle w:val="Normal"/>
              <w:snapToGrid w:val="false"/>
              <w:rPr/>
            </w:pPr>
            <w:r>
              <w:rPr/>
            </w:r>
          </w:p>
        </w:tc>
        <w:tc>
          <w:tcPr>
            <w:tcW w:w="610" w:type="dxa"/>
            <w:tcBorders>
              <w:left w:val="single" w:sz="4" w:space="0" w:color="000000"/>
              <w:bottom w:val="single" w:sz="4" w:space="0" w:color="000000"/>
              <w:right w:val="single" w:sz="4" w:space="0" w:color="000000"/>
            </w:tcBorders>
          </w:tcPr>
          <w:p>
            <w:pPr>
              <w:pStyle w:val="Normal"/>
              <w:snapToGrid w:val="false"/>
              <w:rPr/>
            </w:pPr>
            <w:r>
              <w:rPr/>
            </w:r>
          </w:p>
        </w:tc>
        <w:tc>
          <w:tcPr>
            <w:tcW w:w="582" w:type="dxa"/>
            <w:tcBorders>
              <w:left w:val="single" w:sz="4" w:space="0" w:color="000000"/>
              <w:bottom w:val="single" w:sz="4" w:space="0" w:color="000000"/>
              <w:right w:val="single" w:sz="4" w:space="0" w:color="000000"/>
            </w:tcBorders>
          </w:tcPr>
          <w:p>
            <w:pPr>
              <w:pStyle w:val="Normal"/>
              <w:snapToGrid w:val="false"/>
              <w:rPr/>
            </w:pPr>
            <w:r>
              <w:rPr/>
            </w:r>
          </w:p>
        </w:tc>
        <w:tc>
          <w:tcPr>
            <w:tcW w:w="627" w:type="dxa"/>
            <w:tcBorders>
              <w:left w:val="single" w:sz="4" w:space="0" w:color="000000"/>
              <w:bottom w:val="single" w:sz="4" w:space="0" w:color="000000"/>
              <w:right w:val="single" w:sz="4" w:space="0" w:color="000000"/>
            </w:tcBorders>
          </w:tcPr>
          <w:p>
            <w:pPr>
              <w:pStyle w:val="Normal"/>
              <w:snapToGrid w:val="false"/>
              <w:rPr/>
            </w:pPr>
            <w:r>
              <w:rPr/>
            </w:r>
          </w:p>
        </w:tc>
        <w:tc>
          <w:tcPr>
            <w:tcW w:w="140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Được mạ hoặc tráng chì, kể cả hợp kim chì thiếc:</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2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và chiều dày không quá 1,5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2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6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ẽm bằng phương pháp điện phâ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30.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không quá 1,2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30.1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iều dày trên 1,2mm nhưng không quá 1,5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30.1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30.9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không quá 1,2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30.9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Được mạ hoặc tráng kẽm bằng phương pháp khác:</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4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ượn só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41.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mm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41.1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Chiều dày trên 1,2mm nhưng không quá 1,5mm</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7210.41.1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41.9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mm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41.9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4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49.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Được phủ, mạ hoặc tráng kẽm bằng phương pháp hợp kim hóa bề mặt có hàm lượng carbon dưới 0,04% tính theo trọng lượng và chiều dày không quá 1,2mm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49.12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chiều dày không quá 1,2mm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49.13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 - Chiều dày trên 1,2mm nhưng không quá 1,5mm</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7210.49.19 </w:t>
            </w:r>
          </w:p>
        </w:tc>
        <w:tc>
          <w:tcPr>
            <w:tcW w:w="471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49.9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mm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49.9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61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5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pPr>
            <w:r>
              <w:rPr>
                <w:rFonts w:eastAsia="Times New Roman" w:cs="Times New Roman" w:ascii="Times New Roman" w:hAnsi="Times New Roman"/>
                <w:sz w:val="24"/>
              </w:rPr>
              <w:t xml:space="preserve">- Được mạ hoặc tráng bằng oxit crom hoặc bằng crom và oxit cro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TH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nhô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6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mạ hoặc tráng hợp kim nhôm - kẽ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61.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 - Chiều dày không quá 1,2mm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61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61.1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 Chiều dày trên 1,2mm nhưng không quá 1,5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61.1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61.9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mm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61.9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6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69.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mm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69.1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Chiều dày trên 1,2mm nhưng không quá 1,5mm</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69.1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69.9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mm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69.9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7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sơn, quét vécni hoặc phủ plasti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7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và chiều dày không quá 1,5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7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và chiều dày không quá 1,5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0.9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sắt hoặc thép không hợp kim cán phẳng, có chiều rộng dưới 600mm, chưa phủ, mạ hoặc trá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ó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1.13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cán 4 mặt hoặc ở dạng khuôn hộp kín, có chiều rộng trên 150mm và chiều dày không dưới 4mm, không ở dạng cuộn và không có hình nổ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1.13.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trên 150mm nhưng không quá 40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1.13.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1.14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hiều dày từ 4,75mm trở lê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iều dày từ 4,75mm trở lên nhưng không quá 1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1.14.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Dạng đai và dải, chiều rộng không quá 40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66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1.14.1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lượn sóng, có hàm lượng carbon dưới 0,6%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1.14.1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trên 1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1.14.2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Dạng đai và dải, chiều rộng không quá 40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6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1.14.2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lượn sóng, có hàm lượng carbon dưới 0,6%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1.14.2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1.1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Chiều dày từ 2mm trở lên nhưng dưới 4,75mm:</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1.19.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Dạng đai và dải, chiều rộng không quá 40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sz w:val="24"/>
              </w:rPr>
            </w:pPr>
            <w:r>
              <w:rPr>
                <w:rFonts w:eastAsia="Times New Roman" w:cs="Times New Roman" w:ascii="Times New Roman" w:hAnsi="Times New Roman"/>
                <w:sz w:val="24"/>
              </w:rPr>
              <w:t>MY, PH, TH</w:t>
            </w:r>
          </w:p>
        </w:tc>
      </w:tr>
      <w:tr>
        <w:trPr>
          <w:trHeight w:val="66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1.19.12 </w:t>
            </w:r>
          </w:p>
        </w:tc>
        <w:tc>
          <w:tcPr>
            <w:tcW w:w="471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Dạng lượn sóng, có hàm lượng carbon dưới</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0,6%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sz w:val="24"/>
              </w:rPr>
            </w:pPr>
            <w:r>
              <w:rPr>
                <w:rFonts w:eastAsia="Times New Roman" w:cs="Times New Roman" w:ascii="Times New Roman" w:hAnsi="Times New Roman"/>
                <w:sz w:val="24"/>
              </w:rPr>
              <w:t>MY, PH, TH</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1.19.1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MY, PH, TH</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dưới 2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7211.19.2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Dạng đai và dải, chiều rộng không quá 40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sz w:val="24"/>
              </w:rPr>
            </w:pPr>
            <w:r>
              <w:rPr>
                <w:rFonts w:eastAsia="Times New Roman" w:cs="Times New Roman" w:ascii="Times New Roman" w:hAnsi="Times New Roman"/>
                <w:sz w:val="24"/>
              </w:rPr>
              <w:t>MY, PH, TH</w:t>
            </w:r>
          </w:p>
        </w:tc>
      </w:tr>
      <w:tr>
        <w:trPr>
          <w:trHeight w:val="6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1.19.2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lượn sóng, có hàm lượng carbon dưới 0,6%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sz w:val="24"/>
              </w:rPr>
            </w:pPr>
            <w:r>
              <w:rPr>
                <w:rFonts w:eastAsia="Times New Roman" w:cs="Times New Roman" w:ascii="Times New Roman" w:hAnsi="Times New Roman"/>
                <w:sz w:val="24"/>
              </w:rPr>
              <w:t>MY, PH, TH</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1.19.23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chiều dày không quá 0,17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rFonts w:eastAsia="Times New Roman" w:cs="Times New Roman" w:ascii="Times New Roman" w:hAnsi="Times New Roman"/>
                <w:sz w:val="24"/>
              </w:rPr>
              <w:t>MY, PH, TH</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1.19.2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MY, PH, TH</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guội (ép nguộ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1.23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25%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6" w:hRule="atLeast"/>
        </w:trPr>
        <w:tc>
          <w:tcPr>
            <w:tcW w:w="1438" w:type="dxa"/>
            <w:tcBorders>
              <w:top w:val="single" w:sz="4" w:space="0" w:color="000000"/>
              <w:left w:val="single" w:sz="6"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1.23.10 </w:t>
            </w:r>
          </w:p>
        </w:tc>
        <w:tc>
          <w:tcPr>
            <w:tcW w:w="4714" w:type="dxa"/>
            <w:tcBorders>
              <w:top w:val="single" w:sz="12"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lượn sóng </w:t>
            </w:r>
          </w:p>
        </w:tc>
        <w:tc>
          <w:tcPr>
            <w:tcW w:w="610"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ID, MY,  </w:t>
            </w:r>
          </w:p>
        </w:tc>
      </w:tr>
      <w:tr>
        <w:trPr>
          <w:trHeight w:val="306" w:hRule="atLeast"/>
        </w:trPr>
        <w:tc>
          <w:tcPr>
            <w:tcW w:w="1438" w:type="dxa"/>
            <w:tcBorders>
              <w:left w:val="single" w:sz="6" w:space="0" w:color="000000"/>
              <w:bottom w:val="single" w:sz="4" w:space="0" w:color="000000"/>
              <w:right w:val="single" w:sz="4" w:space="0" w:color="000000"/>
            </w:tcBorders>
          </w:tcPr>
          <w:p>
            <w:pPr>
              <w:pStyle w:val="Normal"/>
              <w:snapToGrid w:val="false"/>
              <w:rPr/>
            </w:pPr>
            <w:r>
              <w:rPr/>
            </w:r>
          </w:p>
        </w:tc>
        <w:tc>
          <w:tcPr>
            <w:tcW w:w="4714" w:type="dxa"/>
            <w:tcBorders>
              <w:left w:val="single" w:sz="4" w:space="0" w:color="000000"/>
              <w:bottom w:val="single" w:sz="12" w:space="0" w:color="000000"/>
              <w:right w:val="single" w:sz="4" w:space="0" w:color="000000"/>
            </w:tcBorders>
          </w:tcPr>
          <w:p>
            <w:pPr>
              <w:pStyle w:val="Normal"/>
              <w:snapToGrid w:val="false"/>
              <w:rPr/>
            </w:pPr>
            <w:r>
              <w:rPr/>
            </w:r>
          </w:p>
        </w:tc>
        <w:tc>
          <w:tcPr>
            <w:tcW w:w="610" w:type="dxa"/>
            <w:tcBorders>
              <w:left w:val="single" w:sz="4" w:space="0" w:color="000000"/>
              <w:bottom w:val="single" w:sz="4" w:space="0" w:color="000000"/>
              <w:right w:val="single" w:sz="4" w:space="0" w:color="000000"/>
            </w:tcBorders>
          </w:tcPr>
          <w:p>
            <w:pPr>
              <w:pStyle w:val="Normal"/>
              <w:snapToGrid w:val="false"/>
              <w:rPr/>
            </w:pPr>
            <w:r>
              <w:rPr/>
            </w:r>
          </w:p>
        </w:tc>
        <w:tc>
          <w:tcPr>
            <w:tcW w:w="582" w:type="dxa"/>
            <w:tcBorders>
              <w:left w:val="single" w:sz="4" w:space="0" w:color="000000"/>
              <w:bottom w:val="single" w:sz="4" w:space="0" w:color="000000"/>
              <w:right w:val="single" w:sz="4" w:space="0" w:color="000000"/>
            </w:tcBorders>
          </w:tcPr>
          <w:p>
            <w:pPr>
              <w:pStyle w:val="Normal"/>
              <w:snapToGrid w:val="false"/>
              <w:rPr/>
            </w:pPr>
            <w:r>
              <w:rPr/>
            </w:r>
          </w:p>
        </w:tc>
        <w:tc>
          <w:tcPr>
            <w:tcW w:w="627" w:type="dxa"/>
            <w:tcBorders>
              <w:left w:val="single" w:sz="4" w:space="0" w:color="000000"/>
              <w:bottom w:val="single" w:sz="4" w:space="0" w:color="000000"/>
              <w:right w:val="single" w:sz="4" w:space="0" w:color="000000"/>
            </w:tcBorders>
          </w:tcPr>
          <w:p>
            <w:pPr>
              <w:pStyle w:val="Normal"/>
              <w:snapToGrid w:val="false"/>
              <w:rPr/>
            </w:pPr>
            <w:r>
              <w:rPr/>
            </w:r>
          </w:p>
        </w:tc>
        <w:tc>
          <w:tcPr>
            <w:tcW w:w="140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68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1.23.2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4"/>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1.23.30 </w:t>
            </w:r>
          </w:p>
        </w:tc>
        <w:tc>
          <w:tcPr>
            <w:tcW w:w="4714" w:type="dxa"/>
            <w:tcBorders>
              <w:top w:val="single" w:sz="4"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 Loại khác, chiều dày không quá 0,17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1"/>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72" w:hRule="atLeast"/>
        </w:trPr>
        <w:tc>
          <w:tcPr>
            <w:tcW w:w="1438" w:type="dxa"/>
            <w:tcBorders>
              <w:top w:val="single" w:sz="4" w:space="0" w:color="000000"/>
              <w:left w:val="single" w:sz="6"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1.23.90 </w:t>
            </w:r>
          </w:p>
        </w:tc>
        <w:tc>
          <w:tcPr>
            <w:tcW w:w="4714" w:type="dxa"/>
            <w:tcBorders>
              <w:top w:val="single" w:sz="12"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07" w:hRule="atLeast"/>
        </w:trPr>
        <w:tc>
          <w:tcPr>
            <w:tcW w:w="1438" w:type="dxa"/>
            <w:tcBorders>
              <w:left w:val="single" w:sz="6" w:space="0" w:color="000000"/>
              <w:bottom w:val="single" w:sz="4" w:space="0" w:color="000000"/>
              <w:right w:val="single" w:sz="4" w:space="0" w:color="000000"/>
            </w:tcBorders>
          </w:tcPr>
          <w:p>
            <w:pPr>
              <w:pStyle w:val="Normal"/>
              <w:snapToGrid w:val="false"/>
              <w:rPr/>
            </w:pPr>
            <w:r>
              <w:rPr/>
            </w:r>
          </w:p>
        </w:tc>
        <w:tc>
          <w:tcPr>
            <w:tcW w:w="4714" w:type="dxa"/>
            <w:tcBorders>
              <w:left w:val="single" w:sz="4" w:space="0" w:color="000000"/>
              <w:bottom w:val="single" w:sz="12" w:space="0" w:color="000000"/>
              <w:right w:val="single" w:sz="4" w:space="0" w:color="000000"/>
            </w:tcBorders>
          </w:tcPr>
          <w:p>
            <w:pPr>
              <w:pStyle w:val="Normal"/>
              <w:snapToGrid w:val="false"/>
              <w:rPr/>
            </w:pPr>
            <w:r>
              <w:rPr/>
            </w:r>
          </w:p>
        </w:tc>
        <w:tc>
          <w:tcPr>
            <w:tcW w:w="610" w:type="dxa"/>
            <w:tcBorders>
              <w:left w:val="single" w:sz="4" w:space="0" w:color="000000"/>
              <w:bottom w:val="single" w:sz="4" w:space="0" w:color="000000"/>
              <w:right w:val="single" w:sz="4" w:space="0" w:color="000000"/>
            </w:tcBorders>
          </w:tcPr>
          <w:p>
            <w:pPr>
              <w:pStyle w:val="Normal"/>
              <w:snapToGrid w:val="false"/>
              <w:rPr/>
            </w:pPr>
            <w:r>
              <w:rPr/>
            </w:r>
          </w:p>
        </w:tc>
        <w:tc>
          <w:tcPr>
            <w:tcW w:w="582" w:type="dxa"/>
            <w:tcBorders>
              <w:left w:val="single" w:sz="4" w:space="0" w:color="000000"/>
              <w:bottom w:val="single" w:sz="4" w:space="0" w:color="000000"/>
              <w:right w:val="single" w:sz="4" w:space="0" w:color="000000"/>
            </w:tcBorders>
          </w:tcPr>
          <w:p>
            <w:pPr>
              <w:pStyle w:val="Normal"/>
              <w:snapToGrid w:val="false"/>
              <w:rPr/>
            </w:pPr>
            <w:r>
              <w:rPr/>
            </w:r>
          </w:p>
        </w:tc>
        <w:tc>
          <w:tcPr>
            <w:tcW w:w="627" w:type="dxa"/>
            <w:tcBorders>
              <w:left w:val="single" w:sz="4" w:space="0" w:color="000000"/>
              <w:bottom w:val="single" w:sz="4" w:space="0" w:color="000000"/>
              <w:right w:val="single" w:sz="4" w:space="0" w:color="000000"/>
            </w:tcBorders>
          </w:tcPr>
          <w:p>
            <w:pPr>
              <w:pStyle w:val="Normal"/>
              <w:snapToGrid w:val="false"/>
              <w:rPr/>
            </w:pPr>
            <w:r>
              <w:rPr/>
            </w:r>
          </w:p>
        </w:tc>
        <w:tc>
          <w:tcPr>
            <w:tcW w:w="140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1.2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1.2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lượn só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Times New Roman" w:hAnsi="Times New Roman" w:eastAsia="Times New Roman" w:cs="Times New Roman"/>
                <w:sz w:val="24"/>
              </w:rPr>
            </w:pPr>
            <w:r>
              <w:rPr>
                <w:rFonts w:eastAsia="Times New Roman" w:cs="Times New Roman" w:ascii="Times New Roman" w:hAnsi="Times New Roman"/>
                <w:sz w:val="24"/>
              </w:rPr>
              <w:t xml:space="preserve">ID, PH, TH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1.29.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 - - Dạng đai và dải, chiều rộng không quá 40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Times New Roman" w:hAnsi="Times New Roman" w:eastAsia="Times New Roman" w:cs="Times New Roman"/>
                <w:sz w:val="24"/>
              </w:rPr>
            </w:pPr>
            <w:r>
              <w:rPr>
                <w:rFonts w:eastAsia="Times New Roman" w:cs="Times New Roman" w:ascii="Times New Roman" w:hAnsi="Times New Roman"/>
                <w:sz w:val="24"/>
              </w:rPr>
              <w:t xml:space="preserve">ID, PH, TH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1.29.3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chiều dày không quá 0,17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Times New Roman" w:hAnsi="Times New Roman" w:eastAsia="Times New Roman" w:cs="Times New Roman"/>
                <w:sz w:val="24"/>
              </w:rPr>
            </w:pPr>
            <w:r>
              <w:rPr>
                <w:rFonts w:eastAsia="Times New Roman" w:cs="Times New Roman" w:ascii="Times New Roman" w:hAnsi="Times New Roman"/>
                <w:sz w:val="24"/>
              </w:rPr>
              <w:t xml:space="preserve">ID, PH, TH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1.2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eastAsia="Times New Roman" w:cs="Times New Roman"/>
                <w:sz w:val="24"/>
              </w:rPr>
            </w:pPr>
            <w:r>
              <w:rPr>
                <w:rFonts w:eastAsia="Times New Roman" w:cs="Times New Roman" w:ascii="Times New Roman" w:hAnsi="Times New Roman"/>
                <w:sz w:val="24"/>
              </w:rPr>
              <w:t xml:space="preserve">ID, PH, TH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1.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1.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6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1.9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lượn sóng, có hàm lượng carbon dưới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0,6%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PH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1.90.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hiều dày không quá 0,17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PH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1.9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PH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sắt hoặc thép không hợp kim cán phẳng, có chiều rộng dưới 600mm, đã phủ, mạ hoặc trá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2.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thiế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2.1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ID, MY, PH</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2.10.9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Times New Roman" w:hAnsi="Times New Roman" w:eastAsia="Times New Roman" w:cs="Times New Roman"/>
                <w:sz w:val="24"/>
              </w:rPr>
            </w:pPr>
            <w:r>
              <w:rPr>
                <w:rFonts w:eastAsia="Times New Roman" w:cs="Times New Roman" w:ascii="Times New Roman" w:hAnsi="Times New Roman"/>
                <w:sz w:val="24"/>
              </w:rPr>
              <w:t>ID, MY, PH</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2.10.9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Times New Roman" w:hAnsi="Times New Roman" w:eastAsia="Times New Roman" w:cs="Times New Roman"/>
                <w:sz w:val="24"/>
              </w:rPr>
            </w:pPr>
            <w:r>
              <w:rPr>
                <w:rFonts w:eastAsia="Times New Roman" w:cs="Times New Roman" w:ascii="Times New Roman" w:hAnsi="Times New Roman"/>
                <w:sz w:val="24"/>
              </w:rPr>
              <w:t>ID, MY, PH</w:t>
            </w:r>
          </w:p>
        </w:tc>
      </w:tr>
      <w:tr>
        <w:trPr>
          <w:trHeight w:val="6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2.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ẽm bằng phương pháp điện phâ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2.2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66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2.2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hàm lượng carbon dưới 0,6% tính theo trọng lượng và chiều dày không quá 1,5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2.2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6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2.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ẽm bằng phương pháp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2.3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9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2.30.20 </w:t>
            </w:r>
          </w:p>
        </w:tc>
        <w:tc>
          <w:tcPr>
            <w:tcW w:w="4714"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71"/>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hàm lượng carbon dưới 0,6% tính theo trọng lượng và chiều dày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5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2.30.9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ược phủ, mạ hoặc tráng kẽm bằng phương pháp hợp kim hóa bề mặt có hàm lượng carbon dưới 0,04%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2.30.9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2.4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sơn, quét vécni hoặc phủ plasti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2.4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6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2.4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hàm lượng carbon dưới 0,6% tính theo trọng lượng và chiều dày không quá 1,5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2.4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2.5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bằng phương pháp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ạ hoặc tráng bằng oxit crôm hoặc bằng crôm và oxit crô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2.50.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6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2.50.1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hàm lượng carbon dưới 0,6% tính theo trọng lượng và chiều dày không quá 1,5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2.50.1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ạ hoặc tráng hợp kim nhôm - kẽ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2.50.2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6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2.50.2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hàm lượng carbon dưới 0,6% tính theo trọng lượng và chiều dày không quá 1,5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2.50.2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2.50.9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6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2.50.9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hàm lượng carbon dưới 0,6% tính theo trọng lượng và chiều dày không quá 1,5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2.50.9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2.6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dát phủ: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2.6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6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2.6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hàm lượng carbon dưới 0,6% tính theo trọng lượng và chiều dày không quá 1,5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2.6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3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ắt hoặc thép không hợp kim, dạng thanh và que, dạng cuộn cuốn không đều, được cán nó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70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3.10.0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răng khía, rãnh, gân hoặc các dạng khác được tạo thành trong quá trình cán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LA,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3.20.0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bằng thép dễ cắt gọ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3.9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 Có đường kính mặt cắt ngang hình tròn dưới 14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3.91.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để sản xuất que hà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KH, MY, TH</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3.91.2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ép cốt bê t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KH, MY, TH</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3.91.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KH, MY, TH</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3.9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3.9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để sản xuất que hà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3.99.2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ép cốt bê t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3.9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4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ắt hoặc thép không hợp kim ở dạng thanh và que khác, chưa được gia công quá mức rèn, cán nóng, kéo nóng hoặc ép đùn nóng, nhưng kể cả những dạng này được xoắn sau khi cá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4.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qua rè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4.10.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ặt cắt ngang hình trò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4.10.1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4.10.2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ặt cắt ngang hình trò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4.10.2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92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4.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răng khía, rãnh, gân hoặc các dạng khác được tạo thành trong quá trình cán hoặc xoắn sau khi cá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ặt cắt ngang hình trò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4.20.31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ép cốt bê tông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KH, MY, TH</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4.20.3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KH, MY, TH</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4.20.41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ép cốt bê tông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KH, MY, TH</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4.20.4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KH, MY, TH</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ặt cắt ngang hình trò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4.20.51 </w:t>
            </w:r>
          </w:p>
        </w:tc>
        <w:tc>
          <w:tcPr>
            <w:tcW w:w="471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ép cốt bê tông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KH, MY, TH</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4.20.59 </w:t>
            </w:r>
          </w:p>
        </w:tc>
        <w:tc>
          <w:tcPr>
            <w:tcW w:w="471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KH, MY, TH</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4.20.61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ép cốt bê tông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KH, MY, TH</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4.20.6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KH, MY, TH</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4.3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bằng thép dễ cắt gọ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4.9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cắt ngang hình chữ nhật (trừ hình vu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4.91.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4.91.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từ 0,6% trở lên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4.9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4.9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từ 0,6% trở lên tính theo trọng lượng, loại trừ dạng mặt cắt ngang hình tròn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4.9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5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ắt hoặc thép không hợp kim ở dạng thanh và que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5.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Bằng thép dễ cắt gọt, chưa được gia công quá mức tạo hình nguội hoặc gia công kết thúc nguội</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6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5.5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hưa được gia công quá mức tạo hình nguội hoặc gia công kết thúc nguộ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5.5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6% trở lên tính theo trọng lượng, trừ dạng mặt cắt ngang hình tròn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5.50.91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ép cốt bê tông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5.50.9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5.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5.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ép cốt bê tông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5.9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6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ắt hoặc thép không hợp kim dạng góc, khuôn, hì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7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16.10.0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ình chữ U, I hoặc H, chưa được gia công quá mức cán nóng, kéo nóng hoặc ép đùn, có chiều cao dưới 80mm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ình chữ L hoặc chữ T, chưa được gia công quá mức cán nóng, kéo nóng hoặc ép đùn, có chiều cao dưới 8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6.2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ình chữ L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6.2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ình chữ 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ình chữ U, I hoặc H, chưa được gia công quá mức cán nóng, kéo nóng hoặc ép đùn có chiều cao từ 80mm trở lê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6.3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ình chữ U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6.3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ình chữ I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6.33.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ình chữ 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91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6.4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Hình chữ L hoặc chữ T, chưa được gia công quá mức cán nóng, kéo nóng hoặc ép đùn, có chiều cao từ 80mm trở lên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6.5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óc, khuôn và hình khác, chưa được gia công quá mức cán nóng, kéo nóng hoặc ép đùn qua khuô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6.5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cao dưới 8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6.5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óc, khuôn và hình khác, chưa được gia công quá mức tạo hình nguội hoặc gia công kết thúc nguộ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6.6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 được từ các sản phẩm cán phẳ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6.6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6.9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Được tạo hình hoặc hoàn thiện trong quá trình gia công nguội từ các sản phẩm cán phẳ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6.9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7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ây của sắt hoặc thép không hợp ki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7.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Không được mạ hoặc tráng, đã hoặc chưa được đánh bó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7.1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25%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86" w:hanging="0"/>
              <w:rPr>
                <w:rFonts w:ascii="Times New Roman" w:hAnsi="Times New Roman" w:eastAsia="Times New Roman" w:cs="Times New Roman"/>
                <w:sz w:val="24"/>
              </w:rPr>
            </w:pPr>
            <w:r>
              <w:rPr>
                <w:rFonts w:eastAsia="Times New Roman" w:cs="Times New Roman" w:ascii="Times New Roman" w:hAnsi="Times New Roman"/>
                <w:sz w:val="24"/>
              </w:rPr>
              <w:t xml:space="preserve">KH, ID, TH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25% đến dưới 0,6%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7.10.2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anh; thép dây dẹt cuộn tang; thép dây dự ứng lực; dây thép dễ cắt gọ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86" w:hanging="0"/>
              <w:rPr>
                <w:rFonts w:ascii="Times New Roman" w:hAnsi="Times New Roman" w:eastAsia="Times New Roman" w:cs="Times New Roman"/>
                <w:sz w:val="24"/>
              </w:rPr>
            </w:pPr>
            <w:r>
              <w:rPr>
                <w:rFonts w:eastAsia="Times New Roman" w:cs="Times New Roman" w:ascii="Times New Roman" w:hAnsi="Times New Roman"/>
                <w:sz w:val="24"/>
              </w:rPr>
              <w:t xml:space="preserve">KH, ID, TH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7.10.2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KH, ID, TH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6% trở lên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7.10.31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hép làm nan hoa; dây tanh; thép dây dẹt cuộn tang; thép dây dự ứng lực; dây thép dễ cắt gọ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86" w:hanging="0"/>
              <w:rPr>
                <w:rFonts w:ascii="Times New Roman" w:hAnsi="Times New Roman" w:eastAsia="Times New Roman" w:cs="Times New Roman"/>
                <w:sz w:val="24"/>
              </w:rPr>
            </w:pPr>
            <w:r>
              <w:rPr>
                <w:rFonts w:eastAsia="Times New Roman" w:cs="Times New Roman" w:ascii="Times New Roman" w:hAnsi="Times New Roman"/>
                <w:sz w:val="24"/>
              </w:rPr>
              <w:t xml:space="preserve">KH, ID, T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7.10.3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KH, ID, TH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7.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ẽ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7.2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hàm lượng carbon dưới 0,25%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TH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7.2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hàm lượng carbon từ 0,25% đến dưới 0,45%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TH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hàm lượng carbon từ 0,45% trở lên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7.20.9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hép dùng làm lõi cho cáp dẫn điện bằng nhôm (ACSR)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T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7.20.9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T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7.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im loại cơ bản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25%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7.30.11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ạ hoặc tráng thiế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7.30.1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25% đến dưới 0,6%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7.30.21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ạ hoặc tráng thiế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7.30.2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6% trở lên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7.30.3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hép phủ hợp kim đồng loại dùng để làm tanh lốp cao su loại bơm hơi (dây ta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7.30.32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mạ hoặc tráng thiế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7.30.3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7.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7.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25%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7.9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8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ép không gỉ ở dạng thỏi đúc hoặc dạng thô khác; bán thành phẩm của thép không gỉ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8.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thỏi đúc và dạng thô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8.9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ó mặt cắt ngang hình chữ nhật (trừ hình vuông)</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8.99.0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9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của thép không gỉ cán phẳng, có chiều rộng từ 600mm trở lê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óng, ở dạng cuộ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9.1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rên 1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9.1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mm đến 1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9.13.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3mm đến dưới 4,75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9.14.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3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óng, không ở dạng cuộ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9.2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rên 1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9.2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mm đến 1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9.23.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3mm đến dưới 4,75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9.24.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3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Chưa được gia công quá mức cán nguội (ép nguội):</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9.3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mm trở lê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9.3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3mm đến dưới 4,75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9.33.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rên 1mm đến dưới 3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9.34.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0,5mm đến 1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9.35.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0,5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19.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thép không gỉ được cán phẳng, có chiều rộng dưới 60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ó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0.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mm trở lê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0.11.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0.11.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0.1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4,75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0.12.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0.12.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guội (ép nguộ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0.2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0.2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0.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0.90.9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1.00.0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anh và que thép không gỉ được cán nóng, dạng cuộn cuốn không đều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ép không gỉ dạng thanh và que khác; thép không gỉ ở dạng góc, khuôn và hình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Dạng thanh và que, chưa được gia công quá mức cán nóng, kéo nóng hoặc ép đùn qua khuôn:</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2.1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2.1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2.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thanh và que, chưa được gia công quá mức tạo hình nguội hoặc gia công kết thúc nguộ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2.2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2.2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2.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thanh và que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2.3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2.3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2.4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dạng góc, khuôn và hì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2.4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ưa được gia công quá mức cán nóng, kéo nóng hoặc ép đùn qua khuô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2.4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3.0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ây thép không gỉ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9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4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ép hợp kim khác ở dạng thỏi đúc hoặc dạng thô khác; các bán thành phẩm bằng thép hợp kim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4.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thỏi đúc và dạng thô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4.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5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ép hợp kim khác được cán phẳng, có chiều rộng từ 600mm trở lê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silic kỹ thuật điệ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5.1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 Các hạt (cấu trúc tế vi) kết tinh có định hướng</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5.1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5.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hưa được gia công quá mức cán nóng, ở dạng cuộ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5.3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ép gió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5.30.9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5.4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hưa được gia công quá mức cán nóng, không ở dạng cuộ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5.4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ép gió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5.4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5.5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hưa được gia công quá mức cán nguội (ép nguộ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5.5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ép gió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5.5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5.9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mạ hoặc tráng kẽm bằng phương pháp điện phâ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5.91.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ép gió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5.91.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5.9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mạ hoặc tráng kẽm bằng phương pháp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5.92.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ép gió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5.92.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5.9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5.9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ép gió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5.9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6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của thép hợp kim khác được cán phẳng, có chiều rộng dưới 60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silic kỹ thuật điệ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6.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c hạt tinh thể (cấu trúc tế vi) có định hướ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6.11.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6.11.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6.1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6.1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6.1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6.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gió: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6.2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6.2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6.9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được gia công quá mức cán nó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6.91.1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26.91.90 </w:t>
            </w:r>
          </w:p>
        </w:tc>
        <w:tc>
          <w:tcPr>
            <w:tcW w:w="471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26.9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hưa được gia công quá mức cán nguội (ép nguội):</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26.92.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26.92.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26.9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Dạng đai và dải, chiều rộng không quá 400mm:</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26.99.11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Mạ hoặc tráng kẽ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26.99.1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26.99.91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Mạ hoặc tráng kẽ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26.99.9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7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dạng thanh và que, của thép hợp kim khác, được cán nóng, dạng cuộn không đều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27.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gió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27.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mangan - sili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27.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8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ạng thanh và que khác bằng thép hợp kim khác; các dạng góc, khuôn và hình, bằng thép hợp kim khác; thanh và que rỗng, bằng thép hợp kim hoặc không hợp ki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28.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thanh và que, bằng thép gió: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28.1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28.1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28.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thanh và que, bằng thép silic-manga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28.20.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ưa được gia công quá mức cán nóng, kéo nóng hoặc ép đùn qua khuô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28.20.1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28.20.9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ưa được gia công quá mức cán nóng, kéo nóng hoặc ép đùn qua khuô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28.20.9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28.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thanh và que khác, chưa được gia công quá mức cán nóng, kéo nóng hoặc ép đù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28.30.1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8.30.9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8.4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thanh và que khác, chưa được gia công quá mức rè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8.4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8.4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8.5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thanh và que khác, chưa được gia công quá mức cán nguội hoặc gia công kết thúc nguộ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8.5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8.5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8.6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thanh và que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8.6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8.6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8.7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dạng góc, khuôn và hì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8.7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ưa được gia công quá mức cán nóng, kéo nóng hoặc ép đùn qua khuô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8.7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8.8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anh và que rỗ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6% trở lên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8.80.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ặt cắt ngang hình trò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8.80.1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8.8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ây thép hợp kim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9.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silic-manga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9.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hép gió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229.9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Chương 73. Các sản phẩm bằng sắt hoặc thép</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ọc cừ (sheet piling) bằng sắt hoặc thép, đã hoặc chưa khoan lỗ, đục lỗ hoặc ghép từ các bộ phận lắp ráp; sắt hoặc thép, ở dạng góc, khuôn và dạng hình đã được hà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1.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ọc cừ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1.20.0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góc, khuôn và hì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2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ật liệu xây dựng đường ray xe lửa hoặc xe điện bằng sắt hoặc thép, như: ray, ray dẫn hướng và ray có răng, lưỡi ghi, ghi chéo, cần bẻ ghi và các đoạn nối chéo khác, tà vẹt (dầm ngang), thanh nối ray, gối ray, tấm đệm ray, tấm đế (đế ray), thanh chống xô, bệ đỡ (bedplate), tà vẹt và vật liệu chuyên dùng khác cho việc ghép hoặc định vị đường ra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2.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Ra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2.3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ưỡi ghi, ghi chéo, cần bẻ ghi và các đoạn nối chéo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2.4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anh nối ray và tấm đế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2.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2.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à vẹt (dầm nga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2.9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3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ống dẫn và thanh hình rỗng, bằng gang đú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ống và ống dẫ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3.00.11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Ống và ống dẫn không có đầu nố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3.00.1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3.0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4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ống dẫn và thanh hình rỗng, không nối, bằng sắt (trừ gang đúc) hoặc thé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dẫn sử dụng cho đường ống dẫn dầu hoặc khí: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4.1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thép không gỉ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4.1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chống, ống và ống khoan, sử dụng cho khoan dầu hoặc khí: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4.2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Ống khoan bằng thép không gỉ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4.23.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Ống khoan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4.24.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bằng thép không gỉ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4.2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mặt cắt ngang hình tròn, bằng sắt hoặc thép không hợp ki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4.31 </w:t>
            </w:r>
          </w:p>
        </w:tc>
        <w:tc>
          <w:tcPr>
            <w:tcW w:w="471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ược kéo nguội hoặc cán nguội (ép nguộ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4.31.1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chống và ống nối của cần khoan có ren trong và ren ngoà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4.31.2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dẫn chịu áp lực ca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4.31.4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đường kính ngoài dưới 140mm và hàm lượng carbon dưới 0,45%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4.31.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4.3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4.39.2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dẫn chịu áp lực ca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4.39.4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đường kính ngoài dưới 140mm và hàm lượng carbon dưới 0,45%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4.3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mặt cắt ngang hình tròn, bằng thép không gỉ: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4.4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kéo nguội hoặc cán nguội (ép nguộ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4.4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mặt cắt ngang hình tròn, bằng thép hợp kim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4.5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kéo nguội hoặc cán nguội (ép nguộ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4.51.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chống và ống nối của cần khoan có ren trong và ren ngoà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4.51.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4.5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4.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4.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dẫn chịu áp lực ca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4.90.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đường kính ngoài dưới 140mm và hàm lượng carbon dưới 0,45%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4.9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6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5 </w:t>
            </w:r>
          </w:p>
        </w:tc>
        <w:tc>
          <w:tcPr>
            <w:tcW w:w="4714"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78"/>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và ống dẫn khác bằng sắt hoặc thép (ví dụ, được hàn, tán bằng đinh hoặc ghép với nhau bằng cách tương tự), có mặt cắt ngang hình tròn, đường kính ngoài trên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6,4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dẫn được sử dụng cho đường ống dẫn dầu hoặc khí: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5.11.0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àn chìm theo chiều dọc bằng hồ qua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5.1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àn theo chiều dọ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5.12.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àn kháng điệ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sz w:val="24"/>
              </w:rPr>
            </w:pPr>
            <w:r>
              <w:rPr>
                <w:rFonts w:eastAsia="Times New Roman" w:cs="Times New Roman" w:ascii="Times New Roman" w:hAnsi="Times New Roman"/>
                <w:sz w:val="24"/>
              </w:rPr>
              <w:t>ID, MY, TH</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5.12.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Times New Roman" w:hAnsi="Times New Roman" w:eastAsia="Times New Roman" w:cs="Times New Roman"/>
                <w:sz w:val="24"/>
              </w:rPr>
            </w:pPr>
            <w:r>
              <w:rPr>
                <w:rFonts w:eastAsia="Times New Roman" w:cs="Times New Roman" w:ascii="Times New Roman" w:hAnsi="Times New Roman"/>
                <w:sz w:val="24"/>
              </w:rPr>
              <w:t>ID, MY, TH</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5.1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5.1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Hàn chìm xoắn hoặc xoắn ốc bằng hồ qua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5.1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5.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Ống chống sử dụng trong khoan dầu hoặc khí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được hà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5.3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àn theo chiều dọ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5.31.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và ống dẫn bằng thép không gỉ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5.31.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5.3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5.3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dẫn chịu áp lực ca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2"/>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356" w:hRule="atLeast"/>
        </w:trPr>
        <w:tc>
          <w:tcPr>
            <w:tcW w:w="1438" w:type="dxa"/>
            <w:tcBorders>
              <w:top w:val="single" w:sz="4" w:space="0" w:color="000000"/>
              <w:left w:val="single" w:sz="6"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5.39.90 </w:t>
            </w:r>
          </w:p>
        </w:tc>
        <w:tc>
          <w:tcPr>
            <w:tcW w:w="4714" w:type="dxa"/>
            <w:tcBorders>
              <w:top w:val="single" w:sz="12"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r>
      <w:tr>
        <w:trPr>
          <w:trHeight w:val="295" w:hRule="atLeast"/>
        </w:trPr>
        <w:tc>
          <w:tcPr>
            <w:tcW w:w="1438" w:type="dxa"/>
            <w:tcBorders>
              <w:left w:val="single" w:sz="6" w:space="0" w:color="000000"/>
              <w:bottom w:val="single" w:sz="4" w:space="0" w:color="000000"/>
              <w:right w:val="single" w:sz="4" w:space="0" w:color="000000"/>
            </w:tcBorders>
          </w:tcPr>
          <w:p>
            <w:pPr>
              <w:pStyle w:val="Normal"/>
              <w:snapToGrid w:val="false"/>
              <w:rPr/>
            </w:pPr>
            <w:r>
              <w:rPr/>
            </w:r>
          </w:p>
        </w:tc>
        <w:tc>
          <w:tcPr>
            <w:tcW w:w="4714" w:type="dxa"/>
            <w:tcBorders>
              <w:left w:val="single" w:sz="4" w:space="0" w:color="000000"/>
              <w:bottom w:val="single" w:sz="12" w:space="0" w:color="000000"/>
              <w:right w:val="single" w:sz="4" w:space="0" w:color="000000"/>
            </w:tcBorders>
          </w:tcPr>
          <w:p>
            <w:pPr>
              <w:pStyle w:val="Normal"/>
              <w:snapToGrid w:val="false"/>
              <w:rPr/>
            </w:pPr>
            <w:r>
              <w:rPr/>
            </w:r>
          </w:p>
        </w:tc>
        <w:tc>
          <w:tcPr>
            <w:tcW w:w="610" w:type="dxa"/>
            <w:tcBorders>
              <w:left w:val="single" w:sz="4" w:space="0" w:color="000000"/>
              <w:bottom w:val="single" w:sz="4" w:space="0" w:color="000000"/>
              <w:right w:val="single" w:sz="4" w:space="0" w:color="000000"/>
            </w:tcBorders>
          </w:tcPr>
          <w:p>
            <w:pPr>
              <w:pStyle w:val="Normal"/>
              <w:snapToGrid w:val="false"/>
              <w:rPr/>
            </w:pPr>
            <w:r>
              <w:rPr/>
            </w:r>
          </w:p>
        </w:tc>
        <w:tc>
          <w:tcPr>
            <w:tcW w:w="582" w:type="dxa"/>
            <w:tcBorders>
              <w:left w:val="single" w:sz="4" w:space="0" w:color="000000"/>
              <w:bottom w:val="single" w:sz="4" w:space="0" w:color="000000"/>
              <w:right w:val="single" w:sz="4" w:space="0" w:color="000000"/>
            </w:tcBorders>
          </w:tcPr>
          <w:p>
            <w:pPr>
              <w:pStyle w:val="Normal"/>
              <w:snapToGrid w:val="false"/>
              <w:rPr/>
            </w:pPr>
            <w:r>
              <w:rPr/>
            </w:r>
          </w:p>
        </w:tc>
        <w:tc>
          <w:tcPr>
            <w:tcW w:w="627" w:type="dxa"/>
            <w:tcBorders>
              <w:left w:val="single" w:sz="4" w:space="0" w:color="000000"/>
              <w:bottom w:val="single" w:sz="4" w:space="0" w:color="000000"/>
              <w:right w:val="single" w:sz="4" w:space="0" w:color="000000"/>
            </w:tcBorders>
          </w:tcPr>
          <w:p>
            <w:pPr>
              <w:pStyle w:val="Normal"/>
              <w:snapToGrid w:val="false"/>
              <w:rPr/>
            </w:pPr>
            <w:r>
              <w:rPr/>
            </w:r>
          </w:p>
        </w:tc>
        <w:tc>
          <w:tcPr>
            <w:tcW w:w="140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5.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6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ống dẫn và thanh hình rỗng khác, bằng sắt hoặc thép (ví dụ, nối hở hoặc hàn, tán đinh hoặc ghép bằng cách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dẫn sử dụng cho đường ống dẫn dầu hoặc khí: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6.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àn, bằng thép không gỉ: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6.11.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àn kháng điện theo chiều dọc (ERW)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6.11.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Hàn chìm xoắn hoặc xoắn ốc bằng hồ qua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6.11.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6.1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6.1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àn kháng điện theo chiều dọc (ERW)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6.19.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Hàn chìm xoắn hoặc xoắn ốc bằng hồ qua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6.1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chống và ống sử dụng cho khoan dầu hoặc khí: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6.2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àn, bằng thép không gỉ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6.2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6.3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được hàn, có mặt cắt ngang hình tròn, bằng sắt hoặc thép không hợp ki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6.30.10 </w:t>
            </w:r>
          </w:p>
        </w:tc>
        <w:tc>
          <w:tcPr>
            <w:tcW w:w="471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Ống dùng cho nồi hơ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sz w:val="24"/>
              </w:rPr>
            </w:pPr>
            <w:r>
              <w:rPr>
                <w:rFonts w:eastAsia="Times New Roman" w:cs="Times New Roman" w:ascii="Times New Roman" w:hAnsi="Times New Roman"/>
                <w:sz w:val="24"/>
              </w:rPr>
              <w:t>ID, MY, TH</w:t>
            </w:r>
          </w:p>
        </w:tc>
      </w:tr>
      <w:tr>
        <w:trPr>
          <w:trHeight w:val="92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6.3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thép được mạ đồng, tráng nhựa flo hóa hoặc phủ kẽm cromat có đường kính ngoài không quá 15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sz w:val="24"/>
              </w:rPr>
            </w:pPr>
            <w:r>
              <w:rPr>
                <w:rFonts w:eastAsia="Times New Roman" w:cs="Times New Roman" w:ascii="Times New Roman" w:hAnsi="Times New Roman"/>
                <w:sz w:val="24"/>
              </w:rPr>
              <w:t>ID, MY, TH</w:t>
            </w:r>
          </w:p>
        </w:tc>
      </w:tr>
      <w:tr>
        <w:trPr>
          <w:trHeight w:val="121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6.30.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loại được sử dụng làm ống bọc (ống nhiệt) dùng cho các bộ phận phát nhiệt của bàn là điện phẳng hoặc nồi cơm điện, có đường kính ngoài không quá 12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eastAsia="Times New Roman" w:cs="Times New Roman"/>
                <w:sz w:val="24"/>
              </w:rPr>
            </w:pPr>
            <w:r>
              <w:rPr>
                <w:rFonts w:eastAsia="Times New Roman" w:cs="Times New Roman" w:ascii="Times New Roman" w:hAnsi="Times New Roman"/>
                <w:sz w:val="24"/>
              </w:rPr>
              <w:t>ID, MY, TH</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6.30.4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Ống dẫn chịu áp lực ca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6.3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06.30.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2,5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06.30.9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trên 12,5mm, có đường kính ngoài dưới 140mm và có hàm lượng carbon dưới 0,45%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06.30.9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6.4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được hàn, có mặt cắt ngang hình tròn, bằng thép không gỉ: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6.4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Ống dùng cho nồi hơ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6.4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và ống dẫn bằng thép không gỉ, có đường kính ngoài trên 105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92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6.40.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và ống dẫn có chứa hàm lượng niken ít nhất là 30% tính theo trọng lượng, với đường kính ngoài không quá 1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6.4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6.5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được hàn, có mặt cắt ngang hình tròn, bằng thép hợp kim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6.5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Ống dùng cho nồi hơ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6.5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được hàn, có mặt cắt ngang không phải là hình trò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6.6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cắt ngang hình vuông hoặc hình chữ nhậ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06.61.0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Ống dẫn chịu áp lực ca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06.61.0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6.6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mặt cắt ngang không phải là hình trò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06.69.0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Ống dẫn chịu áp lực ca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06.69.0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6.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6.90.10 </w:t>
            </w:r>
          </w:p>
        </w:tc>
        <w:tc>
          <w:tcPr>
            <w:tcW w:w="471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Ống và ống dẫn hàn đồng (cooper brazed)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Times New Roman" w:hAnsi="Times New Roman" w:eastAsia="Times New Roman" w:cs="Times New Roman"/>
                <w:sz w:val="24"/>
              </w:rPr>
            </w:pPr>
            <w:r>
              <w:rPr>
                <w:rFonts w:eastAsia="Times New Roman" w:cs="Times New Roman" w:ascii="Times New Roman" w:hAnsi="Times New Roman"/>
                <w:sz w:val="24"/>
              </w:rPr>
              <w:t>ID, MY, TH</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6.90.9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06.90.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dẫn chịu áp lực cao, có đường kính trong dưới 12.5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06.90.9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đường kính trong dưới 12.5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06.90.90.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đường kính trong trên 12.5mm, có đường kính ngoài dưới 140mm và có hàm lượng carbon dưới 0,45%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06.90.9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7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ụ kiện ghép nối cho ống hoặc ống dẫn (ví dụ, khớp nối đôi, khuỷu, măng sông), bằng sắt hoặc thé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ụ kiện dạng đú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7.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ang đúc không dẻ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7.11.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ụ kiện của ống hoặc ống dẫn không có đầu nố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7.11.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7.1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bằng thép không gỉ: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7.2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bíc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7.21.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c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7.21.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7.2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khuỷu, khuỷu nối ống và măng sông, loại có ren để ghép nố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7.22.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c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7.22.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7.23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hàn giáp mố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7.23.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c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7.23.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7.2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7.2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c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7.2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7.9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bíc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7.91.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c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7.91.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7.92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khuỷu, khuỷu nối ống và măng sông, loại có ren để ghép nố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7.92.1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c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7.92.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7.93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hàn giáp mố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7.93.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c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7.93.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7.9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7.9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c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7.9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5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8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kết cấu (trừ nhà lắp ghép thuộc nhóm 94.06) và các bộ phận rời của các kết cấu (ví dụ, cầu và nhịp cầu, cửa cống, tháp, cột lưới, mái nhà, khung mái, cửa ra vào, cửa sổ, và các loại khung cửa, ngưỡng cửa ra vào, cửa chớp, lan can, cột trụ và các loại cột khác), bằng sắt hoặc thép; tấm, thanh, góc, khuôn, hình, ống và các loại tương tự, đã được gia công để dùng làm kết cấu, bằng sắt hoặc thé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8.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ầu và nhịp cầu: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8.1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ấu kiện tiền chế được lắp ráp bằng các khớp nố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8.1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8.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áp và cột lưới (kết cấu già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á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8.20.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ấu kiện tiền chế được lắp ráp bằng các khớp nố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8.20.1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ột lưới (kết cấu già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8.20.2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ấu kiện tiền chế được lắp ráp bằng các khớp nố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8.20.2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8.3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ửa ra vào, cửa sổ và các loại khung cửa và ngưỡng cửa ra và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8.4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dùng cho giàn giáo, ván khuôn, vật chống hoặc cột trụ chống hầm lò: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8.4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ấu kiện tiền chế được lắp ráp bằng các khớp nố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8.4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8.9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8.90.2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ấu kiện tiền chế được lắp ráp bằng các khớp nố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9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8.90.4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hoặc lá mạ kẽm được làm lượn sóng và uốn cong dùng trong ống dẫn, cống ngầm hoặc đường hầ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8.90.5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hung ray dùng để vận chuyển công-ten-nơ trên tàu thủ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8.90.6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áng đỡ cáp điện có lỗ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8.90.92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an can bảo vệ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8.90.9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2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bể chứa, két, bình chứa và các thùng chứa tương tự dùng để chứa mọi loại vật liệu (trừ khí nén hoặc khí hóa lỏng), bằng sắt hoặc thép, có dung tích trên 300 lít, đã hoặc chưa được lót hoặc tạo lớp cách nhiệt, nhưng chưa được lắp ráp với thiết bị cơ khí hoặc thiết bị nhiệ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sử dụng trong vận chuyển hoặc đóng gói hàng hóa: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9.00.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lót hoặc được cách nhiệ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9.00.1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9.00.9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lót hoặc được cách nhiệ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09.00.9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2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đồ chứa dạng két, thùng phuy, thùng hình trống, hình hộp, lon và các loại đồ chứa tương tự, dùng để chứa mọi loại vật liệu (trừ khí nén hoặc khí hóa lỏng), bằng sắt hoặc thép, dung tích không quá 300 lít, đã hoặc chưa được lót hoặc tạo lớp cách nhiệt, nhưng chưa được ghép với thiết bị cơ khí hoặc thiết bị nhiệ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1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dung tích từ 50 lít trở lê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10.1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tráng thiế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10.1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dung tích dưới 50 lí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10.21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n, hộp được đóng kín bằng cách hàn hoặc gấp nếp (vê mé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0.21.1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ó dung tích dưới 1 lí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0.21.91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ược tráng thiế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0.21.9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0.2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0.2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ó dung tích dưới 1 lí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0.29.91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ược tráng thiế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0.29.9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hùng chứa khí nén hoặc khí hóa lỏng, bằng sắt hoặc thé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hình trụ bằng thép đúc liề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1.00.2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dung tích dưới 30 lí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1.00.2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Có dung tích từ 30 lít trở lên nhưng dưới 110 lí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1.00.2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1.00.93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dung tích dưới 30 lí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1.00.94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Có dung tích từ 30 lít trở lên nhưng dưới 110 lí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1.00.9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bện tao, thừng, cáp, băng tết, dây treo và các loại tương tự, bằng sắt hoặc thép, chưa cách điệ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2.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ây bện tao, thừng và cá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2.1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uộn dây bện tao kiểu bọc, dây tao dẹt và dây cáp xoắn ngượ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2.1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ược mạ hoặc tráng bằng đồng thau và có đường kính danh định không quá 3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2.10.9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áp thép dự ứng lự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2.10.9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2.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3.00.0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gai bằng sắt hoặc thép; dây đai xoắn hoặc dây đơn dẹt, có gai hoặc không có gai, và dây đôi xoắn, dùng làm hàng rào, bằng sắt hoặc thé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4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ấm đan (kể cả đai liền), phên, lưới và rào, làm bằng dây sắt hoặc thép; sản phẩm dạng lưới được tạo hình bằng phương pháp đột dập và kéo giãn thành lưới bằng sắt hoặc thép</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ấm đa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4.1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ai liền dùng cho máy móc, bằng thép không gỉ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4.14.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đan khác, bằng thép không gỉ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4.1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4.1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ai liền dùng cho máy móc, trừ loại bằng thép không gỉ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4.1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92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4.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pPr>
            <w:r>
              <w:rPr>
                <w:rFonts w:eastAsia="Times New Roman" w:cs="Times New Roman" w:ascii="Times New Roman" w:hAnsi="Times New Roman"/>
                <w:sz w:val="24"/>
              </w:rPr>
              <w:t>- Phên, lưới và rào, được hàn ở mắt nối, bằng dây với kích thước mặt cắt ngang tối đa từ 3mm trở lên và có cỡ mắt lưới từ 100c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phên, lưới và rào khác, được hàn ở các mắt nố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4.3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mạ hoặc tráng kẽ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4.3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ấm đan, phên, lưới và rào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4.4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mạ hoặc tráng kẽ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4.4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tráng plasti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4.4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19" w:hanging="0"/>
              <w:rPr>
                <w:rFonts w:ascii="Times New Roman" w:hAnsi="Times New Roman" w:eastAsia="Times New Roman" w:cs="Times New Roman"/>
                <w:sz w:val="24"/>
              </w:rPr>
            </w:pPr>
            <w:r>
              <w:rPr>
                <w:rFonts w:eastAsia="Times New Roman" w:cs="Times New Roman" w:ascii="Times New Roman" w:hAnsi="Times New Roman"/>
                <w:sz w:val="24"/>
              </w:rPr>
              <w:t xml:space="preserve">KH, MM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4.5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Sản phẩm dạng lưới được tạo hình bằng phương pháp đột dập và kéo giãn thành lướ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5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ích và các bộ phận rời của xích, bằng sắt hoặc thé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ích gồm nhiều mắt được nối bằng khớp dạng bản lề và các bộ phận của nó: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5.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Xích con lă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5.11.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ích xe đạp hoặc xích xe mô tô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5.11.9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Xích truyền, có độ dài mắt xích từ 6mm đến 32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5.11.9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5.1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Xích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5.12.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ích xe đạp hoặc xích xe mô tô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5.12.90 </w:t>
            </w:r>
          </w:p>
        </w:tc>
        <w:tc>
          <w:tcPr>
            <w:tcW w:w="471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15.19 </w:t>
            </w:r>
          </w:p>
        </w:tc>
        <w:tc>
          <w:tcPr>
            <w:tcW w:w="471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bộ phậ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15.1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Xích xe đạp hoặc xích xe mô tô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15.1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15.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Xích trượ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Xích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15.8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ối bằng chốt có ren hai đầu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15.8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ghép nối bằng mối hà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15.8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15.8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Xích xe đạp hoặc xích xe mô tô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15.8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15.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15.9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Xích xe đạp hoặc xích xe mô tô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15.9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6.0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eo, neo móc và các bộ phận rời của chúng, bằng sắt hoặc thé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7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inh, đinh bấm, đinh ấn (đinh rệp), đinh gấp, ghim dập (trừ các sản phẩm thuộc nhóm 83.05) và các sản phẩm tương tự, bằng sắt hoặc thép, có hoặc không có đầu bằng vật liệu khác, nhưng trừ loại có đầu bằng đồ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17.0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inh dâ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17.0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him dậ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17.0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8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ít, bu lông, đai ốc, vít đầu vuông, vít treo, đinh tán, chốt hãm, chốt định vị, vòng đệm (kể cả vòng đệm lò xo vênh) và các sản phẩm tương tự, bằng sắt hoặc thé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đã re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18.1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Vít đầu vu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18.1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ít khác dùng cho gỗ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18.13.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nh móc và đinh vò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18.14.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Vít tự hã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6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18.15.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inh vít và bu lông khác, có hoặc không có đai ốc hoặc vòng đệ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18.15.00.1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ngoài không quá 16mm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18.15.00.9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18.16.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ai ố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18.1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18.19.0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ngoài không quá 16mm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18.19.0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không có re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18.2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òng đệm lò xo vênh và vòng đệm hãm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18.2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òng đệm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18.23.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nh tá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18.24.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ốt hãm và chốt định vị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18.2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18.29.0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ngoài không quá 16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18.29.0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khâu, kim đan, cái xỏ dây, kim móc, kim thêu và các loại tương tự, để sử dụng bằng tay, bằng sắt hoặc thép; ghim băng và các loại ghim khác bằng sắt hoặc thép, chưa được ghi hoặc chi tiết ở n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19.4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him băng và các loại ghim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1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19.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im khâu, kim mạng hoặc kim thêu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19.9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Lò xo và lá lò xo, bằng sắt hoặc thé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ò xo lá và các lá lò x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xe có động cơ hoặc các loại máy thuộc nhóm 84.29 hoặc 84.30: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0.10.11 </w:t>
            </w:r>
          </w:p>
        </w:tc>
        <w:tc>
          <w:tcPr>
            <w:tcW w:w="471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3"/>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xe có động cơ thuộc nhóm 87.02,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 hoặc 87.04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0.10.1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0.1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ò xo cuộ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0.2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xe có động cơ hoặc các loại máy thuộc nhóm 84.29 hoặc 84.30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TH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0.2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TH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0.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xe có động cơ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0.90.9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21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ếp, bếp có lò nướng, vỉ lò, bếp nấu (kể cả loại có nồi hơi phụ dùng cho hệ thống gia nhiệt trung tâm), vỉ nướng, lò nướng, lò ga hình vòng, dụng cụ hâm nóng dạng tấm và các loại đồ dùng gia đình không dùng điện tương tự, và các bộ phận rời của chúng, bằng sắt hoặc thé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nấu và dụng cụ hâm nóng dạng tấ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1.1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nhiên liệu khí hoặc dùng cả khí và nhiên liệu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1.1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dùng nhiên liệu lỏ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1.1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kể cả dụng cụ dùng nhiên liệu rắ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1.8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nhiên liệu khí hoặc dùng cả khí và nhiên liệu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1.8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dùng nhiên liệu lỏ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1.8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kể cả dụng cụ dùng nhiên liệu rắ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1.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1.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bếp dầu hỏa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1.9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dụng cụ nấu và dụng cụ hâm nóng dạng tấm dùng nhiên liệu khí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1.9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6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2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ò sưởi của hệ thống nhiệt trung tâm không dùng điện và các bộ phận rời của chúng, bằng sắt hoặc thép; thiết bị làm nóng không khí và bộ phận phân phối khí nóng (kể cả loại có khả năng phân phối không khí tự nhiên hoặc khí điều hoà), không sử dụng năng lượng điện, có lắp quạt chạy bằng mô tơ hoặc quạt gió, và bộ phận của chúng, bằng sắt hoặc thé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ò sưởi và bộ phận của chú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2.1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gang đú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2.1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2.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23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đồ nhà bếp hoặc các loại đồ gia dụng khác và các bộ phận rời của chúng, bằng sắt hoặc thép; bùi nhùi bằng sắt hoặc thép; miếng cọ nồi và cọ rửa hoặc đánh bóng, bao tay và các loại tương tự, bằng sắt hoặc thé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3.10.0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ùi nhùi bằng sắt hoặc thép; miếng cọ nồi và cọ rửa hoặc đánh bóng, bao tay và các loại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3.9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ang đúc, chưa tráng me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3.91.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ồ dùng nhà bế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3.91.2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ạt tàn thuốc lá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3.91.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3.9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ang đúc, đã tráng me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3.93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hép không gỉ: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3.93.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ồ dùng nhà bế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3.93.2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ạt tàn thuốc lá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3.93.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3.94.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Bằng sắt (trừ gang đúc) hoặc thép, đã tráng men</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3.9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3.9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ồ dùng nhà bế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3.99.2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ạt tàn thuốc lá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3.9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24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vệ sinh và các bộ phận rời của chúng, bằng sắt hoặc thé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4.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ậu rửa và bồn rửa, bằng thép không gỉ: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4.1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ồn rửa nhà bếp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4.1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ồn tắ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4.2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ang đúc, đã hoặc chưa được tráng me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4.21.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ồn tắm hình dài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4.21.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4.2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4.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các bộ phậ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4.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bệ xí hoặc bệ tiểu giật nước (loại cố đị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4.90.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ô, lọ đựng nước tiểu và bô đi tiểu loại có thể di chuyển đượ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4.90.91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bồn rửa nhà bếp hoặc bồn tắ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4.90.93 </w:t>
            </w:r>
          </w:p>
        </w:tc>
        <w:tc>
          <w:tcPr>
            <w:tcW w:w="471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bệ xí hoặc bệ tiểu giật nướ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loại cố đị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4.90.99 </w:t>
            </w:r>
          </w:p>
        </w:tc>
        <w:tc>
          <w:tcPr>
            <w:tcW w:w="471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25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đúc khác bằng sắt hoặc thé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5.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gang đúc không dẻ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5.1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ắp cống, lưới che cống và khung của chú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5.1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5.9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Bi nghiền và các hàng hóa tương tự dùng cho máy nghiề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5.9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5.99.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Nắp cống, lưới che cống và khung của chú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5.9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26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sắt hoặc thé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ã được rèn hoặc dập, nhưng chưa được gia công tiế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6.1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Bi nghiền và các hàng hóa tương tự dùng cho máy nghiề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6.1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6.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ản phẩm bằng dây sắt hoặc thé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6.20.5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ồng nuôi gia cầm và loại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6.2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6.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6.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ánh lái tàu thủ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91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6.90.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kẹp bằng thép không gỉ đã lắp với măng sông cao su dùng cho các ống không có đầu nối và phụ kiện ghép nối bằng gang đú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6.90.6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Bunse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6.90.7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óng ngựa; mấu, gai, đinh móc lắp trên giầy để thúc ngựa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6.90.91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ộp đựng thuốc lá điếu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326.90.9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Chương 74. Đồng và các sản phẩm bằng đồng</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1.0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ten đồng; đồng xi măng hóa (đồng kết tủa)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2.00.0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chưa tinh luyện; cực dương đồng dùng cho điện phân tinh luyệ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3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Đồng tinh luyện và hợp kim đồng, chưa gia công</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ồng tinh luyệ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03.1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ực âm và các phần của cực â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03.1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anh để kéo dâ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03.13.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03.1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Hợp kim đồ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03.2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ợp kim trên cơ sơ đồng - kẽm (đồng thau)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03.2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Hợp kim trên cơ sở đồng - thiếc (đồng tha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03.2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Hợp kim đồng khác (trừ các loại hợp kim đồng chủ thuộc nhóm 74.05)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4.0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của đồ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5.0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kim đồng chủ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6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và vảy đồ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06.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không có cấu trúc lớ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06.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có cấu trúc lớp; vảy đồ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7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ng ở dạng thanh, que và dạng hì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07.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ồng tinh luyệ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07.10.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ì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07.10.4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hanh và qu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07.2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 kẽm (đồng thau)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07.2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8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ây đồ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ồng tinh luyệ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08.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Có kích thước mặt cắt ngang tối đa trên 6mm:</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08.11.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kích thước mặt cắt ngang tối đa không quá 14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08.11.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08.1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08.21.0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 kẽm (đồng thau)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08.22.0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 niken (đồng kền) hoặc hợp kim đồng - niken - kẽm (bạc - nike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08.2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9 </w:t>
            </w:r>
          </w:p>
        </w:tc>
        <w:tc>
          <w:tcPr>
            <w:tcW w:w="471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ở dạng tấm, lá và dải, có chiều dày trên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0,15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ồng tinh luyệ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09.1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cuộ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09.1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 kẽm (đồng thau):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09.2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cuộ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09.2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 thiếc (đồng tha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09.3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cuộ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09.3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09.4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 niken (đồng niken) hoặc hợp kim đồng - niken - kẽm (bạc - nike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09.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10 </w:t>
            </w:r>
          </w:p>
        </w:tc>
        <w:tc>
          <w:tcPr>
            <w:tcW w:w="4714"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73"/>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lá mỏng (đã hoặc chưa in hoặc bồi trên giấy, bìa, plastic hoặc vật liệu bồi tương tự), với chiều dày (không kể phần bồi) không quá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0,15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bồ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10.1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đồng tinh luyệ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10.1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được bồ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10.2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đồng tinh luyệ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10.2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và ống dẫn bằng đồ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11.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ồng tinh luyệ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11.2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 kẽm (đồng thau)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11.2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 niken (đồng kền) hoặc hợp kim đồng - niken - kẽm (bạc - nike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11.29.00 </w:t>
            </w:r>
          </w:p>
        </w:tc>
        <w:tc>
          <w:tcPr>
            <w:tcW w:w="471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12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ụ kiện để ghép nối của ống hoặc ống dẫn bằng đồng (ví dụ, khớp nối đôi, nối khuỷu, măng s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12.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ồng tinh luyệ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12.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12.2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 kẽm (đồng thau)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12.2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13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bện tao, cáp, dây tết và các loại tương tự, bằng đồng, chưa được cách điệ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13.0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đường kính không quá 28,28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13.0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8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15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inh, đinh bấm, đinh ấn, ghim dập (trừ các loại thuộc nhóm 83.05) và các sản phẩm tương tự, bằng đồng hoặc bằng sắt hoặc thép có đầu bịt đồng; đinh vít, bu lông, đai ốc, đinh móc, đinh tán, chốt hãm, chốt định vị, vòng đệm (kể cả vòng đệm lò xo vênh) và các sản phẩm tương tự, bằng đồ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15.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inh và đinh bấm, đinh ấn, ghim dập và các sản phẩm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15.1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15.1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Ghim dậ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15.1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khác, chưa được re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15.2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òng đệm (kể cả vòng đệm lò xo vê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15.2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đã được re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15.33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nh vít; bu lông và đai ố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15.33.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inh ví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15.33.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u lông và đai ố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415.3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9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18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đồ nhà bếp hoặc đồ gia dụng khác và các bộ phận rời của chúng, bằng đồng; miếng cọ nồi và cọ rửa hoặc đánh bóng, bao tay và các loại tương tự, bằng đồng; đồ trang bị trong nhà vệ sinh và các bộ phận rời của chúng, bằng đồ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8.1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ồ ăn, đồ nhà bếp hoặc các đồ gia dụng khác và các bộ phận rời của chúng; miếng cọ nồi và cọ rửa hoặc đánh bóng, bao tay và các loại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8.1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iếng cọ nồi và cọ rửa hoặc đánh bóng, bao tay và các loại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8.10.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nấu hoặc đun nóng dùng trong gia đình, không dùng điện và các bộ phận của các sản phẩm nà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8.1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8.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trang bị trong nhà vệ sinh và các bộ phận rời của chú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1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đồ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9.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ích và các bộ phận rời của xíc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9.9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ã được đúc, đúc khuôn, rập hoặc rèn nhưng chưa được gia công thê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9.9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đan (kể cả đai liền), phên và lưới, bằng dây đồng; sản phẩm dạng lưới bằng đồng được tạo hình bằng phương pháp đột dập và kéo giãn thành lướ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9.99.3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mó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9.99.3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9.99.4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ò x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9.99.5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ộp đựng thuốc lá điếu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9.99.6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nấu hoặc đun nóng, trừ loại dùng trong gia đình, và các bộ phận của các sản phẩm nà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9.99.7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c vật dụng được thiết kế riêng sử dụng trong nghi lễ tôn giá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9.9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5. Niken và các sản phẩm bằng nike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ten niken, oxit niken thiêu kết và các sản phẩm trung gian khác của quá trình luyện nike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501.10.0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ten nike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501.20.0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Oxit niken thiêu kết và các sản phẩm trung gian khác của quá trình luyện nike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iken chưa gia c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502.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iken, không hợp ki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502.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kim nike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3.0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nike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4.0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và vảy nike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5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iken ở dạng thanh, que, hình và dâ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anh, que và hì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505.1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niken, không hợp ki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505.1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nike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â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505.2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niken, không hợp ki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505.2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nike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6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iken ở dạng tấm, lá, dải và lá mỏ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506.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iken, không hợp ki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506.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nike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7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ống dẫn và các phụ kiện để ghép nối của ống hoặc ống dẫn bằng niken (ví dụ, khớp nối đôi, khuỷu, măng s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Ống và ống dẫ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507.1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niken, không hợp ki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507.1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nike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507.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ụ kiện để ghép nối của ống hoặc ống dẫ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8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khác bằng nike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508.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ấm đan, phên và lưới, bằng dây nike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508.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508.90.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ulông và đai ố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508.90.40 </w:t>
            </w:r>
          </w:p>
        </w:tc>
        <w:tc>
          <w:tcPr>
            <w:tcW w:w="471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khác dùng trong xây dự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508.90.5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mạ điện cực dương, bao gồm cả các sản phẩm sản xuất bằng phương pháp điện phâ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508.9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Chương 76. Nhôm và các sản phẩm bằng nhôm</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hôm chưa gia c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01.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hôm, không hợp ki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01.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kim nhô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2.0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nhô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3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và vảy nhô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03.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không có cấu trúc vả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03.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có cấu trúc vảy; vảy nhô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4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hôm ở dạng thanh, que và hì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04.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hôm, không hợp ki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04.1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hanh và qu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04.1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nhô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04.2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ình rỗ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04.21.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àn ống dùng để làm dàn lạnh của máy điều hòa không khí cho xe có động cơ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04.21.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04.2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04.2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thanh và que được ép đù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04.29.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hình chữ Y dùng cho dây khóa kéo, ở dạng cuộ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04.2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5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ây nhô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hôm, không hợp ki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05.1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ích thước mặt cắt ngang lớn nhất trên 7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05.1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05.1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ường kính không quá 0,0508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05.1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nhô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05.21.0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ích thước mặt cắt ngang lớn nhất trên 7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05.2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6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hôm ở dạng tấm, lá và dải, chiều dày trên 0,2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Hình chữ nhật (kể cả hình vu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06.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nhôm, không hợp ki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06.11.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ược dát phẳng hoặc tạo hình bằng phương pháp cán hay ép, nhưng chưa xử lý bề mặ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06.11.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06.1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nhô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06.12.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ể làm lon kể cả để làm phần nắp và làm phần móc mở nắp lon, dạng cuộ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06.12.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Đế bản nhôm, chưa nhạy, dùng trong công nghệ i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lá: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06.12.3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ằng hợp kim nhôm 5082 hoặc 5182, chiều rộng trên 1m, dạng cuộ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06.12.3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06.12.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06.9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nhôm, không hợp ki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06.9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nhô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7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ôm lá mỏng (đã hoặc chưa in hoặc bồi trên giấy, bìa, plastic hoặc vật liệu bồi tương tự) có chiều dày (trừ phần bồi) không quá 0,2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bồ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07.1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cán nhưng chưa gia công thê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07.1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07.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bồ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8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và ống dẫn bằng nhô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08.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hôm, không hợp ki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08.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nhô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0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9.00.0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phụ kiện để ghép nối của ống hoặc ống dẫn (ví dụ, khớp nối đôi, khuỷu, măng sông) bằng nhô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1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kết cấu bằng nhôm (trừ nhà lắp ghép thuộc nhóm 94.06) và các bộ phận rời của cấu kiện bằng nhôm (ví dụ, cầu và nhịp cầu, tháp, cột lưới, mái nhà, khung mái, cửa ra vào và cửa sổ và các loại khung cửa và ngưỡng cửa ra vào, cửa chớp, lan can, cột trụ và các loại cột); tấm, thanh, dạng hình, ống và các loại tương tự bằng nhôm, đã được gia công để sử dụng làm kết cấu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10.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ửa ra vào, cửa sổ và các loại khung cửa và ngưỡng cửa ra và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1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10.9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i phao trong hoặc mái phao ngoài dùng cho bể chứa xăng dầu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10.9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610.90.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ầu và nhịp cầu, tháp hoặc cột lướ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610.90.9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1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11.0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bể chứa nước, két, bình chứa và các loại tương tự, dùng để chứa các loại vật liệu (trừ khí nén hoặc khí hóa lỏng), có dung tích trên 300 lít, bằng nhôm, đã hoặc chưa lót hoặc cách nhiệt, nhưng chưa lắp ghép với thiết bị cơ khí hoặc thiết bị nhiệ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1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1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ùng phuy, thùng hình trống, lon, hộp và các loại đồ chứa tương tự (kể cả các loại thùng chứa hình ống cứng hoặc có thể xếp lại được), để chứa mọi loại vật liệu (trừ khí nén hoặc khí hóa lỏng), dung tích không quá 300 lít, đã hoặc chưa lót hoặc cách nhiệt, nhưng chưa lắp ghép với thiết bị cơ khí hoặc thiết bị nhiệ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12.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hùng chứa hình ống có thể xếp lại đượ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12.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12.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Đồ chứa được đúc liền phù hợp dùng để đựng sữa tươ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12.9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13.00.0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hùng chứa khí nén hoặc khí hóa lỏng bằng nhô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14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bện tao, cáp, băng tết và các loại tương tự, bằng nhôm, chưa cách điệ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14.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lõi thé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14.10.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không quá 25,3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14.10.1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ên 25,3mm nhưng không quá 28,28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14.10.1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14.1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14.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14.90.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không quá 25,3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14.90.1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ên 25,3mm nhưng không quá 28,28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14.90.1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14.9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6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15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đồ nhà bếp hoặc các loại đồ gia dụng khác và các bộ phận của chúng, bằng nhôm; miếng dùng để cọ nồi và cọ rửa hoặc đánh bóng, bao tay và các loại tương tự bằng nhôm; đồ trang bị trong nhà vệ sinh và các bộ phận của chúng, bằng nhô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19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15.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ồ ăn, đồ nhà bếp hoặc các loại đồ gia dụng khác và các bộ phận của chúng; miếng dùng để cọ nồi và cọ rửa hoặc đánh bóng, bao tay và loại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15.1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iếng dùng để cọ nồi và cọ rửa hoặc đánh bóng, bao tay và loại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15.1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15.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Đồ trang bị trong nhà vệ sinh và bộ phận của chúng:</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15.2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ô, lọ đựng nước tiểu và chậu đựng nước tiểu trong phò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15.2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16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nhô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19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616.1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inh, đinh bấm, ghim dập (trừ các loại thuộc nhóm 83.05), đinh vít, bu lông, đai ốc, đinh móc, đinh tán, chốt hãm, chốt định vị, vòng đệm và các sản phẩm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16.10.1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16.1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Ghim dập và đinh móc; bulông và đai ố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16.1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16.9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đan, phên, lưới và rào, bằng dây nhô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16.9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16.99.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Nhôm bịt đầu ống loại phù hợp dùng để sản xuất bút chì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16.99.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ồng xèng, hình tròn, kích thước chiều dày trên 1/10 đường kí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16.99.4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chỉ, lõi suốt, guồng quay tơ và sản phẩm tương tự dùng cho sợi dệ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16.99.60 </w:t>
            </w:r>
          </w:p>
        </w:tc>
        <w:tc>
          <w:tcPr>
            <w:tcW w:w="471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và cốc loại phù hợp dùng thu nhựa mủ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16.99.91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Hộp đựng thuốc lá điếu; mà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16.99.9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Sản phẩm dạng lưới được tạo hình bằng phương pháp đột dập và kéo giãn thành lướ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16.99.9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8. Chì và các sản phẩm bằng chì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8.0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ì chưa gia c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1.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Chì tinh luyệ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1.9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antimon tính theo trọng lượng theo Bảng các nguyên tố khác trong chú giải phân nhóm chương nà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1.9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802.0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chì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8.04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Chì ở dạng tấm, lá, dải và lá mỏng; bột và vảy chì</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ì ở dạng tấm, lá, dải và lá mỏ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4.1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á, dải và lá mỏng có chiều dày (trừ phần bồi) không quá 0,2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4.1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4.20.0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t và vảy chì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8.06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chì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806.0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anh, que, dạng hình và dâ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806.00.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ống, ống dẫn và phụ kiện của ống hoặc ống dẫn (ví dụ, khớp nối đôi, khuỷu, măng s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806.0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9. Kẽm và các sản phẩm bằng kẽ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9.0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ẽm chưa gia c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ẽm, không hợp ki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901.1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kẽm từ 99,99% trở lên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901.1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kẽm dưới 99,99%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901.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kim kẽ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902.0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kẽ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9.03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bụi và vảy kẽ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903.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ụi kẽ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903.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904.0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ẽm ở dạng thanh, que, hình và dâ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9.05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ẽm ở dạng tấm, lá, dải và lá mỏ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905.00.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Dạng lá mỏng có chiều dày không quá 0,25mm</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905.0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9.07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kẽ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907.00.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máng, mái nhà, khung cửa sổ của mái nhà và các cấu kiện xây dựng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r>
      <w:tr>
        <w:trPr>
          <w:trHeight w:val="91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907.00.4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ống, ống dẫn và phụ kiện để ghép nối của ống hoặc ống dẫn (ví dụ, khớp nối đôi, khuỷu, măng s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907.00.91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ộp đựng thuốc lá điếu; gạt tàn thuốc lá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907.00.92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gia dụng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7907.00.99 </w:t>
            </w:r>
          </w:p>
        </w:tc>
        <w:tc>
          <w:tcPr>
            <w:tcW w:w="471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Chương 80. Thiếc và các sản phẩm bằng thiếc</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0.0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iếc chưa gia c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001.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c, không hợp ki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001.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kim thiế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002.0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thiế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0.03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iếc ở dạng thanh, que, dạng hình và dâ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003.0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anh hà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003.0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0.07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thiế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007.0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ấm, lá và dải, có chiều dày trên 0,2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007.00.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á mỏng (đã hoặc chưa in hoặc bồi trên giấy, bìa, plastic hoặc vật liệu bồi tương tự), có chiều dày (trừ phần bồi) không quá 0,2mm; dạng bột và vả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007.00.4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ống, ống dẫn và phụ kiện để ghép nối của ống hoặc ống dẫn (ví dụ, khớp nối đôi, khuỷu, măng s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007.00.91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ộp đựng thuốc lá điếu; gạt tàn thuốc lá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007.00.92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gia dụng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007.00.9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1. Kim loại cơ bản khác; gốm kim loại; các sản phẩm của chú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onfram và các sản phẩm làm từ vonfram, kể cả phế liệu và mảnh vụ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1.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1.94.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onfram chưa gia công, kể cả thanh và que thu được từ quá trình thiêu kế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1.96.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â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1.97.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mảnh vụ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1.99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1.99.1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anh và que, trừ các loại thu được từ quá trình thiêu kết; dạng hình, lá, dải và lá mỏ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1.9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olypđen và các sản phẩm làm từ molypđen, kể cả phế liệu và mảnh vụ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2.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2.94.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olypđen chưa gia công, kể cả thanh và que thu được từ quá trình thiêu kế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2.95.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Thanh và que, trừ các loại thu được từ quá trình thiêu kết, dạng hình, tấm, lá, dải và lá mỏ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2.96.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â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2.97.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mảnh vụ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2.9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3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antan và các sản phẩm làm từ tantan, kể cả phế liệu và mảnh vụ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3.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Tantan chưa gia công, kể cả thanh và que thu được từ quá trình thiêu kết; bộ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3.3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3.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4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agie và các sản phẩm của magie, kể cả phế liệu và mảnh vụ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agie chưa gia c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4.1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chứa hàm lượng magie ít nhất 99,8% tính theo trọng lượ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4.1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4.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4.3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ạt giũa, phoi tiện và hạt, đã được phân loại theo kích cỡ; bộ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4.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5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ban sten và các sản phẩm trung gian khác từ luyện coban; coban và các sản phẩm bằng coban, kể cả phế liệu và mảnh vụ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5.2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oban sten và các sản phẩm trung gian khác từ luyện coban; coban chưa gia công; bộ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5.20.10 </w:t>
            </w:r>
          </w:p>
        </w:tc>
        <w:tc>
          <w:tcPr>
            <w:tcW w:w="471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oban chưa gia cô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5.2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5.3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5.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6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ismut và các sản phẩm làm từ bismut, kể cả phế liệu và mảnh vụ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6.0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ismut chưa gia công; phế liệu và mảnh vụn; bộ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6.0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7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đimi và các sản phẩm làm từ cađimi, kể cả phế liệu và mảnh vụ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7.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ađimi chưa gia công; bộ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7.3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7.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8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itan và các sản phẩm làm từ titan, kể cả phế liệu và mảnh vụ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8.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itan chưa gia công; bộ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8.3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8.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Zircon và các sản phẩm làm từ zircon, kể cả phế liệu và mảnh vụ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9.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Zircon chưa gia công; bộ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9.3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09.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ntimon và các sản phẩm làm từ antimon, kể cả phế liệu và mảnh vụ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10.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Antimon chưa gia công; bộ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10.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10.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11.00.0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angan và các sản phẩm làm từ mangan, kể cả phế liệu và mảnh vụ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12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eryli, crôm, germani, vanadi, gali, hafini, indi, niobi (columbi), reni và tali, và các sản phẩm từ các kim loại này, kể cả phế liệu và mảnh vụ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eryl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12.1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bộ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12.13.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mảnh vụ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12.1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rô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12.2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bộ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12.2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mảnh vụ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12.2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al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12.5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bộ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12.5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mảnh vụ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12.5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12.9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phế liệu và mảnh vụn; bộ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112.9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13.0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ốm kim loại và các sản phẩm làm từ gốm kim loại, kể cả phế liệu và mảnh vụ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895"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2. Dụng cụ, đồ nghề, dao, kéo và bộ đồ ăn làm từ kim loại cơ bản; các bộ phận của chúng làm từ kim loại cơ bả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02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cầm tay, gồm: mai, xẻng, cuốc chim, cuốc, dụng cụ xới và làm tơi đất, chĩa và cào; rìu, câu liêm và các dụng cụ tương tự dùng để cắt chặt; kéo cắt cây và kéo tỉa cây các loại; hái, liềm, dao cắt cỏ, kéo tỉa xén hàng rào, cái nêm gỗ và các dụng cụ khác dùng trong nông nghiệp, làm vườn hoặc trong lâm nghiệ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1.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ai và xẻ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1.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uốc chim, cuốc, dụng cụ xới và cào đấ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1.3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ụng cụ xới và cào đấ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r>
      <w:tr>
        <w:trPr>
          <w:trHeight w:val="3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1.3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1.40.0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Rìu, câu liêm và các dụng cụ tương tự dùng để cắt chặ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1.50.0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Kéo tỉa cây và kéo cắt tỉa, kéo để tỉa loại lớn tương tự, loại sử dụng một tay (kể cả kéo cắt gia cầ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1.6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Kéo tỉa xén hàng rào, kéo tỉa xén sử dụng hai tay và các loại kéo tương tự loại sử dụng hai ta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1.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cầm tay khác thuộc loại sử dụng trong nông nghiệp, làm vườn hoặc lâm nghiệ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Cưa tay; lưỡi cưa các loại (kể cả các loại lưỡi rạch, lưỡi khía răng cưa hoặc lưỡi cưa không răng)</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2.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ưa ta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2.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ưỡi cưa vò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2.2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ỡi cưa vòng dạng cuộ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2.2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ưỡi cưa đĩa (kể cả các loại lưỡi cưa đã rạch hoặc khía):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2.3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bộ phận vận hành làm bằng thé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2.31.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ưỡi cưa lọ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2.31.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2.3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ể cả các bộ phậ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2.4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ưỡi cưa xíc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ưỡi cưa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2.9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ỡi cưa thẳng, để gia công kim loạ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2.9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2.9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ưỡi cưa thẳ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2.9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1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3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ũa, nạo, kìm (kể cả kìm cắt), panh, nhíp, lưỡi cắt kim loại, dụng cụ cắt ống, xén bu lông, mũi đột lỗ và các dụng cụ cầm tay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3.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ũa, nạo và các dụng cụ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9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3.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Kìm (kể cả kìm cắt), panh, nhíp và dụng cụ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3.3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ưỡi cắt kim loại và dụng cụ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3.40.0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cắt ống, xén bu lông, mũi đột lỗ và các dụng cụ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4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ờ lê và thanh vặn ốc (bu lông) và đai ốc loại vặn bằng tay (kể cả cờ lê định lực nhưng trừ thanh vặn tarô); đầu cờ lê có thể thay đổi được, có hoặc không có tay vặ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71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ờ lê và thanh vặn ốc (bu lông) và đai ốc, loại vặn bằng ta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4.1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điều chỉnh đượ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4.12.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chỉnh đượ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71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4.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cờ lê có thể thay đổi, có hoặc không có tay vặ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3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5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cầm tay (kể cả đầu nạm kim cương để cắt kính), chưa được ghi hay chi tiết ở nơi khác; đèn xì; mỏ cặp, bàn cặp và các đồ nghề tương tự, trừ các loại phụ kiện và các bộ phận phụ trợ của máy công cụ; đe; bộ bệ rèn xách tay; bàn mài quay hoạt động bằng tay hoặc châ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5.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khoan, ren hoặc ta rô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5.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Búa và búa tạ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70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5.3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ào, đục, đục máng và dụng cụ cắt tương tự cho việc chế biến gỗ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5.4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uốc nơ ví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1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cầm tay khác (kể cả đầu nạm kim cương để cắt kí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5.5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dùng trong gia đì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5.51.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àn là phẳ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5.51.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5.5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7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5.6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èn hà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5.7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ỏ cặp, bàn cặp và các đồ nghề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0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5.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bao gồm bộ dụng cụ của hai phân nhóm trở lên thuộc nhóm nà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1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6.00.0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dụng cụ từ hai nhóm trở lên thuộc các nhóm từ 82.02 đến 82.05, đã đóng bộ để bán lẻ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7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ụng cụ có thể thay đổi được dùng cho các dụng cụ cầm tay, có hoặc không hoạt động bằng điện, hoặc dùng cho máy công cụ (ví dụ, để ép, dập, đục lỗ, ta rô, ren, khoan, chuốt, phay, cán, tiện hay bắt, đóng vít), kể cả khuôn kéo để kéo hoặc ép đùn kim loại, và các loại dụng cụ để khoan đá hoặc khoan đấ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khoan đá hay khoan đấ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7.13.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bộ phận làm việc bằng gốm kim loạ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7.1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kể cả bộ phậ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7.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dùng để kéo hoặc ép đùn kim loạ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7.3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ép, dập hoặc đục lỗ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7.4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tarô hoặc re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7.5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khoan, trừ các loại để khoan đá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7.6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doa hoặc chuố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7.7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cá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7.8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tiệ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7.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Các dụng cụ có thể thay đổi được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8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ao và lưỡi cắt, dùng cho máy hoặc dụng cụ cơ khí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8.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ể gia công kim loạ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8.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ể chế biến gỗ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8.3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ùng cho dụng cụ nhà bếp hoặc cho máy dùng trong công nghiệp thực phẩ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8.4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Dùng cho máy nông nghiệp, làm vườn hoặc lâm nghiệ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08.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9.0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i tiết hình đĩa, thanh cỡ nhỏ, mũi chóp và các chi tiết tương tự cho dụng cụ, chưa được gắn vào dụng cụ, làm bằng gốm kim loạ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10.0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dùng cơ khí hoạt động bằng tay, nặng 10kg trở xuống, dùng để chế biến, pha chế hoặc phục vụ đồ ăn hoặc đồ uố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11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o có lưỡi cắt, có hoặc không có răng cưa (kể cả dao tỉa), trừ loại dao thuộc nhóm 82.08, và lưỡi của nó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11.10.0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sản phẩm tổ hợ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11.9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ao ăn có lưỡi cố đị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11.92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ao khác có lưỡi cố đị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11.92.5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trong nông nghiệp, làm vườn hoặc lâm nghiệ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11.92.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11.93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ao khác, trừ loại có lưỡi cố đị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11.93.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trong nông nghiệp, làm vườn hoặc lâm nghiệ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11.93.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11.94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ỡi da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11.94.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trong nông nghiệp, làm vườn hoặc lâm nghiệ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11.94.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11.95.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n dao bằng kim loại cơ bả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1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o cạo và lưỡi dao cạo (kể cả lưỡi dao cạo chưa hoàn thiện ở dạng dả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12.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ao cạo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12.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ưỡi dao cạo an toàn, kể cả lưỡi dao cạo chưa hoàn thiện ở dạng dả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12.2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ỡi dao cạo ké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12.2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12.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13.0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éo, kéo thợ may và các loại kéo tương tự, và lưỡi của chú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14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dao kéo khác (ví dụ, tông đơ cắt tóc, dao pha dùng cho cửa hàng thịt hoặc làm bếp, dao bầu và dao băm, dao rọc giấy); bộ đồ và dụng cụ cắt sửa móng tay hoặc móng chân (kể cả dũa mó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14.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Dao rọc giấy, mở thư, dao cào giấy, vót bút chì và lưỡi của các loại dao đó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14.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ồ và dụng cụ cắt sửa móng tay hoặc móng chân (kể cả dũa mó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14.90.0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3"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15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ìa, dĩa, muôi, thìa hớt kem, hớt bọt, đồ xúc bánh, dao ăn cá, dao cắt bơ, kẹp gắp đường và các loại đồ dùng nhà bếp hoặc bộ đồ ăn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15.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sản phẩm có ít nhất một thứ đã được mạ kim loại quý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15.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sản phẩm tổ hợp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15.9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ược mạ kim loại quý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215.99.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3. Hàng tạp hóa làm từ kim loại cơ bả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óa móc và ổ khóa (loại mở bằng chìa, số hoặc điện), bằng kim loại cơ bản; móc cài và khung có móc cài, đi cùng ổ khoá, bằng kim loại cơ bản; chìa của các loại khóa trên, bằng kim loại cơ bả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1.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Khóa móc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1"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1.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Ổ khóa thuộc loại sử dụng cho xe có động cơ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1.3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Ổ khóa thuộc loại sử dụng cho đồ nội thất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1.4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óa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1.4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òng, xích ta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1.4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1.5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óc cài và khung có móc cài, đi cùng với ổ khóa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1.6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1.7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ìa rờ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á, khung, phụ kiện và các sản phẩm tương tự bằng kim loại cơ bản dùng cho đồ nội thất, cho cửa ra vào, cầu thang, cửa sổ, mành che, khung vỏ xe, yên cương, rương, hòm hay các loại tương tự; giá để mũ, mắc mũ, chân giá đỡ và các loại giá cố định tương tự; bánh xe đẩy loại nhỏ có giá đỡ bằng kim loại cơ bản; cơ cấu đóng cửa tự động bằng kim loại cơ bả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2.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ản lề (Hinges) </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2.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ánh xe đẩy loại nhỏ: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2.20.1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ó đường kính (bao gồm cả lốp) trên 100mm nhưng không quá 250m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2.20.9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2.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Giá, khung, phụ kiện và các sản phẩm tương tự khác dùng cho xe có động cơ: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2.3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ản lề để móc khóa (Hasps)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2.3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á, khung, phụ kiện và các sản phẩm tương tự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2.4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ây dự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ản lề để móc khóa và đinh kẹp dùng cho cửa ra vào; móc và mắt cài khóa; chốt cửa: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2.41.31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ản lề để móc khóa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2.41.3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2.41.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2.42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ùng cho đồ nội thấ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2.42.2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ản lề để móc khóa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2.42.9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2.4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2.4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yên cươ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2.49.91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ản lề để móc khóa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2.49.9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2.5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Giá để mũ, mắc mũ, chân giá đỡ và các loại giá cố định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2.6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ơ cấu đóng cửa tự độ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3.0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ét an toàn đã được bọc thép hoặc gia cố, két bạc và cửa bọc thép và két để đồ an toàn có khóa dùng cho phòng bọc thép, hòm để tiền hay tủ đựng chứng từ tài liệu và các loại tương tự, bằng kim loại cơ bả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8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4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ủ đựng hồ sơ, tủ đựng bộ phiếu thư mục, khay để giấy tờ, giá kẹp giấy, khay để bút, giá để con dấu văn phòng và các loại đồ dùng văn phòng hoặc các đồ dùng để bàn tương tự, bằng kim loại cơ bản, trừ đồ nội thất văn phòng thuộc nhóm 94.03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4.0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ủ đựng tài liệu hồ sơ và tủ đựng bộ phiếu thư mụ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4.00.91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nhô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4.00.9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7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5 </w:t>
            </w:r>
          </w:p>
        </w:tc>
        <w:tc>
          <w:tcPr>
            <w:tcW w:w="4714"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6"/>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chi tiết ghép nối dùng cho cặp giữ tờ rời hoặc hồ sơ tài liệu rời, cái kẹp thư, để thư, kẹp giấy, kẹp phiếu mục lục và các vật phẩm văn phòng tương tự, bằng kim loại cơ bản; ghim dập dạng băng (ví dụ, dùng cho văn phòng, dùng cho công nghệ làm đệm, đóng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ói), bằng kim loại cơ bả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5.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i tiết ghép nối dùng cho cặp giữ tờ rời hoặc hồ sơ tài liệu rờ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5.1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bìa gáy xoắ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5.1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5.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him dập dạng bă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5.2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văn phò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5.2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bằng sắt hoặc thé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5.2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5.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bộ phậ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5.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ẹp giấ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5.9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9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6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uông, chuông đĩa và các loại tương tự, không dùng điện, bằng kim loại cơ bản; tượng nhỏ và đồ trang trí khác, bằng kim loại cơ bản; khung ảnh, khung tranh hay các loại khung tương tự, bằng kim loại cơ bản; gương bằng kim loại cơ bả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6.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uông, chuông đĩa và các loại tương tự: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6.1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đạp châ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6.1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bằng đồ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6.1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ượng nhỏ và đồ trang trí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6.21.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mạ bằng kim loại quý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6.2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6.29.1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hoặc chì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6.29.2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nike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6.29.3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nhô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6.29.90 </w:t>
            </w:r>
          </w:p>
        </w:tc>
        <w:tc>
          <w:tcPr>
            <w:tcW w:w="471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6.30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Khung ảnh, khung tranh hoặc các loại khung tương tự; gươ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6.3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ồ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6.30.9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Gương kim loại phản chiếu hình ảnh giao thông đặt tại các giao lộ hoặc các góc đường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6.30.9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7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Ống dễ uốn bằng kim loại cơ bản, có hoặc không có phụ kiện để ghép nố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7.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sắt hoặc thép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7.9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cơ bản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6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8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óc cài, khóa móc cài, khóa thắt lưng, cài thắt lưng, khóa có chốt, mắt cài khóa, khoen và các loại tương tự, bằng kim loại cơ bản, dùng cho quần áo, giày dép, tăng bạt, túi xách tay, hàng du lịch hoặc các sản phẩm hoàn thiện khác; đinh tán hình ống hoặc đinh tán có chân xòe, bằng kim loại cơ bản; hạt trang trí và trang kim, bằng kim loại cơ bả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8.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Khóa có chốt, mắt cài khóa và khoe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8.2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inh tán hình ống hoặc đinh tán có chân xò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8.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bộ phậ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8.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ạt trang trí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8.9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9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út chai lọ, nút bịt và nắp đậy (kể cả nắp hình vương miện, nút xoáy và nút một chiều), bao thiếc bịt nút chai, nút thùng có ren, tấm đậy lỗ thoát của thùng, dụng cụ niêm phong và bộ phận đóng gói khác, bằng kim loại cơ bả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9.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ắp hình vương miệ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9.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9.90.1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ao thiếc bịt nút cha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9.9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ắp của hộp (lon) nhô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9.90.6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ắp bình phun xịt, bằng thiế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9.90.7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ắp hộp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bằng nhôm: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31" w:hRule="atLeast"/>
        </w:trPr>
        <w:tc>
          <w:tcPr>
            <w:tcW w:w="14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9.90.81 </w:t>
            </w:r>
          </w:p>
        </w:tc>
        <w:tc>
          <w:tcPr>
            <w:tcW w:w="471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Nút chai và nút xoá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9.90.8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9.90.9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Nút chai và nút xoáy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09.90.99 </w:t>
            </w:r>
          </w:p>
        </w:tc>
        <w:tc>
          <w:tcPr>
            <w:tcW w:w="471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10.0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iển chỉ dẫn, ghi tên, ghi địa chỉ và các loại biển báo tương tự, chữ số, chữ và các loại biểu tượng khác, bằng kim loại cơ bản, trừ các loại thuộc nhóm 94.05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7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11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que, ống, tấm, điện cực và các sản phẩm tương tự, bằng kim loại cơ bản hoặc cacbua kim loại, được bọc, phủ hoặc có lõi bằng chất trợ dung, loại dùng để hàn xì, hàn hơi, hàn điện hoặc bằng cách ngưng tụ kim loại hoặc cacbua kim loại; dây và thanh, được kết tụ bằng bột kim loại cơ bản, sử dụng trong phun kim loại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11.10.0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iện cực bằng kim loại cơ bản, đã được phủ chất trợ dung, để hàn hồ quang điệ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11.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Dây hàn bằng kim loại cơ bản, có lõi là chất trợ dung, dùng để hàn hồ quang điệ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11.2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ây hàn bằng thép hợp kim, có lõi là chất trợ dung chứa hàm lượng carbon từ 4,5% trở lên và hàm lượng crôm từ 20% trở lê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11.2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919"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11.3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que hàn được phủ, bọc và dây hàn có lõi, bằng kim loại cơ bản, dùng để hàn chảy, hàn hơi hoặc hàn bằng ngọn lửa: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11.30.2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ây hàn bằng thép hợp kim, có lõi là chất trợ dung chứa hàm lượng carbon từ 4,5% trở lên và hàm lượng crôm từ 20% trở lên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11.30.90 </w:t>
            </w:r>
          </w:p>
        </w:tc>
        <w:tc>
          <w:tcPr>
            <w:tcW w:w="471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8" w:type="dxa"/>
            <w:tcBorders>
              <w:top w:val="single" w:sz="4"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311.90.00 </w:t>
            </w:r>
          </w:p>
        </w:tc>
        <w:tc>
          <w:tcPr>
            <w:tcW w:w="471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7"/>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left="1048" w:right="478" w:hanging="0"/>
        <w:jc w:val="both"/>
        <w:rPr/>
      </w:pPr>
      <w:r>
        <w:rPr/>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05:00Z</dcterms:created>
  <dc:creator>tailieuluat.com</dc:creator>
  <dc:description/>
  <cp:keywords>tailieuluat.com</cp:keywords>
  <dc:language>en-US</dc:language>
  <cp:lastModifiedBy>Windows User</cp:lastModifiedBy>
  <dcterms:modified xsi:type="dcterms:W3CDTF">2018-05-04T07:05:00Z</dcterms:modified>
  <cp:revision>2</cp:revision>
  <dc:subject>tailieuluat.com</dc:subject>
  <dc:title>Nghị định 128/2016/NĐ-CP Chính phủ ban hành do thủ tướng ký</dc:title>
</cp:coreProperties>
</file>