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TRUNG QUỐC  </w:t>
      </w:r>
    </w:p>
    <w:p>
      <w:pPr>
        <w:pStyle w:val="Normal"/>
        <w:spacing w:lineRule="auto" w:line="240" w:before="0" w:after="94"/>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57"/>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8/2016/NĐ-CP ngày 01 tháng 9 năm 2016 của Chính phủ) </w:t>
      </w:r>
    </w:p>
    <w:p>
      <w:pPr>
        <w:pStyle w:val="Normal"/>
        <w:spacing w:lineRule="auto" w:line="240"/>
        <w:jc w:val="center"/>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76"/>
        <w:jc w:val="center"/>
        <w:rPr>
          <w:lang w:val="en-US" w:eastAsia="en-US"/>
        </w:rPr>
      </w:pPr>
      <w:r>
        <w:rPr>
          <w:lang w:val="en-US" w:eastAsia="en-US"/>
        </w:rPr>
        <mc:AlternateContent>
          <mc:Choice Requires="wpg">
            <w:drawing>
              <wp:inline distT="0" distB="0" distL="0" distR="0">
                <wp:extent cx="2202180" cy="635"/>
                <wp:effectExtent l="0" t="0" r="0" b="0"/>
                <wp:docPr id="1" name="Group 1248314"/>
                <a:graphic xmlns:a="http://schemas.openxmlformats.org/drawingml/2006/main">
                  <a:graphicData uri="http://schemas.microsoft.com/office/word/2010/wordprocessingGroup">
                    <wpg:wgp>
                      <wpg:cNvGrpSpPr/>
                      <wpg:grpSpPr>
                        <a:xfrm>
                          <a:off x="0" y="0"/>
                          <a:ext cx="2202120" cy="720"/>
                          <a:chOff x="0" y="0"/>
                          <a:chExt cx="2202120" cy="720"/>
                        </a:xfrm>
                      </wpg:grpSpPr>
                      <wps:wsp>
                        <wps:cNvSpPr/>
                        <wps:spPr>
                          <a:xfrm>
                            <a:off x="0" y="0"/>
                            <a:ext cx="2202120" cy="720"/>
                          </a:xfrm>
                          <a:custGeom>
                            <a:avLst/>
                            <a:gdLst/>
                            <a:ahLst/>
                            <a:rect l="l" t="t" r="r" b="b"/>
                            <a:pathLst>
                              <a:path w="2202180" h="0">
                                <a:moveTo>
                                  <a:pt x="0" y="0"/>
                                </a:moveTo>
                                <a:lnTo>
                                  <a:pt x="220218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48314" style="position:absolute;margin-left:0pt;margin-top:0pt;width:173.4pt;height:0.05pt" coordorigin="0,0" coordsize="3468,1">
                <v:shape id="shape_0" ID="Shape 1287" path="m0,0l2202180,0e" stroked="t" o:allowincell="f" style="position:absolute;left:0;top:0;width:3467;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32" w:before="0" w:after="57"/>
        <w:ind w:left="108" w:hanging="0"/>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b/>
          <w:sz w:val="26"/>
        </w:rPr>
        <w:t xml:space="preserve">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48" w:type="dxa"/>
        <w:jc w:val="left"/>
        <w:tblInd w:w="-39" w:type="dxa"/>
        <w:tblLayout w:type="fixed"/>
        <w:tblCellMar>
          <w:top w:w="0" w:type="dxa"/>
          <w:left w:w="34" w:type="dxa"/>
          <w:bottom w:w="0" w:type="dxa"/>
          <w:right w:w="37" w:type="dxa"/>
        </w:tblCellMar>
      </w:tblPr>
      <w:tblGrid>
        <w:gridCol w:w="1279"/>
        <w:gridCol w:w="4829"/>
        <w:gridCol w:w="612"/>
        <w:gridCol w:w="583"/>
        <w:gridCol w:w="629"/>
        <w:gridCol w:w="1416"/>
      </w:tblGrid>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40. Cao su và các sản phẩm bằng cao su</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1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001.21.1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ao su tự nhiên đã định chuẩn về kỹ thuật (TSN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TSNR 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9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 Jeluto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Cao su clopren (clobutadien) (C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Cao su acrylonitril-butadien (NB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6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Cao su diene chưa liên hợp- etylen- propylen (EPD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ải “camel-back” dùng để đắp lại lốp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mm, có một mặt được lót vải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1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mm, có một mặt được lót vải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ưa gia cố hoặc kết hợp với các vật liệu khá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hoặc 87.1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009.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cm đến 18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9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2.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cm đến 18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cm đến 24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cm đến 24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cm đến 15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cm đến 198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station wagons) và ô tô đua)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01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9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9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4829"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Loại dùng cho các xe khác thuộc Chương 8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station wagons) và ô tô đu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mm,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mm, chiều rộng trên 450mm, dùng cho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250mm, chiều rộng trên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con (motor car) (kể cả ô tô chở người có khoang chở hành lý chung (station wagons) và ô tô đua), ô tô buýt hoặc ô tô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 - Dùng cho loại lốp có chiều rộng trên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48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m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014.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ăng tay, găng tay hở ngón và găng bao t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6.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 Miếng đệm và vành khung tròn, loại dùng cho xe có động cơ thuộc nhóm 87.02, 87.03, 87.04 hoặc 87.1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iền cao su quanh kính cửa,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87.05 hoặc 87.1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9, 87.1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5 hoặc 87.16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xml:space="preserve">- - - - Vòng và vỏ bọc bằng cao su sử dụng cho hệ thống dây điện của ô t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Khăn trải bà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41. Da sống (trừ da lông) và da thuộ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3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trên 16 k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2.2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30" w:before="0" w:after="5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ú giải 1(b) hoặc 1(c)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4.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41.06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động vật họ trâu bò (kể cả trâu) hoặc của ngựa, không có lông, đã hoặc chưa xẻ, trừ da thuộc nhóm 41.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41.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42. Các sản phẩm bằng da thuộc; yên cương và bộ yên cương; các mặt hàng du lịch, túi xách và các loại đồ chứa tương tự; các sản phẩm làm từ ruột động vật (trừ ruột con tằ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KH </w:t>
            </w:r>
          </w:p>
        </w:tc>
      </w:tr>
      <w:tr>
        <w:trPr>
          <w:trHeight w:val="6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Mặt ngoài bằng da thuộc hoặc da thuộc tổng hợ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Mặt ngoài bằng da thuộc hoặc da thuộc tổng hợ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9.3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202.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Túi dùng trong nhà vệ sinh, làm bằng plasti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3.2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K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203.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Sản phẩm làm bằng ruột động vật (trừ ruột con tằm), bằng màng ruột già (dùng trong kỹ thuật dát vàng), bằng bong bóng hoặc bằng gâ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6.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3. Da lông và da lông nhân tạo; các sản phẩm làm từ da lông và da lông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sống (kể cả đầu, đuôi, bàn chân và các mẩu hoặc các mảnh cắt khác, thích hợp cho việc thuộc da lông), trừ da sống trong nhóm 41.01, 41.02 hoặc 41.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1.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304.0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Loại khác,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403.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4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407.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Gỗ Meranti đỏ sẫm, gỗ Meranti đỏ nhạt và gỗ Meranti Bak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5.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407.2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xml:space="preserve">) và gỗ </w:t>
            </w:r>
          </w:p>
          <w:p>
            <w:pPr>
              <w:pStyle w:val="Normal"/>
              <w:ind w:left="3" w:hanging="0"/>
              <w:rPr/>
            </w:pPr>
            <w:r>
              <w:rPr>
                <w:rFonts w:eastAsia="Times New Roman" w:cs="Times New Roman" w:ascii="Times New Roman" w:hAnsi="Times New Roman"/>
                <w:sz w:val="24"/>
              </w:rPr>
              <w:t>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eranti Bak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Từ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410.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5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mm nhưng không quá 9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pPr>
            <w:r>
              <w:rPr>
                <w:rFonts w:eastAsia="Times New Roman" w:cs="Times New Roman" w:ascii="Times New Roman" w:hAnsi="Times New Roman"/>
                <w:sz w:val="24"/>
              </w:rPr>
              <w:t>- - Có tỷ trọng trên 0,8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pPr>
            <w:r>
              <w:rPr>
                <w:rFonts w:eastAsia="Times New Roman" w:cs="Times New Roman" w:ascii="Times New Roman" w:hAnsi="Times New Roman"/>
                <w:sz w:val="24"/>
              </w:rPr>
              <w:t>- - Có tỷ trọng trên 0,5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nhưng không quá 0,8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pPr>
            <w:r>
              <w:rPr>
                <w:rFonts w:eastAsia="Times New Roman" w:cs="Times New Roman" w:ascii="Times New Roman" w:hAnsi="Times New Roman"/>
                <w:sz w:val="24"/>
              </w:rPr>
              <w:t>- - Có tỷ trọng không quá 0,5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Y, MM, CN</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pPr>
            <w:r>
              <w:rPr>
                <w:rFonts w:eastAsia="Times New Roman" w:cs="Times New Roman" w:ascii="Times New Roman" w:hAnsi="Times New Roman"/>
                <w:sz w:val="24"/>
              </w:rPr>
              <w:t xml:space="preserve">- Gỗ dán khác, chỉ bao gồm những lớp gỗ (trừ tre), mỗi lớp có chiều dày không quá 6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Y, MM, CN</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MY, MM, CN</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BN, MY, MM</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5"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CN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KH, MM, CN</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MM, 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416.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MM, 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18" w:hanging="0"/>
              <w:rPr>
                <w:rFonts w:ascii="Times New Roman" w:hAnsi="Times New Roman" w:eastAsia="Times New Roman" w:cs="Times New Roman"/>
                <w:sz w:val="24"/>
              </w:rPr>
            </w:pPr>
            <w:r>
              <w:rPr>
                <w:rFonts w:eastAsia="Times New Roman" w:cs="Times New Roman" w:ascii="Times New Roman" w:hAnsi="Times New Roman"/>
                <w:sz w:val="24"/>
              </w:rPr>
              <w:t xml:space="preserve">MM, 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Times New Roman" w:hAnsi="Times New Roman" w:eastAsia="Times New Roman" w:cs="Times New Roman"/>
                <w:sz w:val="24"/>
              </w:rPr>
            </w:pPr>
            <w:r>
              <w:rPr>
                <w:rFonts w:eastAsia="Times New Roman" w:cs="Times New Roman" w:ascii="Times New Roman" w:hAnsi="Times New Roman"/>
                <w:sz w:val="24"/>
              </w:rPr>
              <w:t xml:space="preserve">MM, 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Chương 9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601.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phế liệu và vụn th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704.11.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Thu được từ quá trình kết hợp cơ học và hóa họ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Định lượng không quá 5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Ở dạng cuộn có chiều rộng không quá 15cm hoặc ở dạng tờ hình chữ nhật (kể cả hình vuông) không có chiều nào trên 36cm ở dạng không gấ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Ở dạng cuộn có chiều rộng không quá 15cm hoặc ở dạng tờ hình chữ nhật (kể cả hình vuông) không có chiều nào trên 36cm ở dạng không gấ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1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dưới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Giấy làm nền sản xuất giấy carbon, có định lượng dưới 2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cm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cm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802.54.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Có định lượng từ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Có định lượng từ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mm và chiều kia không quá 297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802.56.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 Loại khác, định lượng từ 4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Định lượng lớn hơ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cm trở xuống hoặc ở dạng tờ hình chữ nhật (kể cả hình vuông) với một chiều từ 36cm trở xuống và chiều kia từ 15cm trở xuống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mm và chiều kia không quá 297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cm trở xuống và chiều kia từ 15cm trở xuống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9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và bìa kraft không tráng, ở dạng cuộn hoặc tờ, trừ loại thuộc nhóm 48.02 hoặc 48.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ừ 15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g đến 60g, dùng để sản xuất băng dán gỗ d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g đến 60g, dùng để sản xuất băng dán gỗ d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rên 15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nhưng dưới 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ừ 225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Bìa ép có định lượng từ 6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g đến 60g, dùng để sản xuất băng dán gỗ d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w:t>
            </w:r>
          </w:p>
          <w:p>
            <w:pPr>
              <w:pStyle w:val="Normal"/>
              <w:ind w:left="3" w:hanging="0"/>
              <w:rPr/>
            </w:pPr>
            <w:r>
              <w:rPr>
                <w:rFonts w:eastAsia="Times New Roman" w:cs="Times New Roman" w:ascii="Times New Roman" w:hAnsi="Times New Roman"/>
                <w:b/>
                <w:sz w:val="24"/>
              </w:rPr>
              <w:t xml:space="preserve">tiết trong Chú giải 3 của 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2" w:hanging="0"/>
              <w:jc w:val="both"/>
              <w:rPr/>
            </w:pPr>
            <w:r>
              <w:rPr>
                <w:rFonts w:eastAsia="Times New Roman" w:cs="Times New Roman" w:ascii="Times New Roman" w:hAnsi="Times New Roman"/>
                <w:sz w:val="24"/>
              </w:rPr>
              <w:t>- - - Có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w:t>
            </w:r>
          </w:p>
          <w:p>
            <w:pPr>
              <w:pStyle w:val="Normal"/>
              <w:ind w:left="3" w:hanging="0"/>
              <w:rPr/>
            </w:pPr>
            <w:r>
              <w:rPr>
                <w:rFonts w:eastAsia="Times New Roman" w:cs="Times New Roman" w:ascii="Times New Roman" w:hAnsi="Times New Roman"/>
                <w:sz w:val="24"/>
              </w:rPr>
              <w:t>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nhỏ hơn 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805.9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2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mm 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mm 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810.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mm và cạnh kia không quá 297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4.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mm trở xuống, hoặc dạng tờ không có chiều nào quá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mm, hoặc dạng tờ không có chiều nào quá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mm trở xuống, hoặc dạng tờ không có chiều nào quá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mm trở xuống, hoặc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4"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mm hoặc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12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mm hoặc ở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mm hoặc ở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Giấy và bìa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92.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mm hoặc ở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mm hoặc ở dạng tờ không có chiều nào trên 360m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4829" w:type="dxa"/>
            <w:tcBorders>
              <w:top w:val="single" w:sz="4" w:space="0" w:color="000000"/>
              <w:left w:val="single" w:sz="4" w:space="0" w:color="000000"/>
              <w:bottom w:val="single" w:sz="12" w:space="0" w:color="000000"/>
              <w:right w:val="single" w:sz="4" w:space="0" w:color="000000"/>
            </w:tcBorders>
          </w:tcPr>
          <w:p>
            <w:pPr>
              <w:pStyle w:val="Normal"/>
              <w:spacing w:lineRule="auto" w:line="252" w:before="0" w:after="7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48.09 hoặc 48.1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cm trở xuống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từ 15cm trở xuống hoặc ở dạng tờ hình chữ nhật (kể cả hình vuông) không có chiều nào trên 36cm ở dạng không gấ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Dạng cuộn có chiều rộng từ 15cm trở xuống hoặc ở dạng tờ hình chữ nhật (kể cả hình vuông) không có chiều nào trên 36cm ở dạng không gấ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Loại đã tẩy trắng, định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cm trở xuống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cm trở xuống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ạng cuộn có chiều rộng từ 15cm trở xuống hoặc ở dạng tờ hình chữ nhật (kể cả hình vuông) không có chiều nào trên 36cm ở dạng không gấ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cm trở xuống hoặc ở dạng tờ hình chữ nhật (kể cả hình vuông) không có chiều nào trên 36cm ở dạng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811.90.4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cuốn thuốc lá, đã hoặc chưa cắt theo cỡ hoặc ở dạng tập nhỏ hoặc cuốn sẵn thành ốn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cm, đã phủ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dán tường và các loại tấm phủ tường tương tự; tấm che cửa sổ trong suốt bằng giấ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Giấy dán tường và các loại tấm phủ tường tương tự, bao gồm giấy đã được tráng hoặc phủ, trên bề mặt, bằng một lớp plastic có hạt nổi, rập nổi, nhuộm mầu, in hình hoặc trang trí cách khá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cm nhưng không quá 36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81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7.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 Thùng, hộp và vỏ chứa, bằng giấy sóng hoặc bìa só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cm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cone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10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sổ nhật ký và các ấ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820.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820.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823.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6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mm, loại sử dụng làm bao gói cho thỏi dynami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KH, TH, CN</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4901.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eastAsia="Times New Roman" w:cs="Times New Roman" w:ascii="Times New Roman" w:hAnsi="Times New Roman"/>
                <w:sz w:val="24"/>
              </w:rPr>
              <w:t xml:space="preserve">490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9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ọa, có hoặc không có phong bì kèm theo hoặc phụ kiện trang trí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ấn phẩm in khác, kể cả tranh và ảnh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Vải dệt thoi dệt từ tơ tằm hoặc từ phế liệu tơ tằ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3"/>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à vải dệt thoi từ các nguyên liệu tr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úi (top) lông cừu và lông cừu chải kỹ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3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bông (kể cả phế liệu sợi và bông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ừ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25 decitex (chi số mét trên 80 đến 9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06,38 decitex (chi số mét trên 94 đến 1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chi số mét trên 1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5"/>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từ 106,38 decitex đến dưới 125 decitex (chi số mét sợi đơn trên</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0 đến 9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106,38 decitex (chi số mét sợi đơn trên 94 đến 1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1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jc w:val="both"/>
              <w:rPr>
                <w:rFonts w:ascii="Times New Roman" w:hAnsi="Times New Roman" w:eastAsia="Times New Roman" w:cs="Times New Roman"/>
                <w:sz w:val="24"/>
              </w:rPr>
            </w:pPr>
            <w:r>
              <w:rPr>
                <w:rFonts w:eastAsia="Times New Roman" w:cs="Times New Roman" w:ascii="Times New Roman" w:hAnsi="Times New Roman"/>
                <w:sz w:val="24"/>
              </w:rPr>
              <w:t>- - Sợi có độ mảnh từ 714,29 decitex trở lên</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714,29 decitex (chi số mét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232,56 decitex (chi số mét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192,31 decitex (chi số mét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chi số mét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48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không quá 20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ải vân điểm, trọng lượng không quá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ải vân điểm, trọng lượng không quá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ải vân điểm, trọng lượng không quá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không quá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ải vân điểm, trọng lượng không quá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trên 20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không quá 2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trên 20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h, dạng nguyên liệu thô hoặc đã chế biến nhưng chưa kéo thành sợi; xơ lanh dạng ngắn và phế liệu lanh (kể cả phế liệu sợi và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ai dầu, dạng nguyên liệu thô hoặc đã ngâ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ể cả phế liệu sợi và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Sợi từ các loại xơ dệt gốc thực vật khác; sợi giấy</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không xoắn hoặc xoắn không quá 120 vòng xoắn trên mé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mm; dải và dạng tương tự (ví dụ, sợi giả rơm) từ vật liệu dệt tổng hợp có chiều rộng bề mặt không quá 5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mm; dải và dạng tương tự (ví dụ, sợi giả rơm) từ vật liệu dệt tái tạo có chiều rộng bề mặt không quá 5m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5. Xơ sợi staple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1.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1.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1.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502.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ô (tow) filament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chưa chải thô, chưa chải kỹ hoặc chưa gia công cách khác để kéo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từ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chưa chải thô, chưa chải kỹ hoặc chưa gia công cách khác để kéo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ái tạo vit-cô (viscos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kể cả phế liệu xơ, phế liệu sợi và nguyên liệu tái chế)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5.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xơ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ổng hợp, đã chải thô, chải kỹ hoặc gia công cách khác để kéo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ay từ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6.2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6.3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acrylic hoặc modacryl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CN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6.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507.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ơ staple tái tạo, đã chải thô, chải kỹ hoặc gia công cách khác để kéo sợ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xơ staple nhân tạo, đã hoặc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8.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8.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8.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8.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8.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ổng hợp,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ni lông hoặc các polyamit khác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có tỷ trọng xơ staple tổng hợp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5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xơ staple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509.52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52.1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5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5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5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Sợi khác, từ xơ staple bằng acrylic hoặc modacryli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6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6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6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pha chủ yếu hoặc pha duy nhất với lông cừu hay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Được pha chủ yếu hoặc pha duy nhất với bông</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09.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tái tạo, chưa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0.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đ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0.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xe (folded) hoặc sợi cá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0.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lông cừu hay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0.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ược pha chủ yếu hoặc duy nhất với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0.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ừ chỉ khâu) từ xơ staple nhân tạo, đã đóng gói để bán lẻ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ổng hợp, có tỷ trọng loại xơ này dưới 8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1.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dệt kim, sợi móc và chỉ thê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1.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1.3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từ xơ staple tổng hợp, có tỷ trọng loại xơ này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polyeste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bằng acrylic hoặc modacrylic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2.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không quá 17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3.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bằng xơ staple tổng hợp, có tỷ trọng loại xơ này dưới 85%, pha chủ yếu hoặc pha duy nhất với bông, trọng lượng trên 170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11.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staple polyeste, dệt vân điể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chữ nhân,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4.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thoi khác từ xơ staple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xơ staple tơ tái tạo vit-cô (viscos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taple bằng acrylic hoặc modacryl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a chủ yếu hoặc pha duy nhất với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515.99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99.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a chủ yếu hoặc duy nhất với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5.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5.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xơ staple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từ 85%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1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sợi filament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3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xơ staple tái tạo dưới 85%, được pha chủ yếu hoặc pha duy nhất với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516.94.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6. Mền xơ, phớt và các sản phẩm không dệt; các loại sợi đặc biệt; sợi xe, chão bện (cordage), thừng và cáp và các sản phẩm của chú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1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2"/>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Mền xơ bằng vật liệu dệt và các sản phẩm của nó; các loại xơ dệt, chiều dài không quá 5mm</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vụn), bụi xơ và kết xơ (nep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ền xơ; các sản phẩm khác làm từ mền x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1.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vụn và bụi xơ và kết xơ: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polyami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3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Xơ vụn bằng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1.3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ớt, nỉ đã hoặc chưa ngâm tẩm, tráng, phủ hoặc ép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ớt, nỉ xuyên kim và vải khâu đính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Phớt, nỉ khác, chưa ngâm tẩm, tráng, phủ hoặc é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2.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2.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ông dệt, đã hoặc chưa ngâm tẩm, tráng phủ hoặc ép lớ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không quá 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6"/>
              <w:jc w:val="both"/>
              <w:rPr/>
            </w:pPr>
            <w:r>
              <w:rPr>
                <w:rFonts w:eastAsia="Times New Roman" w:cs="Times New Roman" w:ascii="Times New Roman" w:hAnsi="Times New Roman"/>
                <w:sz w:val="24"/>
              </w:rPr>
              <w:t>- - Trọng lượng trên 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w:t>
            </w:r>
          </w:p>
          <w:p>
            <w:pPr>
              <w:pStyle w:val="Normal"/>
              <w:ind w:left="2" w:hanging="0"/>
              <w:rPr/>
            </w:pPr>
            <w:r>
              <w:rPr>
                <w:rFonts w:eastAsia="Times New Roman" w:cs="Times New Roman" w:ascii="Times New Roman" w:hAnsi="Times New Roman"/>
                <w:sz w:val="24"/>
              </w:rPr>
              <w:t>7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6"/>
              <w:jc w:val="both"/>
              <w:rPr/>
            </w:pPr>
            <w:r>
              <w:rPr>
                <w:rFonts w:eastAsia="Times New Roman" w:cs="Times New Roman" w:ascii="Times New Roman" w:hAnsi="Times New Roman"/>
                <w:sz w:val="24"/>
              </w:rPr>
              <w:t>- - Trọng lượng trên 7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1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91.0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 Trọng lượng không quá 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92.00 </w:t>
            </w:r>
          </w:p>
        </w:tc>
        <w:tc>
          <w:tcPr>
            <w:tcW w:w="48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83"/>
              <w:jc w:val="both"/>
              <w:rPr/>
            </w:pPr>
            <w:r>
              <w:rPr>
                <w:rFonts w:eastAsia="Times New Roman" w:cs="Times New Roman" w:ascii="Times New Roman" w:hAnsi="Times New Roman"/>
                <w:sz w:val="24"/>
              </w:rPr>
              <w:t>- - Trọng lượng trên 25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không quá </w:t>
            </w:r>
          </w:p>
          <w:p>
            <w:pPr>
              <w:pStyle w:val="Normal"/>
              <w:ind w:left="2" w:hanging="0"/>
              <w:rPr/>
            </w:pPr>
            <w:r>
              <w:rPr>
                <w:rFonts w:eastAsia="Times New Roman" w:cs="Times New Roman" w:ascii="Times New Roman" w:hAnsi="Times New Roman"/>
                <w:sz w:val="24"/>
              </w:rPr>
              <w:t>7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5"/>
              <w:jc w:val="both"/>
              <w:rPr/>
            </w:pPr>
            <w:r>
              <w:rPr>
                <w:rFonts w:eastAsia="Times New Roman" w:cs="Times New Roman" w:ascii="Times New Roman" w:hAnsi="Times New Roman"/>
                <w:sz w:val="24"/>
              </w:rPr>
              <w:t>- - Trọng lượng trên 70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nhưng không quá </w:t>
            </w:r>
          </w:p>
          <w:p>
            <w:pPr>
              <w:pStyle w:val="Normal"/>
              <w:ind w:left="2" w:hanging="0"/>
              <w:rPr/>
            </w:pPr>
            <w:r>
              <w:rPr>
                <w:rFonts w:eastAsia="Times New Roman" w:cs="Times New Roman" w:ascii="Times New Roman" w:hAnsi="Times New Roman"/>
                <w:sz w:val="24"/>
              </w:rPr>
              <w:t>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3.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Trọng lượng trên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cao su và sợi (cord) cao su, được bọc bằng vật liệu dệt; sợi dệt, và dải và dạng tương tự thuộc nhóm 54.04 hoặc 54.05, đã ngâm tẩm, tráng, phủ hoặc bao ngoài bằng cao su hoặc plast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o su và sợi (cord) cao su, được bọc bằng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60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4.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giả catgut, bằng sợi tơ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4.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dệt được ngâm tẩm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4.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 Sợi có độ bền cao từ polyeste, ni lông hoặc polyamit khác hoặc từ sợi vit-cô (viscose) tái tạ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4.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605.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rộn kim loại, có hoặc không quấn bọc, là loại sợi dệt, hoặc dải hoặc dạng tương tự thuộc nhóm 54.04 hoặc 54.05, được kết hợp với kim loại ở dạng dây, dải hoặc bột hoặc phủ bằng kim lo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606.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cuốn bọc, và dải và các dạng tương tự thuộc nhóm 54.04 hoặc 54.05, đã quấn bọc (trừ các loại thuộc nhóm 56.05 và sợi quấn bọc lông bờm ngựa); sợi sơnin (chenille) (kể cả sợi sơnin xù); sợi sùi vò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xe, chão bện (cordage), thừng và cáp, đã hoặc chưa tết hoặc bện và đã hoặc chưa ngâm tẩm, tráng, phủ hoặc bao ngoài bằng cao su hoặc plasti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xizan (sisal) hoặc từ xơ dệt khác của các cây thuộc chi cây thùa (Aga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21.0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tylen hoặc polypropyle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ây xe để buộc hoặc đóng k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5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bện (cord) cho dây đai chữ V làm từ xơ nhân tạo đã xử lý bằng resorcinol formaldehyde; sợi polyamit và sợi polytetrafloro-ethylen có độ mảnh lớn hơn 10.000 decitex, dùng để làm kín các loại bơm, van và các sả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5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xml:space="preserve">- - Từ tơ chuối abaca (Manila hemp hoặc </w:t>
            </w:r>
            <w:r>
              <w:rPr>
                <w:rFonts w:eastAsia="Times New Roman" w:cs="Times New Roman" w:ascii="Times New Roman" w:hAnsi="Times New Roman"/>
                <w:i/>
                <w:sz w:val="24"/>
              </w:rPr>
              <w:t>Musa textilis Nee</w:t>
            </w:r>
            <w:r>
              <w:rPr>
                <w:rFonts w:eastAsia="Times New Roman" w:cs="Times New Roman" w:ascii="Times New Roman" w:hAnsi="Times New Roman"/>
                <w:sz w:val="24"/>
              </w:rPr>
              <w:t>) hoặc các sợi (lá thực vật) cứng khá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đay hoặc sợi libe khác thuộc nhóm 53.03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7.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6.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lưới được thắt nút bằng sợi xe, chão bện (cordage) hoặc thừng; lưới đánh cá và các loại lưới khác đã hoàn thiện, từ vật liệu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8.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ới đánh cá thành ph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8.1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lướ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8.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60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8.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lướ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608.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609.0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từ sợi, dải hoặc dạng tương tự thuộc nhóm 54.04 hoặc 54.05, dây xe, chão bện (cordage), thừng hoặc cáp, chưa được chi tiết hoặc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7. Thảm và các loại hàng dệt trải sàn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hắt nút,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9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9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9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1.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4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dệt thoi, không chần sợi vòng hoặc phủ xơ vụn, đã hoặc chưa hoàn thiện, kể cả thảm “Kelem”, “Schumacks”, “Karamanie” và các loại thảm dệt thủ cô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ảm “Kelem”, “Schumacks”, “Karamanie” và các loại thảm dệt thủ cô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rải sàn từ xơ dừ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cấu tạo vòng lông,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3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3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oại khác, có cấu tạo vòng lông, đã hoàn thiệ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1.9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2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4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4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5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5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5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hông có cấu tạo vòng lông, đã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2.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2.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được chần,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ảm trải sàn, loại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10.2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10.9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nhân tạo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3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70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ảm trải sàn, loại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3.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và các loại hàng dệt trải sàn khác, từ phớt, không chần hoặc phủ xơ vụn,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Các tấm để ghép, có diện tích bề mặt tối đa là 0,3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ảm khác và các loại hàng dệt trải sàn khác,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đa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9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ảm cầu nguy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không dệt, loại dùng cho xe có động cơ thuộc nhóm 87.02, 87.03 hoặc 87.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705.0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8. Các loại vải dệt thoi đặc biệt; các loại vải dệt chần sợi vòng; hàng ren; thảm trang trí; hàng trang trí; hàng thê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nổi vòng và các loại vải sơnin (chenille), trừ các loại vải thuộc nhóm 58.02 hoặc 58.06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ông cắ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2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2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chưa cắ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2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hung kẻ đã cắ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2.1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ngang nổi vòng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vải sơn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6.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3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ó sợi dọc nổi vò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37.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9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9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9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1.9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khăn lông và các loại vải dệt thoi tạo vòng lông tương tự, trừ các loại vải khổ hẹp thuộc nhóm 58.06; các loại vải dệt chần sợi nổi vòng, trừ các sản phẩm thuộc nhóm 57.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khăn lông và các loại vải dệt thoi tạo vòng lông tương tự,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2.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ó chần sợi nổi vò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gâm tẩm, tráng hoặc phủ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3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bông hoặc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3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thoi, từ vật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2.30.9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3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quấn, trừ các loại vải khổ hẹp thuộc nhóm 58.06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3.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3.0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3.0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để phủ cây trồ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3.0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tuyn và các loại vải dệt lưới khác, không bao gồm vải dệt thoi, dệt kim hoặc móc; hàng ren dạng mảnh, dạng dải hoặc dạng mẫu hoa văn, trừ các loại vải thuộc các nhóm từ 60.02 đến 60.06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uyn và vải dệt lướ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ụ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2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2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1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en dệt bằng má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2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2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4.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ngâm tẩm, tráng, phủ hoặc ép bề mặ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2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4.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en làm bằng tay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5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ảm trang trí dệt thủ công theo kiểu Gobelins, Flanders, Aubusson, Beauvais và các kiểu tương tự, và các loại thảm trang trí thêu tay (ví dụ, thêu mũi nhỏ, thêu chữ thập),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5.00.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5.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ổ hẹp, trừ các loại hàng thuộc nhóm 58.07; vải khổ hẹp gồm toàn sợi dọc không có sợi ngang liên kết với nhau bằng chất keo dính (bolduc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9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có tạo vòng lông (kể cả vải khăn lông và vải dệt tạo vòng lông tương tự) và vải dệt từ sợi sơn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1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chứa sợi đàn hồi (elastomeric) hoặc sợi cao su từ 5% trở lên tính theo trọng lượ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2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hể thao loại dùng để quấn tay cầm của các dụng cụ thể th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2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thoi khổ hẹp thích hợp cho sản xuất băng mực dùng cho máy chữ hoặc các loại máy tương tự; băng vải dùng làm dây đai an toàn ghế ngồ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2.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nền cho giấy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6.3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tơ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9.91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àm nền cho giấy cách đ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39.99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6.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chỉ có sợi dọc không có sợi ngang liên kết với nhau bằng chất kết dính (bolduc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phù hiệu và các mặt hàng tương tự từ vật liệu dệt, dạng chiếc, dạng dải hoặc đã cắt theo hình hoặc kích cỡ, không thê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7.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ệt tho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7.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ải bện dạng chiếc; dải, mảnh trang trí dạng chiếc, không thêu, trừ loại dệt kim hoặc móc; tua, ngù và các mặt hàng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ải bện dạng chiế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8.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8.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808.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8.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08.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809.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kim loại và vải dệt thoi từ sợi trộn kim loại thuộc nhóm 56.05, sử dụng để trang trí, như các loại vải trang trí nội thất hoặc cho các mục đích tương tự, chưa đượ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ay ghi ở n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thêu dạng chiếc, dạng dải hoặc dạng theo mẫu hoa vă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0.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ông lộ nề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àng thê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0.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0.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0.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8.11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ệt đã chần dạng chiếc, bao gồm một hay nhiều lớp vật liệu dệt kết hợp với lớp đệm bằng cách khâu hoặc cách khác, trừ hàng thêu thuộc nhóm 58.1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1.00.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811.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9. Các loại vải dệt đã được ngâm tẩm, tráng, phủ hoặc ép lớp; các mặt hàng dệt thích hợp dùng trong công nghiệ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ược tráng keo hoặc hồ tinh bột, dùng để bọc ngoài bìa sách hoặc loại tương tự; vải can; vải bạt đã xử lý để vẽ; vải hồ cứng và các loại vải dệt đã được làm cứng tương tự để làm cốt mũ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được tráng keo hoặc hồ tinh bột, dùng để bọc ngoài bìa sách hoặc các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1.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c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1.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bạt đã xử lý để vẽ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1.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mành dùng làm lốp từ sợi có độ bền cao từ ni lông hoặc các polyamit khác, các polyeste hoặc tơ nhân tạo vit-c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ni lông hoặc các polyami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1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1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1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i lông 6 (Nylon-6)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10.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2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20.9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20.99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2.9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tráng cao su làm mép lố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2.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đã được ngâm tẩm, tráng, phủ hoặc ép với plastic, trừ các loại thuộc nhóm 59.0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 (vinyl cloru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ới polyuretha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sơn, đã hoặc chưa cắt theo hình; các loại trải sàn có một lớp tráng hoặc phủ gắn trên lớp bồi là vật liệu dệt, đã hoặc chưa cắt thành hìn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4.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s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phủ tườ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5.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hoặc loại thô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5.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cao su hóa, trừ các loại thuộc nhóm 59.0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ăng dính có chiều rộng không quá 20c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6.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im hoặc vải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06.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6.9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vải cao su dùng cho bệnh v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6.9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vải dệt được ngâm tẩm, tráng hoặc phủ bằng cách khác; bạt đã vẽ làm phông màn cho sân khấu, phông trường quay hoặc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dầu hoặc các chế phẩm từ dầ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3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được ngâm tẩm, tráng hoặc phủ với hóa chất chịu lử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4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với nhung xơ vụn, toàn bộ bề mặt được phủ với xơ vụn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5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lớp sáp, hắc ín, bi-tum hoặc các sản phẩm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6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được ngâm tẩm, tráng hoặc phủ bằng các vật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7.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ấc dệt thoi, kết, tết hoặc dệt kim, dùng cho đèn, bếp dầu, bật lửa, nến hoặc loại tương tự; mạng đèn măng xông và các loại vải dệt kim hình ống dùng làm mạng đèn măng xông, đã hoặc chưa ngâm tẩ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8.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ấc; mạng đèn măng x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8.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dẫn dệt mềm và các loại ống dệt tương tự có lót hoặc không lót, bọc vỏ cứng hoặc có các phụ kiện từ vật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9.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ác loại vòi cứu hỏ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09.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910.0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băng truyền hoặc băng đai, bằng vật liệu dệt, đã hoặc chưa ngâm tẩm, tráng, phủ hoặc ép bằng plastic, hoặc gia cố bằng kim loại hoặc vật liệu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9"/>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và mặt hàng dệt, phục vụ cho mục đích kỹ thuật, đã nêu tại Chú giải 7 của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9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1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2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ùng để sàng, đã hoặc chưa hoàn thiệ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và phớt, được dệt liền hoặc kèm theo cơ cấu nối ráp, dùng cho máy sản xuất giấy hoặc các máy tương tự (ví dụ, để chế biến bột giấy hoặc xi măng amiă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dưới 6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từ 6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lọc dùng trong ép dầu hoặc loại tương tự, kể cả loại làm từ tóc ngườ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91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à miếng chè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5911.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0. Các loại hàng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có tạo vòng lông, kể cả các loại vải “vòng lông dài” và vải khăn lông,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vòng lông dà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tạo vòng lông bằng dệt ki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ơ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có tạo vòng lông từ xơ staple 100% polyeste, có chiều rộng không nhỏ hơn 63,5mm nhưng không quá 76,2mm, sử dụng trong sản xuất con lăn sơ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2.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ợi đàn hồi hoặc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1.9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tẩy trắng, không ngâm kiề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9.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9.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9.9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ứa sợi đàn hồi hoặc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1.99.9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30cm, có tỷ trọng sợi đàn hồi hoặc sợi cao su từ 5% trở lên, trừ loại thuộc nhóm 60.0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2.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3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6"/>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không quá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cm, trừ loại thuộc nhóm 60.01 hoặc 60.02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3.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3.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3.4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3.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có khổ rộng hơn 30cm, có tỷ trọng sợi đàn hồi hoặc sợi cao su từ 5% trở lên, trừ các loại thuộc nhóm 60.01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sợi đàn hồi từ 5% trở lên nhưng không có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4.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đàn hồi không quá 20%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4.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sợi dọc (kể cả các loại làm trên máy dệt kim dệt dải trang trí), trừ loại thuộc các nhóm 60.01 đến 60.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1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ơn dùng để làm quần áo bơ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ơn dùng để làm quần áo bơ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ơn dùng để làm quần áo bơ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3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dệt kim làm từ polyeste và polybutylen terephthalat trong đó polyeste chiếm tỷ trọng lớ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ơn dùng để làm quần áo bơi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3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5.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5.9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kim hoặc móc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2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1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1.1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1.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lưới từ sợi ni lông dùng làm vật liệu bồi cho các tấm ghép khảm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2.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3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3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ơ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1.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2.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2.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3.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3.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006.4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4.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àn hồi (kết hợp với sợi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44.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006.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1. Quần áo và hàng may mặc phụ trợ,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1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1.2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1.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8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2.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2.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2.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áo blazers, quần dài, quần yếm có dây đeo, quần ống chẽn và quần soóc (trừ quần áo bơi), dùng cho nam giới hoặc trẻ em tra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3.49.0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4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s, áo váy (dress), chân váy (skirt), chân váy dạng quần, quần dài, quần yếm có dây đeo, quần ống chẽn và quần soóc (trừ quần áo bơi), dùng cho phụ nữ hoặc trẻ em gá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1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4.1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1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2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3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4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4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4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chân váy (skirt) và chân váy dạng quầ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5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5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5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5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quần dài, quần yếm có dây đeo, quần ống chẽn và quần so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6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6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63.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4.69.00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5.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KH, ID, MY</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5.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5.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KH, MY, PH</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 dùng cho phụ nữ hoặc trẻ em gá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6.1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6.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6.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lót, quần sịp, áo ngủ, bộ pyjama, áo choàng tắm, áo khoác ngoài mặc trong nhà và các loại tương tự, dùng cho nam giới hoặc trẻ em tra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và quần sị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áo ngủ và bộ pyjam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7.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8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y lót có dây đeo, váy lót trong, quần xi líp, quần đùi bó, váy ngủ, bộ pyjama, áo mỏng mặc trong nhà (négligés), áo choàng tắm, áo khoác ngoài mặc trong nhà và các loại tương tự dùng cho phụ nữ hoặc trẻ em gá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có dây đeo và váy lót tro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11.0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8.19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19.2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19.3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1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xi líp và quần đùi bó: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2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3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9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8.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0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phông, áo may ô và các loại áo lót khác,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9.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9.1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0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9.9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gai (ramie), lanh hoặc tơ tằm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9.9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09.9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ó, áo chui đầu, áo cài khuy (cardigan), gi-lê và các mặt hàng tương tự,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dê Ca-sơ-mia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19.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20.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0.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1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hàng may mặc phụ trợ dùng cho trẻ em,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1.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eastAsia="Times New Roman" w:cs="Times New Roman"/>
                <w:sz w:val="24"/>
              </w:rPr>
            </w:pPr>
            <w:r>
              <w:rPr>
                <w:rFonts w:eastAsia="Times New Roman" w:cs="Times New Roman" w:ascii="Times New Roman" w:hAnsi="Times New Roman"/>
                <w:sz w:val="24"/>
              </w:rPr>
              <w:t>ID, MY, PH</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1.3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1.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2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bộ quần áo bơi,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hể tha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1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1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1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nam giới hoặc trẻ em tra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3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3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cho phụ nữ hoặc trẻ em gái: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4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2.4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3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được may từ các loại vải dệt kim hoặc móc thuộc nhóm 59.03, 59.06 hoặc 59.07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3.0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của thợ lặ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3.00.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chống chá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3.00.4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ảo hộ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3.0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4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quần áo khác,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4.2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114.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4.30.20 </w:t>
            </w:r>
          </w:p>
        </w:tc>
        <w:tc>
          <w:tcPr>
            <w:tcW w:w="4829"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4.30.9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4.90.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5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ịt chân (ví dụ, dùng cho người giãn tĩnh mạch):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Vớ cho người giãn tĩnh mạch, từ sợi tổng hợ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tất và quần áo nị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21.00 </w:t>
            </w:r>
          </w:p>
        </w:tc>
        <w:tc>
          <w:tcPr>
            <w:tcW w:w="482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ừ sợi tổng hợp, có độ mảnh sợi đơn dưới</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7 deci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67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2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có độ mảnh sợi đơn từ 67 decitex trở lê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29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29.1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29.90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5.3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t dài đến đầu gối hoặc trên đầu gối dùng cho phụ nữ, có độ mảnh mỗi sợi đơn dưới 67 decitex: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3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3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94.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95.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96.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5.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6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dệt kim hoặc mó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6.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ngâm tẩm, tráng hoặc phủ với plastic hoặc cao su: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của thợ lặ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74"/>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CFTA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Nước không được hưởng ưu đãi </w:t>
            </w:r>
          </w:p>
        </w:tc>
      </w:tr>
      <w:tr>
        <w:trPr>
          <w:trHeight w:val="3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7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91.00 </w:t>
            </w:r>
          </w:p>
        </w:tc>
        <w:tc>
          <w:tcPr>
            <w:tcW w:w="4829"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92.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93.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6.99.0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1.17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dệt kim hoặc móc khác; các chi tiết dệt kim hoặc móc của quần áo hoặc của hàng may mặc phụ trợ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choàng, khăn quàng cổ, khăn choàng rộng đội đầu, khăn choàng vai, mạng che mặt và các loại tương tự: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10.1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1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117.8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đồ phụ trợ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à vạt, nơ con bướm và crava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80.11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oặc lông động vật loại mị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80.19 </w:t>
            </w:r>
          </w:p>
        </w:tc>
        <w:tc>
          <w:tcPr>
            <w:tcW w:w="482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80.2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cổ tay, băng đầu gối, băng mắt cá châ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80.90 </w:t>
            </w:r>
          </w:p>
        </w:tc>
        <w:tc>
          <w:tcPr>
            <w:tcW w:w="4829"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117.90.00 </w:t>
            </w:r>
          </w:p>
        </w:tc>
        <w:tc>
          <w:tcPr>
            <w:tcW w:w="4829"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4:00Z</dcterms:created>
  <dc:creator>tailieuluat.com</dc:creator>
  <dc:description/>
  <cp:keywords>tailieuluat.com</cp:keywords>
  <dc:language>en-US</dc:language>
  <cp:lastModifiedBy>Windows User</cp:lastModifiedBy>
  <dcterms:modified xsi:type="dcterms:W3CDTF">2018-05-04T07:04:00Z</dcterms:modified>
  <cp:revision>2</cp:revision>
  <dc:subject>tailieuluat.com</dc:subject>
  <dc:title>Nghị định 128/2016/NĐ-CP Chính phủ ban hành do thủ tướng ký</dc:title>
</cp:coreProperties>
</file>