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TRUNG QUỐC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57"/>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8/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76"/>
        <w:jc w:val="center"/>
        <w:rPr>
          <w:lang w:val="en-US" w:eastAsia="en-US"/>
        </w:rPr>
      </w:pPr>
      <w:r>
        <w:rPr>
          <w:lang w:val="en-US" w:eastAsia="en-US"/>
        </w:rPr>
        <mc:AlternateContent>
          <mc:Choice Requires="wpg">
            <w:drawing>
              <wp:inline distT="0" distB="0" distL="0" distR="0">
                <wp:extent cx="2202180" cy="635"/>
                <wp:effectExtent l="0" t="0" r="0" b="0"/>
                <wp:docPr id="1" name="Group 1261990"/>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2202180" h="0">
                                <a:moveTo>
                                  <a:pt x="0" y="0"/>
                                </a:moveTo>
                                <a:lnTo>
                                  <a:pt x="2202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61990" style="position:absolute;margin-left:0pt;margin-top:0pt;width:173.4pt;height:0.05pt" coordorigin="0,0" coordsize="3468,1">
                <v:shape id="shape_0" ID="Shape 1386" path="m0,0l2202180,0e" stroked="t" o:allowincell="f" style="position:absolute;left:0;top:0;width:34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before="0" w:after="57"/>
        <w:ind w:left="108" w:hanging="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79" w:type="dxa"/>
        <w:jc w:val="left"/>
        <w:tblInd w:w="-57" w:type="dxa"/>
        <w:tblLayout w:type="fixed"/>
        <w:tblCellMar>
          <w:top w:w="0" w:type="dxa"/>
          <w:left w:w="33" w:type="dxa"/>
          <w:bottom w:w="0" w:type="dxa"/>
          <w:right w:w="11" w:type="dxa"/>
        </w:tblCellMar>
      </w:tblPr>
      <w:tblGrid>
        <w:gridCol w:w="1429"/>
        <w:gridCol w:w="4749"/>
        <w:gridCol w:w="609"/>
        <w:gridCol w:w="581"/>
        <w:gridCol w:w="625"/>
        <w:gridCol w:w="1386"/>
      </w:tblGrid>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5. Muối; lưu huỳnh; đất và đá; thạch cao, vôi và xi m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ể cả muối ăn và muối đã bị làm biến tính) và natri clorua tinh khiết, có hoặc không ở trong dung dịch nước hoặc có chứa chất chống đóng bánh hoặc chất làm tăng độ chẩy; nước biể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1.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uối ă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1.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uối m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1.0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ước biể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1.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2.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Pirít sắt chưa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0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các loại, trừ lưu huỳnh thăng hoa, lưu huỳnh kết tủa và lưu huỳnh dạng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raphit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4.10.0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Ở dạng bột hay dạng m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4.9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cát tự nhiên, đã hoặc chưa nhuộm màu, trừ cát chứa kim loại thuộc Chương 2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0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t oxit silic và cát thạch a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anh (trừ cát tự nhiên); quartzite, đã hoặc chưa đẽo thô hoặc mới chỉ được cắt, bằng cưa hoặc cách khác, thành khối hoặc tấm hình chữ nhật (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50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artz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07.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lanh và đất sét cao lanh khác, đã hoặc chưa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ất sét khác (không kể đất sét trương nở thuộc nhóm 68.06), andalusite, kyanite và silimanite, đã hoặc chưa nung; mullite; đất chịu lửa (chamotte) hay đất dina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0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ton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chịu lử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hồ (đất tẩy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dalusite, kyanite và silliman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08.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ull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08.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chịu lửa hay đất dina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09.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á phấ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nxi phosphat tự nhiên, canxi phosphat nhôm tự nhiên và đá phấn có chứa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0.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0.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0.2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Đã nghiề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0.2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0.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ri sulphat tự nhiên (barytes); bari carbonat tự nhiên (witherite), đã hoặc chưa nung, trừ bari oxit thuộc nhóm 28.1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1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ri sulphat tự nhiên (baryte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tự nhiên (wither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12.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hóa thạch silic (ví dụ, đất tảo cát, tripolite và diatomite) và đất silic tương tự, đã hoặc chưa nung, có trọng lượng riêng biểu kiến không quá 1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bọt; đá nhám; corundum tự nhiên, ngọc thạch lựu (garnet) tự nhiên và đá mài tự nhiên khác, đã hoặc chưa qua xử lý nhi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bọ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3.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hám, corundum tự nhiên, ngọc thạch lựu (garnet) tự nhiên và đá mài tự nhiê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14.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hoặc chưa đẽo thô hay mới chỉ cắt, bằng cưa hoặc cách khác, thành khối hoặc tấm hình chữ nhật (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hoa (marble) ,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á hoa (marble) và đá travert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5.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các khối hoặc tấm hình chữ nhật (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5.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5.1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5.2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Ecaussine và đá vôi khác để làm tượng đài hoặc đá xây dựng; thạch cao tuyết 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6 </w:t>
            </w:r>
          </w:p>
        </w:tc>
        <w:tc>
          <w:tcPr>
            <w:tcW w:w="4749" w:type="dxa"/>
            <w:tcBorders>
              <w:top w:val="single" w:sz="4" w:space="0" w:color="000000"/>
              <w:left w:val="single" w:sz="4" w:space="0" w:color="000000"/>
              <w:bottom w:val="single" w:sz="12" w:space="0" w:color="000000"/>
              <w:right w:val="single" w:sz="4" w:space="0" w:color="000000"/>
            </w:tcBorders>
          </w:tcPr>
          <w:p>
            <w:pPr>
              <w:pStyle w:val="Normal"/>
              <w:spacing w:lineRule="auto" w:line="244"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granit, đá pocfia, bazan, đá cát kết (sa thạch) và đá khác để làm tượng đài hay đá xây dựng, đã hoặc chưa đẽo thô hay mới chỉ cắt bằng cưa hoặc cách khác, thành khối hoặc tấm hình chữ nhật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ran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Mới chỉ cắt, bằng cưa hoặc cách khác, thành khối hoặc tấm hình chữ nhật (kể cả hình vuôn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1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á cát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thô hoặc đã đẽo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16.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ắt, bằng cưa hoặc cách khác, thành khối hoặc tấm hình chữ nhật (kể cả hình vu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khác để làm tượng đài hoặc làm đá xây dự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cuội, sỏi, đá đã vỡ hoặc nghiền, chủ yếu để làm cốt bê tông, để rải đường bộ hay đường sắt hoặc đá ballast khác, đá cuội nhỏ và đá lửa tự nhiên (flint) khác, đã hoặc chưa qua xử lý nhi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7.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dăm từ xỉ, từ xỉ luyện kim hoặc từ phế thải công nghiệp tương tự, có hoặc không kết hợp với các vật liệu trong phần đầu của phân nhóm 2517.1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7.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dăm trộn nhựa đườ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ở dạng viên, mảnh và bột, làm từ các loại đá thuộc nhóm 25.15 hoặc 25.16, đã hoặc chưa qua xử lý nhi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517.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hoa (marbl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17.49.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8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chưa nung hoặc thiêu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8.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Dolomite đã nung hoặc thiêu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8.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dolomite dạng né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agiê carbonat tự nhiên (magnes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9.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agiê ô xít nấu chảy; magiê ô xít nung tr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hiêu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19.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cao; thạch cao khan; thạch cao plaster (bao gồm thạch cao nung hay canxi sulphat đã nung), đã hoặc chưa nhuộm màu, có hoặc không thêm một lượng nhỏ chất xúc tác hay chất ức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thạch cao k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plaster: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0.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dùng trong nha k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0.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21.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ây chảy gốc đá vôi; đá vôi và đá có chứa canxi khác, dùng để sản xuất vôi hay xi m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ôi sống, vôi tôi và vôi chịu nước, trừ oxit canxi và hydroxit canxi thuộc nhóm 28.25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ôi s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ôi tô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522.30.0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ôi chịu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3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Portland, xi măng nhôm, xi măng xỉ (xốp), xi măng super sulphat và xi măng chịu nước (xi măng thủy lực) tương tự, đã hoặc chưa pha màu hoặc ở dạng clanhk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anhke xi m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xi măng trắng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Portland: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523.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i măng trắng, đã hoặc chưa pha màu nhân tạo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i măng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nướ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i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ocidol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i ca, kể cả mi ca tách lớp; phế liệu mi c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 ca thô và mi ca đã tách thành tấm hay lớ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mi c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mi c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teatit tự nhiên, đã hoặc chưa đẽo thô hoặc mới chỉ cắt, bằng cưa hay các cách khác, thành các khối hoặc tấm hình chữ nhật (kể cả hình vuông); tal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chưa làm thành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hoặc làm thành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6.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tal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526.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528.0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pPr>
            <w:r>
              <w:rPr>
                <w:rFonts w:eastAsia="Times New Roman" w:cs="Times New Roman" w:ascii="Times New Roman" w:hAnsi="Times New Roman"/>
                <w:b/>
                <w:sz w:val="24"/>
              </w:rPr>
              <w:t>Quặng borat tự nhiên và tinh quặng borat (đã hoặc chưa nung), nhưng không kể borat tách từ nước biển tự nhiên; axit boric tự nhiên chứa không quá 85% H</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B0</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tính theo trọng lượng k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9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àng thạch (đá bồ tát); lơxit (leucite), nephelin và nephelin xienit; khoáng flo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àng thạch (đá bồ t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oáng flou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9.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không quá 97%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29.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trên 97%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29.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ơxit; nephelin và nephelin xien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khoáng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3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ermiculite, đá trân châu và clorit, chưa giãn nở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ezerit, epsomit (magiê sulphat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30.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ieze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Times New Roman" w:cs="Times New Roman" w:ascii="Times New Roman" w:hAnsi="Times New Roman"/>
                <w:sz w:val="24"/>
              </w:rPr>
              <w:t xml:space="preserve">2530.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pso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530.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Zirconium silicate loại dùng làm chất cản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530.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6. Quặng, xỉ và tr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b/>
                <w:sz w:val="24"/>
              </w:rPr>
              <w:t xml:space="preserve">26.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ắt và tinh quặng sắt, kể cả pirit sắt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sắt và tinh quặng sắt, trừ pirit sắt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01.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01.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ung k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6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irit sắt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2.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angan và tinh quặng mangan, kể cả quặng mangan chứa sắt và tinh quặng mangan chứa sắt với hàm lượng mangan từ 20% trở lên, tính theo trọng lượng k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đồng và tinh quặng đ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4.0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ken và tinh quặng nik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5.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oban và tinh quặng cob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6.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hôm và tinh quặng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7.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hì và tinh quặng chì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8.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ẽm và tinh quặng kẽ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09.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hiếc và tinh quặng thiế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10.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rôm và tinh quặng cr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11.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vonfram và tinh quặng vonfr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urani hoặc thori và tinh quặng urani hoặc tinh quặng tho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urani và tinh quặng uran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thori và tinh quặng tho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olipden và tinh quặng molipd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itan và tinh quặng ti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4.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inmenit và tinh quặng inmen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4.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obi, tantali, vanadi hay zircon và tinh quặng của các loại quặng đ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zircon và tinh quặng zirc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im loại quý và tinh quặng kim loại quý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61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bạc và tinh quặng b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quặng khác và tinh quặng của các quặng đ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antimon và tinh quặng antim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617.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18.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hạt nhỏ (xỉ cát) từ công nghiệp luyện sắt hoặc thé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619.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ỉ, xỉ luyện kim (trừ xỉ hạt), vụn xỉ và các phế thải khác từ công nghiệp luyện sắt hoặc thé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tro và cặn (trừ loại thu được từ quá trình sản xuất sắt hoặc thép), có chứa arsenic, kim loại hoặc các hợp ch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kẽ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ẽm tạp chất cứng (sten tráng kẽ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chì: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ặn của xăng pha chì và cặn của hợp chất chì chống kích nổ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620.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620.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đ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620.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620.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rsen, thủy ngân, tali hoặc hỗn hợp của chúng, là loại dùng để tách arsen hoặc những kim loại trên hoặc dùng để sản xuất các hợp chất hóa học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ntimon, berily, cađimi, crom hoặc các hỗn hợp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ỉ và phần chưa cháy hết (hardhead) của thiế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0.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và tro khác, kể cả tro tảo biển (tảo bẹ); tro và cặn từ quá trình đốt rác thải đô thị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o và cặn từ quá trình đốt rác thải đô thị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62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4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7. Nhiên liệu khoáng, dầu khoáng và các sản phẩm chưng cất từ chúng; các chất chứa bi-tum; các loại sáp khoáng chấ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đá; than bánh, than quả bàng và nhiên liệu rắn tương tự sản xuất từ than đ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5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đá, đã hoặc chưa nghiền thành bột, nhưng chưa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1.1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ci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1.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an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1.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an để luyện cố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1.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1.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an đá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7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ánh, than quả bàng và nhiên liệu rắn tương tự sản xuất từ than đ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an non, đã hoặc chưa đóng bánh, trừ than huyề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70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non, đã hoặc chưa nghiền thành bột, nhưng chưa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non đã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bùn (kể cả bùn rác), đã hoặc chưa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3.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ùn, đã hoặc chưa ép thành kiện, nhưng chưa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3.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bùn đã đóng b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ốc và than nửa cốc (luyện từ than đá), than non hoặc than bùn, đã hoặc chưa đóng bánh; muội bình chưng than đ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4.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đ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4.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non hay than bù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4.0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bình chưng than đ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705.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han đá, khí than ướt, khí than và các loại khí tương tự, trừ các loại khí dầu mỏ và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í hydrocarbo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706.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chưng cất từ than đá, than non hoặc than bùn, và các loại hắc ín khoáng chất khác, đã hoặc chưa khử nước hay chưng cất từ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ần, kể cả hắc ín tái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và các sản phẩm khác từ chưng cất hắc ín than đá ở nhiệt độ cao; các sản phẩm tương tự có khối lượng cấu tử thơm lớn hơn cấu tử không thơ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1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707.2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phtha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Các hỗn hợp hydrocarbon thơm khác có từ 65% thể tích trở lên (kể cả lượng hao hụt) được chưng cất ở nhiệt độ 25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heo phương pháp ASTM D 8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creoso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7.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chưng (hắc ín) và than cốc nhựa chưng, thu được từ hắc ín than đá hoặc hắc ín khoáng chấ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chưng (hắc í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8.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nhựa chư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mỏ và các loại dầu thu được từ các khoáng bi-tum, ở dạng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9.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ầu mỏ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9.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ndensate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09.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35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nhẹ và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ăng động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có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không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có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không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ó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không pha chì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ăng máy bay, trừ loại sử dụng làm nhiên liệu máy bay phản lự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trắng (white spi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môi có hàm lượng cấu tử thơm thấp dưới 1%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nhẹ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a, reformate và các chế phẩm khác để pha chế xăng động cơ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2.8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lpha olefi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sz w:val="24"/>
              </w:rPr>
              <w:t xml:space="preserve">2710.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thô đã tách phần nh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và mỡ bôi tr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ầu khoáng đã tinh chế để sản xuất dầu bôi tr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4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cho động cơ máy b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4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4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ỡ bôi tr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dùng trong bộ hãm thuỷ lực (dầu pha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biến thế và dầu dùng cho bộ phận ngắt mạc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Nhiên liệu diesel; các loại dầu nhiên liệ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7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cho ô t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7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7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nhiên liệ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710.19.81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4" w:hanging="2"/>
              <w:jc w:val="both"/>
              <w:rPr/>
            </w:pPr>
            <w:r>
              <w:rPr>
                <w:rFonts w:eastAsia="Times New Roman" w:cs="Times New Roman" w:ascii="Times New Roman" w:hAnsi="Times New Roman"/>
                <w:sz w:val="24"/>
              </w:rPr>
              <w:t>- - - Nhiên liệu động cơ máy bay (nhiên liệu phản lực) có độ chớp cháy từ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rở lên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19.8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Nhiên liệu động cơ máy bay (nhiên liệu phản lực) có độ chớp cháy dưới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19.83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kerosine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19.8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trung khác và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20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biphenyl đã polyclo hóa (PCBs), terphenyl đã polyclo hóa (PCTs) hoặc biphenyl đã polybrom hóa (PBB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0.9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Khí dầu mỏ và các loại khí hydrocarbon khá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óa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propylen, butylen và butadi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í: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2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làm nhiên liệu động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2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711.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zơlin (petroleum jelly); sáp parafin, sáp dầu lửa vi tinh thể, sáp than cám, ozokerite, sáp than non, sáp than bùn, sáp khoáng khác, và sản phẩm tương tự thu được từ quy trình tổng hợp hay quy trình khác, đã hoặc chưa nhuộm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712.1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zơlin (petroleum jell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2.2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áp parafin có hàm lượng dầu dưới 0,75%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áp paraf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ốc dầu mỏ, bi-tum dầu mỏ và các cặn khác từ dầu có nguồn gốc từ dầu mỏ hoặc từ các loại dầu thu được từ các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ốc dầu m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3.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3.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3.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i-tum dầu m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ặn khác từ dầu có nguồn gốc từ dầu mỏ hoặc từ các loại dầu thu được từ các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4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tum và nhựa đường (asphalt), ở dạng tự nhiên; đá phiến sét dầu hoặc đá phiến sét bi-tum và cát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asphaltit và đá chứa asphal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phiến sét dầu hoặc đá phiến sét bi-tum và cát hắc í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71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715.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hứa bi-tum dựa trên asphalt tự nhiên, bi-tum tự nhiên, bi-tum dầu mỏ, hắc ín khoáng chất hoặc nhựa hắc ín khoáng chất (ví dụ, matít có chứa bi-tum, cut-back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716.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ăng lượng đ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8. Hóa chất vô cơ; các hợp chất vô cơ hay hữu cơ của kim loại quý, kim loại đất hiếm, các nguyên tố phóng xạ hoặc các chất đồng vị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 clo, brom và io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o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1.3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lo; bro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02.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thăng hoa hoặc kết tủa; lưu huỳnh dạng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muội carbon và các dạng khác của carbon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3.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ax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3.0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Muội carbo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3.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khí hiếm và các phi kim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í hiế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Arg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t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4.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o; tel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i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6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silic với hàm lượng không dưới 99,99%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4.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8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Ars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e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kiềm hoặc kim loại kiềm thổ; kim loại đất hiếm, scandi và ytri, đã hoặc chưa pha trộn hoặc tạo hợp kim với nhau; thủy ng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kiềm hoặc kim loại kiềm thổ: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5.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im loại đất hiếm, scandi và ytri đã hoặc chưa pha trộn hoặc tạo hợp kim với nha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5.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ủy ng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Hydro clorua (axit hydrocloric); axit clorosulphuri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clorua (axit hydrocl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06.2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clorosulphu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07.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sulphuric; axit sulphuric bốc khói (ole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08.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nitric; axit sulphonit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phospho pentaoxit; axit phosphoric; axit polyphosphoric,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phospho penta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0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hosphoric và axit polyphosph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thự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09.20.3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09.20.3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Axit phosph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09.2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09.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Axit phosph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0.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Oxit bo; axit b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vô cơ khác và các hợp chất vô cơ chứa oxy khác của các phi kim lo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vô cơ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ydro florua (axit hydroflo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811.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it arse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ô cơ chứa oxy khác của phi kim lo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di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Silic di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Bột oxit si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rsenic penta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xit lưu huỳ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11.29.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Halogenua và oxit halogenua của phi kim loạ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và oxit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2.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b/>
                <w:sz w:val="24"/>
              </w:rPr>
              <w:t xml:space="preserve">28.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của phi kim loại; phospho trisulphua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disulph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moniac, dạng khan hoặc dạng dung dịch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81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dung dịch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5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tri hydroxit (xút ăn da); kali hydroxit </w:t>
            </w:r>
          </w:p>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potash ăn da); natri peroxit hoặc kali peroxi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xit (xút ăn d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rắn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1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ung dịch nước (soda kiềm hoặc soda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1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hydroxit (potash ăn d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oặc kali pe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hydroxit và magie peroxit; oxit, hydroxit và peroxit, của stronti hoặc ba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gie hydroxit và magie pe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6.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it, hydroxit và peroxit, của stronti hoặc ba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oxit; kẽm pe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7.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7.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pe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rundum nhân tạo, đã hoặc chưa xác định về mặt hóa học; ôxit nhôm; hydroxit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Corundum nhân tạo,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18.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Oxit nhôm, trừ corundum nhân t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18.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hyd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rom oxit và hyd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1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om tri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19.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ngan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ngan di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0.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Oxit sắt và hydroxit sắt; chất màu từ đất có hàm lượng sắt hóa hợp Fe</w:t>
            </w:r>
            <w:r>
              <w:rPr>
                <w:rFonts w:eastAsia="Times New Roman" w:cs="Times New Roman" w:ascii="Times New Roman" w:hAnsi="Times New Roman"/>
                <w:b/>
                <w:sz w:val="24"/>
                <w:vertAlign w:val="subscript"/>
              </w:rPr>
              <w:t>2</w:t>
            </w:r>
            <w:r>
              <w:rPr>
                <w:rFonts w:eastAsia="Times New Roman" w:cs="Times New Roman" w:ascii="Times New Roman" w:hAnsi="Times New Roman"/>
                <w:b/>
                <w:sz w:val="24"/>
              </w:rPr>
              <w:t>O</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chiếm từ 70% trở lên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sắ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từ đấ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22.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oxit và hydroxit; coban oxit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2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tan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oxit; chì đỏ và chì da c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monoxit (chì ôxit, maxico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azin và hydroxilamin và các muối vô cơ của chúng; các loại bazơ vô cơ khác; các oxit, hydroxit và peroxit kim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ydrazin và hydroxilamin và các muối vô cơ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Hydroxit và oxit lit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vanađ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nik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đ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rmani oxit và zircon di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5.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molipđ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5.8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lorua; florosilicat, floroaluminat và các loại muối flo phứ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6.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6.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6.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exafloroaluminat (criolit tổng hợ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826.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7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ua, clorua oxit và clorua hydroxit; bromua và oxit bromua; iođua và iođua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moni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ari hoặc của cob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sắ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oxit và clorua hydr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romua và bromua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827.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bromua hoặc kali brom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7.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Iođua và iođua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poclorit; canxi hypoclorit thương phẩm; clorit; hypobro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2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nxi hypoclorit thương phẩm và canxi hypoclori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8.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8.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hypoclo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8.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Clorat và perclorat; bromat và perbromat; iodat và period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9.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9.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9.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perclo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29.90.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polysulphua,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830.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ulphua cađimi hoặc sulphua kẽ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0.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ithionit và sulphoxy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Sulphit; thio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3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lphi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32.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o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at; phèn (alums); peroxosulphat (per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natri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ulphat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a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sulphat tribas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r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833.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è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3.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sulphates (persulphate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it; n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3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4.2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4.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4.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ismu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4.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inat (hypophosphit), phosphonat (phosphit) và phosphat; polyphosphat,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3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Phosphinat (hypophosphit) và phosphonat (phosphi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ono - hoặc di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anxi hydroorthophosphat (“dicanxi phospha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ức ăn gia s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Các phosphat khác của canx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tri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triphosphat (natri tripoly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ự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natri pyro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5.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at; peroxocarbonat (percarbonat); amoni carbonat thương phẩm có chứa amoni carba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carbonat (natri bi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Canx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it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ronti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9.1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moni carbonat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9.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6.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yanua, xyanua oxit và xyanua phứ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và xyanua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7.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7.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7.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phứ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at; silicat kim loại kiềm thương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9.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metasilic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9.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9.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silic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9.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39.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orat; peroxoborat (perbo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tetraborat (borat tinh chế - hàn th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0.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0.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0.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ora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0.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Peroxoborat (perbo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uối của axit oxometalic hoặc axit peroxometa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dicro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omat và dicromat khác; peroxocro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Manganit, manganat và permanga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6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ali permanga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41.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olipd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8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onfra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hác của axit vô cơ hay peroxoaxit (kể cả nhôm silicat đã hoặc chưa xác định về mặt hóa học), trừ các chất az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1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ilicat kép hay phức, kể cả nhôm silicat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9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arsen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đồng hoặc cro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ulminat khác, xyanat và thioxya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quý dạng keo; hợp chất hữu cơ hay vô cơ của kim loại quý, đã hoặc chưa xác định về mặt hóa học; hỗn hống của kim loại quý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4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quý dạng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b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3.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itrat b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3.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3.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à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khác; hỗn h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tự nhiên và các hợp chất của nó; hợp kim, các chất phân tán (kể cả gốm kim loại), sản phẩm gốm và hỗn hợp có chứa urani tự nhiên hay các hợp chất urani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ani tự nhiên và các hợp ch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plutoni và hợp ch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3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eastAsia="Times New Roman" w:cs="Times New Roman" w:ascii="Times New Roman" w:hAnsi="Times New Roman"/>
                <w:sz w:val="24"/>
              </w:rPr>
              <w:t xml:space="preserve">2844.3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thori và hợp ch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guyên tố phóng xạ và đồng vị phóng xạ và các hợp chất của nó; chất thải phóng x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844.4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ađi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4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4.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44.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cartridges) nhiên liệu đã bức xạ của lò phản ứng hạt n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ồng vị trừ các đồng vị thuộc nhóm 28.44; các hợp chất, vô cơ hay hữu cơ, của các đồng vị này,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ặng (deuterium oxid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ay hữu cơ, của kim loại đất hiếm, của ytri hoặc của scandi hoặc của hỗn hợp các kim loại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xer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peroxit, đã hoặc chưa làm rắn bằng ur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7.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7.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48.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ua, đã hoặc chưa xác định về mặt hóa học, trừ phosphua sắ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rbua,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canx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9.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i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849.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850.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ua, nitrua, azit, silicua và borua, đã hoặc chưa xác định về mặt hóa học, trừ các hợp chất carbua của nhóm 28.49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oặc hữu cơ của thủy ngân, đã hoặc chưa xác định về mặt hóa học, trừ hỗn h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ỷ ngân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ủa thủy ngân được dùng như chất phát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5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tanat,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85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9. Hóa chất hữu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hở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sz w:val="24"/>
              </w:rPr>
              <w:t xml:space="preserve">29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en (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en (butylen) và các đồng phân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1,3 - butadien và isop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sz w:val="24"/>
              </w:rPr>
              <w:t xml:space="preserve">2901.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1.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vò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clan, xyclen và xycloterp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2.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yclohex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02.19.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2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i/>
                <w:sz w:val="24"/>
              </w:rPr>
              <w:t xml:space="preserve"> o</w:t>
            </w:r>
            <w:r>
              <w:rPr>
                <w:rFonts w:eastAsia="Times New Roman" w:cs="Times New Roman" w:ascii="Times New Roman" w:hAnsi="Times New Roman"/>
                <w:sz w:val="24"/>
              </w:rPr>
              <w:t xml:space="preserve">-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m</w:t>
            </w:r>
            <w:r>
              <w:rPr>
                <w:rFonts w:eastAsia="Times New Roman" w:cs="Times New Roman" w:ascii="Times New Roman" w:hAnsi="Times New Roman"/>
                <w:sz w:val="24"/>
              </w:rPr>
              <w:t xml:space="preserve">-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các đồng phân của x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2.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ty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Etylbenz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um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odecylbenz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alkylbenze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của hydrocarb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sz w:val="24"/>
              </w:rPr>
            </w:pPr>
            <w:r>
              <w:rPr>
                <w:rFonts w:eastAsia="Times New Roman" w:cs="Times New Roman" w:ascii="Times New Roman" w:hAnsi="Times New Roman"/>
                <w:sz w:val="24"/>
              </w:rPr>
              <w:t xml:space="preserve">- - Clorometan (clorua metyl) và cloroetan (clorua 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lorua m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Diclorometan (metylen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loroform (triclorom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tetra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Etylen diclorua (ISO) (1,2- diclor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03.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1,2 - Dicloropropan (propylen diclorua) và diclorobu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1,1,1-Tricloroetan (metyl clorofor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chưa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03.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nyl clorua (cloro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icloro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cloroetylen (percloro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flo hóa, brom hóa hoặc iot hóa của hydrocarbon mạch hở: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3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bromua (ISO) (1,2- dibrom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Metyl brom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mạch hở chứa hai hoặc nhiều halogen khác nha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diflorom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Các hợp chất diclorotriflor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flor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lorodiflor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pentafloroprop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3.7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romoclorodiflorometan, bromotriflorometan và các hợp chất dibromotetrafloro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perhalogen hóa chỉ với flo và cl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8.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perhalogen hó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7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cyclanic, cyclenic hoặc cycloterpe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3.8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1, 2, 3, 4, 5, 6-Hexaclorocyclohexan (HCH (ISO)), kể cả lindane (ISO,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3.8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ldrin (ISO), chlordane (ISO) và heptachlor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8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thơ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3.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Clorobenzen, </w:t>
            </w:r>
            <w:r>
              <w:rPr>
                <w:rFonts w:eastAsia="Times New Roman" w:cs="Times New Roman" w:ascii="Times New Roman" w:hAnsi="Times New Roman"/>
                <w:i/>
                <w:sz w:val="24"/>
              </w:rPr>
              <w:t>o</w:t>
            </w:r>
            <w:r>
              <w:rPr>
                <w:rFonts w:eastAsia="Times New Roman" w:cs="Times New Roman" w:ascii="Times New Roman" w:hAnsi="Times New Roman"/>
                <w:sz w:val="24"/>
              </w:rPr>
              <w:t xml:space="preserve">-diclorobenzen và </w:t>
            </w:r>
            <w:r>
              <w:rPr>
                <w:rFonts w:eastAsia="Times New Roman" w:cs="Times New Roman" w:ascii="Times New Roman" w:hAnsi="Times New Roman"/>
                <w:i/>
                <w:sz w:val="24"/>
              </w:rPr>
              <w:t>p</w:t>
            </w:r>
            <w:r>
              <w:rPr>
                <w:rFonts w:eastAsia="Times New Roman" w:cs="Times New Roman" w:ascii="Times New Roman" w:hAnsi="Times New Roman"/>
                <w:sz w:val="24"/>
              </w:rPr>
              <w:t>-diclorobenze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3.9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exaclorobenzen (ISO) và DDT (ISO) (clofenotane </w:t>
            </w:r>
          </w:p>
          <w:p>
            <w:pPr>
              <w:pStyle w:val="Normal"/>
              <w:ind w:left="3" w:hanging="0"/>
              <w:rPr/>
            </w:pPr>
            <w:r>
              <w:rPr>
                <w:rFonts w:eastAsia="Times New Roman" w:cs="Times New Roman" w:ascii="Times New Roman" w:hAnsi="Times New Roman"/>
                <w:sz w:val="24"/>
              </w:rPr>
              <w:t>(INN), 1,1,1-tricloro-2,2-bis (</w:t>
            </w:r>
            <w:r>
              <w:rPr>
                <w:rFonts w:eastAsia="Times New Roman" w:cs="Times New Roman" w:ascii="Times New Roman" w:hAnsi="Times New Roman"/>
                <w:i/>
                <w:sz w:val="24"/>
              </w:rPr>
              <w:t>p</w:t>
            </w:r>
            <w:r>
              <w:rPr>
                <w:rFonts w:eastAsia="Times New Roman" w:cs="Times New Roman" w:ascii="Times New Roman" w:hAnsi="Times New Roman"/>
                <w:sz w:val="24"/>
              </w:rPr>
              <w:t xml:space="preserve">-clorophenyl) e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3.9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Dẫn xuất sulphonat hóa, nitro hóa hoặc nitroso hóa của hydrocarbon, đã hoặc chưa halogen hó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sulpho, muối và các etyl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4.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nitro hoặc các nhóm nitro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4.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rinitrotolu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4.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4.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5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hở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no đơn chức (monohyd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anol (rượu met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Propan-1-ol (rượu propylic) và propan-2-ol (rượu isoprop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Butan-1-ol (rượu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l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05.1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Octanol (rượu octylic) và đồng phân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odecan-1-ol (rượu laurylic), hexadecan-1-ol (rượu xetylic) và octadecan-1-ol (rượu stear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Rượu đơn chức chưa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tecpen mạch hở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hai chứ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glycol (ethanedi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ylen glycol (propan-1,2-di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a chứ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2-Etyl-2-(hydroxymetyl)propan-1,3-diol (trimetylolprop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entaerythrit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annit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glucitol (sorbit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lyxer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của rượu mạch hở: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hchlorvynol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5.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vòng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yclanic, cyclenic hay cycloterpe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6.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Menth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6.12.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w:t>
              <w:tab/>
              <w:t xml:space="preserve">- </w:t>
              <w:tab/>
              <w:t xml:space="preserve">Cyclohexanol, </w:t>
              <w:tab/>
              <w:t xml:space="preserve">methylcyclohexanol </w:t>
              <w:tab/>
              <w:t xml:space="preserve">và dimethylcyclohexa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6.13.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erol và inosit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6.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hơ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6.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benz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6.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enol; rượu-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ono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enol (hydroxybenze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resol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7.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ylphenol, nonylphenol và các chất đồng phân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1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phthol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henol; rượu-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esorcinol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ydroquinon (quinol)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4,4’-Isopropylidenediphenol (bisphenol A, diphenylolpropa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ượu- 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7.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phenol hoặc của rượu 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haloge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8.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chlorophenol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8.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8.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 (ISO)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8.9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4,6-Dinitro-</w:t>
            </w:r>
            <w:r>
              <w:rPr>
                <w:rFonts w:eastAsia="Times New Roman" w:cs="Times New Roman" w:ascii="Times New Roman" w:hAnsi="Times New Roman"/>
                <w:i/>
                <w:sz w:val="24"/>
              </w:rPr>
              <w:t>o</w:t>
            </w:r>
            <w:r>
              <w:rPr>
                <w:rFonts w:eastAsia="Times New Roman" w:cs="Times New Roman" w:ascii="Times New Roman" w:hAnsi="Times New Roman"/>
                <w:sz w:val="24"/>
              </w:rPr>
              <w:t xml:space="preserve">-cresol (DNOC (ISO))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8.9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te, rượu-ete, phenol-ete, phenol-rượu-ete, peroxit rượu, peroxit ete, peroxit xeton (đã hoặc chưa xác định về mặt hóa học), và các dẫn xuất halogen hóa, sulphonat hóa, nitro hóa hoặc nitroso hóa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mạch hở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11.0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ietyl e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cyclanic, cyclenic hoặc cycloterpenic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thơm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 Rượu ete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2,2’-Oxydietanol (dietylen glycol, dig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butyl của etylen glycol hoặc của dietylen glyc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alkyl khác của etylen glycol hoặc của dietylen glyc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09.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ete, phenol-rượu-ete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09.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eroxit rượu, peroxit ete, peroxit xeton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poxit, rượu epoxy, phenol epoxy và ete epoxy, có một vòng ba cạnh và các dẫn xuất đã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iran (etylen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0.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etyloxiran (propylen 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0.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1- Cloro- 2,3 epoxypropan (epiclorohydr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0.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ieldrin (ISO,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0.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911.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etal và hemiaxetal, có hoặc không có chức oxy khác,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 xml:space="preserve">Aldehyt, có hoặc không có chức oxy khác; polyme mạch vòng của aldehyt; paraform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hở không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anal (form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1.1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Formal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1.9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anal (axet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tana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vòng không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enz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 rượu, ete - aldehyt, phenol - aldehyt và aldehyt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Vanillin (4- hydroxy- 3- methoxybenz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12.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Ethylvanillin (3-ethoxy-4-hydroxybenz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mạch vòng của 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2.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araform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91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các sản phẩm thuộc nhóm 29.12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ton và quinon, có hoặc không có chức oxy khác, và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mạch hở không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et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anone (metyl etyl xet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4- Metylpentan-2-one (metyl isobutyl xet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14.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ton cyclanic, xeton cyclenic hoặc xeton cycloterpenic không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yclohexanon và metylcyclohexan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onon và metylion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ng n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thơm không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Phenylaxeton (phenylpropan -2- o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xeton và aldehyt-xet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enol-xeton và xeton có chức ox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in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14.6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quin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4.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no mạch hở và các anhydrit, halogenua, peroxit và peroxyaxit của chúng; các dẫn xuất halogen hóa, sulphonat hóa, nitro hóa hoặc nitroso hóa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fom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fom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axit fom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15.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fom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axetic và muối của nó; anhydrit ax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x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ax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Natri axetat; coban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ste của axit ax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Dinoseb(ISO)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Isobut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2 - Ethoxyet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mono-, di- hoặc tricloroaxetic,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15.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ropionic,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utanoic, axit pentanoic,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Axit palmitic, axit stearic, muối và este của chún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15.7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almit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7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7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stea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90.1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lorua ax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15.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uric, axit myristic,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5.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mạch hở chưa no,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cry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acr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metacry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metacr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metacry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oleic, axit linoleic hoặc axit linolen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inapacryl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1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của cyclanic, cyclenic hoặc cycloterpeni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ơn chứ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enzo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Peroxit benzoyl và clorua benzo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henylaxet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Axit axetic 2,4- Diclorophenyl và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Este của axit phenylax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6.39.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7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a chức, các anhydrit, halogenua, peroxit và peroxyaxit của chúng; các dẫn xuất halogen hóa, sulphonat hóa, nitro hóa hoặc nitroso hóa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mạch hở,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xal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dip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ctyl adip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zelaic, axit sebacic, muối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male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1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Axit carboxylic đa chức của cyclanic, cyclenic hoặc cycloterpeni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a chứ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octyl orthophth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Dinonyl hoặc didecyl orthophth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4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este khác của axit orthophtha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ibutyl orthophth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thalic anhydr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erephtha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terephth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rioctyltrimellita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hợp chất phthalic khác của loại được sử dụng như là chất hóa dẻo và este của anhydrit phtha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7.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8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có thêm chức oxy và các anhydrit, halogenua, peroxit và peroxyaxit của chúng; các dẫn xuất halogen hóa, sulphonat hóa, nitro hóa hoặc nitroso hóa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rượu nhưng không có chức oxy khá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ct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art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tart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cit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cit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nxi c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con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8.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lorobenzilat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phenol nhưng không có chức oxy khá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alicy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Axit </w:t>
            </w:r>
            <w:r>
              <w:rPr>
                <w:rFonts w:eastAsia="Times New Roman" w:cs="Times New Roman" w:ascii="Times New Roman" w:hAnsi="Times New Roman"/>
                <w:i/>
                <w:sz w:val="24"/>
              </w:rPr>
              <w:t>o</w:t>
            </w:r>
            <w:r>
              <w:rPr>
                <w:rFonts w:eastAsia="Times New Roman" w:cs="Times New Roman" w:ascii="Times New Roman" w:hAnsi="Times New Roman"/>
                <w:sz w:val="24"/>
              </w:rPr>
              <w:t xml:space="preserve">-axetylsalicyl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khác của axit salicy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Este sulphonic alkyl của phen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2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aldehyt hoặc chức xeton nhưng không có chức oxy khác, các anhydrit, halogenua, peroxit, peroxyaxit của chúng và các dẫn xuất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2,4,5-T (ISO) (axit 2,4,5-triclorophenoxyaxeti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8.9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9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59" w:before="0" w:after="82"/>
              <w:ind w:left="3" w:hanging="0"/>
              <w:jc w:val="both"/>
              <w:rPr/>
            </w:pPr>
            <w:r>
              <w:rPr>
                <w:rFonts w:eastAsia="Times New Roman" w:cs="Times New Roman" w:ascii="Times New Roman" w:hAnsi="Times New Roman"/>
                <w:b/>
                <w:sz w:val="24"/>
              </w:rPr>
              <w:t xml:space="preserve">Este phosphoric và muối của chúng, kể cả lacto phosphat; các dẫn xuất đã halogen hóa, sulphonat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ris (2,3-dibromopropyl)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19.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của axit vô cơ khác của các phi kim loại (trừ este của hydro halogenua) và muối của chúng; các dẫn xuất halogen hóa, sulphonat hóa, nitro hóa hoặc nitroso hóa của các chất tr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ste thiophosphoric (phosphorothioates) và muối của chúng; các dẫn xuất halogen hóa, sulphonat hóa, nitro hóa hoặc nitroso hóa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0.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arathion (ISO) và parathion -metyl (ISO)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etyl-parath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0.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0.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0.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chức mạch hở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etylamin, di- hoặc trimetylami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a chức mạch hở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diam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exametylendiam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hoặc đa chức của cyclanic, cyclenic hoặc cycloterpenic,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ơn chức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nil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anili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oluid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iphenylam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5.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1- Naphthylamin (alpha-naphthylamin), 2-naphthylamin (beta-naphthylam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6.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xml:space="preserve">- - Amfetamine (INN), benzfetamine (INN), dexamfetamine (INN), etilamfetamine (INN), fencamfamin (INN), lefetamine (INN), levamfetamine (INN), mefenorex (INN) và phentermine (INN);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a chức và các chất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1.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o-, m-, p-</w:t>
            </w:r>
            <w:r>
              <w:rPr>
                <w:rFonts w:eastAsia="Times New Roman" w:cs="Times New Roman" w:ascii="Times New Roman" w:hAnsi="Times New Roman"/>
                <w:sz w:val="24"/>
              </w:rPr>
              <w:t xml:space="preserve"> Phenylenediamine, diaminotoluenes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21.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amino chức 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 amino, trừ loại chứa 2 chức oxy trở lên, ete và este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onoetanolami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etanolami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rietanolami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2.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extropropoxyphene (IN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Ethambutol và muối của nó, este và các dẫn xuất khác dùng để sản xuất chế phẩm chống la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Rượu n-butyl D-2-Amino (D-2-Amino-nButyl-alcoh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naphthol và amino-phenol khác, trừ loại chứa hai chức oxy trở lên, ete và este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minohydroxynaphthalensulphonic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 - aldehyt, amino-xeton và amino-quinon, trừ loại chứa hai chức oxy trở lên;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pramone (INN), methadone (INN) và normethadone (INN);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 amino, trừ loại chứa 2 chức oxy trở lên, và este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2.41.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ysin và este của nó;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tamic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glutam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natri của axit glutamic (MS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H, MY, MM</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0"/>
              <w:rPr/>
            </w:pPr>
            <w:r>
              <w:rPr>
                <w:rFonts w:eastAsia="Times New Roman" w:cs="Times New Roman" w:ascii="Times New Roman" w:hAnsi="Times New Roman"/>
                <w:sz w:val="24"/>
              </w:rPr>
              <w:t xml:space="preserve">- - Axit anthranil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Tilidine (IN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mefenamic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4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rượu-amino, phenol-axit-amino và các hợp chất amino khác có chức 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5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Aminosalicylic axit và muối, este và các dẫn xuất khác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2.5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và hydroxit amoni bậc 4; lecithin và phosphoaminolipid khác,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hol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3.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Lecithin và các phosphoaminolipid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3.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ecithin,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3.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amit; hợp chất chức amit của axit carbo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hở (kể cả carbamates mạch hở)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Meprobamate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1"/>
              <w:rPr>
                <w:rFonts w:ascii="Times New Roman" w:hAnsi="Times New Roman" w:eastAsia="Times New Roman" w:cs="Times New Roman"/>
                <w:sz w:val="24"/>
              </w:rPr>
            </w:pPr>
            <w:r>
              <w:rPr>
                <w:rFonts w:eastAsia="Times New Roman" w:cs="Times New Roman" w:ascii="Times New Roman" w:hAnsi="Times New Roman"/>
                <w:sz w:val="24"/>
              </w:rPr>
              <w:t xml:space="preserve">- - Floroaxetamit (ISO), monocrotophos (ISO) và phosphamidon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vòng (kể cả carbamat mạch vòng)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Ureines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2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4- Ethoxyphenylurea (dulc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2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Diuron và monur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2924.21.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4.23.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2-acetamidobenzoic (axit N-acetylanthranilic)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4.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Ethinamate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4.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4.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spart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4.2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utylphenylmetyl carbamat; metyl isopropyl phenyl carba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4.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imit (kể cả sacarin và muối của nó) và các hợp chất chức i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mit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acar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Glutethimide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5.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Im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5.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dimeform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5.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ri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crylonitri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2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1-cyanoguanidin (dicyandia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6.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48"/>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Fenproporex (INN) và muối của nó; methadone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N) intermediate (4-cyano-2-dimethylamino4, 4-diphenylbuta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2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iazo-, azo- hoặc az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7.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zodicarbona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7.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ữu cơ của hydrazin hoặc của hydroxyl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8.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inur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8.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ơ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soxya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29.10.1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phenylmetan diisoxyanat (MD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29.10.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oluen diisoxya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29.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29.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xycla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sz w:val="24"/>
              </w:rPr>
              <w:t xml:space="preserve">2929.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yclama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29.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lưu huỳnh - hữu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ocarbamat và dithiocarbam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uram mono-, di- hoặc tetrasulph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eastAsia="Times New Roman" w:cs="Times New Roman" w:ascii="Times New Roman" w:hAnsi="Times New Roman"/>
                <w:sz w:val="24"/>
              </w:rPr>
              <w:t xml:space="preserve">2930.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ethion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ptafol (ISO) và methamidophos (IS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thio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0.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vô cơ - hữu cơ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ì tetrametyl và chì tetra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m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et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tributylt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1.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N-(phosphonomethyl) glycine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hepho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arsen- hữu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90.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90.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1.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5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furan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fur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2-Furaldehyt (furfuraldehy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furfuryl và rượu tetrahydrofurfur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act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2.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sosafr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sz w:val="24"/>
              </w:rPr>
              <w:t xml:space="preserve">2932.92.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1-(1,3-benzodioxol-5-yl) propan-2-o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2.93.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perona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2.9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afr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32.9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hydrocannabinol (tất cả các đồng p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2.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2.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arbofur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2.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ni t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azol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enazon (antipyrin)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ipyron (analg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imidazol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ydantoin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imetid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idin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3.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rid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33.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perid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3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32" w:before="0" w:after="46"/>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rimeperidine (INN); cá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lopheniramin và isoniaz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3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paraqu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3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trong cấu trúc 1 vòng quinolin hoặc hệ vòng isoquinolin (đã hoặc chưa hydro hóa), chưa ngưng tụ th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4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evorphanol (IN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pyrimidin (đã hoặc chưa hydro hóa) hoặc vòng piperazin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Malonylure (axit bacbituric) và các muối của nó</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llobarbital (INN), amobarbital (INN), barbital (INN), butalbital (INN), butobarbital, cyclobarbital (INN), methylphenobarbital (INN), pentobarbital (INN), phenobarbital (INN), secbutabarbital (INN), secobarbital (INN) và vinylbital (INN); cá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khác của malonylurea (axit barbituri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prazolam (INN), mecloqualone (INN), methaqualone (INN) và zipeprol (INN); cá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zin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5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vòng triazin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6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el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act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7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6-Hexanelactam (epsilon-caprolact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7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bazam (INN) và methyprylon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7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actam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933.91.00 </w:t>
            </w:r>
          </w:p>
        </w:tc>
        <w:tc>
          <w:tcPr>
            <w:tcW w:w="47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3"/>
              <w:ind w:left="3" w:hanging="3"/>
              <w:jc w:val="both"/>
              <w:rPr/>
            </w:pPr>
            <w:r>
              <w:rPr>
                <w:rFonts w:eastAsia="Times New Roman" w:cs="Times New Roman" w:ascii="Times New Roman" w:hAnsi="Times New Roman"/>
                <w:sz w:val="24"/>
              </w:rPr>
              <w:t xml:space="preserve">-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riazolam (INN);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99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bendazol hoặc parbendaz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3.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axit nucleic và muối của chúng; đã hoặc chưa xác định về mặt hóa học; hợp chất dị vò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thiazol chưa ngưng tụ (đã hoặc chưa hydro hóa) trong cấu tr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benzothiazol (đã hoặc chưa hydro hóa), chưa ngưng tụ th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phenothiazin (đã hoặc chưa hydro hóa), chưa ngưng tụ th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4.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5"/>
              <w:ind w:left="3" w:hanging="0"/>
              <w:jc w:val="both"/>
              <w:rPr/>
            </w:pPr>
            <w:r>
              <w:rPr>
                <w:rFonts w:eastAsia="Times New Roman" w:cs="Times New Roman" w:ascii="Times New Roman" w:hAnsi="Times New Roman"/>
                <w:sz w:val="24"/>
              </w:rPr>
              <w:t xml:space="preserve">- - Aminorex (INN), brotizolam (INN), clotiazepam (INN), cloxazolam (INN), dextromoramide (INN), haloxazolam (INN), ketazolam (INN), mesocarb (INN), oxazolam (INN), pemoline (INN), phendimetrazine (INN), phenmetrazi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và sufentanil (INN);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34.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nucleic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4.9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ultones; sultams; diltiaze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9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6-Aminopenicilla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99.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3-Azido-3-deoxythymid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4.99.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Oxadiazon, với độ tinh khiết tối thiểu là 9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4.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935.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ona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Vitamin và các dẫn xuất của nó, chưa pha trộ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A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2.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3.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6.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Axit D- hoặc DL-Pantothenic (vitamin B</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vitamin B</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 xml:space="preserv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2</w:t>
            </w:r>
            <w:r>
              <w:rPr>
                <w:rFonts w:eastAsia="Times New Roman" w:cs="Times New Roman" w:ascii="Times New Roman" w:hAnsi="Times New Roman"/>
                <w:sz w:val="24"/>
              </w:rPr>
              <w:t xml:space="preserv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C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8.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E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khác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chất cô đặc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polypeptit , các hormon protein và các hormon glycoprotein, các dẫn xuất và các chất có cấu trúc tương tự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omatotropin, các dẫn xuất và các chất có cấu trúc tương tự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nsul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steroit, các dẫn xuất và các chất có cấu trúc tương tự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37.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Cortisone, hydrocortisone, prednisone (dehydrocortisone) và prednisolone (dehydrohydrocortiso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alogen hóa của các hormon corticosteroit (corticosteroidal hormone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Oestrogens và progestogen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rostaglandins, thromboxanes và leukotrienes, các dẫn xuất và các chất có cấu trúc tương tự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amino chức ox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7.90.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lycosit, tự nhiên hoặc tái tạo bằng phương pháp tổng hợp, và các muối, ete, este và các dẫn xuất khác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38.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utosit (rutin)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8.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kaloit thực vật, tự nhiên hoặc tái tạo bằng phương pháp tổng hợp, và các muối, ete, este và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từ thuốc phiệ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thuốc phiện; buprenorphine (INN), codeine, dihydrocodeine (INN), ethylmorphine, etorphine (INN), heroin, hydrocodone (INN), hydromorphone (INN), morphine, nicomorphine (INN), oxycodone (INN), oxymorphone (INN), pholcodine (INN), thebacon (INN) và thebaine; cá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thuốc phiện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cây canh-ki-na và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inine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afein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phedrines và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phedrine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Pseudoephedrine (IN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thine (IN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orephedrine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eophylline và aminophylline (theophyllineethylenediamine)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netylline (IN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2939.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hạt cựa (mầm) lúa mạch (alkaloids of rye ergot)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61.0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Ergometrine (INN)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6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rgotamine(INN)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6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ysergic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caine, ecgonine, levometamfetamine, metamfetamine (INN), metamfetamine racemate; các muối, este và các dẫn xuất khác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ocain và các dẫn xuất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icotin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39.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940.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tinh khiết về mặt hóa học, trừ sucroza, lactoza, mantoza, glucoza và fructoza; ete đường, axetal đường và este đường, và muối của chúng, trừ các sản phẩm thuộc nhóm 29.37,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hoặc 29.39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ng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penicillin và các dẫn xuất của chúng có cấu trúc là axit penicillani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Amoxicillin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1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ông tiệt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1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mpicillin và cá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4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treptomyc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4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etracyclin và các dẫn xuất của chúng;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41.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loramphenicol và các dẫn xuất của nó;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941.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rythromycin và các dẫn xuất của nó;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294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942.0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hữu cơ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0. Dượ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5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t xuất từ các tuyến hoặc các bộ phận khác hoặc từ các dịch tiế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2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66" w:before="0" w:after="89"/>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ừ các loại men) và các sản phẩm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31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áng huyết thanh và các sản phẩm khác của máu và các sản phẩm miễn dịch, có hoặc không cải biến hoặc thu được từ quy trình công nghệ sinh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ung dịch đạm huyết tha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1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áng huyết thanh và các sản phẩm miễn dịch, đã hoặc chưa cải biến hoặc thu được từ quy trình công nghệ sinh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1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t hemoglob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cho ngườ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ắc xin uốn v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2.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ắc xin ho gà, sởi, viêm màng não hoặc bại li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3002.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thú 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002.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3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dẫn xuất của chúng, có cấu trúc axit penicillanic, hoặc streptomycin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oxicillin (INN) hoặ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picillin (INN) hoặc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3.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kháng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3.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dẫn xuất của chúng nhưng không chứa hormon hoặc các sản phẩm khác thuộc nhóm 29.37 hoặc các kháng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các dẫn xuất của chúng, có cấu trúc axit penicillanic, hoặc các streptomycin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penicillin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enicillin G (trừ penicillin G benzathin), phenoxymethyl penicillin hoặc muối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mpicillin, amoxycillin hoặc muối của nó,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streptomycin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21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10.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gentamycin, lincomycin, sulphamethoxazole hoặc các dẫn xuất của chúng, dạng uống hoặc dạng m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erythromycin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3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3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3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etracylin hoặc chloramphenicol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7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7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các kháng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ormon tuyến thượng thận, các dẫn xuất của chúng hoặc cấu trúc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dexamethasone hoặc các dẫn xuất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2.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xml:space="preserve">- - - Chứa hydrocortisone natri succinate hoặc fluocinolone acetonid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004.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các dẫn xuất của chúng, nhưng không chứa hormon, các sản phẩm khác thuộc nhóm 29.37 hoặc các kháng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s="Times New Roman" w:ascii="Times New Roman" w:hAnsi="Times New Roman"/>
                <w:sz w:val="24"/>
              </w:rPr>
              <w:t xml:space="preserve">3004.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morphin hoặc các dẫn xuất của nó, dạng ti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4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ydroclorua hoặc clorua dihydroquinin, dạng ti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4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quinin sulphat hoặc bisulphat,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40.4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oặc các muối của nó hoặc các chất chống sốt rét khác, trừ hàng hóa thuộc phân nhóm 3004.40.20 hoặc 3004.40.3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40.5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papaverin hoặc berberin,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4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eophylin,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40.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tropin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uốc khác có chứa vitamin hoặc các sản phẩm khác thuộc nhóm 29.3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cho trẻ em, dạng xir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ứa nhiều hơn một loại vit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2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vitamin A, B hoặc 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5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thẩm thấu qua da dùng điều trị bệnh ung thư hoặc bệnh ti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vô trùng đóng kín để xông, loại dượ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gây tê, gây mê (Anaesthe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ứa procain hydro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giảm đau, thuốc hạ sốt và các loại dược phẩm khác dùng để điều trị ho hoặc cảm lạnh, có hoặc không chứa chất kháng hist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xit acetylsalicylic, paracetamol hoặc dipyrone (INN),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clorpheniramin male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iclofenac,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roxicam (INN) hoặc ibuprof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5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dầu xoa bó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5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sốt ré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90.6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artemisinin, artesunate hoặc chloroqu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6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rimaqu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63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6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ẩy giu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7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perazine hoặc mebendazole (IN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7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7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thuốc khác điều trị ung thư, HIV/AIDS hoặc các bệnh khó chữ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8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feroxamine, dạng ti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8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HIV/AID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8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 Chứa natri clorua hoặc glucose, dạng truyề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dạng truyề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9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ở dạ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90.9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cimetidine (INN) hoặc ranitidine (INN) trừ dạng tiê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90.9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henobarbital, diazepam hoặc chlorpromazine, trừ dạng tiêm hoặc dạng truyề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4.90.9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nhỏ mũi có chứa naphazoline, xylometazoline hoặc oxymetazoli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98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4.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ăng dính và các sản phẩm khác có một lớp d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ráng phủ hoặc thấm tẩm dược chấ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5.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dược phẩm ghi trong Chú giải 4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tự tiêu vô trùng dùng cho nha khoa hoặc phẫu thuật; miếng chắn dính vô trùng dùng trong nha khoa hoặc phẫu thuật, có hoặc không tự tiê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00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ử nhóm má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cản quang dùng trong chiếu chụp bằng tia X; các chất thử chẩn đoán bệnh được chỉ định dùng cho bệnh n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ari sulphat, dạng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nguồn gốc vi khuẩn, loại phù hợp để chẩn đoán sinh học trong thú 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3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chẩn đoán vi sin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Xi măng hàn răng và các chất hàn răng khác; xi măng gắn xư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hàn răng và các chất hàn ră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4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gắn xư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và bộ dụng cụ cấp cứ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hóa học dùng để tránh thai dựa trên hormon, dựa trên các sản phẩm khác của nhóm 29.37 hoặc dựa trên các chất diệt tinh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uyên dụng cho mổ tạo hậu môn giả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dượ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9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uốc điều trị ung thư, HIV/AIDS hoặc các bệnh khó chữ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006.92.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1. Phân bó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uồn gốc chỉ từ thực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Phân bón bổ sung dạng lỏng, chưa xử lý hóa họ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1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xử lý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nguồn gốc động vật (trừ phân chim, dơi), đã qua xử lý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1.0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ân khoáng hoặc phân hóa học, có chứa nitơ</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Urê, có hoặc không ở trong dung dịch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sulphat; muối kép và hỗn hợp của amoni sulphat và amoni n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moni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nitrat, có hoặc không ở trong dung dịch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amoni nitrat với canxi carbonat hoặc các chất vô cơ khác không phải phân bó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n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kép và hỗn hợp của canxi nitrat và amoni nitr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8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urê và amoni nitrat ở trong dung dịch nước hoặc dung dịch amonia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2.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hỗn hợp chưa được chi tiết trong các phân nhóm tr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3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ân khoáng hoặc phân hóa học, có chứa phosphat</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l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pe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3.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làm thức ăn chăn nuôi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103.10.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3.9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3.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phosphat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3.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ân khoáng hoặc phân hóa học, có chứa kali</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04.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sul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0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k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của Chương này ở dạng viên hoặc các dạng tương tự hoặc đóng gói với trọng lượng cả bì không quá 10k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upephosphat và phân bón có chứa phosphat đã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khoáng hoặc phân hóa học có chứa hai hoặc ba trong số các nguyên tố nitơ, phospho và kal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ba nguyên tố là nitơ, phospho và kal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0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amoni hydro orthophosphat (diamoni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05.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dihydro orthophosphat (monoamoni phosphat) và hỗn hợp của nó với diamoni hydro orthophosphat (diamoni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khác có chứa hai nguyên tố là nitơ và phosph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trat và phosph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hai nguyên tố là phospho và kal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105.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2. Các chất chiết xuất làm thuốc nhuộm hoặc thuộc da; ta nanh và các chất dẫn xuất của chúng; thuốc nhuộm, thuốc màu và các chất màu khác; sơn và véc ni; chất gắn và các loại ma tít khác; các loại mự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để thuộc da có nguồn gốc từ thực vật; ta nanh và các muối, ete, este của chúng và các chất dẫn xuấ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mẻ rìu (Quebrach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keo (Wattl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1.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ambier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1.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uộc da hữu cơ tổng hợp; chất thuộc da vô cơ; các chế phẩm thuộc da, có hoặc không chứa chất thuộc da tự nhiên; các chế phẩm enzim dùng để chuẩn bị thuộc d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uộc da hữu cơ tổng hợ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2.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3.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công nghiệp thực phẩm hoặc đồ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3.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hất màu hữu cơ tổng hợp và các chế phẩm từ chúng như đã ghi trong Chú giải 3 của Chương nà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phân tán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axit, có hoặc không tạo phức kim loại, và các chế phẩm từ chúng; thuốc nhuộm cầm màu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uốc nhuộm a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huốc nhuộm bazơ và các chế phẩm từ chún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4.1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trực tiếp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chàm (kể cả loại có thể dùng như thuốc màu)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hoạt tính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màu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chất màu từ hai phân nhóm (của các phân nhóm từ 3204.11 đến 3204.19) trở l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hữu cơ tổng hợp được dùng như tác nhân tăng sáng huỳnh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5.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olour lakes); các chế phẩm dựa trên các chất màu như đã ghi trong Chú giải 3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6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khác; các chế phẩm như đã ghi trong Chú giải 3 của Chương này, trừ các loại thuộc nhóm 32.03, 32.04 hoặc 32.05; các sản phẩm vô cơ được dùng như chất phát qua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ã hoặc chưa xác định về mặt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dioxit ti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dioxit titan từ 80% trở lên tính theo trọng lượng k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6.19.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hợp chất cro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u vàng crom, màu xanh crom, màu da cam molybdat hoặc màu đỏ molybdat từ hợp chất cro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khác và các chế phẩm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Chất màu xanh nước biển và các chế phẩm từ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itopon và các thuốc màu khác và các chế phẩm từ kẽm sulph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4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ô cơ được dùng như chất phát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5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6.5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đã pha chế, chất cản quang đã pha chế, các loại màu đã pha chế và các chế phẩm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7.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en kính và men sứ, men sành (slips) và các chế phẩm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7.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ối liệu men k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7.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207.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láng bóng dạng lỏng và các chế phẩm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7.4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ối liệu để nấu thuỷ tinh và thủy tinh khác, ở dạng bột, hạt hoặc v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8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1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1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MY, TH </w:t>
            </w:r>
          </w:p>
        </w:tc>
      </w:tr>
      <w:tr>
        <w:trPr>
          <w:trHeight w:val="326"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10.90 </w:t>
            </w:r>
          </w:p>
        </w:tc>
        <w:tc>
          <w:tcPr>
            <w:tcW w:w="4749"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r>
      <w:tr>
        <w:trPr>
          <w:trHeight w:val="277"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2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hoặc sơn chống ăn mòn dùng để sơn vỏ tàu thủ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20.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Vecni (kể cả dầu bóng), loại dùng trong nha kho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ecni (kể cả dầu bóng), loại chịu được nhiệt trên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ecni (kể cả dầu bóng), loại chịu nhiệt không quá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2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nha k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8.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1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1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09.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hác (kể cả các loại men tráng (enamels), dầu bóng và màu keo); các loại thuốc màu nước đã pha chế dùng để hoàn thiện d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0.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ecni (kể cả dầu bó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0.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u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0.0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nước đã pha chế dùng để hoàn thiện d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0.0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phủ hắc ín polyuret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0.0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0.0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1.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làm khô đã điều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ay đã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á phôi dậ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kể cả bột và vẩy kim loại) được phân tán trong môi trường không có nước, ở dạng lỏng hay dạng nhão, dùng để sản xuất sơn (kể cả men tr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t nhão nhô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13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ì trắng phân tán trong dầ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14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a thuộ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5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và chất màu khác đã làm thành dạng nhất định hoặc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2.90.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công nghiệp thực phẩm hoặc đồ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2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uốc nhuộ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2.90.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14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3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3.1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màu vẽ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a tít để gắn kính, ma tít để ghép nối, các chất gắn nhựa, các hợp chất dùng để trát, gắn và các loại ma tít khác; chất bả bề mặt trước khi s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4.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ực in, mực viết hoặc mực vẽ và các loại mực khác, đã hoặc chưa cô đặc hoặc làm thành thể rắ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ực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àu đ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ực in được làm khô bằng tia cực tí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carbon loại dùng để sản xuất giấy than dùng 1 lầ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9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vẽ và mực viế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15.90.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ực dùng cho máy nhân bản thuộc nhóm 84.7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215.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3. Tinh dầu và các chất tựa nhựa; nước hoa, mỹ phẩm hoặc các chế phẩm dùng cho vệ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của các loại quả chi cam quý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12.0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a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ha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nh dầu khác trừ tinh dầu của các loại quả chi cam quý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2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Của cây bạc hà cay (</w:t>
            </w:r>
            <w:r>
              <w:rPr>
                <w:rFonts w:eastAsia="Times New Roman" w:cs="Times New Roman" w:ascii="Times New Roman" w:hAnsi="Times New Roman"/>
                <w:i/>
                <w:sz w:val="24"/>
              </w:rPr>
              <w:t>Mantha piperita</w:t>
            </w: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2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ây bạc hà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ựa nhự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1.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cất và dung dịch nước của các loại tinh dầu phù hợp dùng để làm thuố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1.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trong công nghiệp thực phẩm hoặc đồ 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2.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2.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2.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2.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30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ước hoa và nước thơ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ô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ắ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4.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dùng cho móng tay và móng c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4.9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đã hoặc chưa né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4.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4.9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ngăn ngừa mụn trứng c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4.9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Kem và dung dịch (lotion) bôi mặt hoặc bôi d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4.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tó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ầu gội đầ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ính chất chống n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5.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uốn tóc hoặc làm duỗi tó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xịt tóc (hair lacquer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5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vệ sinh răng hoặc miệng, kể cả kem và bột làm chặt chân răng; chỉ tơ nha khoa làm sạch kẽ răng, đã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6.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ánh r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6.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Dạng kem hoặc bột để ngăn ngừa các bệnh về r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6.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ỉ tơ nha khoa làm sạch kẽ r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6.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trước, trong hoặc sau khi c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khử mùi cá nhân và chất chống ra nhiều mồ hô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thơm dùng để tắm và các chế phẩm dùng để tắm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8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để làm thơm hoặc khử mùi phòng, kể cả các chế phẩm có mùi thơm dùng trong nghi lễ tôn gi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4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ang, hương” và các chế phẩm có mùi thơm khi đốt chá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4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t thơm (hương) sử dụng trong nghi lễ tôn gi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4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4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4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làm thơm phòng, có hoặc không có đặc tính tẩy u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4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vệ sinh động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ăn và giấy, đã được thấm hoặc phủ nước hoa hoặc mỹ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hoa hoặc mỹ phẩm khác, kể cả chế phẩm làm rụng l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307.9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dịch dùng cho kính áp tròng hoặc mắt nhân t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307.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1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à phòng; các sản phẩm và các chế phẩm hữu cơ hoạt động bề mặt dùng như xà phòng, ở dạng thanh, miếng,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ệ sinh (kể cả các sản phẩm đã tẩm thuố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ản phẩm đã tẩm thuố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à phòng tắ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9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1.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nỉ hoặc sản phẩm không dệt, đã được thấm tẩm, tráng hoặc phủ xà phòng hoặc chất t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Bằng nỉ hoặc sản phẩm không dệt, đã được thấm tẩm, tráng hoặc phủ xà phòng hoặc chất tẩy</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à phòng ở dạ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ôi xà phò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2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để tẩy mực, khử mực giấy tái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11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à chế phẩm hữu cơ hoạt động bề mặt dùng để làm sạch da, ở dạng lỏng hoặc dạng kem và đã được đóng gói để bán lẻ, có hoặc không chứa xà phò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hữu cơ hoạt động bề mặt, đã hoặc chưa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2.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an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2.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ồn béo đã sulphat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2.11.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lkylbenzene đã sulphonat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2.11.91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ất thấm ướt dùng để sản xuất thuốc diệt c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1.99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at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2.1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ất thấm ướt dùng để sản xuất thuốc diệt c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ông phân ly (non - ion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Hydroxyl-terminated polybutadiene (HTP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3.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hích hợp để sử dụng trong các chế phẩm chữa chá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ã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9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4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5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5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2.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chứa các loại dầu có nguồn gốc từ dầu mỏ hoặc dầu thu được từ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oặc các vật liệu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dầu bôi tr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Ở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9.11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9.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9.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ay các vật liệu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9.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9.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khác chứa dầu silico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9.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3.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p nhân tạo và sáp đã được chế biế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4.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oxyetylen) (polyetylen glyc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4.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an non đã biến đổi hó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404.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cho giày dép hoặc da thuộ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để bảo quản đồ nội thất bằng gỗ, sàn gỗ hoặc các hàng hóa khác bằng gỗ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5.3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và các chế phẩm tương tự dùng để đánh bóng khuôn cửa, trừ các chất đánh bóng kim lo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4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và bột khô để cọ rửa và các chế phẩm cọ rử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nhão và bột khô để cọ rử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đánh bóng kim lo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5.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406.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ến, nến cây và các loạ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7.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dùng để làm khuôn mẫu, tạo hình, kể cả đất nặn hình dùng cho trẻ e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407.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407.0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khác dùng trong nha khoa có thành phần cơ bản là thạch cao plaster (thạch cao nung hoặc canxi sulphat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5. Các chất chứa albumin; các dạng tinh bột biến tính; keo hồ; enzy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ein, các muối của casein và các chất dẫn xuất casein khác; keo case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se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1.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uối của casein và các chất dẫn xuất casei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1.90.2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eo case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bumin (kể cả các chất cô đặc của hai hoặc nhiều whey protein, chứa trên 80% whey protein tính theo trọng lượng khô), các muối của albumin và các dẫn xuất albumin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in tr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2.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làm khô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2.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0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bumin sữa, kể cả các chất cô đặc của hai hoặc nhiều whey prote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2.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3.0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keo có nguồn gốc từ c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3.0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3.0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điều chế từ bong bóng c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latin và các dẫn xuất gelat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03.00.4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có độ trương nở từ A-250 hoặc B-230 trở lên theo hệ thống thang đo Bloo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3.00.4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504.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pton và các dẫn xuất của chúng; protein khác và các dẫn xuất của chúng, chưa được chi tiết hoặc ghi ở nơi khác; bột da sống, đã hoặc chưa crom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xtrin và các dạng tinh bột biến tính khác (ví dụ, tinh bột đã tiền gelatin hóa hoặc este hóa); các loại keo dựa trên tinh bột, hoặc dextrin hoặc các dạng tinh bột biến tín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extrin và các dạng tinh bột biến tín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extrin; tinh bột tan hoặc tinh bột đã r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5.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505.2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6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0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phù hợp dùng như keo hoặc như các chất kết dính, đã đóng gói để bán lẻ như keo hoặc như các chất kết dính, trọng lượng tịnh không quá 1k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06.9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kết dính làm từ các polyme thuộc các nhóm từ 39.01 đến 39.13 hoặc từ cao s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506.9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zym; enzym đã chế biến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50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net và dạng cô đặc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507.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6. Chất nổ; các sản phẩm pháo; diêm; các hợp kim tự cháy; các chế phẩm dễ chá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601.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nổ đ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602.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ổ đã điều chế, trừ bột nổ đẩ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háy chậm; ngòi nổ; nụ xòe hoặc kíp nổ; bộ phận đánh lửa; kíp nổ đ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603.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bán thành phẩm; kíp nổ cơ bản; tuýp tín hiệ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603.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hoặc ngòi nổ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603.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áo hoa, pháo hiệu, pháo mưa, pháo hiệu sương mù và các sản phẩm pháo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60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o h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604.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4.90.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oa nhỏ và kíp nổ dùng làm đồ ch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4.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iệu hoặc pháo thăng t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4.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605.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êm, trừ các sản phẩm pháo thuộc nhóm 36.0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xeri-sắt và các hợp kim tự cháy khác ở tất cả các dạng; các sản phẩm làm từ vật liệu dễ cháy như đã nêu trong Chú giải 2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4"/>
                <w:vertAlign w:val="superscript"/>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Nhiên liệu rắn hoặc bán rắn, cồn rắn và các nhiên liệu được điều chế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lửa dùng cho bật lử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Hợp kim xeri-sắt và các hợp kim tự cháy khác ở tất cả các d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uốc nhựa cây, các vật tạo sáng bằng lửa và các loạ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06.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7. Vật liệu ảnh hoặc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in ng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à phim loại khác, có một chiều trên 255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9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9.1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1.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khác, không có dãy lỗ kéo phim, có chiều rộng không quá 105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3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ráng nhũ tương bạc halogen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không có dãy lỗ kéo phim, có chiều rộng trên 105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mm và chiều d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m, dùng cho ảnh màu (đa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4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mm và chiều d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m, trừ loại dùng cho ảnh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mm và chiều dài không quá 200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44.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05mm nhưng không quá 610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dùng cho ảnh màu (đa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16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mm nhưng không quá 35mm và chiều dài không quá 30m, dùng làm phim chiế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mm nhưng không quá 35mm và chiều dài không quá 30m, trừ loại dùng làm phim chiế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4.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mm nhưng không quá 35mm và chiều dài trên 30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5.2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5.5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5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mm và chiều dài không quá 30 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6.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mm và chiều dài trên 30 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7.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7.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8.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8.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i từ 120m trở l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2.98.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và vật liệu dệt để tạo ảnh, có phủ lớp chất nhạy, chưa phơi s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trên 610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3.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1.000m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3.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3.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dùng cho ảnh màu (đa mà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3.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m, giấy, bìa và vật liệu dệt để tạo ảnh, đã phơi sáng nhưng chưa tr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4.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hoặc phim dùng cho chụp X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4.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à phim để tạo ảnh, đã phơi sáng, đã tráng, trừ phim dùng trong điện ả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in offse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5.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705.90.1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hụp X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5.90.2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 phim (microfil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5.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dùng trong điện ảnh, đã phơi sáng và đã tráng, đã hoặc chưa có rãnh tiếng hoặc chỉ có duy nhất rãnh tiế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iều rộng từ 35mm trở l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6.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6.1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1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6.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706.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6.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hóa chất để tạo ảnh (trừ vecni, keo hồ, chất kết dính và các chế phẩm tương tự); các sản phẩm chưa pha trộn dùng để tạo ảnh, đã đóng gói theo định lượng hoặc đóng gói để bán lẻ ở dạng sử dụng được ng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nhũ tương nhạ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7.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7.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ật liệu phát s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07.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8. Các sản phẩm hóa chất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carbon làm điện cực và các dạng bột nhão tương tự dùng để lót lò nu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ưng trừ dầu tall thuộc nhóm 38.03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và axit nhựa cây, và các dẫn xuất của chúng; tinh dầu colophan và dầu colophan; gôm nấu chảy l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phẩm cộng của colop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axít nhựa cây hay các hắc ín thực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2"/>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uốc trừ côn trùng, thuốc diệt loài gặm nhấm, thuốc diệt nấm, thuốc diệt cỏ, thuốc</w:t>
            </w:r>
          </w:p>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 Thuốc bảo quản gỗ, là chế phẩm chứa chất diệt côn trùng hoặc diệt nấm, trừ chất phủ bề mặ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 - Có 2-(1-Methylpropyl) phenol methylcarbamat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9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93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bảo quản gỗ, chứa chất diệt côn trùng hoặc diệt nấ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32" w:before="0" w:after="50"/>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tẩy sạch cho bề mặt kim loại; bột và bột nhão gồm kim loại và các vật liệu khác dùng để hàn thiếc, hàn hơi hoặc hàn đ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niken hoặc hợp chất niken như chất hoạt t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29.02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1.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chất quy chiếu được chứng nhậ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hlorofluorocarbons (CFCs), chứa hoặc không chứa hydrochlorofluorocarbons (HCFCs), perfluorocarbons (PFCs) hoặc hydrofluorocarbons (HFC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bromochlorodifluoromethane, bromotrifluoromethane hoặc dibromotetrafluoroethane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4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chlorofluorocarbons (HCFCs), chứa hoặc không chứa perfluorocarbons (PFCs) hoặc hydrofluorocarbons (HFCs), nhưng không chứa chlorofluorocarbons (CFC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5.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1,1,1-trichloroethane (methyl chlorofor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hứa bromomethane (methyl bromide) hoặc bromochlorometha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perfluorocarbons (PFCs) hoặc hydrofluorocarbons</w:t>
            </w:r>
          </w:p>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FCs), nhưng không chứa chlorofluorocarbons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CFCs) hoặc hydrochlorofluorocarbons (HCFC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5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2,3-dibromopropyl) phospha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9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olychlorinated biphenyls (PCBs), polychlorinated terphenyls (PCTs)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olybrominated biphenyls (PBB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có chứa bột ngọ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onosodium glutamat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khác, dùng trong chế biến thực phẩ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khác từ ngành công nghiệp hóa chất hoặc các ngành công nghiệp có liên qu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39. Plastic và các sản phẩm bằng plasti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dưới 0,9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ID, PH,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ID, PH,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ID, PH,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ID, PH,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CN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etylen-vin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2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Dạng phân tán trong môi trường không chứa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Dạng phân tán trong môi trường không chứa nướ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olystyren loại chịu tác động cao (HIPS)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clorua hoặc từ olefin đã halogen hóa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chưa pha trộn với bất kỳ chất nào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me đồng nhất, sản xuất theo công nghệ huyền phù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2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vinyliden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axetat hay từ các vinyl este khác, dạng nguyên sinh; các polyme vinyl khác ở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metyl metacry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9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metylen ete glyco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Polyamide-6, -11, -12, -6,6, -6,9, -6,10 hoặc -6,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Hợp chất dùng để đúc trừ phenol formaldehy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1.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từ dầu mỏ, nhựa cumaron, nhựa inden hoặc nhựa cumaron-inden và polyterp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3.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39.01 đến 39.13, dạng nguyên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ẩu vụn, của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mm, dạng thanh, que và các dạng hình, đã hoặc chưa gia công bề mặt, nhưng chưa gia công cách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4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474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9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2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LA, </w:t>
            </w:r>
          </w:p>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6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17.3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66"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4749"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6"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Chương n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18.10.19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29" w:type="dxa"/>
            <w:tcBorders>
              <w:top w:val="single" w:sz="4" w:space="0" w:color="000000"/>
              <w:left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4749" w:type="dxa"/>
            <w:tcBorders>
              <w:top w:val="single" w:sz="12" w:space="0" w:color="000000"/>
              <w:left w:val="single" w:sz="4"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296"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7"/>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w:t>
            </w:r>
          </w:p>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BOP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7"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tyl metacry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ID, MY, MM</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vinyl butyra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1.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g dùng làm kính an toàn, độ dày trên 0,38mm nhưng không quá 0,76mm, và chiều rộng không quá 2 m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ID, MY, MM</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ID, MY, MM</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Times New Roman" w:hAnsi="Times New Roman" w:eastAsia="Times New Roman" w:cs="Times New Roman"/>
                <w:sz w:val="24"/>
              </w:rPr>
            </w:pPr>
            <w:r>
              <w:rPr>
                <w:rFonts w:eastAsia="Times New Roman" w:cs="Times New Roman" w:ascii="Times New Roman" w:hAnsi="Times New Roman"/>
                <w:sz w:val="24"/>
              </w:rPr>
              <w:t>ID, MY, MM</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2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4"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4749"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6"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ind w:left="199"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6"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4749"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5"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9"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54"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4749"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4"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ind w:left="199"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Bồn tắm, bồn tắm vòi sen, bồn rửa và chậu rử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ùng trong vận chuyển hoặc đóng gói hàng hóa, bằng plastic; nút, nắp, mũ van và các loại nút đậy khác, bằng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retor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ó chiều rộng từ 315mm trở lên và có chiều dài từ 410mm trở lên, gắn với nắp đệm kín</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retort), chiều rộng từ 315mm trở lên và chiều dài từ 410mm trở lên, gắn với nắp đệm kí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retort), chiều rộng từ 315mm trở lên và chiều dài từ 410mm trở lên, gắn với nắp đệm kí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chai, lọ, bình thót cổ và các sản phẩm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Suốt chỉ, ống chỉ, lõi và các vật phẩm tương t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84.44, 84.45 hoặc 84.48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MY, MM, PH</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29" w:type="dxa"/>
            <w:tcBorders>
              <w:top w:val="single" w:sz="4" w:space="0" w:color="000000"/>
              <w:left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4749" w:type="dxa"/>
            <w:tcBorders>
              <w:top w:val="single" w:sz="12" w:space="0" w:color="000000"/>
              <w:left w:val="single" w:sz="4"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290"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3.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đồ ăn, bộ đồ dùng nhà bếp, các sản phẩm</w:t>
            </w:r>
          </w:p>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a dụng khác và các sản phẩm phục vụ vệ sinh, bằng plasti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29" w:type="dxa"/>
            <w:tcBorders>
              <w:top w:val="single" w:sz="4" w:space="0" w:color="000000"/>
              <w:left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4749" w:type="dxa"/>
            <w:tcBorders>
              <w:top w:val="single" w:sz="12" w:space="0" w:color="000000"/>
              <w:left w:val="single" w:sz="4"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tc>
      </w:tr>
      <w:tr>
        <w:trPr>
          <w:trHeight w:val="278"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213"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63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213"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3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4749" w:type="dxa"/>
            <w:tcBorders>
              <w:top w:val="single" w:sz="12" w:space="0" w:color="000000"/>
              <w:left w:val="single" w:sz="4" w:space="0" w:color="000000"/>
              <w:bottom w:val="single" w:sz="4"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sz w:val="24"/>
              </w:rPr>
            </w:pPr>
            <w:r>
              <w:rPr>
                <w:rFonts w:eastAsia="Times New Roman" w:cs="Times New Roman" w:ascii="Times New Roman" w:hAnsi="Times New Roman"/>
                <w:sz w:val="24"/>
              </w:rPr>
              <w:t>ID, MY, MM</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2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39.01 đế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29" w:type="dxa"/>
            <w:tcBorders>
              <w:top w:val="single" w:sz="4" w:space="0" w:color="000000"/>
              <w:left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4749" w:type="dxa"/>
            <w:tcBorders>
              <w:top w:val="single" w:sz="12" w:space="0" w:color="000000"/>
              <w:left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07"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MY, MM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àng may mặc dùng để phòng hóa, phóng xạ hoặc lử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oachwork) hoặc các loại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6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72" w:hRule="atLeast"/>
        </w:trPr>
        <w:tc>
          <w:tcPr>
            <w:tcW w:w="1429" w:type="dxa"/>
            <w:tcBorders>
              <w:top w:val="single" w:sz="4" w:space="0" w:color="000000"/>
              <w:left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4749"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07"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ăng truyền hoặc băng tải hoặc dây curo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KH, MM, PH</w:t>
            </w:r>
          </w:p>
        </w:tc>
      </w:tr>
      <w:tr>
        <w:trPr>
          <w:trHeight w:val="6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4749" w:type="dxa"/>
            <w:tcBorders>
              <w:top w:val="single" w:sz="4"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366"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4749"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03"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9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81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r>
      <w:tr>
        <w:trPr>
          <w:trHeight w:val="3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4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8" w:hRule="atLeast"/>
        </w:trPr>
        <w:tc>
          <w:tcPr>
            <w:tcW w:w="1429" w:type="dxa"/>
            <w:tcBorders>
              <w:top w:val="single" w:sz="4" w:space="0" w:color="000000"/>
              <w:left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4749"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6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04"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4749" w:type="dxa"/>
            <w:tcBorders>
              <w:left w:val="single" w:sz="4" w:space="0" w:color="000000"/>
              <w:bottom w:val="single" w:sz="12" w:space="0" w:color="000000"/>
              <w:right w:val="single" w:sz="4" w:space="0" w:color="000000"/>
            </w:tcBorders>
          </w:tcPr>
          <w:p>
            <w:pPr>
              <w:pStyle w:val="Normal"/>
              <w:snapToGrid w:val="false"/>
              <w:rPr/>
            </w:pPr>
            <w:r>
              <w:rPr/>
            </w:r>
          </w:p>
        </w:tc>
        <w:tc>
          <w:tcPr>
            <w:tcW w:w="609"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474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474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r>
    </w:tbl>
    <w:p>
      <w:pPr>
        <w:pStyle w:val="Normal"/>
        <w:spacing w:lineRule="auto" w:line="240" w:before="0" w:after="3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4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6:00Z</dcterms:created>
  <dc:creator>tailieuluat.com</dc:creator>
  <dc:description/>
  <cp:keywords>tailieuluat.com</cp:keywords>
  <dc:language>en-US</dc:language>
  <cp:lastModifiedBy>Windows User</cp:lastModifiedBy>
  <dcterms:modified xsi:type="dcterms:W3CDTF">2018-05-04T07:06:00Z</dcterms:modified>
  <cp:revision>2</cp:revision>
  <dc:subject>tailieuluat.com</dc:subject>
  <dc:title>Nghị định 128/2016/NĐ-CP Chính phủ ban hành do thủ tướng ký</dc:title>
</cp:coreProperties>
</file>