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
        <w:ind w:left="0" w:right="-15" w:hanging="0"/>
        <w:jc w:val="left"/>
        <w:rPr/>
      </w:pPr>
      <w:r>
        <w:rPr>
          <w:b/>
          <w:sz w:val="26"/>
          <w:lang w:val="en-US"/>
        </w:rPr>
        <w:t xml:space="preserve">BIỂU </w:t>
      </w:r>
      <w:r>
        <w:rPr>
          <w:b/>
          <w:sz w:val="26"/>
        </w:rPr>
        <w:t xml:space="preserve">THUẾ NHẬP KHẨU ƯU ĐÃI ĐẶC BIỆT CỦA VIỆT NAM ĐỂ THỰC HIỆN </w:t>
      </w:r>
    </w:p>
    <w:p>
      <w:pPr>
        <w:pStyle w:val="Normal"/>
        <w:spacing w:lineRule="auto" w:line="240" w:before="0" w:after="94"/>
        <w:ind w:left="10" w:right="-15" w:hanging="10"/>
        <w:jc w:val="center"/>
        <w:rPr>
          <w:b/>
          <w:b/>
          <w:sz w:val="26"/>
        </w:rPr>
      </w:pPr>
      <w:r>
        <w:rPr>
          <w:b/>
          <w:sz w:val="26"/>
        </w:rPr>
        <w:t xml:space="preserve">HIỆP ĐỊNH THƯƠNG MẠI HÀNG HÓA ASEAN - TRUNG QUỐC  </w:t>
      </w:r>
    </w:p>
    <w:p>
      <w:pPr>
        <w:pStyle w:val="Normal"/>
        <w:spacing w:lineRule="auto" w:line="240" w:before="0" w:after="94"/>
        <w:ind w:left="10" w:right="-15" w:hanging="10"/>
        <w:jc w:val="center"/>
        <w:rPr>
          <w:b/>
          <w:b/>
          <w:sz w:val="26"/>
        </w:rPr>
      </w:pPr>
      <w:r>
        <w:rPr>
          <w:b/>
          <w:sz w:val="26"/>
        </w:rPr>
        <w:t xml:space="preserve">GIAI ĐOẠN 2016 - 2018 </w:t>
      </w:r>
    </w:p>
    <w:p>
      <w:pPr>
        <w:pStyle w:val="Normal"/>
        <w:spacing w:lineRule="auto" w:line="240" w:before="0" w:after="57"/>
        <w:ind w:left="0" w:right="0" w:hanging="0"/>
        <w:jc w:val="center"/>
        <w:rPr>
          <w:i/>
          <w:i/>
          <w:sz w:val="26"/>
        </w:rPr>
      </w:pPr>
      <w:r>
        <w:rPr>
          <w:i/>
          <w:sz w:val="26"/>
        </w:rPr>
        <w:t xml:space="preserve">(Kèm theo Nghị định số 128/2016/NĐ-CP ngày 01 tháng 9 năm 2016 của Chính phủ) </w:t>
      </w:r>
    </w:p>
    <w:p>
      <w:pPr>
        <w:pStyle w:val="Normal"/>
        <w:spacing w:lineRule="auto" w:line="240" w:before="0" w:after="0"/>
        <w:ind w:left="0" w:right="0" w:hanging="0"/>
        <w:jc w:val="center"/>
        <w:rPr>
          <w:i/>
          <w:i/>
          <w:sz w:val="26"/>
        </w:rPr>
      </w:pPr>
      <w:r>
        <w:rPr>
          <w:i/>
          <w:sz w:val="26"/>
        </w:rPr>
        <w:t xml:space="preserve"> </w:t>
      </w:r>
    </w:p>
    <w:p>
      <w:pPr>
        <w:pStyle w:val="Normal"/>
        <w:spacing w:lineRule="auto" w:line="240" w:before="0" w:after="274"/>
        <w:ind w:left="0" w:right="0" w:hanging="0"/>
        <w:jc w:val="center"/>
        <w:rPr>
          <w:lang w:val="en-US" w:eastAsia="en-US"/>
        </w:rPr>
      </w:pPr>
      <w:r>
        <w:rPr>
          <w:lang w:val="en-US" w:eastAsia="en-US"/>
        </w:rPr>
        <mc:AlternateContent>
          <mc:Choice Requires="wpg">
            <w:drawing>
              <wp:inline distT="0" distB="0" distL="0" distR="0">
                <wp:extent cx="2202180" cy="635"/>
                <wp:effectExtent l="0" t="0" r="0" b="0"/>
                <wp:docPr id="1" name="Group 1232988"/>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2202180" h="0">
                                <a:moveTo>
                                  <a:pt x="0" y="0"/>
                                </a:moveTo>
                                <a:lnTo>
                                  <a:pt x="2202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32988" style="position:absolute;margin-left:0pt;margin-top:0pt;width:173.4pt;height:0.05pt" coordorigin="0,0" coordsize="3468,1">
                <v:shape id="shape_0" ID="Shape 3600" path="m0,0l2202180,0e" stroked="t" o:allowincell="f" style="position:absolute;left:0;top:0;width:34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before="0" w:after="57"/>
        <w:ind w:left="108" w:right="0" w:hanging="0"/>
        <w:jc w:val="left"/>
        <w:rPr/>
      </w:pPr>
      <w:r>
        <w:rPr>
          <w:i/>
          <w:sz w:val="26"/>
        </w:rPr>
        <w:t>(Ghi chú: Chú giải về hàng hóa của Biểu thuế này tuân theo Chú giải tại Danh mục hàng hóa xuất khẩu, nhập khẩu Việt Nam).</w:t>
      </w:r>
      <w:r>
        <w:rPr>
          <w:b/>
          <w:sz w:val="26"/>
        </w:rPr>
        <w:t xml:space="preserve"> </w:t>
      </w:r>
    </w:p>
    <w:p>
      <w:pPr>
        <w:pStyle w:val="Normal"/>
        <w:spacing w:lineRule="auto" w:line="276" w:before="0" w:after="11"/>
        <w:ind w:left="0" w:right="0" w:hanging="0"/>
        <w:jc w:val="left"/>
        <w:rPr/>
      </w:pPr>
      <w:r>
        <w:rPr/>
        <w:t xml:space="preserve"> </w:t>
      </w:r>
    </w:p>
    <w:tbl>
      <w:tblPr>
        <w:tblW w:w="9341" w:type="dxa"/>
        <w:jc w:val="left"/>
        <w:tblInd w:w="-33" w:type="dxa"/>
        <w:tblLayout w:type="fixed"/>
        <w:tblCellMar>
          <w:top w:w="0" w:type="dxa"/>
          <w:left w:w="47" w:type="dxa"/>
          <w:bottom w:w="0" w:type="dxa"/>
          <w:right w:w="14" w:type="dxa"/>
        </w:tblCellMar>
      </w:tblPr>
      <w:tblGrid>
        <w:gridCol w:w="1255"/>
        <w:gridCol w:w="4834"/>
        <w:gridCol w:w="612"/>
        <w:gridCol w:w="583"/>
        <w:gridCol w:w="629"/>
        <w:gridCol w:w="1428"/>
      </w:tblGrid>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Chương 1. Động vật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Ngựa, lừa, la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ự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1.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ộng vật sống họ trâu bò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sú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ia súc đực (kể cả bò đự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â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1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ợn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ọng lượng dưới 5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2.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Trọng lượng từ 50kg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ừu, dê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1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ừ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trọng lượng không quá 185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Gà thuộc loài</w:t>
            </w:r>
            <w:r>
              <w:rPr>
                <w:i/>
                <w:sz w:val="24"/>
              </w:rPr>
              <w:t xml:space="preserve"> Gallus domest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ỗ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lô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Gà thuộc loài </w:t>
            </w:r>
            <w:r>
              <w:rPr>
                <w:i/>
                <w:sz w:val="24"/>
              </w:rPr>
              <w:t>Gallus domest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trừ gà chọ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à chọ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rọng lượng không quá 2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ịt, ngan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Vịt, ngan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3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gỗng, gà tây và gà lôi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gỗng, gà tây và gà lôi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ộng vật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có vú: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 động vật linh trưở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3"/>
              <w:ind w:left="3" w:right="0" w:hanging="0"/>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p>
          <w:p>
            <w:pPr>
              <w:pStyle w:val="Normal"/>
              <w:spacing w:lineRule="auto" w:line="276" w:before="0" w:after="0"/>
              <w:ind w:left="3" w:right="0" w:hanging="0"/>
              <w:jc w:val="left"/>
              <w:rPr/>
            </w:pPr>
            <w:r>
              <w:rPr>
                <w:i/>
                <w:sz w:val="24"/>
              </w:rPr>
              <w:t>Pinniped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Lạc đà và họ lạc đà (</w:t>
            </w:r>
            <w:r>
              <w:rPr>
                <w:i/>
                <w:sz w:val="24"/>
              </w:rPr>
              <w:t>Camel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106.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ài bò sát (kể cả rắn và rù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c loại chi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im săn m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Vẹt (kể cả vẹt lớn châu Mỹ, vẹt nhỏ đuôi dài, vẹt đuôi dài và vẹt có mà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Đà điểu; đà điểu Úc (</w:t>
            </w:r>
            <w:r>
              <w:rPr>
                <w:i/>
                <w:sz w:val="24"/>
              </w:rPr>
              <w:t>Dromaius novaehollandi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ôn trù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o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4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2. Thịt và phụ phẩm dạng thịt ăn được sau giết m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Thịt của động vật họ trâu bò, tươi hoặc ướp lạn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1.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1.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Thịt của động vật họ trâu bò,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2.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2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lợn,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203.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hịt mông đùi (ham), thịt vai và các mảnh của chúng, có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203.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hịt mông đùi (ham), thịt vai và các mảnh của chúng, có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Thịt cừu hoặc dê,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Thịt cừu non cả con và nửa con,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ịt cừu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ừu non, cả con và nửa con,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ịt cừu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204.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d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205.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Thịt ngựa, lừa, la, tươi, ướp lạnh hoặc đông lạn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Phụ phẩm ăn được sau giết mổ của lợn, động vật họ trâu bò, cừu, dê, ngựa, la, lừa,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động vật họ trâu bò,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Của động vật họ trâu bò,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06.2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ư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lợn,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lợn,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4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8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và phụ phẩm ăn được sau giết mổ, của gia cầm thuộc nhóm 01.05,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ủa gà thuộc loài </w:t>
            </w:r>
            <w:r>
              <w:rPr>
                <w:i/>
                <w:sz w:val="24"/>
              </w:rPr>
              <w:t>Gallus domest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0" w:hanging="0"/>
              <w:rPr>
                <w:sz w:val="24"/>
              </w:rPr>
            </w:pPr>
            <w:r>
              <w:rPr>
                <w:sz w:val="24"/>
              </w:rPr>
              <w:t>LA, MY, PH</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0" w:hanging="0"/>
              <w:rPr>
                <w:sz w:val="24"/>
              </w:rPr>
            </w:pPr>
            <w:r>
              <w:rPr>
                <w:sz w:val="24"/>
              </w:rPr>
              <w:t>LA, MY, PH</w:t>
            </w:r>
          </w:p>
        </w:tc>
      </w:tr>
      <w:tr>
        <w:trPr>
          <w:trHeight w:val="6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ã chặt mảnh và phụ phẩm sau giết mổ,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right="0" w:hanging="0"/>
              <w:rPr>
                <w:sz w:val="24"/>
              </w:rPr>
            </w:pPr>
            <w:r>
              <w:rPr>
                <w:sz w:val="24"/>
              </w:rPr>
              <w:t>LA, MY, PH</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ã chặt mảnh và phụ phẩm sau giết mổ,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ù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 - Thịt đã được lọc hoặc tách khỏi xương bằng phương pháp cơ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gà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07.2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ã chặt mảnh và phụ phẩm sau giết mổ,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2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Đã chặt mảnh và phụ phẩm sau giết mổ,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9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sz w:val="24"/>
              </w:rPr>
            </w:pPr>
            <w:r>
              <w:rPr>
                <w:sz w:val="24"/>
              </w:rPr>
              <w:t xml:space="preserve">- - - - Thịt đã được lọc hoặc tách khỏi xương bằng phương pháp cơ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9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ngỗ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gà lô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Thịt và phụ phẩm dạng thịt ăn được sau giết mổ của động vật khác, tươi, ướp lạnh hoặc đông lạn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th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bộ động vật linh trưở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loài bò sát (kể cả rắn và rù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Của lạc đà và họ lạc đà (</w:t>
            </w:r>
            <w:r>
              <w:rPr>
                <w:i/>
                <w:sz w:val="24"/>
              </w:rPr>
              <w:t>Camel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ùi ế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08.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Của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9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hịt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hịt mông đùi (ham), thịt vai và các mảnh của chúng, có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dọi (ba chỉ) và các mảnh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right="0" w:hanging="0"/>
              <w:rPr>
                <w:sz w:val="24"/>
              </w:rPr>
            </w:pPr>
            <w:r>
              <w:rPr>
                <w:sz w:val="24"/>
              </w:rPr>
              <w:t xml:space="preserve">- - - Thịt lợn muối xông khói hoặc thịt mông đùi </w:t>
            </w:r>
          </w:p>
          <w:p>
            <w:pPr>
              <w:pStyle w:val="Normal"/>
              <w:spacing w:lineRule="auto" w:line="276" w:before="0" w:after="0"/>
              <w:ind w:left="3" w:right="0" w:hanging="0"/>
              <w:jc w:val="left"/>
              <w:rPr>
                <w:sz w:val="24"/>
              </w:rPr>
            </w:pPr>
            <w:r>
              <w:rPr>
                <w:sz w:val="24"/>
              </w:rPr>
              <w:t xml:space="preserve">(ham) không x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động vật họ trâu bò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Loại khác, kể cả bột mịn và bột thô ăn được làm từ thịt hoặc phụ phẩm dạng thịt sau giết mổ:</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bộ động vật linh trưở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loài bò sát (kể cả rắn và rù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Thịt gà thái miếng đã được làm khô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10.9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a lợn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3. Cá và động vật giáp xác, động vật thân mềm và động vật thủy sinh không xươ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á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Cá c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nước ngọ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1.11.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chép Koi (</w:t>
            </w:r>
            <w:r>
              <w:rPr>
                <w:i/>
                <w:sz w:val="24"/>
              </w:rPr>
              <w:t>Cyprinus carpi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vàng (</w:t>
            </w:r>
            <w:r>
              <w:rPr>
                <w:i/>
                <w:sz w:val="24"/>
              </w:rPr>
              <w:t>Carassius aurat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chọi Thái Lan (</w:t>
            </w:r>
            <w:r>
              <w:rPr>
                <w:i/>
                <w:sz w:val="24"/>
              </w:rPr>
              <w:t>Beta splenden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tai tượng da beo (</w:t>
            </w:r>
            <w:r>
              <w:rPr>
                <w:i/>
                <w:sz w:val="24"/>
              </w:rPr>
              <w:t>Astronotus ocellat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rồng (</w:t>
            </w:r>
            <w:r>
              <w:rPr>
                <w:i/>
                <w:sz w:val="24"/>
              </w:rPr>
              <w:t>Scleropages formos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Để nhân giống, trừ cá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2" w:right="0" w:hanging="0"/>
              <w:rPr>
                <w:sz w:val="24"/>
              </w:rPr>
            </w:pPr>
            <w:r>
              <w:rPr>
                <w:sz w:val="24"/>
              </w:rPr>
              <w:t xml:space="preserve">- - Cá ngừ vây xanh Đại Tây Dương và Thái </w:t>
            </w:r>
          </w:p>
          <w:p>
            <w:pPr>
              <w:pStyle w:val="Normal"/>
              <w:spacing w:lineRule="auto" w:line="276" w:before="0" w:after="0"/>
              <w:ind w:left="3" w:right="0" w:hanging="0"/>
              <w:rPr/>
            </w:pPr>
            <w:r>
              <w:rPr>
                <w:sz w:val="24"/>
              </w:rPr>
              <w:t>Bình Dương (</w:t>
            </w:r>
            <w:r>
              <w:rPr>
                <w:i/>
                <w:sz w:val="24"/>
              </w:rPr>
              <w:t>Thunnus thynnus, Thunnus orientali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ngừ vây xanh phương Nam (</w:t>
            </w:r>
            <w:r>
              <w:rPr>
                <w:i/>
                <w:sz w:val="24"/>
              </w:rPr>
              <w:t>Thunnus maccoyii</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 bột của cá măng biển hoặc của cá mú (lapu lap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ột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1.99.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3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á măng biển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nước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tươi hoặc ướp lạnh, trừ phi-lê cá (fillets) và các loại thịt cá khác thuộc nhóm 03.04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bơn (Pleuronectidae, Bothidae, Cynoglossidae, Soleidae, Scophthalmidae và Citharidae),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78"/>
              <w:ind w:left="3" w:right="0" w:hanging="2"/>
              <w:rPr/>
            </w:pPr>
            <w:r>
              <w:rPr>
                <w:sz w:val="24"/>
              </w:rPr>
              <w:t>- - Cá bơn lưỡi ngựa (Halibut) (</w:t>
            </w:r>
            <w:r>
              <w:rPr>
                <w:i/>
                <w:sz w:val="24"/>
              </w:rPr>
              <w:t xml:space="preserve">Reinhardtius hippoglossoides, Hippoglossus hippoglossus, </w:t>
            </w:r>
          </w:p>
          <w:p>
            <w:pPr>
              <w:pStyle w:val="Normal"/>
              <w:spacing w:lineRule="auto" w:line="276" w:before="0" w:after="0"/>
              <w:ind w:left="3" w:right="0" w:hanging="0"/>
              <w:jc w:val="left"/>
              <w:rPr/>
            </w:pPr>
            <w:r>
              <w:rPr>
                <w:i/>
                <w:sz w:val="24"/>
              </w:rPr>
              <w:t>Hippoglossus stenolep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ao (</w:t>
            </w:r>
            <w:r>
              <w:rPr>
                <w:i/>
                <w:sz w:val="24"/>
              </w:rPr>
              <w:t>Pleuronectes platess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ole (</w:t>
            </w:r>
            <w:r>
              <w:rPr>
                <w:i/>
                <w:sz w:val="24"/>
              </w:rPr>
              <w:t>Sole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Turbot (</w:t>
            </w:r>
            <w:r>
              <w:rPr>
                <w:i/>
                <w:sz w:val="24"/>
              </w:rPr>
              <w:t>Psetta maxi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2.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ngừ đại dương (thuộc giống Thunus), cá ngừ vằn hoặc cá ngừ sọc dưa (Euthynnus (Katsuwonus) pelamis),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ngừ vây dài (Thunnus alalung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2.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ngừ vây vàng (</w:t>
            </w:r>
            <w:r>
              <w:rPr>
                <w:i/>
                <w:sz w:val="24"/>
              </w:rPr>
              <w:t>Thunnus albacare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3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ngừ vằn hoặc cá ngừ sọc dư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34.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 Cá ngừ mắt to (</w:t>
            </w:r>
            <w:r>
              <w:rPr>
                <w:i/>
                <w:sz w:val="24"/>
              </w:rPr>
              <w:t>Thunnus obes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5.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4"/>
              <w:ind w:left="2" w:right="0" w:hanging="0"/>
              <w:rPr>
                <w:sz w:val="24"/>
              </w:rPr>
            </w:pPr>
            <w:r>
              <w:rPr>
                <w:sz w:val="24"/>
              </w:rPr>
              <w:t xml:space="preserve">- - Cá ngừ vây xanh Đại Tây Dương và Thái Bình </w:t>
            </w:r>
          </w:p>
          <w:p>
            <w:pPr>
              <w:pStyle w:val="Normal"/>
              <w:spacing w:lineRule="auto" w:line="276" w:before="0" w:after="0"/>
              <w:ind w:left="2" w:right="0" w:hanging="0"/>
              <w:jc w:val="left"/>
              <w:rPr/>
            </w:pPr>
            <w:r>
              <w:rPr>
                <w:sz w:val="24"/>
              </w:rPr>
              <w:t>Dương (</w:t>
            </w:r>
            <w:r>
              <w:rPr>
                <w:i/>
                <w:sz w:val="24"/>
              </w:rPr>
              <w:t>Thunnus thynnus, Thunnus oriental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ngừ vây xanh phương Nam (</w:t>
            </w:r>
            <w:r>
              <w:rPr>
                <w:i/>
                <w:sz w:val="24"/>
              </w:rPr>
              <w:t>Thunnus maccoyii</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4"/>
              <w:ind w:left="2" w:right="0" w:hanging="0"/>
              <w:rPr>
                <w:sz w:val="24"/>
              </w:rPr>
            </w:pPr>
            <w:r>
              <w:rPr>
                <w:sz w:val="24"/>
              </w:rPr>
              <w:t xml:space="preserve">-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nục gai và cá sòng (Trachurus spp.), cá giò (Rachycentron canadum) và cá kiếm </w:t>
            </w:r>
          </w:p>
          <w:p>
            <w:pPr>
              <w:pStyle w:val="Normal"/>
              <w:spacing w:lineRule="auto" w:line="276" w:before="0" w:after="0"/>
              <w:ind w:left="2" w:right="0" w:hanging="0"/>
              <w:jc w:val="left"/>
              <w:rPr>
                <w:sz w:val="24"/>
              </w:rPr>
            </w:pPr>
            <w:r>
              <w:rPr>
                <w:sz w:val="24"/>
              </w:rPr>
              <w:t xml:space="preserve">(Xiphias gladius),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á trích nước lạnh (Clupea harengus, Clupea pallas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ơm (cá trỏng) (</w:t>
            </w:r>
            <w:r>
              <w:rPr>
                <w:i/>
                <w:sz w:val="24"/>
              </w:rPr>
              <w:t>Engraul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 trích dầu (Sardina pilchardus, Sardinops spp.), cá trích xương (Sardinella spp.), cá trích kê hoặc cá trích cơm (Sprattus spratt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2.4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 nục hoa (Scomber scombrus, Scomber australasicus, Scomber japonic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ục gai và cá sòng (Trachurus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giò (</w:t>
            </w:r>
            <w:r>
              <w:rPr>
                <w:i/>
                <w:sz w:val="24"/>
              </w:rPr>
              <w:t>Rachycentron canad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7.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thuộc các họ B</w:t>
            </w:r>
            <w:r>
              <w:rPr>
                <w:i/>
                <w:sz w:val="24"/>
              </w:rPr>
              <w:t>regmacerotidae, Euclichthyidae, Gadidae, Macrouridae, Melanonidae, Merlucciidae, Moridae</w:t>
            </w:r>
            <w:r>
              <w:rPr>
                <w:sz w:val="24"/>
              </w:rPr>
              <w:t xml:space="preserve"> và </w:t>
            </w:r>
            <w:r>
              <w:rPr>
                <w:i/>
                <w:sz w:val="24"/>
              </w:rPr>
              <w:t>Muraenolepididae</w:t>
            </w:r>
            <w:r>
              <w:rPr>
                <w:sz w:val="24"/>
              </w:rPr>
              <w:t xml:space="preserve">,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w:t>
            </w:r>
            <w:r>
              <w:rPr>
                <w:i/>
                <w:sz w:val="24"/>
              </w:rPr>
              <w:t>Gadus morhua, Gadus ogac, Gadus macrocephal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chấm đen (</w:t>
            </w:r>
            <w:r>
              <w:rPr>
                <w:i/>
                <w:sz w:val="24"/>
              </w:rPr>
              <w:t>Melanogrammus aeglefin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Meluc (</w:t>
            </w:r>
            <w:r>
              <w:rPr>
                <w:i/>
                <w:sz w:val="24"/>
              </w:rPr>
              <w:t>Merluccius spp., Urophyc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right="0" w:hanging="0"/>
              <w:rPr>
                <w:sz w:val="24"/>
              </w:rPr>
            </w:pPr>
            <w:r>
              <w:rPr>
                <w:sz w:val="24"/>
              </w:rPr>
              <w:t xml:space="preserve">- - Cá tuyết lam (Micromesistius poutassou, </w:t>
            </w:r>
          </w:p>
          <w:p>
            <w:pPr>
              <w:pStyle w:val="Normal"/>
              <w:spacing w:lineRule="auto" w:line="276" w:before="0" w:after="0"/>
              <w:ind w:left="2" w:right="0" w:hanging="0"/>
              <w:jc w:val="left"/>
              <w:rPr>
                <w:sz w:val="24"/>
              </w:rPr>
            </w:pPr>
            <w:r>
              <w:rPr>
                <w:sz w:val="24"/>
              </w:rPr>
              <w:t xml:space="preserve">Micromesistius australi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9.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3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0"/>
              <w:ind w:left="3" w:right="0" w:hanging="0"/>
              <w:rPr>
                <w:sz w:val="24"/>
              </w:rPr>
            </w:pPr>
            <w:r>
              <w:rPr>
                <w:sz w:val="24"/>
              </w:rPr>
              <w:t xml:space="preserve">- Cá rô phi (Oreochromis spp.), cá da trơn </w:t>
            </w:r>
          </w:p>
          <w:p>
            <w:pPr>
              <w:pStyle w:val="Normal"/>
              <w:spacing w:lineRule="auto" w:line="276" w:before="0" w:after="0"/>
              <w:ind w:left="3" w:right="0" w:hanging="0"/>
              <w:rPr>
                <w:sz w:val="24"/>
              </w:rPr>
            </w:pPr>
            <w:r>
              <w:rPr>
                <w:sz w:val="24"/>
              </w:rPr>
              <w:t xml:space="preserve">(Pangasius spp., Silurus spp., Clarias spp., Ictalurus spp.), cá chép (Cyprinus carpio, Carassius Carassius, Ctenopharyngodon idellus, Hypophthalmichthys spp., Cirrhinus spp., Mylopharyngodon piceus), cá chình (Anguilla spp.), cá chẽm (Lates niloticus) và cá quả (cá chuối hay cá lóc) (Channa spp.),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rô phi (</w:t>
            </w:r>
            <w:r>
              <w:rPr>
                <w:i/>
                <w:sz w:val="24"/>
              </w:rPr>
              <w:t>Oreochrom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Cá da trơn (</w:t>
            </w:r>
            <w:r>
              <w:rPr>
                <w:i/>
                <w:sz w:val="24"/>
              </w:rPr>
              <w:t>Pangasius spp., Silurus spp., Clarias spp., Ictalu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Cá basa (</w:t>
            </w:r>
            <w:r>
              <w:rPr>
                <w:i/>
                <w:sz w:val="24"/>
              </w:rPr>
              <w:t>Pangasius pangas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Cá Mrigal (</w:t>
            </w:r>
            <w:r>
              <w:rPr>
                <w:i/>
                <w:sz w:val="24"/>
              </w:rPr>
              <w:t>Cirrhinus cirrhos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chình (</w:t>
            </w:r>
            <w:r>
              <w:rPr>
                <w:i/>
                <w:sz w:val="24"/>
              </w:rPr>
              <w:t>Anguill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đuối </w:t>
            </w:r>
            <w:r>
              <w:rPr>
                <w:i/>
                <w:sz w:val="24"/>
              </w:rPr>
              <w:t>(Raj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 vược (hoặc cá vược Châu Âu) (Dicentrarchus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ráp biển (</w:t>
            </w:r>
            <w:r>
              <w:rPr>
                <w:i/>
                <w:sz w:val="24"/>
              </w:rPr>
              <w:t>Spar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bạc (Pentaprion longiman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á mối hoa (Trachinocephalus myop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3" w:right="0" w:hanging="3"/>
              <w:rPr/>
            </w:pPr>
            <w:r>
              <w:rPr>
                <w:sz w:val="24"/>
              </w:rPr>
              <w:t>- - - - Cá hố savalai (</w:t>
            </w:r>
            <w:r>
              <w:rPr>
                <w:i/>
                <w:sz w:val="24"/>
              </w:rPr>
              <w:t>Lepturacanthus savala</w:t>
            </w:r>
            <w:r>
              <w:rPr>
                <w:sz w:val="24"/>
              </w:rPr>
              <w:t>), cá đù Belanger (</w:t>
            </w:r>
            <w:r>
              <w:rPr>
                <w:i/>
                <w:sz w:val="24"/>
              </w:rPr>
              <w:t>Johnius belangerii)</w:t>
            </w:r>
            <w:r>
              <w:rPr>
                <w:sz w:val="24"/>
              </w:rPr>
              <w:t xml:space="preserve">, cá đù Reeve </w:t>
            </w:r>
          </w:p>
          <w:p>
            <w:pPr>
              <w:pStyle w:val="Normal"/>
              <w:spacing w:lineRule="auto" w:line="276" w:before="0" w:after="0"/>
              <w:ind w:left="3" w:right="0" w:hanging="0"/>
              <w:jc w:val="left"/>
              <w:rPr/>
            </w:pPr>
            <w:r>
              <w:rPr>
                <w:sz w:val="24"/>
              </w:rPr>
              <w:t>(</w:t>
            </w:r>
            <w:r>
              <w:rPr>
                <w:i/>
                <w:sz w:val="24"/>
              </w:rPr>
              <w:t>Chrysochir aureus</w:t>
            </w:r>
            <w:r>
              <w:rPr>
                <w:sz w:val="24"/>
              </w:rPr>
              <w:t>) và cá đù mắt to (</w:t>
            </w:r>
            <w:r>
              <w:rPr>
                <w:i/>
                <w:sz w:val="24"/>
              </w:rPr>
              <w:t>Pennahia an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Cá bạc má (Rastrelliger kanagurta) và cá bạc má đảo (Rastrelliger faughn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6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 - - Cá sòng gió (Megalaspis cordyla), cá hiên chấm (Drepane punctata) và cá nhồng lớn (Sphyraena barracud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7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 Cá sặc rằn họ Anabantidae (Trichogaster pectorali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 - Cá nhụ Ấn Độ </w:t>
            </w:r>
            <w:r>
              <w:rPr>
                <w:i/>
                <w:sz w:val="24"/>
              </w:rPr>
              <w:t xml:space="preserve">(Polynemus indicus) </w:t>
            </w:r>
            <w:r>
              <w:rPr>
                <w:sz w:val="24"/>
              </w:rPr>
              <w:t>và cá sạo (</w:t>
            </w:r>
            <w:r>
              <w:rPr>
                <w:i/>
                <w:sz w:val="24"/>
              </w:rPr>
              <w:t>pomadasys argente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 mòi Hilsa (Tenualosa ilish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right="0" w:hanging="0"/>
              <w:rPr>
                <w:sz w:val="24"/>
              </w:rPr>
            </w:pPr>
            <w:r>
              <w:rPr>
                <w:sz w:val="24"/>
              </w:rPr>
              <w:t>- - - - Cá leo (Wallago attu) và cá tra dầu</w:t>
            </w:r>
          </w:p>
          <w:p>
            <w:pPr>
              <w:pStyle w:val="Normal"/>
              <w:spacing w:lineRule="auto" w:line="276" w:before="0" w:after="0"/>
              <w:ind w:left="3" w:right="0" w:hanging="0"/>
              <w:jc w:val="left"/>
              <w:rPr/>
            </w:pPr>
            <w:r>
              <w:rPr>
                <w:sz w:val="24"/>
              </w:rPr>
              <w:t xml:space="preserve">(Sperata seenghal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á, đông lạnh, trừ phi-lê cá (fillets) và các loại thịt cá khác thuộc nhóm 03.04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hồi đỏ (</w:t>
            </w:r>
            <w:r>
              <w:rPr>
                <w:i/>
                <w:sz w:val="24"/>
              </w:rPr>
              <w:t>Oncorhynchus nerk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Thái Bình Dương khác (</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3"/>
              <w:ind w:left="3" w:right="0" w:hanging="0"/>
              <w:rPr/>
            </w:pPr>
            <w:r>
              <w:rPr>
                <w:sz w:val="24"/>
              </w:rPr>
              <w:t>- - Cá hồi vân (cá hồi nước ngọt) (</w:t>
            </w:r>
            <w:r>
              <w:rPr>
                <w:i/>
                <w:sz w:val="24"/>
              </w:rPr>
              <w:t xml:space="preserve">Salmo trutta, Oncorhynchus mykiss, Oncorhynchus clarki, Oncorhynchus aguabonita, Oncorhynchus gilae, </w:t>
            </w:r>
          </w:p>
          <w:p>
            <w:pPr>
              <w:pStyle w:val="Normal"/>
              <w:spacing w:lineRule="auto" w:line="276" w:before="0" w:after="0"/>
              <w:ind w:left="3" w:right="0" w:hanging="0"/>
              <w:rPr/>
            </w:pPr>
            <w:r>
              <w:rPr>
                <w:i/>
                <w:sz w:val="24"/>
              </w:rPr>
              <w:t>Oncorhynchus apache</w:t>
            </w:r>
            <w:r>
              <w:rPr>
                <w:sz w:val="24"/>
              </w:rPr>
              <w:t xml:space="preserve"> và </w:t>
            </w:r>
            <w:r>
              <w:rPr>
                <w:i/>
                <w:sz w:val="24"/>
              </w:rPr>
              <w:t>Oncorhynchus chrysogaster</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58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cá lóc hay cá chuối) (Channa spp.),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3.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da trơn (</w:t>
            </w:r>
            <w:r>
              <w:rPr>
                <w:i/>
                <w:sz w:val="24"/>
              </w:rPr>
              <w:t>Pangasius spp., Silurus spp., Clarias spp., Ictalu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hình (</w:t>
            </w:r>
            <w:r>
              <w:rPr>
                <w:i/>
                <w:sz w:val="24"/>
              </w:rPr>
              <w:t>Angulll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 bơn (Pleuronectidae, Bothidae, Cynoglossidae, Soleidae, Scophthalmidae và Citharidae),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6"/>
              <w:ind w:left="2" w:right="0" w:hanging="0"/>
              <w:rPr/>
            </w:pPr>
            <w:r>
              <w:rPr>
                <w:sz w:val="24"/>
              </w:rPr>
              <w:t>- - Cá bơn lưỡi ngựa (Halibut) (</w:t>
            </w:r>
            <w:r>
              <w:rPr>
                <w:i/>
                <w:sz w:val="24"/>
              </w:rPr>
              <w:t xml:space="preserve">Reinhardtius hippoglossoides, Hippoglossus hippoglossus, </w:t>
            </w:r>
          </w:p>
          <w:p>
            <w:pPr>
              <w:pStyle w:val="Normal"/>
              <w:spacing w:lineRule="auto" w:line="276" w:before="0" w:after="0"/>
              <w:ind w:left="2" w:right="0" w:hanging="0"/>
              <w:jc w:val="left"/>
              <w:rPr/>
            </w:pPr>
            <w:r>
              <w:rPr>
                <w:i/>
                <w:sz w:val="24"/>
              </w:rPr>
              <w:t>Hippoglossus stenolep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ao (</w:t>
            </w:r>
            <w:r>
              <w:rPr>
                <w:i/>
                <w:sz w:val="24"/>
              </w:rPr>
              <w:t>Pleuronectes platess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ole (</w:t>
            </w:r>
            <w:r>
              <w:rPr>
                <w:i/>
                <w:sz w:val="24"/>
              </w:rPr>
              <w:t>Sole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Turbot (</w:t>
            </w:r>
            <w:r>
              <w:rPr>
                <w:i/>
                <w:sz w:val="24"/>
              </w:rPr>
              <w:t>Psetta maxi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 ngừ đại dương (thuộc giống Thunus), cá ngừ vằn hoặc cá ngừ sọc dưa (Euthynnus (Katsuwonus) pelamis),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ây dài (Thunnus alalung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right="0" w:hanging="0"/>
              <w:rPr>
                <w:sz w:val="24"/>
              </w:rPr>
            </w:pPr>
            <w:r>
              <w:rPr>
                <w:sz w:val="24"/>
              </w:rPr>
              <w:t>- - Cá ngừ vây xanh Đại Tây Dương và Thái Bình</w:t>
            </w:r>
          </w:p>
          <w:p>
            <w:pPr>
              <w:pStyle w:val="Normal"/>
              <w:spacing w:lineRule="auto" w:line="276" w:before="0" w:after="0"/>
              <w:ind w:left="2" w:right="0" w:hanging="0"/>
              <w:jc w:val="left"/>
              <w:rPr/>
            </w:pPr>
            <w:r>
              <w:rPr>
                <w:sz w:val="24"/>
              </w:rPr>
              <w:t>Dương (</w:t>
            </w:r>
            <w:r>
              <w:rPr>
                <w:i/>
                <w:sz w:val="24"/>
              </w:rPr>
              <w:t>Thunnus thynnus, Thunnus oriental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ngừ vây xanh phương Nam (</w:t>
            </w:r>
            <w:r>
              <w:rPr>
                <w:i/>
                <w:sz w:val="24"/>
              </w:rPr>
              <w:t>Thunnus maccoyii</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0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 Cá trích nước lạnh (Clupea harengus, Clupea pallasii), cá trích dầu (Sardina pilchardus, Sardinops spp.), cá trích xương (Sardinella spp.), cá trích kê hoặc cá trích cơm (Sprattus sprattus), cá nục hoa (Scomber scombrus, Scomber australasicus, Scomber japonicus), cá nục gai và cá sòng (Trachurus spp.), cá giò (Rachycentron canadum) và cá kiếm (Xiphias gladius),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 trích nước lạnh (Clupea harengus, Clupea pallas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 trích dầu (Sardina pilchardus, Sardinops spp.), cá trích xương (Sardinella spp.), cá trích kê hoặc cá trích cơm (Sprattus spratt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 nục hoa (Scomber scombrus, Scomber australasicus, Scomber japonic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nục gai và cá sòng (Trachurus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giò (</w:t>
            </w:r>
            <w:r>
              <w:rPr>
                <w:i/>
                <w:sz w:val="24"/>
              </w:rPr>
              <w:t>Rachycentron canad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7.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thuộc các họ </w:t>
            </w:r>
            <w:r>
              <w:rPr>
                <w:i/>
                <w:sz w:val="24"/>
              </w:rPr>
              <w:t xml:space="preserve">Bregmacerotidae, Euclichthyidae, Gadidae, Macrouridae, Melanonidae, Merlucciidae, Moridae </w:t>
            </w:r>
            <w:r>
              <w:rPr>
                <w:sz w:val="24"/>
              </w:rPr>
              <w:t>và</w:t>
            </w:r>
            <w:r>
              <w:rPr>
                <w:i/>
                <w:sz w:val="24"/>
              </w:rPr>
              <w:t xml:space="preserve"> Muraenolepididae</w:t>
            </w:r>
            <w:r>
              <w:rPr>
                <w:sz w:val="24"/>
              </w:rPr>
              <w:t xml:space="preserve">,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Cá tuyết (</w:t>
            </w:r>
            <w:r>
              <w:rPr>
                <w:i/>
                <w:sz w:val="24"/>
              </w:rPr>
              <w:t>Gadus morhua, Gadus ogac, Gadus macrocephal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tuyết chấm đen (</w:t>
            </w:r>
            <w:r>
              <w:rPr>
                <w:i/>
                <w:sz w:val="24"/>
              </w:rPr>
              <w:t>Melanogrammus aeglefinus</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pPr>
            <w:r>
              <w:rPr>
                <w:sz w:val="24"/>
              </w:rPr>
              <w:t>- - Cá tuyết Meluc (</w:t>
            </w:r>
            <w:r>
              <w:rPr>
                <w:i/>
                <w:sz w:val="24"/>
              </w:rPr>
              <w:t>Merluccius spp., Urophycis spp.</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7.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Cá Minh Thái (Pollack Alaska) (</w:t>
            </w:r>
            <w:r>
              <w:rPr>
                <w:i/>
                <w:sz w:val="24"/>
              </w:rPr>
              <w:t>Theragra chalcogram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8.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right="0" w:hanging="0"/>
              <w:rPr>
                <w:sz w:val="24"/>
              </w:rPr>
            </w:pPr>
            <w:r>
              <w:rPr>
                <w:sz w:val="24"/>
              </w:rPr>
              <w:t xml:space="preserve">- - Cá tuyết lam (Micromesistius poutassou, </w:t>
            </w:r>
          </w:p>
          <w:p>
            <w:pPr>
              <w:pStyle w:val="Normal"/>
              <w:spacing w:lineRule="auto" w:line="276" w:before="0" w:after="0"/>
              <w:ind w:left="3" w:right="0" w:hanging="0"/>
              <w:jc w:val="left"/>
              <w:rPr/>
            </w:pPr>
            <w:r>
              <w:rPr>
                <w:sz w:val="24"/>
              </w:rPr>
              <w:t xml:space="preserve">Micromesistius australi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đuối (</w:t>
            </w:r>
            <w:r>
              <w:rPr>
                <w:i/>
                <w:sz w:val="24"/>
              </w:rPr>
              <w:t>Raj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 vược (hoặc cá vược Châu Âu) (Dicentrarchus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á bạc (Pentaprion longiman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89.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á mối hoa (Trachinocephalus myop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4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5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Cá bạc má (Rastrelliger kanagurta) và cá bạc má đảo (Rastrelliger faughn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3"/>
              <w:ind w:left="3" w:right="0" w:hanging="0"/>
              <w:rPr>
                <w:sz w:val="24"/>
              </w:rPr>
            </w:pPr>
            <w:r>
              <w:rPr>
                <w:sz w:val="24"/>
              </w:rPr>
              <w:t xml:space="preserve">- - - - Cá sòng gió (Megalaspis cordyla), cá hiên chấm (Drepane punctata) và cá nhồng lớn </w:t>
            </w:r>
          </w:p>
          <w:p>
            <w:pPr>
              <w:pStyle w:val="Normal"/>
              <w:spacing w:lineRule="auto" w:line="276" w:before="0" w:after="0"/>
              <w:ind w:left="3" w:right="0" w:hanging="0"/>
              <w:jc w:val="left"/>
              <w:rPr>
                <w:sz w:val="24"/>
              </w:rPr>
            </w:pPr>
            <w:r>
              <w:rPr>
                <w:sz w:val="24"/>
              </w:rPr>
              <w:t xml:space="preserve">(Sphyraena barracud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8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 Cá sặc rằn họ Anabantidae (Trichogaster pectorali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right="0" w:hanging="0"/>
              <w:rPr/>
            </w:pPr>
            <w:r>
              <w:rPr>
                <w:sz w:val="24"/>
              </w:rPr>
              <w:t>- - - - Cá nhụ Ấn Độ (</w:t>
            </w:r>
            <w:r>
              <w:rPr>
                <w:i/>
                <w:sz w:val="24"/>
              </w:rPr>
              <w:t>Polynemus indicus</w:t>
            </w:r>
            <w:r>
              <w:rPr>
                <w:sz w:val="24"/>
              </w:rPr>
              <w:t>) và cá sạo</w:t>
            </w:r>
          </w:p>
          <w:p>
            <w:pPr>
              <w:pStyle w:val="Normal"/>
              <w:spacing w:lineRule="auto" w:line="276" w:before="0" w:after="0"/>
              <w:ind w:left="3" w:right="0" w:hanging="0"/>
              <w:jc w:val="left"/>
              <w:rPr/>
            </w:pPr>
            <w:r>
              <w:rPr>
                <w:sz w:val="24"/>
              </w:rPr>
              <w:t>(</w:t>
            </w:r>
            <w:r>
              <w:rPr>
                <w:i/>
                <w:sz w:val="24"/>
              </w:rPr>
              <w:t>pomadasys argente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 mòi Hilsa (Tenualosa ilish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 Cá leo (Wallago attu) và cá tra dầu (Sperata seenghal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an,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ẹ và bọc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Phi-lê cá và các loại thịt cá khác (đã hoặc chưa xay, nghiền, băm),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24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6"/>
              <w:ind w:left="3" w:right="0" w:hanging="0"/>
              <w:rPr>
                <w:sz w:val="24"/>
              </w:rPr>
            </w:pPr>
            <w:r>
              <w:rPr>
                <w:sz w:val="24"/>
              </w:rPr>
              <w:t xml:space="preserve">- Phi-lê cá tươi hoặc ướp lạnh của cá rô phi (Oreochromis spp.), cá da trơn (Pangasius spp., Silurus spp., Clarias spp., Ictalurus spp.), cá chép </w:t>
            </w:r>
          </w:p>
          <w:p>
            <w:pPr>
              <w:pStyle w:val="Normal"/>
              <w:spacing w:lineRule="auto" w:line="276" w:before="0" w:after="0"/>
              <w:ind w:left="3" w:right="0" w:hanging="0"/>
              <w:rPr>
                <w:sz w:val="24"/>
              </w:rPr>
            </w:pPr>
            <w:r>
              <w:rPr>
                <w:sz w:val="24"/>
              </w:rPr>
              <w:t xml:space="preserve">(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4.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rô phi (</w:t>
            </w:r>
            <w:r>
              <w:rPr>
                <w:i/>
                <w:sz w:val="24"/>
              </w:rPr>
              <w:t>Oreochrom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4.32.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 Cá da trơn (</w:t>
            </w:r>
            <w:r>
              <w:rPr>
                <w:i/>
                <w:sz w:val="24"/>
              </w:rPr>
              <w:t>Pangasius spp., Silurus spp., Clarias spp., Ictalu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3.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chẽm (Lates nilotic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i-lê cá tươi hoặc ướp lạnh của các loại cá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right="0" w:hanging="0"/>
              <w:rPr>
                <w:sz w:val="24"/>
              </w:rPr>
            </w:pPr>
            <w:r>
              <w:rPr>
                <w:sz w:val="24"/>
              </w:rPr>
              <w:t xml:space="preserve">- - Cá bơn (Pleuronectidae, Bothidae, Cynoglossidae, </w:t>
            </w:r>
          </w:p>
          <w:p>
            <w:pPr>
              <w:pStyle w:val="Normal"/>
              <w:spacing w:lineRule="auto" w:line="276" w:before="0" w:after="0"/>
              <w:ind w:left="2" w:right="0" w:hanging="0"/>
              <w:jc w:val="left"/>
              <w:rPr>
                <w:sz w:val="24"/>
              </w:rPr>
            </w:pPr>
            <w:r>
              <w:rPr>
                <w:sz w:val="24"/>
              </w:rPr>
              <w:t xml:space="preserve">Soleidae, Scophthalmidae và Citharida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2" w:right="0"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2" w:right="0" w:hanging="0"/>
              <w:jc w:val="left"/>
              <w:rPr/>
            </w:pPr>
            <w:r>
              <w:rPr>
                <w:i/>
                <w:sz w:val="24"/>
              </w:rPr>
              <w:t>Moridae và Muraenolepid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2" w:right="0"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2" w:right="0" w:hanging="0"/>
              <w:jc w:val="left"/>
              <w:rPr/>
            </w:pPr>
            <w:r>
              <w:rPr>
                <w:i/>
                <w:sz w:val="24"/>
              </w:rPr>
              <w:t xml:space="preserve">Moridae </w:t>
            </w:r>
            <w:r>
              <w:rPr>
                <w:sz w:val="24"/>
              </w:rPr>
              <w:t xml:space="preserve">và </w:t>
            </w:r>
            <w:r>
              <w:rPr>
                <w:i/>
                <w:sz w:val="24"/>
              </w:rPr>
              <w:t>Muraenolepid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9.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i-lê đông lạnh của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4.6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da trơn (</w:t>
            </w:r>
            <w:r>
              <w:rPr>
                <w:i/>
                <w:sz w:val="24"/>
              </w:rPr>
              <w:t>Pangasius spp., Silurus spp., Clarias spp., Ictalu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chẽm (Lates nilotic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tuyết (</w:t>
            </w:r>
            <w:r>
              <w:rPr>
                <w:i/>
                <w:sz w:val="24"/>
              </w:rPr>
              <w:t>Gadus morhua, Gadus ogac, Gadus macrocephal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tuyết chấm đen (</w:t>
            </w:r>
            <w:r>
              <w:rPr>
                <w:i/>
                <w:sz w:val="24"/>
              </w:rPr>
              <w:t>Melanogrammus aeglefinus</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Meluc (</w:t>
            </w:r>
            <w:r>
              <w:rPr>
                <w:i/>
                <w:sz w:val="24"/>
              </w:rPr>
              <w:t>Merluccius spp., Urophycis spp.</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Minh Thái (Pollack Alaska) (</w:t>
            </w:r>
            <w:r>
              <w:rPr>
                <w:i/>
                <w:sz w:val="24"/>
              </w:rPr>
              <w:t>Theragra chalcogram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i-lê đông lạnh của các loại cá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3.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0"/>
              <w:ind w:left="2" w:right="0" w:hanging="0"/>
              <w:rPr>
                <w:sz w:val="24"/>
              </w:rPr>
            </w:pPr>
            <w:r>
              <w:rPr>
                <w:sz w:val="24"/>
              </w:rPr>
              <w:t xml:space="preserve">- - Cá bơn (Pleuronectidae, Bothidae, Cynoglossidae, </w:t>
            </w:r>
          </w:p>
          <w:p>
            <w:pPr>
              <w:pStyle w:val="Normal"/>
              <w:spacing w:lineRule="auto" w:line="276" w:before="0" w:after="0"/>
              <w:ind w:left="2" w:right="0" w:hanging="0"/>
              <w:jc w:val="left"/>
              <w:rPr>
                <w:sz w:val="24"/>
              </w:rPr>
            </w:pPr>
            <w:r>
              <w:rPr>
                <w:sz w:val="24"/>
              </w:rPr>
              <w:t xml:space="preserve">Soleidae, Scophthalmidae và Citharida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4.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xml:space="preserve">- - Cá trích nước lạnh (Clupea harengus, Clupea pallas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7.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Cá ngừ đại dương (thuộc giống Thunus), cá ngừ vằn hoặc cá ngừ sọc dưa (Euthynnus (Katsuwonus) pelami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Minh Thái (Pollack Alaska) (</w:t>
            </w:r>
            <w:r>
              <w:rPr>
                <w:i/>
                <w:sz w:val="24"/>
              </w:rPr>
              <w:t>Theragra chalcogram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3"/>
              <w:ind w:left="2" w:right="0" w:hanging="0"/>
              <w:rPr/>
            </w:pPr>
            <w:r>
              <w:rPr>
                <w:sz w:val="24"/>
              </w:rPr>
              <w:t xml:space="preserve">- - Cá thuộc các họ </w:t>
            </w:r>
            <w:r>
              <w:rPr>
                <w:i/>
                <w:sz w:val="24"/>
              </w:rPr>
              <w:t>Bregmacerotidae, Euclichthyidae, Gadidae, Macrouridae, Melanonidae, Merlucciidae, Moridae và Muraenolepididae</w:t>
            </w:r>
            <w:r>
              <w:rPr>
                <w:sz w:val="24"/>
              </w:rPr>
              <w:t xml:space="preserve">, trừ cá Minh Thái </w:t>
            </w:r>
          </w:p>
          <w:p>
            <w:pPr>
              <w:pStyle w:val="Normal"/>
              <w:spacing w:lineRule="auto" w:line="276" w:before="0" w:after="0"/>
              <w:ind w:left="2" w:right="0" w:hanging="0"/>
              <w:jc w:val="left"/>
              <w:rPr/>
            </w:pPr>
            <w:r>
              <w:rPr>
                <w:sz w:val="24"/>
              </w:rPr>
              <w:t>(Pollack Alaska) (</w:t>
            </w:r>
            <w:r>
              <w:rPr>
                <w:i/>
                <w:sz w:val="24"/>
              </w:rPr>
              <w:t>Theragra chalcogram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4.9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3.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Bột mịn, bột thô và viên làm từ cá,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305.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Gan, sẹ và bọc trứng cá, làm khô, hun khói,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 Của cá nước ngọt, làm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 Phi-lê cá, làm khô, muối hoặc ngâm nước muối, nhưng không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10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5.3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ay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right="0"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3" w:right="0" w:hanging="0"/>
              <w:jc w:val="left"/>
              <w:rPr/>
            </w:pPr>
            <w:r>
              <w:rPr>
                <w:i/>
                <w:sz w:val="24"/>
              </w:rPr>
              <w:t xml:space="preserve">Moridae </w:t>
            </w:r>
            <w:r>
              <w:rPr>
                <w:sz w:val="24"/>
              </w:rPr>
              <w:t xml:space="preserve">và </w:t>
            </w:r>
            <w:r>
              <w:rPr>
                <w:i/>
                <w:sz w:val="24"/>
              </w:rPr>
              <w:t>Muraenolepidida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 nhói nước ngọt (Xenentodon cancila), cá phèn dải vàng (Upeneus vittatus) và cá longrakered trevally (Ulua mentalis) (cá nục Ú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right="0" w:hanging="0"/>
              <w:rPr/>
            </w:pPr>
            <w:r>
              <w:rPr>
                <w:sz w:val="24"/>
              </w:rPr>
              <w:t>- - - Cá hố savalai (</w:t>
            </w:r>
            <w:r>
              <w:rPr>
                <w:i/>
                <w:sz w:val="24"/>
              </w:rPr>
              <w:t>Lepturacanthus savala</w:t>
            </w:r>
            <w:r>
              <w:rPr>
                <w:sz w:val="24"/>
              </w:rPr>
              <w:t>), cá đù Belanger (</w:t>
            </w:r>
            <w:r>
              <w:rPr>
                <w:i/>
                <w:sz w:val="24"/>
              </w:rPr>
              <w:t>Johnius belangerii</w:t>
            </w:r>
            <w:r>
              <w:rPr>
                <w:sz w:val="24"/>
              </w:rPr>
              <w:t xml:space="preserve">), cá đù Reeve </w:t>
            </w:r>
          </w:p>
          <w:p>
            <w:pPr>
              <w:pStyle w:val="Normal"/>
              <w:spacing w:lineRule="auto" w:line="276" w:before="0" w:after="0"/>
              <w:ind w:left="3" w:right="0" w:hanging="0"/>
              <w:rPr/>
            </w:pPr>
            <w:r>
              <w:rPr>
                <w:sz w:val="24"/>
              </w:rPr>
              <w:t>(</w:t>
            </w:r>
            <w:r>
              <w:rPr>
                <w:i/>
                <w:sz w:val="24"/>
              </w:rPr>
              <w:t>Chrysochir aureus</w:t>
            </w:r>
            <w:r>
              <w:rPr>
                <w:sz w:val="24"/>
              </w:rPr>
              <w:t>) và cá đù mắt to (</w:t>
            </w:r>
            <w:r>
              <w:rPr>
                <w:i/>
                <w:sz w:val="24"/>
              </w:rPr>
              <w:t>Pennahia an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hun khói, kể cả phi-lê cá, trừ phụ phẩm ăn được sau giết m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 trích nước lạnh (Clupea harengus, Clupea pallas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40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4.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9.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khô, trừ phụ phẩm ăn được sau giết mổ, có hoặc không muối nhưng không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tuyết (</w:t>
            </w:r>
            <w:r>
              <w:rPr>
                <w:i/>
                <w:sz w:val="24"/>
              </w:rPr>
              <w:t>Gadus morhua, Gadus ogac, Gadus macrocephal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muối nhưng không làm khô hoặc không hun khói và cá ngâm nước muối, trừ phụ phẩm ăn được sau giết m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 Cá trích nước lạnh (Clupea harengus, Clupea pallas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3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tuyết (</w:t>
            </w:r>
            <w:r>
              <w:rPr>
                <w:i/>
                <w:sz w:val="24"/>
              </w:rPr>
              <w:t>Gadus morhua, Gadus ogac, Gadus macrocephal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á cơm ( cá trỏng) </w:t>
            </w:r>
            <w:r>
              <w:rPr>
                <w:i/>
                <w:sz w:val="24"/>
              </w:rPr>
              <w:t>(Engraul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sz w:val="24"/>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6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Vây cá, đầu, đuôi, bong bóng và phụ phẩm khác ăn được của cá sau giết m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Vây cá mậ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7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ầu cá, đuôi và bong b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Bong bó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9.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0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6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Tôm hùm đá và các loại tôm biển khác (</w:t>
            </w:r>
            <w:r>
              <w:rPr>
                <w:i/>
                <w:sz w:val="24"/>
              </w:rPr>
              <w:t>Palinurus spp., Panulirus spp., Jas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w:t>
            </w:r>
            <w:r>
              <w:rPr>
                <w:i/>
                <w:sz w:val="24"/>
              </w:rPr>
              <w:t>Homa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ua, ghẹ vỏ mề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Na Uy (</w:t>
            </w:r>
            <w:r>
              <w:rPr>
                <w:i/>
                <w:sz w:val="24"/>
              </w:rPr>
              <w:t>Nephrops norveg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Tôm shrimps và tôm prawn nước lạnh </w:t>
            </w:r>
            <w:r>
              <w:rPr>
                <w:i/>
                <w:sz w:val="24"/>
              </w:rPr>
              <w:t>(Pandalus spp., Crangon crango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ôm shrimps và tôm praw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sú (</w:t>
            </w:r>
            <w:r>
              <w:rPr>
                <w:i/>
                <w:sz w:val="24"/>
              </w:rPr>
              <w:t>Penaeus monodo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thẻ chân trắng (</w:t>
            </w:r>
            <w:r>
              <w:rPr>
                <w:i/>
                <w:sz w:val="24"/>
              </w:rPr>
              <w:t>Litopenaeus vannamei</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 Tôm càng xanh (</w:t>
            </w:r>
            <w:r>
              <w:rPr>
                <w:i/>
                <w:sz w:val="24"/>
              </w:rPr>
              <w:t>Macrobrachium rosenbergii</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Loại khác, kể cả bột thô, bột mịn và viên của động vật giáp xác,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hông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Tôm hùm đá và các loại tôm biển khác (</w:t>
            </w:r>
            <w:r>
              <w:rPr>
                <w:i/>
                <w:sz w:val="24"/>
              </w:rPr>
              <w:t>Palinurus spp., Panulirus spp., Jas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2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6.22.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NaUy (</w:t>
            </w:r>
            <w:r>
              <w:rPr>
                <w:i/>
                <w:sz w:val="24"/>
              </w:rPr>
              <w:t>Nephrops norveg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Tôm shrimps và tôm prawn nước lạnh (</w:t>
            </w:r>
            <w:r>
              <w:rPr>
                <w:i/>
                <w:sz w:val="24"/>
              </w:rPr>
              <w:t>Pandalus spp., Crangon crango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6.26.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6.26.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ôm shrimps và tôm prawn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ể nhâ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Tôm sú (Penaeus monod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 Tôm thẻ chân trắng (Litopenaeus vanname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 - Tôm thẻ chân trắng (</w:t>
            </w:r>
            <w:r>
              <w:rPr>
                <w:i/>
                <w:sz w:val="24"/>
              </w:rPr>
              <w:t>Litopenaeus vannamei</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2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 - - Tôm thẻ chân trắng (</w:t>
            </w:r>
            <w:r>
              <w:rPr>
                <w:i/>
                <w:sz w:val="24"/>
              </w:rPr>
              <w:t>Litopenaeus vannamei</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kể cả bột thô, bột mịn và viên của động vật giáp xác,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6.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bột mịn và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Vẹm (</w:t>
            </w:r>
            <w:r>
              <w:rPr>
                <w:i/>
                <w:sz w:val="24"/>
              </w:rPr>
              <w:t>Mytilus spp., Pern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ạch tuộc (</w:t>
            </w:r>
            <w:r>
              <w:rPr>
                <w:i/>
                <w:sz w:val="24"/>
              </w:rPr>
              <w:t>Octop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5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Ốc, trừ ốc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ướp lạnh hoặ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 Nghêu (ngao), sò (thuộc họ Arcidae, Arcticidae, Cardiidae, Donacidae, Hiatellidae, Mactridae, Mesodesmatidae, Myidae, Semelidae, Solecurtidae, Solenidae, Tridacnidae và Venerida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7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7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ào ngư (</w:t>
            </w:r>
            <w:r>
              <w:rPr>
                <w:i/>
                <w:sz w:val="24"/>
              </w:rPr>
              <w:t>Halioti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oại khác, kể cả bột mịn, bột thô và viên,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Đã làm khô, muối hoặc ngâm nước muối;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Hải sâm (</w:t>
            </w:r>
            <w:r>
              <w:rPr>
                <w:i/>
                <w:sz w:val="24"/>
              </w:rPr>
              <w:t>Stichopus japonicus, Holothurioid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ầu gai (Strongylocentrotus spp., Paracentrotus lividus, Loxechinus albus, Echichinus esculent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Sứa (</w:t>
            </w:r>
            <w:r>
              <w:rPr>
                <w:i/>
                <w:sz w:val="24"/>
              </w:rPr>
              <w:t>Rhopilem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8.3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8.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ữa và kem, chưa cô đặc và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401.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 Có hàm lượng chất béo không quá 1%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1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ó hàm lượng chất béo trên 1% nhưng không quá 6%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ó hàm lượng chất béo trên 6% nhưng không quá 10%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ữa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ữa dạng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ó hàm lượng chất béo trên 10%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Sữa và kem, đã cô đặc hoặc đã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Dạng bột, hạt hoặc các thể rắn khác, có hàm lượng chất béo không quá 1,5%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Đóng gói với trọng lượng cả bì từ 20kg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Đóng gói với trọng lượng cả bì từ 20kg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ạng bột, hạt hoặc các thể rắn khác, có hàm lượng chất béo trên 1,5%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Đóng gói với trọng lượng cả bì từ 20kg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 - Đóng gói với trọng lượng cả bì từ 20kg trở lê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2.9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2.9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Sữa chu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ạng lỏng, đã hoặc chưa cô đặ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uttermilk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5"/>
              <w:ind w:left="2" w:right="0"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w:t>
            </w:r>
          </w:p>
          <w:p>
            <w:pPr>
              <w:pStyle w:val="Normal"/>
              <w:spacing w:lineRule="auto" w:line="276" w:before="0" w:after="0"/>
              <w:ind w:left="2" w:right="0" w:hanging="0"/>
              <w:jc w:val="left"/>
              <w:rPr>
                <w:b/>
                <w:b/>
                <w:sz w:val="24"/>
              </w:rPr>
            </w:pPr>
            <w:r>
              <w:rPr>
                <w:b/>
                <w:sz w:val="24"/>
              </w:rPr>
              <w:t xml:space="preserve">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Whey và Whey đã cải biến, đã hoặc chưa cô đặc hoặc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ơ và các chất béo và các loại dầu khác tách từ sữa; chất phết từ bơ sữa (dairy spread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ất phết từ bơ sữ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ất béo khan của b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Dầu bơ (butter oil)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Ghe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Pho mát và cur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6.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 Pho mát tươi (chưa ủ chín hoặc chưa xử lý), kể cả pho mát whey, và cur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1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Pho mát tươi (chưa ủ chín hoặc chưa xử lý), kể cả pho mát whe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ur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6.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Pho mát đã xát nhỏ hoặc đã làm thành bột, của tất cả các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gói với trọng lượng cả bì trên 2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đã chế biến, chưa xát nhỏ hoặc chưa làm thành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Pho mát vân xanh và pho mát khác có vân được sản xuất từ men Penicillium roquefort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6.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Pho mát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rứng chim và trứng gia cầm, nguyên vỏ, sống, đã bảo quản hoặc đã làm chí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đã thụ tinh để ấ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òng đỏ trứ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11.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8.19.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8.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làm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8.9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409.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Mật ong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ản phẩm ăn được gốc động vật,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10.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ổ y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10.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ương 5. Sản phẩm gốc động vật, chưa được chi tiết hoặc ghi ở các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501.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Tóc người, chưa xử lý, đã hoặc chưa rửa sạch hoặc gột tẩy; phế liệu tó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Lông và lông cứng của lợn hoặc lợn lòi; lông dùng làm chổi và bàn chải khác; phế liệu từ lông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2.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Lông và lông cứng của lợn hoặc lợn lòi và phế liệu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2.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504.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5.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ông vũ dùng để nhồi; lông t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5.1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ông vũ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5.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0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5.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ông vũ của vịt, ng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5.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Ossein và xương đã xử lý bằng axi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6.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0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à; bột và phế liệu từ ngà: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ừng tê giác; bột và phế liệu từ ngà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0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ừng, gạc, móng guốc, móng, vuốt và m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ai động vật họ rù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San hô và các chất liệu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Mai, vỏ động vật thân mềm, động vật giáp xác hoặc động vật da g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1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ôn trùng cánh cứng cantharid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ạ h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sản phẩm động vật khác chưa được chi tiết hoặc ghi ở nơi khác; động vật chết thuộc Chương 1 hoặc Chương 3, không thích hợp sử dụng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inh dịch động vật họ trâu, bò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Sản phẩm từ cá hoặc động vật giáp xác, động vật thân mềm hoặc động vật thủy sinh không xương sống khác; động vật đã chết thuộc Chương 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1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dịch động vật nuô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ứng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ọt biển thiên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6. Cây sống và các loại cây trồng khác; củ, rễ và loại tương tự; cành hoa và cành lá trang tr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Củ, thân củ, rễ củ, thân ống và thân rễ, ở dạng ngủ</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ủ, thân củ, rễ củ, thân ống, thân rễ, dạng sinh trưởng hoặc dạng hoa; cây và rễ rau diếp xo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Cây rau diếp xo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ây sống khác (kể cả rễ), cành giâm và cành ghép; hệ sợi nấ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ành giâm không có rễ và cành ghé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phong l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ây, cây bụi đã hoặc không ghép cành, thuộc loại có quả hoặc quả hạch (nut) ăn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ây đỗ quyên và cây azalea (cây khô - họ đỗ quyên), đã hoặc không ghép c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ây hoa hồng, đã hoặc không ghép c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ành giâm và cành ghép phong lan có rễ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ây phong lan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ốc cây cao su có ch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2.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ây cao su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ồi mọc từ gỗ cây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7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ây dương xỉ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nh hoa và nụ hoa dùng làm hoa bó hoặc để trang trí, tươi, khô, đã nhuộm, tẩy, thấm tẩm hoặc xử lý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h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ẩm chướ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ong l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ú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3.1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Họ hoa ly </w:t>
            </w:r>
            <w:r>
              <w:rPr>
                <w:i/>
                <w:sz w:val="24"/>
              </w:rPr>
              <w:t>(Lilium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9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êu và địa 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4.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êu và địa 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7. Rau và một số loại củ, thân củ và rễ ăn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Khoai tây,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ể làm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2.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à chua,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ành tây, hành, hẹ, tỏi, tỏi tây và các loại rau họ hành, tỏi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và hành, 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ỏ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ỏi tây và các loại rau họ hành, tỏ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ắp cải, hoa lơ, su hào, cải xoăn và cây họ bắp cải ăn được tương tự,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oa lơ và hoa lơ x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l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lơ xanh (headed broccol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ải Bruc-x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Bắp c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ắp cải cuộn (cuộn trò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Rau diếp, xà lách </w:t>
            </w:r>
            <w:r>
              <w:rPr>
                <w:b/>
                <w:i/>
                <w:sz w:val="24"/>
              </w:rPr>
              <w:t>(Lactuca sativa)</w:t>
            </w:r>
            <w:r>
              <w:rPr>
                <w:b/>
                <w:sz w:val="24"/>
              </w:rPr>
              <w:t xml:space="preserve"> và rau diếp xoăn</w:t>
            </w:r>
            <w:r>
              <w:rPr>
                <w:b/>
                <w:i/>
                <w:sz w:val="24"/>
              </w:rPr>
              <w:t xml:space="preserve"> (Cichorium spp.)</w:t>
            </w:r>
            <w:r>
              <w:rPr>
                <w:b/>
                <w:sz w:val="24"/>
              </w:rPr>
              <w:t xml:space="preserve">,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à l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Xà lách cuộn (head lettuc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o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right="0" w:hanging="0"/>
              <w:rPr/>
            </w:pPr>
            <w:r>
              <w:rPr>
                <w:sz w:val="24"/>
              </w:rPr>
              <w:t xml:space="preserve">- - Rau diếp xoăn rễ củ </w:t>
            </w:r>
            <w:r>
              <w:rPr>
                <w:i/>
                <w:sz w:val="24"/>
              </w:rPr>
              <w:t xml:space="preserve">(Cichorium intybus var. </w:t>
            </w:r>
          </w:p>
          <w:p>
            <w:pPr>
              <w:pStyle w:val="Normal"/>
              <w:spacing w:lineRule="auto" w:line="276" w:before="0" w:after="0"/>
              <w:ind w:left="3" w:right="0" w:hanging="0"/>
              <w:jc w:val="left"/>
              <w:rPr/>
            </w:pPr>
            <w:r>
              <w:rPr>
                <w:i/>
                <w:sz w:val="24"/>
              </w:rPr>
              <w:t>folios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rốt, củ cải, củ dền làm sa - lát, diếp củ, cần củ, củ cải ri và các loại củ rễ ăn được tương tự,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6.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Cà rốt và củ c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à rố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7.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Dưa chuột và dưa chuột ri,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đậu, đã hoặc chưa bóc vỏ,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Đậu Hà Lan</w:t>
            </w:r>
            <w:r>
              <w:rPr>
                <w:i/>
                <w:sz w:val="24"/>
              </w:rPr>
              <w:t xml:space="preserve"> (Pisum sativ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8.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rPr>
              <w:t xml:space="preserve">- Đậu hạt </w:t>
            </w:r>
            <w:r>
              <w:rPr>
                <w:i/>
                <w:sz w:val="24"/>
              </w:rPr>
              <w:t>(Vigna spp., Phaseol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Phá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dà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ác loại rau đậ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Rau khác, tươi hoặc ướp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ăng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tí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ần tây trừ loại cần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Rau chân vịt, rau chân vịt New Zealand, rau chân vịt lê (rau chân vịt trồng trong vườ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oa a-ti-s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Ô 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Quả bí ngô, quả bí và quả bầu (</w:t>
            </w:r>
            <w:r>
              <w:rPr>
                <w:i/>
                <w:sz w:val="24"/>
              </w:rPr>
              <w:t>Cucurbit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Rau các loại (đã hoặc chưa hấp chín hoặc luộc chín trong nướ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đậu các loại, đã hoặc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Đậu Hà Lan</w:t>
            </w:r>
            <w:r>
              <w:rPr>
                <w:i/>
                <w:sz w:val="24"/>
              </w:rPr>
              <w:t xml:space="preserve"> (Pisum sativ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hạt </w:t>
            </w:r>
            <w:r>
              <w:rPr>
                <w:i/>
                <w:sz w:val="24"/>
              </w:rPr>
              <w:t>(Vigna spp., Phaseol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Rau chân vịt, rau chân vịt New Zealand, rau chân vịt lê (rau chân vịt trồng trong vườ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ô ngọ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8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Ra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9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ỗn hợp các loại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Ô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ưa chuột và dưa chuột r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Nấm thuộc chi</w:t>
            </w:r>
            <w:r>
              <w:rPr>
                <w:i/>
                <w:sz w:val="24"/>
              </w:rPr>
              <w:t xml:space="preserve"> Agar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ô ngọ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ụ bạch ho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tây, đã được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Hành tây, đã được bảo quản trừ loại được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đã được bảo quản bằng khí sunphur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khô, ở dạng nguyên, cắt, thái lát, vụn hoặc ở dạng bột, nhưng chưa chế biến thê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2.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Mộc nhĩ</w:t>
            </w:r>
            <w:r>
              <w:rPr>
                <w:i/>
                <w:sz w:val="24"/>
              </w:rPr>
              <w:t xml:space="preserve"> (Auriculari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nhầy </w:t>
            </w:r>
            <w:r>
              <w:rPr>
                <w:i/>
                <w:sz w:val="24"/>
              </w:rPr>
              <w:t>(Tremell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nấm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Nấm hương (dong-g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ỏ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rau đậu khô, đã bóc vỏ quả, đã hoặc chưa bóc vỏ hạt hoặc làm vỡ hạ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Đậu Hà Lan </w:t>
            </w:r>
            <w:r>
              <w:rPr>
                <w:i/>
                <w:sz w:val="24"/>
              </w:rPr>
              <w:t>(Pisum sativ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gà (chickpeas) (garbanzo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Đậu thuộc loài </w:t>
            </w:r>
            <w:r>
              <w:rPr>
                <w:i/>
                <w:sz w:val="24"/>
              </w:rPr>
              <w:t>Vigna mungo (L.) Hepper</w:t>
            </w:r>
            <w:r>
              <w:rPr>
                <w:sz w:val="24"/>
              </w:rPr>
              <w:t xml:space="preserve"> hoặc </w:t>
            </w:r>
            <w:r>
              <w:rPr>
                <w:i/>
                <w:sz w:val="24"/>
              </w:rPr>
              <w:t>Vigna radiata (L.) Wilczek:</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Đậu tây, kể cả đậu trắng </w:t>
            </w:r>
            <w:r>
              <w:rPr>
                <w:i/>
                <w:sz w:val="24"/>
              </w:rPr>
              <w:t>(Phaseolus vulgari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3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5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xml:space="preserve">- - Đậu đũa </w:t>
            </w:r>
            <w:r>
              <w:rPr>
                <w:i/>
                <w:sz w:val="24"/>
              </w:rPr>
              <w:t>(Vigna unguiculat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35.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lă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Đậu triều, đậu săng </w:t>
            </w:r>
            <w:r>
              <w:rPr>
                <w:i/>
                <w:sz w:val="24"/>
              </w:rPr>
              <w:t>(Cajanus cajan)</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ái lát hoặc đã làm thành dạng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át đã được làm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l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Củ từ</w:t>
            </w:r>
            <w:r>
              <w:rPr>
                <w:i/>
                <w:sz w:val="24"/>
              </w:rPr>
              <w:t xml:space="preserve"> (Dioscore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714.4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rPr>
              <w:t xml:space="preserve">- Khoai sọ </w:t>
            </w:r>
            <w:r>
              <w:rPr>
                <w:i/>
                <w:sz w:val="24"/>
              </w:rPr>
              <w:t>(Colacasi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Khoai môn </w:t>
            </w:r>
            <w:r>
              <w:rPr>
                <w:i/>
                <w:sz w:val="24"/>
              </w:rPr>
              <w:t>(Xanthosom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cọ sag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8. Quả và quả hạch (nut) ăn được; vỏ quả thuộc họ cam quýt hoặc các loại dư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ừa, quả hạch Brazil (Brazil nut) và hạt điều, tươi hoặc khô, đã hoặc chưa bóc vỏ hoặc lột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qua công đoạn làm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ừa còn nguyên s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Quả hạch Brazil (Brazil nu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điề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Quả hạch (nut) khác, tươi hoặc khô, đã hoặc chưa bóc vỏ hoặc lột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Quả hạnh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2.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2.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Quả phỉ hay hạt phỉ (</w:t>
            </w:r>
            <w:r>
              <w:rPr>
                <w:i/>
                <w:sz w:val="24"/>
              </w:rPr>
              <w:t>Coryl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2.21.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22.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óc chó: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Hạt dẻ (</w:t>
            </w:r>
            <w:r>
              <w:rPr>
                <w:i/>
                <w:sz w:val="24"/>
              </w:rPr>
              <w:t>Castane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hồ trăn (Hạt dẻ c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macadamia (Macadamia nut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cây côla (</w:t>
            </w:r>
            <w:r>
              <w:rPr>
                <w:i/>
                <w:sz w:val="24"/>
              </w:rPr>
              <w:t>Col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8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uối, kể cả chuối lá, tươi hoặc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uối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Quả chà là, sung, vả, dứa, bơ, ổi, xoài và măng cụt, tươi hoặc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hà là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sung, vả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ứ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b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4.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ổi, xoài và măng c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ổ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xoà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ăng c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thuộc chi cam quýt, tươi hoặc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a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805.10.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2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Quả quýt các loại (kể cả quất); cam nhỏ (clementines) và các loại giống lai chi cam quýt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bưởi, kể cả bưởi chù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right="0" w:hanging="0"/>
              <w:rPr/>
            </w:pPr>
            <w:r>
              <w:rPr>
                <w:sz w:val="24"/>
              </w:rPr>
              <w:t>- Quả chanh (</w:t>
            </w:r>
            <w:r>
              <w:rPr>
                <w:i/>
                <w:sz w:val="24"/>
              </w:rPr>
              <w:t>Citrus limon, Citrus limonum</w:t>
            </w:r>
            <w:r>
              <w:rPr>
                <w:sz w:val="24"/>
              </w:rPr>
              <w:t xml:space="preserve">, </w:t>
            </w:r>
          </w:p>
          <w:p>
            <w:pPr>
              <w:pStyle w:val="Normal"/>
              <w:spacing w:lineRule="auto" w:line="276" w:before="0" w:after="0"/>
              <w:ind w:left="2" w:right="0" w:hanging="0"/>
              <w:jc w:val="left"/>
              <w:rPr/>
            </w:pPr>
            <w:r>
              <w:rPr>
                <w:i/>
                <w:sz w:val="24"/>
              </w:rPr>
              <w:t>Citrus aurantifolia, Citrus latifoli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nho, tươi hoặc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6.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ác loại quả họ dưa (kể cả dưa hấu) và đu đủ,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c loại quả họ dưa (kể cả dưa 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dưa 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7.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u đ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u đủ Mardi backcross solo (betik sol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táo (apple), lê và quả mộc qua,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l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ộc qu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mơ, anh đào, đào (kể cả xuân đào), mận và mận gai,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anh đà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ả anh đào chua (</w:t>
            </w:r>
            <w:r>
              <w:rPr>
                <w:i/>
                <w:sz w:val="24"/>
              </w:rPr>
              <w:t>Prunus ceras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ào, kể cả xuân đà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ận và quả mận g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ậ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40.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ận g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Quả khác, tươ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âm xôi, dâu tằm và dâu đ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lý gai và quả lý chua, đen, trắng hoặc đ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Quả nam việt quất, quả việt quất và các loại quả khác thuộc chi </w:t>
            </w:r>
            <w:r>
              <w:rPr>
                <w:i/>
                <w:sz w:val="24"/>
              </w:rPr>
              <w:t>Vaccini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iw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810.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sầu riê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hồng và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nhãn (bao gồm cả nhãn mata kuci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v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chôm chô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boong boong; quả k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ít (cempedak và nangk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alacca (quả da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thanh lo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hồng xiêm (quả cik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mâm xôi, dâu tằm và dâu đỏ, quả lý chua đen, trắng hoặc đỏ và quả lý g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anh đà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dâu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13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khô, trừ các loại quả thuộc nhóm 08.01 đến 08.06; hỗn hợp các loại quả hạch (nut) hoặc quả khô thuộc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ận đ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13.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nh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4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13.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ỗn hợp các loại quả hạch (nut) hoặc quả khô thuộc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Hạt điều hoặc quả hạch Brazil (Brazil nut) chiếm đa số về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5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Quả hạch (nut) khác chiếm đa số về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5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chà là chiếm đa số về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5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Quả bơ hoặc quả cam hoặc quả quýt (bao gồm quả quýt và quả quất) chiếm đa số về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3.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814.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9. Cà phê, chè, chè Paragoay và các loại gia vị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12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9.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à phê, chưa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901.1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Chưa khử chất caffein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Arabica WIB hoặc Robusta OIB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MM, TH, CN</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sz w:val="24"/>
              </w:rPr>
            </w:pPr>
            <w:r>
              <w:rPr>
                <w:sz w:val="24"/>
              </w:rPr>
              <w:t>MM, TH, CN</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ã khử chất caffein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Arabica WIB hoặc Robusta OIB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MM, TH, CN</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sz w:val="24"/>
              </w:rPr>
            </w:pPr>
            <w:r>
              <w:rPr>
                <w:sz w:val="24"/>
              </w:rPr>
              <w:t>MM, TH, CN</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à phê, đã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ưa khử chất caffein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ưa x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Đã x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ã khử chất caffein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ưa x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Đã x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quả và vỏ lụa cà ph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chất thay thế có chứa cà ph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è, đã hoặc chưa pha hương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9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sz w:val="24"/>
              </w:rPr>
            </w:pPr>
            <w:r>
              <w:rPr>
                <w:sz w:val="24"/>
              </w:rPr>
              <w:t xml:space="preserve">- Chè xanh (chưa ủ men) đóng gói sẵn trọng lượng không quá 3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è xanh khác (chưa ủ m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MM, TH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hè đen (đã ủ men) và chè đã ủ men một phần, đóng gói sẵn trọng lượng không quá 3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Chè đen khác (đã ủ men) và chè khác đã ủ men một phầ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903.0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è Parago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tiêu thuộc chi Piper; quả ớt thuộc chi Capsicum hoặc chi Pimenta, khô hoặc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tiê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4.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 w:right="0" w:hanging="0"/>
              <w:rPr>
                <w:sz w:val="24"/>
              </w:rPr>
            </w:pPr>
            <w:r>
              <w:rPr>
                <w:sz w:val="24"/>
              </w:rPr>
              <w:t>LA, MM, PH</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4.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Van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5.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Quế và hoa qu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ế (</w:t>
            </w:r>
            <w:r>
              <w:rPr>
                <w:i/>
                <w:sz w:val="24"/>
              </w:rPr>
              <w:t>Cinnamomum zeylanicum Blume</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6.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inh hương (cả quả, thân và c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nhục đậu khấu, vỏ nhục đậu khấu và bạch đậu k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Hạt nhục đậu k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1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Vỏ nhục đậu k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ạch đậu khấ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8.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ủa hoa hồi, hoa hồi dạng sao, thì là, rau mùi, thì là Ai cập hoặc ca-rum (caraway); hạt bách xù (juniper berri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ủa cây rau mù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ây thì là Ai cậ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ủa hoa hồi, hoa hồi dạng sao, cây ca-rum (caraway) hoặc hạt cây thì là; hạt cây bách xù (juniper berri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9.6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9.6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9.6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Gừ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1.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hệ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Nghệ (</w:t>
            </w:r>
            <w:r>
              <w:rPr>
                <w:i/>
                <w:sz w:val="24"/>
              </w:rPr>
              <w:t>curcum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vị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Hỗn hợp đã nêu trong Chú giải 1(b)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a-ri (curr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úng tây, cỏ xạ hương; lá nguyệt qu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0. Ngũ cố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ì và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úa mì Duru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ích hợp sử dụng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ạch đ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2.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2.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đại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9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Yến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4.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để rang nổ (popcor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5" w:right="0" w:hanging="0"/>
              <w:jc w:val="left"/>
              <w:rPr>
                <w:sz w:val="24"/>
              </w:rPr>
            </w:pPr>
            <w:r>
              <w:rPr>
                <w:sz w:val="24"/>
              </w:rPr>
              <w:t xml:space="preserve">ID, TH, CN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úa gạ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ó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ạo lứ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Thai Hom Mal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Gạo đã xát toàn bộ hoặc sơ bộ, đã hoặc chưa được đánh bóng hoặc hồ (glaze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nế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291" w:right="0" w:hanging="0"/>
              <w:jc w:val="left"/>
              <w:rPr>
                <w:sz w:val="24"/>
              </w:rPr>
            </w:pPr>
            <w:r>
              <w:rPr>
                <w:sz w:val="24"/>
              </w:rPr>
              <w:t xml:space="preserve">ID, LA,    </w:t>
            </w:r>
          </w:p>
          <w:p>
            <w:pPr>
              <w:pStyle w:val="Normal"/>
              <w:spacing w:lineRule="auto" w:line="240" w:before="0" w:after="86"/>
              <w:ind w:left="168" w:right="0" w:hanging="0"/>
              <w:jc w:val="left"/>
              <w:rPr>
                <w:sz w:val="24"/>
              </w:rPr>
            </w:pPr>
            <w:r>
              <w:rPr>
                <w:sz w:val="24"/>
              </w:rPr>
              <w:t xml:space="preserve">MY, MM, </w:t>
            </w:r>
          </w:p>
          <w:p>
            <w:pPr>
              <w:pStyle w:val="Normal"/>
              <w:spacing w:lineRule="auto" w:line="276" w:before="0" w:after="0"/>
              <w:ind w:left="65" w:right="0" w:hanging="0"/>
              <w:rPr>
                <w:sz w:val="24"/>
              </w:rPr>
            </w:pPr>
            <w:r>
              <w:rPr>
                <w:sz w:val="24"/>
              </w:rPr>
              <w:t>PH, TH, CN</w:t>
            </w:r>
          </w:p>
        </w:tc>
      </w:tr>
      <w:tr>
        <w:trPr>
          <w:trHeight w:val="99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Thai Hom Mal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0" w:right="0" w:hanging="0"/>
              <w:jc w:val="center"/>
              <w:rPr>
                <w:sz w:val="24"/>
              </w:rPr>
            </w:pPr>
            <w:r>
              <w:rPr>
                <w:sz w:val="24"/>
              </w:rPr>
              <w:t xml:space="preserve">ID, LA,   </w:t>
            </w:r>
          </w:p>
          <w:p>
            <w:pPr>
              <w:pStyle w:val="Normal"/>
              <w:spacing w:lineRule="auto" w:line="240" w:before="0" w:after="86"/>
              <w:ind w:left="168" w:right="0" w:hanging="0"/>
              <w:jc w:val="left"/>
              <w:rPr>
                <w:sz w:val="24"/>
              </w:rPr>
            </w:pPr>
            <w:r>
              <w:rPr>
                <w:sz w:val="24"/>
              </w:rPr>
              <w:t xml:space="preserve">MY, MM, </w:t>
            </w:r>
          </w:p>
          <w:p>
            <w:pPr>
              <w:pStyle w:val="Normal"/>
              <w:spacing w:lineRule="auto" w:line="276" w:before="0" w:after="0"/>
              <w:ind w:left="65" w:right="0" w:hanging="0"/>
              <w:rPr>
                <w:sz w:val="24"/>
              </w:rPr>
            </w:pPr>
            <w:r>
              <w:rPr>
                <w:sz w:val="24"/>
              </w:rPr>
              <w:t>PH, TH, CN</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255"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1 </w:t>
            </w:r>
          </w:p>
        </w:tc>
        <w:tc>
          <w:tcPr>
            <w:tcW w:w="4834"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Gạo luộc sơ  </w:t>
            </w:r>
          </w:p>
        </w:tc>
        <w:tc>
          <w:tcPr>
            <w:tcW w:w="612"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right w:val="single" w:sz="4" w:space="0" w:color="000000"/>
            </w:tcBorders>
          </w:tcPr>
          <w:p>
            <w:pPr>
              <w:pStyle w:val="Normal"/>
              <w:spacing w:lineRule="auto" w:line="240" w:before="0" w:after="82"/>
              <w:ind w:left="0" w:right="0" w:hanging="0"/>
              <w:jc w:val="center"/>
              <w:rPr>
                <w:sz w:val="24"/>
              </w:rPr>
            </w:pPr>
            <w:r>
              <w:rPr>
                <w:sz w:val="24"/>
              </w:rPr>
              <w:t xml:space="preserve">ID, LA,   </w:t>
            </w:r>
          </w:p>
          <w:p>
            <w:pPr>
              <w:pStyle w:val="Normal"/>
              <w:spacing w:lineRule="auto" w:line="276" w:before="0" w:after="0"/>
              <w:ind w:left="168" w:right="0" w:hanging="0"/>
              <w:jc w:val="left"/>
              <w:rPr>
                <w:sz w:val="24"/>
              </w:rPr>
            </w:pPr>
            <w:r>
              <w:rPr>
                <w:sz w:val="24"/>
              </w:rPr>
              <w:t xml:space="preserve">MY, MM, </w:t>
            </w:r>
          </w:p>
        </w:tc>
      </w:tr>
      <w:tr>
        <w:trPr>
          <w:trHeight w:val="304" w:hRule="atLeast"/>
        </w:trPr>
        <w:tc>
          <w:tcPr>
            <w:tcW w:w="125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834"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1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428" w:type="dxa"/>
            <w:tcBorders>
              <w:left w:val="single" w:sz="4" w:space="0" w:color="000000"/>
              <w:bottom w:val="single" w:sz="4" w:space="0" w:color="000000"/>
              <w:right w:val="single" w:sz="4" w:space="0" w:color="000000"/>
            </w:tcBorders>
          </w:tcPr>
          <w:p>
            <w:pPr>
              <w:pStyle w:val="Normal"/>
              <w:spacing w:lineRule="auto" w:line="276" w:before="0" w:after="0"/>
              <w:ind w:left="65" w:right="0" w:hanging="0"/>
              <w:rPr>
                <w:sz w:val="24"/>
              </w:rPr>
            </w:pPr>
            <w:r>
              <w:rPr>
                <w:sz w:val="24"/>
              </w:rPr>
              <w:t>PH, TH, CN</w:t>
            </w:r>
          </w:p>
        </w:tc>
      </w:tr>
      <w:tr>
        <w:trPr>
          <w:trHeight w:val="9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0" w:right="0" w:hanging="0"/>
              <w:jc w:val="center"/>
              <w:rPr>
                <w:sz w:val="24"/>
              </w:rPr>
            </w:pPr>
            <w:r>
              <w:rPr>
                <w:sz w:val="24"/>
              </w:rPr>
              <w:t xml:space="preserve">ID, LA,   </w:t>
            </w:r>
          </w:p>
          <w:p>
            <w:pPr>
              <w:pStyle w:val="Normal"/>
              <w:spacing w:lineRule="auto" w:line="240" w:before="0" w:after="86"/>
              <w:ind w:left="168" w:right="0" w:hanging="0"/>
              <w:jc w:val="left"/>
              <w:rPr>
                <w:sz w:val="24"/>
              </w:rPr>
            </w:pPr>
            <w:r>
              <w:rPr>
                <w:sz w:val="24"/>
              </w:rPr>
              <w:t xml:space="preserve">MY, MM, </w:t>
            </w:r>
          </w:p>
          <w:p>
            <w:pPr>
              <w:pStyle w:val="Normal"/>
              <w:spacing w:lineRule="auto" w:line="276" w:before="0" w:after="0"/>
              <w:ind w:left="65" w:right="0" w:hanging="0"/>
              <w:rPr>
                <w:sz w:val="24"/>
              </w:rPr>
            </w:pPr>
            <w:r>
              <w:rPr>
                <w:sz w:val="24"/>
              </w:rPr>
              <w:t>PH, TH, CN</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ấ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40.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làm thức ăn chăn nuô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0" w:right="0" w:hanging="0"/>
              <w:jc w:val="center"/>
              <w:rPr>
                <w:sz w:val="24"/>
              </w:rPr>
            </w:pPr>
            <w:r>
              <w:rPr>
                <w:sz w:val="24"/>
              </w:rPr>
              <w:t xml:space="preserve">ID, LA,   </w:t>
            </w:r>
          </w:p>
          <w:p>
            <w:pPr>
              <w:pStyle w:val="Normal"/>
              <w:spacing w:lineRule="auto" w:line="240" w:before="0" w:after="86"/>
              <w:ind w:left="168" w:right="0" w:hanging="0"/>
              <w:jc w:val="left"/>
              <w:rPr>
                <w:sz w:val="24"/>
              </w:rPr>
            </w:pPr>
            <w:r>
              <w:rPr>
                <w:sz w:val="24"/>
              </w:rPr>
              <w:t xml:space="preserve">MY, MM, </w:t>
            </w:r>
          </w:p>
          <w:p>
            <w:pPr>
              <w:pStyle w:val="Normal"/>
              <w:spacing w:lineRule="auto" w:line="276" w:before="0" w:after="0"/>
              <w:ind w:left="65" w:right="0" w:hanging="0"/>
              <w:rPr>
                <w:sz w:val="24"/>
              </w:rPr>
            </w:pPr>
            <w:r>
              <w:rPr>
                <w:sz w:val="24"/>
              </w:rPr>
              <w:t>PH, TH, CN</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6.40.9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0" w:right="0" w:hanging="0"/>
              <w:jc w:val="center"/>
              <w:rPr>
                <w:sz w:val="24"/>
              </w:rPr>
            </w:pPr>
            <w:r>
              <w:rPr>
                <w:sz w:val="24"/>
              </w:rPr>
              <w:t xml:space="preserve">ID, LA,   </w:t>
            </w:r>
          </w:p>
          <w:p>
            <w:pPr>
              <w:pStyle w:val="Normal"/>
              <w:spacing w:lineRule="auto" w:line="240" w:before="0" w:after="65"/>
              <w:ind w:left="168" w:right="0" w:hanging="0"/>
              <w:jc w:val="left"/>
              <w:rPr>
                <w:sz w:val="24"/>
              </w:rPr>
            </w:pPr>
            <w:r>
              <w:rPr>
                <w:sz w:val="24"/>
              </w:rPr>
              <w:t xml:space="preserve">MY, MM, </w:t>
            </w:r>
          </w:p>
          <w:p>
            <w:pPr>
              <w:pStyle w:val="Normal"/>
              <w:spacing w:lineRule="auto" w:line="276" w:before="0" w:after="0"/>
              <w:ind w:left="36" w:right="0" w:hanging="0"/>
              <w:rPr>
                <w:sz w:val="24"/>
              </w:rPr>
            </w:pPr>
            <w:r>
              <w:rPr>
                <w:sz w:val="24"/>
              </w:rPr>
              <w:t>PH,  TH, CN</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0.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úa m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7.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0.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Kiều mạch, kê, hạt cây thóc chim; các loại ngũ cố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Kiều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ây thóc chim (họ lú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kê Fonio (</w:t>
            </w:r>
            <w:r>
              <w:rPr>
                <w:i/>
                <w:sz w:val="24"/>
              </w:rPr>
              <w:t>Digitaria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Cây diệm mạch (</w:t>
            </w:r>
            <w:r>
              <w:rPr>
                <w:i/>
                <w:sz w:val="24"/>
              </w:rPr>
              <w:t>Chenopodium quino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úa mì lai lúa mạch đen (Tritical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008.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ũ cốc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11. Các sản phẩm xay xát; malt; tinh bột; inulin; gluten lúa mì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1.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Bột mì hoặc bột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1.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ì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1.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1.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Bột ngũ cốc, trừ bột mì hoặc bột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2.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1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ột gạ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2.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ột lúa mạch đ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1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1.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Ngũ cốc dạng tấm, dạng bột thô và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ạng tấm và bột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103.1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Của lúa mì: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õi lúa mì hoặc duru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3.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mes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gạ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ũ cốc xay hoặc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4.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Ngũ cốc đã chế biến cách khác (ví dụ, xát vỏ, nghiền vụn, cắt lát hoặc nghiền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4.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úa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Mầm ngũ cốc, nguyên dạng, xay, vỡ mảnh hoặc ngh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bột thô, bột mịn, mảnh lát, hạt và viên từ khoai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bột thô và bột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mảnh lát, hạt và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Từ các loại rau đậu khô thuộc nhóm 07.1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6.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cọ sago hoặc từ rễ hoặc thân củ thuộc nhóm 07.14: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s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ừ cọ sag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các sản phẩm thuộc Chương 8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alt, rang hoặc chưa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Tinh bột; inu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inh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mì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khoai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s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8.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inh bộ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bột cọ sag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Inu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109.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Gluten lúa mì, đã hoặc chưa làm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9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2. Hạt dầu và quả có dầu; các loại ngũ cốc, hạt và quả khác; cây công nghiệp hoặc cây dược liệu; rơm, rạ và cỏ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ậu tương,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ạc chưa rang, hoặc chưa làm chín cách khác, đã hoặc chưa bóc vỏ hoặc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3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chưa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nhân,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3.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ùi (cơm) dừa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4.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lanh,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ải dầu (Rape hoặc Colza seeds)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ạt cải dầu (Rape hoặc Colza seeds) có hàm lượng axit eruxic thấ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6.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hướng dương,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và hạt có dầu khác, đã hoặc chưa vỡ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cọ và nhân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phù hợp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thầu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vừ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ăn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mù tạ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ru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dư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thuốc p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Illipe (quả hạch Illip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8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mịn và bột thô từ các loại hạt hoặc quả có dầu, trừ bột và bột thô từ hạt mù tạ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đậu t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quả và mầm, dùng để gieo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ủ cải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ủa các loại cây dùng làm thức ăn gia sú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linh lăng (alfalf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Hạt cỏ ba lá (</w:t>
            </w:r>
            <w:r>
              <w:rPr>
                <w:i/>
                <w:sz w:val="24"/>
              </w:rPr>
              <w:t>Trifolium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đuôi trâ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Hạt cỏ kentucky màu xanh da trời (</w:t>
            </w:r>
            <w:r>
              <w:rPr>
                <w:i/>
                <w:sz w:val="24"/>
              </w:rPr>
              <w:t>Poa pratensis L.</w:t>
            </w: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right="0" w:hanging="0"/>
              <w:rPr/>
            </w:pPr>
            <w:r>
              <w:rPr>
                <w:sz w:val="24"/>
              </w:rPr>
              <w:t>- - Hạt cỏ mạch đen (</w:t>
            </w:r>
            <w:r>
              <w:rPr>
                <w:i/>
                <w:sz w:val="24"/>
              </w:rPr>
              <w:t xml:space="preserve">Lolium multiflorum Lam., </w:t>
            </w:r>
          </w:p>
          <w:p>
            <w:pPr>
              <w:pStyle w:val="Normal"/>
              <w:spacing w:lineRule="auto" w:line="276" w:before="0" w:after="0"/>
              <w:ind w:left="3" w:right="0" w:hanging="0"/>
              <w:jc w:val="left"/>
              <w:rPr/>
            </w:pPr>
            <w:r>
              <w:rPr>
                <w:i/>
                <w:sz w:val="24"/>
              </w:rPr>
              <w:t>Lolium perenne L.</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ỏ đuôi mè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ủ c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ủa các loại cây thân cỏ trồng chủ yếu để lấy ho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h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 - Hạt cây cao su hoặc hạt cây dâm bụt (kena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ublong (hoa bia), tươi hoặc khô, đã hoặc chưa nghiền, xay thành bột hoặc ở dạng viên; phấn hoa bi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ublong, chưa nghiền và chưa xay thành bột và chưa ở dạng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2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Hublong, đã nghiền, đã xay thành bột hoặc ở dạng viên; phấn hoa bi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4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ễ cây nhân sâ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á coc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ân cây anh tú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chủ yếu dùng làm dược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gai dầu,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gai dầu, ở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Rễ cây ba gạc hoa đ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ây kim cúc,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ây kim cúc, ở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ỗ đàn h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Mảnh gỗ trầm hương (gahar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Rễ cây cam thả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ỏ cây Persea (Persea Kurzii Koster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0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ong biển và các loại tả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Eucheum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Gracilaria lichenoid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dùng làm dượ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tươi, ướp lạnh hoặc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bồ kết (carob)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í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Phù hợp để làm gi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13.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ơm, rạ và trấu từ cây ngũ cốc, chưa xử lý, đã hoặc chưa băm, nghiền, ép hoặc làm thành dạng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ột thô và viên cỏ linh lăng (alfalf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3. Nhựa cánh kiến đỏ; gôm, nhựa cây, các chất nhựa và các chất chiết xuất từ thực vậ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Nhựa cánh kiến đỏ; gôm, nhựa cây, nhựa gôm và nhựa dầu tự nhiên (ví dụ, nhựa thơm từ cây balsa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2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Gôm Ả rậ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1.9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ôm benjam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ôm damar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ây gai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ánh kiến đ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hựa và các chất chiết xuất từ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uốc p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uốc phiện (Pulvis opi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am thả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hoa bia (hublo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và cồn thuốc của cây gai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khác để làm thuố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Nhựa và các chiết xuất thực vật từ hoa cúc hoặc rễ cây có chứa rotenon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ơn mài (sơn mài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ất pectic, muối của axit pectinic và muối của axit pecti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Chất nhầy và chất làm đặc, làm dày, đã hoặc chưa biến đổi thu được từ các sản phẩm thực vậ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ạch rau câu (agar-agar)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hất nhầy và chất làm đặc, làm dày, đã hoặc chưa biến đổi, thu được từ quả bồ kết gai, hạt bồ kết gai hoặc hạt guar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àm từ tảo carrageen (carrageen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4. Vật liệu thực vật dùng để tết bện; các sản phẩm thực vật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r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Song, m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guyên c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rửa sạch và sulphurơ hó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đã t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ường kính không quá 12m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cật) đã tá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sản phẩm từ thực vật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ơ của cây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dùng chủ yếu trong công nghệ thuộc da hoặc nhuộm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ông gò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lợn (kể cả mỡ từ mỡ lá và mỡ khổ) và mỡ gia cầm, trừ các loại thuộc nhóm 02.09 hoặc 15.0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1.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từ mỡ lá và mỡ kh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2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9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của động vật họ trâu, bò, cừu hoặc dê, trừ các loại mỡ thuộc nhóm 15.0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tallow):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Stearin mỡ lợn hoặc oleostear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gan cá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Mỡ và dầu và các phần phân đoạn của chúng, từ cá, trừ dầu gan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Mỡ và dầu và các phần phân đoạn của chúng, từ động vật có vú ở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Mỡ lông và chất béo thu được từ mỡ lông (kể cả lano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5.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anol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5.0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05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506.0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và dầu động vật khác và các phần phân đoạn của chú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đậu tương và các phần phân đoạn của dầu đậu tươ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đã hoặc chưa khử chất nhự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Các phần phân đoạn của dầu đậu tương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5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lạc và các phần phân đoạn của dầu lạc,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8.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 Các phần phân đoạn của dầu lạc chưa tinh chế</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ô liu và các phần phân đoạn của dầu ô liu,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ầu thô (virg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Đóng gói với trọng lượng tịnh không quá 3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tịnh không quá 3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tịnh không quá 3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9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8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cọ và các phần phân đoạn của dầu cọ,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Loại khác, đóng gói với trọng lượng tịnh không quá 2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CN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hướng dương hoặc dầu cây rum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hướng dương hoặc dầu cây rum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hạt bông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1.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đã hoặc chưa khử gossypol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2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hạt bông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Dầu dừa (copra) và các phân đoạn của dầu dừ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dừa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ọ hoặc dầu cọ ba-ba-su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hạt cọ hoặc dầu cọ ba-ba-s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Các phần phân đoạn thể rắn của dầu hạt cọ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Các phần phân đoạn thể rắn của dầu cọ ba-ba-s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right="0" w:hanging="0"/>
              <w:rPr>
                <w:sz w:val="24"/>
              </w:rPr>
            </w:pPr>
            <w:r>
              <w:rPr>
                <w:sz w:val="24"/>
              </w:rPr>
              <w:t xml:space="preserve">- - - - Loại khác, của dầu hạt cọ chưa tinh chế </w:t>
            </w:r>
          </w:p>
          <w:p>
            <w:pPr>
              <w:pStyle w:val="Normal"/>
              <w:spacing w:lineRule="auto" w:line="276" w:before="0" w:after="0"/>
              <w:ind w:left="3" w:right="0" w:hanging="0"/>
              <w:jc w:val="left"/>
              <w:rPr>
                <w:sz w:val="24"/>
              </w:rPr>
            </w:pPr>
            <w:r>
              <w:rPr>
                <w:sz w:val="24"/>
              </w:rPr>
              <w:t xml:space="preserve">(olein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Loại khác, của dầu cọ ba-ba-s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 Các phần phân đoạn thể rắn của dầu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 Các phần phân đoạn thể rắn của dầu cọ ba-ba-s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Olein hạt cọ, đã tinh chế, tẩy và khử mùi (RB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Dầu hạt cọ, đã tinh chế, tẩy và khử mùi (RB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7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cọ ba-ba-s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2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ải hàm lượng axít eruxic thấp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Dầu hạt c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CN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lanh và các phần phân đoạn của dầu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ngô và các phần phân đoạn của dầu hạt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9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9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Dầu thầu dầu và các phần phân đoạn của dầu thầu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Dầu hạt vừng và các phần phân đoạn của dầu hạt vừ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ác phần phân đoạn của dầu hạt vừng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engkaw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u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Jojob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sz w:val="24"/>
              </w:rPr>
            </w:pPr>
            <w:r>
              <w:rPr>
                <w:sz w:val="24"/>
              </w:rPr>
              <w:t xml:space="preserve">- Mỡ và dầu động vật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 Đóng gói với trọng lượng tịnh từ 10kg trở lê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béo và dầu thực vật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ất béo và dầu đã tái este hóa và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dạng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trừ dạng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cọ, dạng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 - Của hạt cọ, đã tinh chế, tẩy và khử mùi (RB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béo đã qua hydro hóa dạng lớp, miế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ủa lạc, đậu nành, quả cọ dầu, hạt cọ hoặc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 Loại khác, stearin cọ, có chỉ số iốt không quá 4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ưa tinh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tinh chế, tẩy và khử mùi (RB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ầu dầu đã hydro hóa (sáp opal)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Stearin hạt cọ đã tinh chế, tẩy và khử mùi (RB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Stearin hoặc olein hạt cọ đã hydro hóa và tinh chế, tẩy và khử mùi (RB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ủa lạc, dầu cọ hoặc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9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8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7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Margarin, trừ loại margarin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ế phẩm giả ghe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argarin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ủa một loại sử dụng như chế phẩm tách khuô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ế phẩm giả mỡ lợn; shorteni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Shorteni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ế phẩm giả mỡ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Hỗn hợp hoặc chế phẩm khác của chất béo hay dầu thực vật hoặc của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ỗn hợp hoặc chế phẩm ở dạng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Hỗn hợp hoặc chế phẩm ở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Thành phần chủ yếu là dầu cọ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 Thành phần chủ yếu là dầu cọ khác, đóng gói với trọng lượng tịnh dưới 20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 Thành phần chủ yếu là dầu cọ khác, đóng gói với trọng lượng tịnh từ 20kg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olein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đậu n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hạt illip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8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b/>
                <w:sz w:val="24"/>
              </w:rPr>
              <w:t>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Mỡ và dầu độ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ầu lạc, dầu đậu nành, dầu cọ hoặc dầu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Dầu hạt lanh và các phần phân đoạn của dầu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 Dầu ô liu và các phần phân đoạn của dầu ô li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quả cây cọ dầu hoặc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ô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đậu nành hoặc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Glycerin, thô; nước glycerin và dung dịch kiềm glycer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0.00.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Glycerin t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0.00.9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Sáp thực vật (trừ triglyxerit), sáp ong, sáp côn trùng khác và sáp cá nhà táng, đã hoặc chưa tinh chế hay pha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áp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áp ong và sáp côn trù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áp cá nhà t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nhờn; bã, cặn còn lại sau quá trình xử lý các chất béo hoặc sáp động vật hoặc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ất nhờ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các phụ phẩm dạng thịt sau giết mổ hoặc tiết, đã chế biến hoặc bảo quả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thịt lợn,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gan độ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gia cầm thuộc nhóm 01.0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gà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9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9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Từ gà thuộc loài </w:t>
            </w:r>
            <w:r>
              <w:rPr>
                <w:i/>
                <w:sz w:val="24"/>
              </w:rPr>
              <w:t>Gallus domesticus</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a-ri gà,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Thịt mông đùi (ham) và các mảnh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vai nguyên miếng và cắt mả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ể cả các sản phẩm pha trộ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ịt nguộ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động vật họ trâu, bò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Loại khác, kể cả sản phẩm chế biến từ tiết độ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a-ri cừu,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có thảo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không có thảo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có thảo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đã được chế biến hay bảo quản; trứng cá tầm muối và sản phẩm thay thế trứng cá tầm muối chế biến từ trứng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Cá, nguyên con hoặc dạng miếng, nhưng chưa cắt nh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trích nước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cá trích dầu, cá trích xương và cá trích kê hoặc cá trích cơ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ừ cá trích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cá ngừ đại dương, cá ngừ vằn và cá ngừ sọc dưa (Sarda sp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ừ cá ngừ đại d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nục ho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cơm (cá tr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chì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Cá sòng (horse mackerel),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 đã được chế biến hoặc bảo quản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Vây cá mập, đã chế biến để sử dụng ng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1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Xúc xích c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cắt nhỏ đông lạnh, đã luộc chín hoặc hấp chí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rứng cá tầm muối và sản phẩm thay thế trứng cá tầm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ứng cá tầm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ản phẩm thay thế trứng cá tầm muố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5"/>
              <w:ind w:left="3" w:right="0" w:hanging="0"/>
              <w:rPr>
                <w:b/>
                <w:b/>
                <w:sz w:val="24"/>
              </w:rPr>
            </w:pPr>
            <w:r>
              <w:rPr>
                <w:b/>
                <w:sz w:val="24"/>
              </w:rPr>
              <w:t>Động vật giáp xác, động vật thân mềm và động vật thủy sinh không xương sống khác,</w:t>
            </w:r>
          </w:p>
          <w:p>
            <w:pPr>
              <w:pStyle w:val="Normal"/>
              <w:spacing w:lineRule="auto" w:line="276" w:before="0" w:after="0"/>
              <w:ind w:left="3" w:right="0" w:hanging="0"/>
              <w:jc w:val="left"/>
              <w:rPr>
                <w:b/>
                <w:b/>
                <w:sz w:val="24"/>
              </w:rPr>
            </w:pPr>
            <w:r>
              <w:rPr>
                <w:b/>
                <w:sz w:val="24"/>
              </w:rPr>
              <w:t xml:space="preserve">đã được chế biến hoặc bảo qu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ua, g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ôm shrimp và tôm praw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Tôm shrimp dạng bột nhã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ôm shrimp dạng bột nhã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ôm hù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ộng vật giáp xá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ân mề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iệp, kể cả điệp nữ hoà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ẹm (Mussel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ực nang và mực 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5.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ạch tuộ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6.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hêu (ngao), sò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7.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Bào ngư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8.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Ốc, trừ ốc bi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ủy sinh không xươ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ải sâ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ầu g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ứ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7. Đường và các loại kẹo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mía hoặc đường củ cải và đường sucroza tinh khiết về mặt hóa học, ở thể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Đường thô chưa pha thêm hương liệu hoặc chất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ủ c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Đường mía đã nêu trong Chú giải phân nhóm 2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4.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đường mía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hương liệu hoặc chất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1.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ường đã tinh l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ường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actoza và xirô lact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ó hàm lượng lactoza khan từ 99% trở lên, tính theo trọng lượng chất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2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Đường từ cây thích (maple) và xirô từ cây thíc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3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Glucoza và xirô glucoza, không chứa hoặc có chứa hàm lượng fructoza dưới 20% tính theo trọng lượng ở thể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Gluc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Xirô gluc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Glucoza và xirô glucoza, chứa hàm lượng fructoza ít nhất là 20% nhưng dưới 50% tính theo trọng lượng ở thể khô, trừ đường nghịch chuy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Fructoza tinh khiết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Fructoza và xirô fructoza khác, chứa hàm lượng fructoza trên 50% tính theo trọng lượng ở thể khô, trừ đường nghịch chuy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Fruct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rô fruct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Mantoza và xirô mant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antoza tinh khiết về mặt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Mật ong nhân tạo, đã hoặc chưa pha trộn với mật ong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Đường đã pha hương liệu hoặc chất màu (trừ manto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aram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Xi r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Mật thu được từ chiết xuất hoặc tinh chế đườ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ật mí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ác loại kẹo đường (kể cả sô cô la trắng), không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ẹo cao su, đã hoặc chưa bọc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và viên ngậm h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Sô cô la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ẻo, có chứa gelati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Chương 18. Ca cao và các chế phẩm từ ca ca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1.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a cao, đã hoặc chưa vỡ mảnh, sống hoặc đã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2.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Vỏ quả, vỏ hạt, vỏ lụa và phế liệu ca ca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ca cao nhão, đã hoặc chưa khử chất bé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khử chất bé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khử một phần hoặc toàn bộ chất bé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4.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ơ ca cao, chất béo và dầu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5.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ca cao,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Sô cô la và các chế phẩm thực phẩm khác có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Bột ca cao, đã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ế phẩm khác ở dạng khối, miếng hoặc thanh có trọng lượng trên 2kg hoặc ở dạng lỏng, dạng nhão, bột mịn, dạng hạt hay dạng rời khác đóng trong bao bì hoặc gói sẵn, trọng lượng trên 2k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sô cô la ở dạng khối, miếng hoặc th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ở dạng khối, miếng hoặc th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ó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hông có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sô cô la ở dạng viên hoặc viên ngậ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12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1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9. Chế phẩm từ ngũ cốc, bột, tinh bột hoặc sữa; các loại b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0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ế phẩm dùng cho trẻ em,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hiết xuất mal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 Từ sản phẩm thuộc các nhóm từ 04.01 đến 04.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bột đỗ t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1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ột trộn và bột nhào để chế biến thành các loại bánh thuộc nhóm 19.0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bột, tấm, bột thô, tinh bột hoặc chiết xuất malt, không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bột, tấm, bột thô, tinh bột hoặc chiết xuất malt,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hông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ế phẩm dùng cho trẻ em,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iết xuất mal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làm từ sản phẩm thuộc nhóm từ 04.01 đến 04.04: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sữ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hứa bột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chế phẩm khác từ đỗ t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Sản phẩm từ bột nhào chưa làm chín, chưa nhồi hoặc chưa chế biến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chứa trứ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19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Mì, bún làm từ gạo (bee ho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M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ì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Sản phẩm từ bột nhào đã được nhồi, đã hoặc chưa nấu chín hay chế biến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ợc nhồi thịt hoặc phụ phẩm dạng thị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ược nhồi cá, động vật giáp xác hoặc động vật thân mề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ản phẩm từ bột nhà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ì, bún làm từ gạo, ăn liề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ì ăn liề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ousco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903.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Thực phẩm chế biến thu được từ quá trình rang hoặc nổ ngũ cốc hoặc các sản phẩm ngũ cố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hực phẩm chế biến từ mảnh ngũ cốc chưa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3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úa mì sấy khô đóng b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chế phẩm từ gạo, kể cả gạo đã nấu chín s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ánh mì giò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ánh mì có gừng và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ánh quy ngọt; bánh quế (waffles) và bánh xốp (wafer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3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ánh quy ngọ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hông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quế (waffles) và bánh xốp (wafer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ánh bít cốt, bánh mì nướng và các loại bánh nướ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ưa thêm đường, mật ong, trứng, chất béo, pho mát hoặc trái c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Bánh quy không ngọt dùng cho trẻ mọc răng hoặc thay ră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ánh quy không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ga tô (cak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bột nhào (pastr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bánh khô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Vỏ viên nhộng và sản phẩm tương tự dùng trong dượ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7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Bánh thánh, bánh sealing wafers, bánh đa và các sả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8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sản phẩm thực phẩm giòn có hương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20. Các chế phẩm từ rau, quả, quả hạch (nut) hoặc các phần khác của c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0.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Rau, quả, quả hạch (nut) và các phần ăn được khác của cây, đã chế biến hoặc bảo quản bằng giấm hoặc axit aceti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ưa chuột và dưa chuột r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00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ành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1.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0.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à chua đã chế biến hoặc bảo quản bằng cách khác trừ loại bảo quản bằng giấm hoặc axít axeti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0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à chua, nguyên quả hoặc dạng miế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Nấu chín bằng cách khác trừ hấp bằng hơi hoặc luộc bằng nướ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2.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0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ột cà chua dạng sệ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2.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ột cà chu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0.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Nấm và nấm cục, đã chế biến hoặc bảo quản bằng cách khác trừ bảo quản bằng giấm hoặc axít axeti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Nấm thuộc chi </w:t>
            </w:r>
            <w:r>
              <w:rPr>
                <w:i/>
                <w:sz w:val="24"/>
              </w:rPr>
              <w:t xml:space="preserve">Agaricus </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0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ấm cục (dạng củ)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3.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0.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0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004.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Rau khác và hỗn hợp các loại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4.90.1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4.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đồng nh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Khoai tây ch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Đậu Hà lan </w:t>
            </w:r>
            <w:r>
              <w:rPr>
                <w:i/>
                <w:sz w:val="24"/>
              </w:rPr>
              <w:t>(Pisum sativum)</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ăng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Ô li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8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Ngô ngọt</w:t>
            </w:r>
            <w:r>
              <w:rPr>
                <w:i/>
                <w:sz w:val="24"/>
              </w:rPr>
              <w:t xml:space="preserve"> (Zea mays var. saccharat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khác và hỗn hợp các loại r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ăng tr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06.0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firstLine="1"/>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7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quả thuộc chi cam quý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7.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Bột nhão từ quả trừ bột nhão xoài, dứa hoặc dâu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7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Quả hạch (nut), lạc và hạt khác, đã hoặc chưa pha trộn với nha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ạc r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ơ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ể cả hỗn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điề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ứ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CN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huộc chi cam quý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40.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40.9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5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5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Anh đào (Cherri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6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6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7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ào, kể cả quả xuân đà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7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7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8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âu tâ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8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8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oại khác, kể cả dạng hỗn hợp trừ loại thuộc phân nhóm 2008.19: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õi cây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3.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0" w:right="0" w:hanging="0"/>
              <w:rPr/>
            </w:pPr>
            <w:r>
              <w:rPr>
                <w:sz w:val="24"/>
              </w:rPr>
              <w:t>- - Quả nam việt quất (</w:t>
            </w:r>
            <w:r>
              <w:rPr>
                <w:i/>
                <w:sz w:val="24"/>
              </w:rPr>
              <w:t xml:space="preserve">Vaccinium macrocarpon, </w:t>
            </w:r>
          </w:p>
          <w:p>
            <w:pPr>
              <w:pStyle w:val="Normal"/>
              <w:spacing w:lineRule="auto" w:line="276" w:before="0" w:after="0"/>
              <w:ind w:left="3" w:right="0" w:hanging="0"/>
              <w:jc w:val="left"/>
              <w:rPr/>
            </w:pPr>
            <w:r>
              <w:rPr>
                <w:i/>
                <w:sz w:val="24"/>
              </w:rPr>
              <w:t>Vaccinium oxycoccos, Vaccinium Vitis-ida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rPr>
                <w:sz w:val="24"/>
              </w:rPr>
            </w:pPr>
            <w:r>
              <w:rPr>
                <w:sz w:val="24"/>
              </w:rPr>
              <w:t>MM, TH, CN</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9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hỗn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ừ thân cây, rễ cây và các phần ăn được khác của cây, không bao gồm quả hoặc quả hạch (nu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Loại khác,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vả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nh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MM, TH, CN</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ừ thân cây, rễ cây và các phần ăn được khác của cây, không bao gồm quả hoặc quả hạch (nu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 Loại khác, đã pha thêm đường hoặc chất làm ngọt khác hoặc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rPr>
                <w:sz w:val="24"/>
              </w:rPr>
            </w:pPr>
            <w:r>
              <w:rPr>
                <w:sz w:val="24"/>
              </w:rPr>
              <w:t>MM, TH, CN</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sz w:val="24"/>
              </w:rPr>
            </w:pPr>
            <w:r>
              <w:rPr>
                <w:sz w:val="24"/>
              </w:rPr>
              <w:t>MM, TH, CN</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9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cam é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2.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Không đông lạnh, với trị giá Brix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bưởi ép (kể cả nước quả bưởi chù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2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2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Nước ép từ một loại quả thuộc chi cam quýt khá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3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3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dứa é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4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CN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4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CN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ước cà chua é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nho ép (kể cả hèm nh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6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3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6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táo é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7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79.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ép từ một loại quả hoặc ra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8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Quả nam việt quất (</w:t>
            </w:r>
            <w:r>
              <w:rPr>
                <w:i/>
                <w:sz w:val="24"/>
              </w:rPr>
              <w:t>Vaccinium macrocarpon, Vaccinium oxycoccos, Vaccinium Vitis-idaea</w:t>
            </w: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MM, TH, CN</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sz w:val="24"/>
              </w:rPr>
            </w:pPr>
            <w:r>
              <w:rPr>
                <w:sz w:val="24"/>
              </w:rPr>
              <w:t>MM, TH, CN</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8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ước ép từ quả lý chua đ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MM, TH, CN</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sz w:val="24"/>
              </w:rPr>
            </w:pPr>
            <w:r>
              <w:rPr>
                <w:sz w:val="24"/>
              </w:rPr>
              <w:t>MM, TH, CN</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ước ép hỗn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21. Các chế phẩm ăn đượ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2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12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ất chiết xuất, tinh chất và các chất cô đặ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à phê t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Các chế phẩm có thành phần cơ bản là các chất chiết xuất, tinh chất hoặc các chất cô đặc hoặc có thành phần cơ bản là cà ph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Hỗn hợp dạng bột nhão có thành phần cơ bản là cà phê rang, có chứa chất béo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1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Các chế phẩm chè gồm hỗn hợp của chè, sữa bột và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Rau diếp xoăn rang và các chất thay thế cà phê rang khác, và chất chiết xuất, tinh chất và các chất cô đặc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en (sống hoặc ỳ); các vi sinh đơn bào khác, chết (nhưng không bao gồm các loại vắc xin thuộc nhóm 30.02); bột nở đã pha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Men s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20.0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en ỳ; các vi sinh đơn bào khác, chế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nở đã pha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Nước xốt và các chế phẩm làm nước xốt; đồ gia vị hỗn hợp và bột canh hỗn hợp; bột mịn và bột thô từ hạt mù tạt và mù tạt đã chế biế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ước xốt đậu t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etchup cà chua và nước xốt cà chua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Bột mịn và bột thô từ hạt mù tạt và mù tạt đã chế b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3.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ng ớ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ước mắ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Gia vị hỗn hợp khác và bột canh hỗn hợp, kể cả gia vị được chế biến từ tôm lên men (blacha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Súp và nước xuýt và chế phẩm để làm súp và nước xuýt; chế phẩm thực phẩm đồng nh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4.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Súp và nước xuýt và chế phẩm để làm súp và nước xuý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ứa thị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4.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thực phẩm đồng nh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ứa thị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105.0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Kem lạnh và sản phẩm ăn được tương tự khác, có hoặc không chứa ca ca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6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b/>
                <w:b/>
                <w:sz w:val="24"/>
              </w:rPr>
            </w:pPr>
            <w:r>
              <w:rPr>
                <w:b/>
                <w:sz w:val="24"/>
              </w:rPr>
              <w:t xml:space="preserve">Các chế phẩm thực phẩm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rotein cô đặc và chất protein được làm rắ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6.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Phù trúc (váng đậu khô) và đậu phụ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rô đã pha màu hoặc hương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em không sữ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chiết nấm men tự phâ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chế phẩm không chứa cồn được sử dụng để chế biến hoặc sản xuất đồ 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5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 Chế phẩm được sử dụng làm nguyên liệu thô để sản xuất chất cô đặc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5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Chất cô đặc tổng hợp để pha đơn giản với nước làm đồ 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5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từ sâ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5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chế phẩm có chứa cồn được sử dụng để chế biến hoặc sản xuất đồ 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hế phẩm được sử dụng làm nguyên liệu thô để sản xuất chất cô đặc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sử dụng để sản xuất đồ uống có cồn,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sử dụng để sản xuất đồ uống có cồn,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hất cô đặc tổng hợp dùng để pha đơn giản với nước làm đồ 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sử dụng để sản xuất đồ uống có cồn,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sử dụng để sản xuất đồ uống có cồn,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Loại khác, sử dụng để sản xuất đồ uống có cồn,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Loại khác, sử dụng để sản xuất đồ uống có cồn,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69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7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 Thực phẩm bảo vệ sức khỏe (food supplement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8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Hỗn hợp vi lượng để bổ sung vào thự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3"/>
              <w:rPr>
                <w:sz w:val="24"/>
              </w:rPr>
            </w:pPr>
            <w:r>
              <w:rPr>
                <w:sz w:val="24"/>
              </w:rPr>
              <w:t xml:space="preserve">- - - Hỗn hợp khác của hóa chất với thực phẩm hoặc các chất khác có giá trị dinh dưỡng, dùng để chế biến thự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ế phẩm từ sâ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 - Chế phẩm thực phẩm dùng cho trẻ em thiếu lactaz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 - Các chế phẩm thực phẩm khác dùng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Seri kay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Sản phẩm dinh dưỡng y tế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chế phẩm hương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Chương 22. Đồ uống, rượu và giấ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22.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b/>
                <w:b/>
                <w:sz w:val="24"/>
              </w:rPr>
            </w:pPr>
            <w:r>
              <w:rPr>
                <w:b/>
                <w:sz w:val="24"/>
              </w:rPr>
              <w:t xml:space="preserve">Nước, kể cả nước khoáng tự nhiên hoặc nhân tạo và nước có ga, chưa pha thêm đường hoặc chất làm ngọt khác hay hương liệu; nước đá và tuyế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2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ước khoáng và nước có g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220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201.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Nước đá và tuyế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201.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22.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b/>
                <w:b/>
                <w:sz w:val="24"/>
              </w:rPr>
            </w:pPr>
            <w:r>
              <w:rPr>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9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2202.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1"/>
              <w:rPr>
                <w:sz w:val="24"/>
              </w:rPr>
            </w:pPr>
            <w:r>
              <w:rPr>
                <w:sz w:val="24"/>
              </w:rPr>
              <w:t xml:space="preserve">- Nước, kể cả nước khoáng và nước có ga, đã pha thêm đường hoặc chất làm ngọt khác hay hương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202.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sz w:val="24"/>
              </w:rPr>
            </w:pPr>
            <w:r>
              <w:rPr>
                <w:sz w:val="24"/>
              </w:rPr>
              <w:t xml:space="preserve">- - Nước khoáng xô đa hoặc nước có ga, có hương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202.1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2.9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ữa tươi tiệt trùng có hương liệ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ữa đậu nà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Đồ uống không có ga khác dùng ngay được không cần pha lo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ia sản xuất từ mal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6" w:hRule="atLeast"/>
        </w:trPr>
        <w:tc>
          <w:tcPr>
            <w:tcW w:w="1255" w:type="dxa"/>
            <w:tcBorders>
              <w:top w:val="single" w:sz="4" w:space="0" w:color="000000"/>
              <w:left w:val="single" w:sz="4" w:space="0" w:color="000000"/>
              <w:right w:val="single" w:sz="4" w:space="0" w:color="000000"/>
            </w:tcBorders>
          </w:tcPr>
          <w:p>
            <w:pPr>
              <w:pStyle w:val="Normal"/>
              <w:spacing w:lineRule="auto" w:line="276" w:before="0" w:after="0"/>
              <w:ind w:left="2" w:right="0" w:hanging="0"/>
              <w:rPr>
                <w:sz w:val="24"/>
              </w:rPr>
            </w:pPr>
            <w:r>
              <w:rPr>
                <w:sz w:val="24"/>
              </w:rPr>
              <w:t xml:space="preserve">2203.00.10 </w:t>
            </w:r>
          </w:p>
        </w:tc>
        <w:tc>
          <w:tcPr>
            <w:tcW w:w="4834"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Bia đen hoặc bia nâu  </w:t>
            </w:r>
          </w:p>
        </w:tc>
        <w:tc>
          <w:tcPr>
            <w:tcW w:w="612"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r>
      <w:tr>
        <w:trPr>
          <w:trHeight w:val="301" w:hRule="atLeast"/>
        </w:trPr>
        <w:tc>
          <w:tcPr>
            <w:tcW w:w="1255"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834"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1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3"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428"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SG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3.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kể cả bia al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jc w:val="center"/>
              <w:rPr>
                <w:sz w:val="24"/>
              </w:rPr>
            </w:pPr>
            <w:r>
              <w:rPr>
                <w:sz w:val="24"/>
              </w:rPr>
              <w:t xml:space="preserve">KH, LA, mm, SG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ượu vang làm từ nho tươi, kể cả rượu vang cao độ; hèm nho trừ loại thuộc nhóm 20.09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vang có ga nhẹ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Rượu vang khác; hèm nho đã pha cồn để ngăn ngừa hoặc cản sự lên men của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rong đồ đựng không quá 2 l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Rượu v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 - - Có nồng độ cồn tính theo thể tích trên 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 - - Có nồng độ cồn tính theo thể tích trên 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2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Rượu va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3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4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 - - Có nồng độ cồn tính theo thể tích trên 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6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2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2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 Có nồng độ cồn tính theo thể tích trên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èm nh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3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5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ượu Vermouth và rượu vang khác làm từ nho tươi đã pha thêm hương vị từ thảo mộc hoặc chất thơ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5.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trong đồ đựng không quá 2 l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5.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ó nồng độ cồn tính theo thể tích không quá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Vang táo hoặc vang l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sa kê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odd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hand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kể cả vang có mật o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Rượu gạo khác (kể cả rượu gạo bổ)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m </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7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ồn ê-ti-lích chưa biến tính có nồng độ cồn tính theo thể tích từ 80% trở lên; cồn ê-ti-lích và rượu mạnh khác, đã biến tính, ở mọi nồng độ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7.1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Cồn ê-ti-lích chưa biến tính có nồng độ cồn tính theo thể tích từ 80%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0" w:hanging="0"/>
              <w:jc w:val="left"/>
              <w:rPr>
                <w:sz w:val="24"/>
              </w:rPr>
            </w:pPr>
            <w:r>
              <w:rPr>
                <w:sz w:val="24"/>
              </w:rPr>
              <w:t>ID, LA, mm</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7.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ồn ê-ti-lích và rượu mạnh khác, đã biến tính, ở mọi nồng độ: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ồn ê-ti-lích đã biến tính, kể cả rượu mạnh đã methyl hó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jc w:val="left"/>
              <w:rPr>
                <w:sz w:val="24"/>
              </w:rPr>
            </w:pPr>
            <w:r>
              <w:rPr>
                <w:sz w:val="24"/>
              </w:rPr>
              <w:t xml:space="preserve">- - - Cồn ê-ti lích có nồng độ trên 99%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3" w:right="0" w:hanging="0"/>
              <w:jc w:val="left"/>
              <w:rPr>
                <w:sz w:val="24"/>
              </w:rPr>
            </w:pPr>
            <w:r>
              <w:rPr>
                <w:sz w:val="24"/>
              </w:rPr>
              <w:t>ID, LA, mm</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0" w:hanging="0"/>
              <w:jc w:val="left"/>
              <w:rPr>
                <w:sz w:val="24"/>
              </w:rPr>
            </w:pPr>
            <w:r>
              <w:rPr>
                <w:sz w:val="24"/>
              </w:rPr>
              <w:t>ID, LA, mm</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3" w:right="0" w:hanging="0"/>
              <w:jc w:val="left"/>
              <w:rPr>
                <w:sz w:val="24"/>
              </w:rPr>
            </w:pPr>
            <w:r>
              <w:rPr>
                <w:sz w:val="24"/>
              </w:rPr>
              <w:t>ID, LA, mm</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2.08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ồn ê-ti-lích chưa biến tính có nồng độ cồn dưới 80% tính theo thể tích; rượu mạnh, rượu mùi và đồ uống có rượ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8.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Rượu mạnh thu được từ cất rượu vang nho hoặc bã nh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2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ượu brand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whisk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4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Rượu rum và rượu mạnh khác được cất từ các sản phẩm mía đường lên me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gin và rượu Genev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vodk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8"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7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mù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8.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Rượu bổ sam-su có nồng độ cồn không quá 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bổ sam-su có nồng độ cồn trên 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right="0" w:hanging="0"/>
              <w:rPr>
                <w:sz w:val="24"/>
              </w:rPr>
            </w:pPr>
            <w:r>
              <w:rPr>
                <w:sz w:val="24"/>
              </w:rPr>
              <w:t xml:space="preserve">- - Rượu sam-su khác có nồng độ cồn không quá </w:t>
            </w:r>
          </w:p>
          <w:p>
            <w:pPr>
              <w:pStyle w:val="Normal"/>
              <w:spacing w:lineRule="auto" w:line="276" w:before="0" w:after="0"/>
              <w:ind w:left="3" w:right="0" w:hanging="0"/>
              <w:jc w:val="left"/>
              <w:rPr>
                <w:sz w:val="24"/>
              </w:rPr>
            </w:pPr>
            <w:r>
              <w:rPr>
                <w:sz w:val="24"/>
              </w:rPr>
              <w:t xml:space="preserve">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sam-su khác có nồng độ cồn trên 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Rượu arrack hoặc rượu dứa có nồng độ cồn không quá 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6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Rượu arrack hoặc rượu dứa có nồng độ cồn trên 40%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7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rPr>
                <w:sz w:val="24"/>
              </w:rPr>
            </w:pPr>
            <w:r>
              <w:rPr>
                <w:sz w:val="24"/>
              </w:rPr>
              <w:t xml:space="preserve">- - Rượu đắng và các loại đồ uống tương tự có nồng độ cồn không quá 57%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3"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8.90.8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Rượu đắng và các loại đồ uống tương tự có nồng độ cồn trên 57%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8.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0" w:hanging="0"/>
              <w:jc w:val="left"/>
              <w:rPr>
                <w:sz w:val="24"/>
              </w:rPr>
            </w:pPr>
            <w:r>
              <w:rPr>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sz w:val="24"/>
              </w:rPr>
            </w:pPr>
            <w:r>
              <w:rPr>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209.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Giấm và chất thay thế giấm làm từ axít axetí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23. Phế liệu và phế thải từ ngành công nghiệp thực phẩm; thức ăn gia súc đã chế b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170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3.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8" w:before="0" w:after="103"/>
              <w:ind w:left="2" w:right="0" w:hanging="0"/>
              <w:rPr>
                <w:b/>
                <w:b/>
                <w:sz w:val="24"/>
              </w:rPr>
            </w:pPr>
            <w:r>
              <w:rPr>
                <w:b/>
                <w:sz w:val="24"/>
              </w:rPr>
              <w:t>Bột mịn, bột thô và viên, từ thịt hoặc phụ phẩm dạng thịt sau giết mổ, từ cá hay động vật giáp xác, động vật thân mềm hay động vật thủy sinh không xương sống khác, không thích hợp dùng</w:t>
            </w:r>
          </w:p>
          <w:p>
            <w:pPr>
              <w:pStyle w:val="Normal"/>
              <w:spacing w:lineRule="auto" w:line="276" w:before="0" w:after="0"/>
              <w:ind w:left="2" w:right="0" w:hanging="0"/>
              <w:jc w:val="left"/>
              <w:rPr>
                <w:b/>
                <w:b/>
                <w:sz w:val="24"/>
              </w:rPr>
            </w:pPr>
            <w:r>
              <w:rPr>
                <w:b/>
                <w:sz w:val="24"/>
              </w:rPr>
              <w:t xml:space="preserve">làm thức ăn cho người; tóp m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Bột mịn, bột thô và viên, từ thịt hoặc phụ phẩm dạng thịt sau giết mổ; tóp m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3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Bột mịn, bột thô và viên, từ cá hay động vật giáp xác, động vật thân mềm hay động vật thủy sinh không xương số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ừ cá, có hàm lượng protein ít hơn 60%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ừ cá, có hàm lượng protein từ 60% trở lên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3.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lúa mì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302.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ngũ cố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4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ừ thóc gạ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4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50.0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Từ cây họ đậ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6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3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3.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Phế liệu từ quá trình sản xuất tinh bột và phế liệu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3.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sắn hoặc cọ sago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3.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3.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Bã ép củ cải đường, phế liệu mía và phế liệu khác từ quá trình sản xuất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3.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ã và phế liệu từ quá trình ủ hoặc chưng cấ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hô dầu và phế liệu rắn khác, đã hoặc chưa xay hoặc ở dạng viên, thu được từ quá trình chiết xuất dầu đậu t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4.0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Bột đậu tương đã được khử chất béo, thích hợp dùng làm thức ăn ch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4.0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TH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5.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hô dầu và phế liệu rắn khác, đã hoặc chưa xay hoặc ở dạng viên, thu được từ quá trình chiết xuất dầu l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6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hô dầu và phế liệu rắn khác, đã hoặc chưa xay hoặc ở dạng viên, thu được từ quá trình chiết xuất chất béo hoặc dầu thực vật, trừ các loại thuộc nhóm 23.04 hoặc 23.0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2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la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3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hướng d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ừ hạt cải dầu (Rape seeds) hoặc hạt cải dầu Pháp (Colza seed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4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Từ hạt cải dầu (Rape seeds) hoặc hạt cải dầu Pháp (Colza seeds) có hàm lượng axit eruxic thấ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1.1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3"/>
              <w:rPr>
                <w:sz w:val="24"/>
              </w:rPr>
            </w:pPr>
            <w:r>
              <w:rPr>
                <w:sz w:val="24"/>
              </w:rPr>
              <w:t xml:space="preserve">- - - Từ hạt cải dầu (Rape seeds) có hàm lượng axit eruxic thấ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1"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1.20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ừ hạt cải dầu Pháp (Colza seeds) có hàm lượng axit eruxic thấ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4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hạt cải dầu (Rape seeds)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hạt cải dầu Pháp (Colza seeds)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5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dừa hoặc cùi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6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hoặc nhân hạt cọ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mầm ng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9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7.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ã rượu vang; cặn rượ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5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8.0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ế phẩm dùng trong chăn nuôi độ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hức ăn cho chó hoặc mèo,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thị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ức ăn hoàn chỉnh: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gia cầ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3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tô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4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động vật linh trưở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r>
      <w:tr>
        <w:trPr>
          <w:trHeight w:val="6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ất tổng hợp, chất bổ sung thức ăn hoặc phụ gia thức ă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có chứa thị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0"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24. Thuốc lá và nguyên liệu thay thế lá thuốc lá đã chế b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4.0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Lá thuốc lá chưa chế biến; phế liệu lá thuốc l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40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á thuốc lá chưa tước cọ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1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Virginia, đã sấy bằng không khí n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1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Loại Virginia, chưa sấy bằng không khí n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1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Burle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1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0" w:right="0" w:hanging="0"/>
              <w:rPr>
                <w:sz w:val="24"/>
              </w:rPr>
            </w:pPr>
            <w:r>
              <w:rPr>
                <w:sz w:val="24"/>
              </w:rPr>
              <w:t xml:space="preserve">- - Loại khác, được sấy bằng không khí nóng </w:t>
            </w:r>
          </w:p>
          <w:p>
            <w:pPr>
              <w:pStyle w:val="Normal"/>
              <w:spacing w:lineRule="auto" w:line="276" w:before="0" w:after="0"/>
              <w:ind w:left="2" w:right="0" w:hanging="0"/>
              <w:jc w:val="left"/>
              <w:rPr>
                <w:sz w:val="24"/>
              </w:rPr>
            </w:pPr>
            <w:r>
              <w:rPr>
                <w:sz w:val="24"/>
              </w:rPr>
              <w:t xml:space="preserve">(flue-cured)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1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401.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á thuốc lá, đã tước cọng một phần hoặc toàn bộ: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Virginia, đã sấy bằng không khí n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Loại Virginia, chưa sấy bằng không khí n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Oriental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Burle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đã sấy bằng không khí nó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401.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ế liệu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3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ọng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1.3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4.02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Xì gà, xì gà xén hai đầu, xì gà nhỏ và thuốc lá điếu, từ lá thuốc lá hoặc từ các nguyên liệu thay thế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10.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Xì gà, xì gà xén hai đầu và xì gà nhỏ, có chứa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402.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uốc lá điếu có chứa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2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uốc lá Bi-đi (Beedi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20.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huốc lá điếu, có chứa thành phần từ đinh hương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20.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402.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90.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Xì gà, xì gà xén hai đầu và xì gà nhỏ làm từ các nguyên liệu thay thế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402.90.2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2"/>
              <w:rPr>
                <w:sz w:val="24"/>
              </w:rPr>
            </w:pPr>
            <w:r>
              <w:rPr>
                <w:sz w:val="24"/>
              </w:rPr>
              <w:t xml:space="preserve">- - Thuốc lá điếu làm từ các nguyên liệu thay thế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3" w:right="0" w:hanging="0"/>
              <w:jc w:val="left"/>
              <w:rPr>
                <w:b/>
                <w:b/>
                <w:sz w:val="24"/>
              </w:rPr>
            </w:pPr>
            <w:r>
              <w:rPr>
                <w:b/>
                <w:sz w:val="24"/>
              </w:rPr>
              <w:t xml:space="preserve">Mã hàng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2" w:right="0" w:hanging="0"/>
              <w:rPr>
                <w:b/>
                <w:b/>
                <w:sz w:val="24"/>
              </w:rPr>
            </w:pPr>
            <w:r>
              <w:rPr>
                <w:b/>
                <w:sz w:val="24"/>
              </w:rPr>
              <w:t xml:space="preserve">Thuế suất ACFTA </w:t>
            </w:r>
          </w:p>
          <w:p>
            <w:pPr>
              <w:pStyle w:val="Normal"/>
              <w:spacing w:lineRule="auto" w:line="276" w:before="0" w:after="0"/>
              <w:ind w:left="0" w:right="0" w:hanging="0"/>
              <w:jc w:val="center"/>
              <w:rPr>
                <w:b/>
                <w:b/>
                <w:sz w:val="24"/>
              </w:rPr>
            </w:pPr>
            <w:r>
              <w:rPr>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b/>
                <w:b/>
                <w:sz w:val="24"/>
              </w:rPr>
            </w:pPr>
            <w:r>
              <w:rPr>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 xml:space="preserve">2018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2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4.03 </w:t>
            </w:r>
          </w:p>
        </w:tc>
        <w:tc>
          <w:tcPr>
            <w:tcW w:w="4834" w:type="dxa"/>
            <w:tcBorders>
              <w:top w:val="single" w:sz="4" w:space="0" w:color="000000"/>
              <w:left w:val="single" w:sz="4" w:space="0" w:color="000000"/>
              <w:bottom w:val="single" w:sz="12" w:space="0" w:color="000000"/>
              <w:right w:val="single" w:sz="4" w:space="0" w:color="000000"/>
            </w:tcBorders>
          </w:tcPr>
          <w:p>
            <w:pPr>
              <w:pStyle w:val="Normal"/>
              <w:spacing w:lineRule="auto" w:line="261" w:before="0" w:after="82"/>
              <w:ind w:left="3" w:right="0" w:hanging="0"/>
              <w:rPr>
                <w:b/>
                <w:b/>
                <w:sz w:val="24"/>
              </w:rPr>
            </w:pPr>
            <w:r>
              <w:rPr>
                <w:b/>
                <w:sz w:val="24"/>
              </w:rPr>
              <w:t xml:space="preserve">Lá thuốc lá đã chế biến và các nguyên liệu thay thế lá thuốc lá đã chế biến khác; thuốc lá “thuần nhất” hoặc thuốc lá “hoàn nguyên”; </w:t>
            </w:r>
          </w:p>
          <w:p>
            <w:pPr>
              <w:pStyle w:val="Normal"/>
              <w:spacing w:lineRule="auto" w:line="276" w:before="0" w:after="0"/>
              <w:ind w:left="3" w:right="0" w:hanging="0"/>
              <w:jc w:val="left"/>
              <w:rPr>
                <w:b/>
                <w:b/>
                <w:sz w:val="24"/>
              </w:rPr>
            </w:pPr>
            <w:r>
              <w:rPr>
                <w:b/>
                <w:sz w:val="24"/>
              </w:rPr>
              <w:t xml:space="preserve">chiết xuất và tinh chất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á thuốc lá để hút, có hoặc không chứa chất thay thế lá thuốc lá với tỷ lệ bất kỳ: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1.0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right="0" w:hanging="0"/>
              <w:rPr>
                <w:sz w:val="24"/>
              </w:rPr>
            </w:pPr>
            <w:r>
              <w:rPr>
                <w:sz w:val="24"/>
              </w:rPr>
              <w:t xml:space="preserve">- - Thuốc lá sử dụng tẩu nước đã được chi tiết ở </w:t>
            </w:r>
          </w:p>
          <w:p>
            <w:pPr>
              <w:pStyle w:val="Normal"/>
              <w:spacing w:lineRule="auto" w:line="276" w:before="0" w:after="0"/>
              <w:ind w:left="3" w:right="0" w:hanging="0"/>
              <w:jc w:val="left"/>
              <w:rPr>
                <w:sz w:val="24"/>
              </w:rPr>
            </w:pPr>
            <w:r>
              <w:rPr>
                <w:sz w:val="24"/>
              </w:rPr>
              <w:t xml:space="preserve">Chú giải phân nhóm 1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ã được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1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Ang Hoo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1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2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 - Lá thuốc lá đã chế biến khác để sản xuất thuốc lá điế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91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sz w:val="24"/>
              </w:rPr>
            </w:pPr>
            <w:r>
              <w:rPr>
                <w:sz w:val="24"/>
              </w:rPr>
              <w:t xml:space="preserve">- - Thuốc lá “thuần nhất” hoặc “hoàn nguyên” (thuốc lá tấ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1.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được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1.9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99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1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và tinh chất lá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3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Nguyên liệu thay thế lá thuốc lá đã chế biến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4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uốc lá bột để hít, khô hoặc không khô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50 </w:t>
            </w:r>
          </w:p>
        </w:tc>
        <w:tc>
          <w:tcPr>
            <w:tcW w:w="483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uốc lá dạng hút và dạng nha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90 </w:t>
            </w:r>
          </w:p>
        </w:tc>
        <w:tc>
          <w:tcPr>
            <w:tcW w:w="483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bl>
    <w:p>
      <w:pPr>
        <w:pStyle w:val="Normal"/>
        <w:spacing w:lineRule="auto" w:line="240" w:before="0" w:after="57"/>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7"/>
        <w:ind w:left="0" w:right="0" w:hanging="0"/>
        <w:jc w:val="right"/>
        <w:rPr/>
      </w:pPr>
      <w:r>
        <w:rPr/>
        <w:t xml:space="preserve"> </w:t>
      </w:r>
    </w:p>
    <w:p>
      <w:pPr>
        <w:pStyle w:val="Normal"/>
        <w:spacing w:lineRule="auto" w:line="240" w:before="0" w:after="54"/>
        <w:ind w:left="0" w:right="0" w:hanging="0"/>
        <w:jc w:val="right"/>
        <w:rPr/>
      </w:pPr>
      <w:r>
        <w:rPr/>
        <w:t xml:space="preserve"> </w:t>
      </w:r>
    </w:p>
    <w:p>
      <w:pPr>
        <w:sectPr>
          <w:headerReference w:type="default" r:id="rId2"/>
          <w:type w:val="nextPage"/>
          <w:pgSz w:w="11906" w:h="16838"/>
          <w:pgMar w:left="1281" w:right="1207" w:gutter="0" w:header="720" w:top="1440" w:footer="0" w:bottom="1440"/>
          <w:pgNumType w:fmt="decimal"/>
          <w:formProt w:val="false"/>
          <w:textDirection w:val="lrTb"/>
          <w:docGrid w:type="default" w:linePitch="360" w:charSpace="0"/>
        </w:sectPr>
        <w:pStyle w:val="Normal"/>
        <w:spacing w:lineRule="auto" w:line="240" w:before="0" w:after="54"/>
        <w:ind w:left="0" w:right="0" w:hanging="0"/>
        <w:jc w:val="right"/>
        <w:rPr/>
      </w:pPr>
      <w:r>
        <w:rPr/>
        <w:t xml:space="preserve"> </w:t>
      </w:r>
    </w:p>
    <w:p>
      <w:pPr>
        <w:pStyle w:val="Normal"/>
        <w:spacing w:lineRule="auto" w:line="276" w:before="0" w:after="0"/>
        <w:ind w:left="1048" w:right="478" w:hanging="0"/>
        <w:rPr/>
      </w:pPr>
      <w:r>
        <w:rPr/>
      </w:r>
    </w:p>
    <w:p>
      <w:pPr>
        <w:pStyle w:val="Normal"/>
        <w:widowControl/>
        <w:bidi w:val="0"/>
        <w:spacing w:lineRule="auto" w:line="249" w:before="0" w:after="156"/>
        <w:ind w:left="449" w:right="-15" w:hanging="10"/>
        <w:jc w:val="both"/>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76" w:hanging="0"/>
      <w:jc w:val="right"/>
      <w:rPr/>
    </w:pPr>
    <w:r>
      <w:rPr/>
    </w:r>
  </w:p>
  <w:p>
    <w:pPr>
      <w:pStyle w:val="Normal"/>
      <w:spacing w:lineRule="auto" w:line="240"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56"/>
      <w:ind w:left="449" w:right="-15" w:hanging="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before="0" w:after="155"/>
      <w:ind w:left="449" w:right="-15" w:hanging="10"/>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3:00Z</dcterms:created>
  <dc:creator>tailieuluat.com</dc:creator>
  <dc:description/>
  <cp:keywords>tailieuluat.com</cp:keywords>
  <dc:language>en-US</dc:language>
  <cp:lastModifiedBy>Windows User</cp:lastModifiedBy>
  <dcterms:modified xsi:type="dcterms:W3CDTF">2018-05-04T07:03:00Z</dcterms:modified>
  <cp:revision>2</cp:revision>
  <dc:subject>tailieuluat.com</dc:subject>
  <dc:title>Nghị định 128/2016/NĐ-CP Chính phủ ban hành do thủ tướng ký</dc:title>
</cp:coreProperties>
</file>