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rPr/>
      </w:pPr>
      <w:r>
        <w:rPr/>
      </w:r>
    </w:p>
    <w:p>
      <w:pPr>
        <w:pStyle w:val="Normal"/>
        <w:spacing w:lineRule="auto" w:line="240" w:before="0" w:after="45"/>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ỂU THUẾ NHẬP KHẨU ƯU ĐÃI ĐẶC BIỆT CỦA VIỆT NAM  </w:t>
      </w:r>
    </w:p>
    <w:p>
      <w:pPr>
        <w:pStyle w:val="Normal"/>
        <w:spacing w:lineRule="auto" w:line="240" w:before="0" w:after="45"/>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ĐỂ THỰC HIỆN HIỆP ĐỊNH THÀNH LẬP KHU VỰC THƯƠNG MẠI TỰ DO  </w:t>
      </w:r>
    </w:p>
    <w:p>
      <w:pPr>
        <w:pStyle w:val="Normal"/>
        <w:spacing w:lineRule="auto" w:line="240" w:before="0" w:after="45"/>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SEAN - ÔT-XTRÂY-LIA - NIU DI-LÂN GIAI ĐOẠN 2016 - 2018 </w:t>
      </w:r>
    </w:p>
    <w:p>
      <w:pPr>
        <w:pStyle w:val="Normal"/>
        <w:spacing w:lineRule="auto" w:line="240" w:before="0" w:after="42"/>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Kèm theo Nghị định số 127/2016/NĐ-CP ngày 01 tháng 9 năm 2016 của Chính phủ)  </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59"/>
        <w:jc w:val="center"/>
        <w:rPr>
          <w:lang w:val="en-US" w:eastAsia="en-US"/>
        </w:rPr>
      </w:pPr>
      <w:r>
        <w:rPr>
          <w:lang w:val="en-US" w:eastAsia="en-US"/>
        </w:rPr>
        <mc:AlternateContent>
          <mc:Choice Requires="wpg">
            <w:drawing>
              <wp:inline distT="0" distB="0" distL="0" distR="0">
                <wp:extent cx="1743710" cy="635"/>
                <wp:effectExtent l="0" t="0" r="0" b="0"/>
                <wp:docPr id="1" name="Group 1046449"/>
                <a:graphic xmlns:a="http://schemas.openxmlformats.org/drawingml/2006/main">
                  <a:graphicData uri="http://schemas.microsoft.com/office/word/2010/wordprocessingGroup">
                    <wpg:wgp>
                      <wpg:cNvGrpSpPr/>
                      <wpg:grpSpPr>
                        <a:xfrm>
                          <a:off x="0" y="0"/>
                          <a:ext cx="1743840" cy="720"/>
                          <a:chOff x="0" y="0"/>
                          <a:chExt cx="1743840" cy="720"/>
                        </a:xfrm>
                      </wpg:grpSpPr>
                      <wps:wsp>
                        <wps:cNvSpPr/>
                        <wps:spPr>
                          <a:xfrm>
                            <a:off x="0" y="0"/>
                            <a:ext cx="1743840" cy="720"/>
                          </a:xfrm>
                          <a:custGeom>
                            <a:avLst/>
                            <a:gdLst/>
                            <a:ahLst/>
                            <a:rect l="l" t="t" r="r" b="b"/>
                            <a:pathLst>
                              <a:path w="1743456" h="0">
                                <a:moveTo>
                                  <a:pt x="0" y="0"/>
                                </a:moveTo>
                                <a:lnTo>
                                  <a:pt x="174345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46449" style="position:absolute;margin-left:0pt;margin-top:0pt;width:137.3pt;height:0.05pt" coordorigin="0,0" coordsize="2746,1">
                <v:shape id="shape_0" ID="Shape 1299" path="m0,0l1743456,0e" stroked="t" o:allowincell="f" style="position:absolute;left:0;top:0;width:2745;height:0;mso-wrap-style:none;v-text-anchor:middle;mso-position-horizontal-relative:char">
                  <v:fill o:detectmouseclick="t" on="false"/>
                  <v:stroke color="#1a1915" weight="9360" joinstyle="round" endcap="round"/>
                  <w10:wrap type="none"/>
                </v:shape>
              </v:group>
            </w:pict>
          </mc:Fallback>
        </mc:AlternateConten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360" w:type="dxa"/>
        <w:jc w:val="left"/>
        <w:tblInd w:w="0" w:type="dxa"/>
        <w:tblLayout w:type="fixed"/>
        <w:tblCellMar>
          <w:top w:w="0" w:type="dxa"/>
          <w:left w:w="104" w:type="dxa"/>
          <w:bottom w:w="0" w:type="dxa"/>
          <w:right w:w="24" w:type="dxa"/>
        </w:tblCellMar>
      </w:tblPr>
      <w:tblGrid>
        <w:gridCol w:w="1344"/>
        <w:gridCol w:w="5887"/>
        <w:gridCol w:w="708"/>
        <w:gridCol w:w="708"/>
        <w:gridCol w:w="713"/>
      </w:tblGrid>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3. Hàng tạp hóa làm từ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óa móc và ổ khóa (loại mở bằng chìa, số hoặc điện), bằng kim loại cơ bản; móc cài và khung có móc cài, đi cùng ổ khóa, bằng kim loại cơ bản; chìa của các loại khóa trên,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đồ nội th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óa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ng, xí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óc cài và khung có móc cài, đi cùng với ổ k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7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a r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2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1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ản lề (Hing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xe đẩy loại nh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đường kính (bao gồm cả lốp) trên 100 mm nhưng không quá 25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 lề để móc khóa (Hasp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ây dự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và đinh kẹp dùng cho cửa ra vào; móc và mắt cài khóa; chốt c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302.4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ồ nội th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yên c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để mũ, mắc mũ, chân giá đỡ và các loại giá cố định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ơ cấu đóng cửa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3.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t an toàn đã được bọc thép hoặc gia cố, két bạc và cửa bọc thép và két để đồ an toàn có khóa dùng cho phòng bọc thép, hòm để tiền hay tủ đựng chứng từ tài liệu và các loại tương tự,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4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ủ đựng tài liệu hồ sơ và tủ đựng bộ phiếu thư m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4.0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i tiết ghép nối dùng cho cặp giữ tờ rời hoặc hồ sơ tài liệu r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ìa gáy xoắ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dạng b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văn ph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ẹp gi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uông, chuông đĩa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đạp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đồ trang tr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bằng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2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Khung ảnh, khung tranh hoặc các loại khung tương tự; g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ương kim loại phản chiếu hình ảnh giao thông đặt tại các giao lộ hoặc các góc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ễ uốn bằng kim loại cơ bản, có hoặc không có phụ kiện để ghé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óc cài, khóa móc cài, khóa thắt lưng, cài thắt lưng, khóa có chốt, mắt cài khóa, khoen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308.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hóa có chốt, mắt cài khóa và kho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tán hình ống hoặc đinh tán có chân xò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ạt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ắp hình vương m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7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o thiếc bịt nút ch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ủa hộp (lon)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bình phun xịt, bằ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hộ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0.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ển chỉ dẫn, ghi tên, ghi địa chỉ và các loại biển báo tương tự, chữ số, chữ và các loại biểu tượng khác, bằng kim loại cơ bản, trừ các loại thuộc nhóm 94.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que, ống, tấm, điện cực và các sản phẩm tương tự, bằng kim loại cơ bản hoặc cacbua kim loại, được bọc, phủ hoặc có lõi bằng chất trợ dung, loại dùng để hàn xì, hàn hơi, hàn điện hoặc bằng cách ngưng tụ kim loại hoặc cacbua kim loại; dây và thanh, được kết tụ bằng bột kim loại cơ bản, sử dụng trong phun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cực bằng kim loại cơ bản, đã được phủ chất trợ dung, để hàn hồ qua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àn bằng kim loại cơ bản, có lõi là chất trợ dung, dùng để hàn hồ qua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que hàn được phủ, bọc và dây hàn có lõi, bằng kim loại cơ bản, dùng để hàn chảy, hàn hơi hoặc hàn bằng ngọn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9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4. Lò phản ứng hạt nhân, nồi hơi, máy và thiết bị cơ khí;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phản ứng hạt nhân; các bộ phận chứa nhiên liệu (cartridges), không bị bức xạ, dùng cho các lò phản ứng hạt nhân; máy và thiết bị để tách chất đồng v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phản ứng hạt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tách chất đồng vị,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chứa nhiên liệu (cartridges), không bị bức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của lò phản ứng hạt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tạo ra hơi nước hoặc tạo ra hơi khác (trừ các nồi hơi đun nóng nước trung tâm có khả năng sản xuất ra hơi với áp suất thấp); nồi hơi nước quá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tạo ra hơi nước hoặc tạo ra h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trên 45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không quá 45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hơi tạo ra hơi khác, kể cả loại nồi hơi kiểu lai g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nước quá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nước sưởi trung tâm trừ các loại thuộc nhóm 84.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ụ trợ dùng cho các loại nồi hơi thuộc nhóm 84.02 hoặc 84.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ngưng tụ dùng cho tổ máy động lực hơi nước hoặc h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84.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1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5.9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ua bin hơi nước và các loại tua bin h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dùng cho máy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6.8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40 M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406.8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40 M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chuyển động tịnh tiến hoặc kiểu piston chuyển động quay tròn, đốt cháy bằng tia lửa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gắ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2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407.2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đốt trong kiểu piston chuyển động tịnh tiến dùng để tạo động lực cho các loại xe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Dung tích xi lanh không quá 5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50 cc nhưng không quá 25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tích xi lanh trên 50 cc nhưng không quá 11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407.32.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 Dung tích xilanh trên 110 cc nhưng không quá 250 c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2.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407.32.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250 cc nhưng không quá 1.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07.33.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rá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5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6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Dùng cho các loại xe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 Dung tích xi lanh trên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5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 Dung tích xi lanh trên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8,65 kW nhưng không quá 22,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8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đốt cháy bằng sức né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diesel hoặc bán diese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22,38 kW nhưng không quá 1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dùng để tạo động lực cho các loại xe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1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5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động cơ thuộc nhóm 84.07 hoặc 84.0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ộng cơ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dùng hoặc chủ yếu dùng cho động cơ đốt trong kiểu đốt cháy bằng tia lửa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2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3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khác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09.91.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àu thuyền thuộc Chương 8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2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3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6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7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6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khác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tàu thuyền thuộc Chương 8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1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 - Pist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thủy lực, bánh xe guồng nước, và các bộ điều chỉnh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thủy lực và bánh xe guồ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0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 kW nhưng không quá 10.0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9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ể cả bộ điều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phản lực, tua bin cánh quạt và các loại tua bin kh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phản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không quá 25 k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trên 25 k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cánh qu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1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1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ua bin kh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11.8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5.0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8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5.00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ua bin phản lực hoặc tua bin cánh qu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84.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và mô t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ản lực trừ tua bin phản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thủy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dùng khí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8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động cơ thuộc phân nhóm 8412.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1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chất lỏng, có hoặc không lắp thiết bị đo lường; máy đẩy chất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có lắp hoặc thiết kế để lắp thiết bị đo l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phân phối nhiên liệu hoặc dầu bôi trơn, loại dùng cho trạm đổ xăng hoặc cho gar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tay, trừ loại thuộc phân nhóm 8413.11 hoặc 8413.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ơm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20.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nhiên liệu, dầu bôi trơn hoặc bơm chất làm mát, dùng cho động cơ đốt trong kiểu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uyển động tịnh tiến hoặc chuyển động qu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ly t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chuyển động tịnh tiế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qua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ly tâ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một tầng, một chiều hút, trục ngang được truyền động bằng dây đai hoặc khớp nối trực tiếp, trừ loại bơm đồng trục với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được thiết kế đặt chìm dướ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Bơm nước khá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1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ác; máy đẩy chất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ẩy chất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70.11 và 8413.70.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ly tâ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đẩy chất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không khí hoặc bơm chân không, máy nén không khí hay chất khí khác và quạt; nắp chụp hút tuần hoàn gió hoặc thông gió có kèm theo quạt, có hoặc không lắp bộ phận l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chân k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ông khí điều khiển bằng tay hoặc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xe đ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én sử dụng trong thiết bị làm lạnh :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ều hòa xe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kín dùng cho máy điều hòa không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4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trên 21,10 kW, hoặc có dung tích công tác trên một chu kỳ từ 220 cc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én không khí lắp trên khung có bánh xe di chuy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2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bàn, quạt sàn, quạt tường, quạt cửa sổ, quạt trần hoặc quạt mái, có động cơ điện gắn liền với công suất không quá 125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ạt bàn và quạt dạng hộ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lưới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ạt gió phòng nổ, loại sử dụng trong hầm l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ắp chụp hút có kích thước chiều ngang tối đa không quá 12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bộ phận l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4.6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ủ hút, lọc không khí sử dụng trong phòng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hụp hút có kích thước chiều ngang tối đa trên 12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với bộ phận l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Tủ hút, lọc không khí sử dụng trong phòng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4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5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sử dụng trong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trừ loại sử dụng trong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gió có cơ cấu piston dịch chuyển tự do dùng cho tua bin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nén trừ loại thuộc phân nhóm 8414.30 hoặc 8414.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odun nén khí sử dụng trong khoan dầu m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ơm không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hoặc máy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6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qu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rPr>
                <w:rFonts w:ascii="Times New Roman" w:hAnsi="Times New Roman" w:eastAsia="Times New Roman" w:cs="Times New Roman"/>
                <w:sz w:val="24"/>
              </w:rPr>
            </w:pPr>
            <w:r>
              <w:rPr>
                <w:rFonts w:eastAsia="Times New Roman" w:cs="Times New Roman" w:ascii="Times New Roman" w:hAnsi="Times New Roman"/>
                <w:sz w:val="24"/>
              </w:rPr>
              <w:t xml:space="preserve">- - - Của loại quạt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ắp chụp 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8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lắp vào cửa sổ hoặc lắp vào tường, kiểu một khối (lắp liền trong cùng một vỏ, một cục) hoặc “hệ thống nhiều khối chức năng” (cục nóng, cục lạnh tách b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người, trong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èm theo một bộ phận làm lạnh và một van đảo chiều chu trình nóng/lạnh (bơm nhiệt có đảo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1,1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5.81.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không quá 21,1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trên 21,10 kW nhưng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eo bộ phận làm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gắn kèm bộ phận làm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không quá 21,1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hoặc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dùng cho máy điều hòa không khí lắp trên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1,10 kW nhưng không quá 26,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ột dàn bay hơi vượt quá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6,38 kW nhưng không quá 52,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4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52,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đốt dùng cho lò luyện, nung sử dụng nhiên liệu lỏng, nhiên liệu rắn dạng bột hoặc nhiên liệu khí; máy nạp nhiên liệu cơ khí, kể cả ghi lò, bộ phận xả tro xỉ và các bộ phận tương tự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sử dụng nhiên liệu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khác, kể cả lò luyện, nung dùng nhiên liệu kết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ạp nhiên liệu cơ khí, kể cả ghi lò, bộ phận xả tro xỉ và các bộ phận tương tự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dùng trong công nghiệp hoặc trong phòng thí nghiệm, kể cả lò thiêu, không dù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dùng để nung, nấu chảy hoặc xử lý nhiệt các loại quặng, quặng pirit hoặc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nướng bánh, kể cả lò nướng bánh qu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8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9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8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lạnh, tủ kết đông và thiết bị làm lạnh hoặc kết đông khác, loại dùng điện hoặc loại khác; bơm nhiệt trừ máy điều hòa không khí thuộc nhóm 84.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ạnh liên hợp (dạng thiết bị có buồng làm đá và làm lạnh riêng biệt), có các cửa mở riêng b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ủ lạnh, loại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máy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ên, dung tích không quá 80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ước, dung tích không quá 90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có kiểu dáng nội thất khác (tủ, tủ ngăn, quầy hàng, tủ bày hàng và loại tương tự) để bảo quản và trưng bày, có lắp thiết bị làm lạnh hoặc kết đ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y hàng, tủ bày hàng và các loại tương tự, có lắp thiết bị làm lạnh, dung tích trên 20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làm lạnh hoặc kết đông khác; bơm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hiệt trừ loại máy điều hòa không khí của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có công suất trên 21,10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ều hòa không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5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ản xuất đá vả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iểu dáng nội thất được thiết kế để lắp đặt thiết bị làm lạnh hoặc kết đ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anel nhôm cán - ghép dùng cho hàng hóa thuộc phân nhóm 8418.10.10, 8418.21.00 hoặc 8418.29.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9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un chứa nước nóng, không dù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un nước nóng nhanh hoặc thiết bị đun chứa nước nóng, không dù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un nước nóng nhanh bằng g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19.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ử trùng trong y tế, phẫu thuật hoặc phòng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nông s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gỗ, bột giấy, giấy hoặc bì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xử lý vật liệu bằng quá trình nung nóng, để sản xuất tấm mạch in,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ưng cất hoặc tinh c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trao đổi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làm m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óa lỏng không khí hay các loại chất kh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àm nóng đồ uống hoặc nấu hoặc hâm nóng thự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Máy xử lý vật liệu bằng quá trình gia nhiệt, để sản xuất tấm mạch in, tấm mạch dây in</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xử lý vật liệu bằng quá trình gia nhiệt, để sản xuất tấm mạch in,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của tháp làm m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cán là hay máy cán ép phẳng kiểu trục lăn khác, trừ các loại máy dùng để cán, ép kim loại hoặc thủy tinh, và các loại trục cá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là hoặc máy cán ép phẳng kiểu trục lă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hoặc máy vắt phù hợp sử dụng cho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ục c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0.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y tâm, kể cả máy làm khô bằng ly tâm; máy và thiết bị lọc hay tinh chế chất lỏng hoặc chất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y tâm, kể cả máy làm khô bằng ly t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ách k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m khô quần 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sản xuất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hất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không quá 500 lít/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áy và thiết bị lọc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trên 500 lít/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2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1.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đồ uống trừ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công suất trên 500 lít/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dầu hoặc xăng cho động cơ đốt tro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trong y tế, phẫu thuật hoặc phòng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sản xuất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hoạt động khoan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x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ác loại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khí nạp cho động cơ đốt tro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lọc không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ly tâm, kể cả máy làm khô bằng ly t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2.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1.90 </w:t>
            </w:r>
          </w:p>
        </w:tc>
        <w:tc>
          <w:tcPr>
            <w:tcW w:w="5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1.0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õi lọc của thiết bị lọc thuộc phân nhóm 8421.2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3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1.9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9.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1.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99.95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3.11,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8421.23.91 hoặc 8421.23.9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1.9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ửa bát đĩ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2.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hay làm khô chai lọ hoặc các loại đồ chứ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ót, đóng kín, đóng nắp, làm kín hoặc dán nhãn vào các chai, lon, hộp, túi hoặc đồ chứa khác; máy bọc chai, lọ, ống và các đồ chứa tương tự; máy nạp ga cho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gói khác hoặc bao gói khác (kể cả máy bọc màng co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ác máy thuộc phân nhóm 8422.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trừ loại cân đo có độ nhậy 5 cg hoặc nhậy hơn), kể cả máy đếm hoặc máy kiểm tra, hoạt động bằng nguyên lý cân; các loại quả c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ân người, kể cả cân trẻ em; cân sử dụ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ân hàng hóa sử dụng trong băng tr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1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20.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cố định và cân dùng cho việc đóng gói vật liệu với trọng lượng xác định trước vào bao túi hoặc đồ chứa, kể cả cân phễ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không quá 3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trên 30 kg nhưng không quá 5.00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8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ả cân của các loại cân; các bộ phận của c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ả c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khác của c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3.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khí (được điều khiển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ình dập lửa, đã hoặc chưa n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úng phun và các thiết bị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2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un bắn hơi nước hoặc cát và các loại máy bắn tia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tưới kiểu nhỏ giọ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thuốc trừ sâu hoạt động bằng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5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xịt điều khiển bằng tay sử dụng trong gia đình có dung tích không quá 3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bình phun, xịt có gắn vò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7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ình dập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súng phun và các thiết bị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2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3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un bắn hơi nước hoặc cát và các loại máy bắn tia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4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3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4.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ệ ròng rọc và hệ tời trừ tời nâng kiểu gầu nâng (trục tải thùng kíp); tời ngang và tời dọc; kích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ròng rọc và hệ tời trừ tời nâng kiểu gầu nâng (trục tải thùng kíp) hoặc hệ tời dùng để nâng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ời ngang; tời d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ch; tời nâng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kích tầng dùng trong ga r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ích và tời khác, dùng thủy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ích nâng dùng cho cơ cấu tự đổ của xe t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ẩu của tàu thủy; cần trục, kể cả cần trục cáp; khung thang nâng di động, xe chuyên chở kiểu khung đỡ cột chống và xe công xưởng có lắp cần cẩ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n trục trượt trên giàn trượt (cần trục cổng di động), cần trục vận tải, cổng trục, cầu trục, khung thang nâng di động và xe chuyên chở kiểu khung đỡ cột c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ần trục cầu di chuyển trên đế cố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nâng di động bằng bánh lốp xe và xe chuyên chở kiểu khung đỡ cột c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2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ầu tr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ổng tr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th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cổng hoặc cần trục cánh xo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ánh lố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6.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ể nâng xe cơ giới đường b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6.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nâng hạ xếp tầng hàng bằng cơ cấu càng nâng; các loại xe công xưởng khác có lắp thiết bị nâng hạ hoặc xếp hà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chạy bằng mô tơ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x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âng hạ, giữ, xếp hoặc dỡ hàng khác (ví dụ, thang máy nâng hạ theo chiều thẳng đứng, thang cuốn, băng tải, thùng cáp tr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máy nâng hạ theo chiều thẳng đứng và tời nâng kiểu gầu nâng (trục tải thùng kí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kiểu dân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nâng h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xây dự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i nâng kiểu gầu nâng (trục tải thùng kí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và băng tải dùng khí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âng hạ và băng tải hoạt động liên tục khác, để vận tải hàng hóa hoặc vật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1.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chuyên sử dụng dưới lòng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g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băng t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3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quản tấm mạch in,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8.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ang cuốn và băng tải tự động dùng cho người đi b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áp treo, ghế treo, cơ cấu kéo người trượt tuyết lên cao dùng trong môn trượt tuyết; cơ cấu kéo dùng cho đường sắt leo nú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tấm mạch in,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ẩy xe goòng trong hầm mỏ, thanh ngang xe goòng hoặc đầu máy và các thiết bị giữ xe goòng chạy đường ray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8.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ủi đất lưỡi thẳng, máy ủi đất lưỡi nghiêng, máy san đất, máy cạp đất, máy xúc, máy đào đất, máy chuyển đất bằng gàu tự xúc, máy đầm và xe lu lăn đường, loại tự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ủi đất lưỡi thẳng và máy ủi đất lưỡi nghiê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ánh x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an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ầm và xe lu lăn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4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u rung, với lực rung của trống không quá 20 tấ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5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xe lu ru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xúc, máy đào đất và máy chuyển đất bằng gàu tự x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uyển đất bằng gàu tự xúc lắp phía tr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29.5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Máy có cơ cấu phần trên quay được 36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ủi xúc dọn, cào, san, cạp, đào, đầm, nén, bóc tách hoặc khoan khác dùng trong công việc về đất, khoáng hoặc quặng; máy đóng cọc và nhổ cọc; máy xới tuyết và dọn tuy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óng cọc và nhổ c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ới và dọn tuy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ào đường hầm và máy cắt vỉa than hoặc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0.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hoặc máy đào sâ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ệ dàn khoan và các mảng cấu kiện tích hợp sử dụng trong các công đoạn kho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4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không tự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hoặc máy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6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sử dụng hoặc chủ yếu sử dụng cho các loại máy thuộc các nhóm từ 84.25 đến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1.0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31.00 hoặc 8425.4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2 </w:t>
            </w:r>
          </w:p>
        </w:tc>
        <w:tc>
          <w:tcPr>
            <w:tcW w:w="5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7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9.00, 8425.39.0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5.41.00, 8425.42.10 hoặc 8425.42.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10.2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ang máy nâng hạ theo chiều thẳng đứng, tời nâng kiểu gầu nâng (trục tải thùng kíp) hoặc thang cuố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21, 8428.10.29 hoặc 8428.10.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10 hoặc 8428.4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20.10, 8428.32.10, 8428.33.10 hoặc 8428.3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dùng để chuyên chở, kẹp giữ và bảo quản các tấm mạch in,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6,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ầu xúc, xẻng xúc, gầu ngoạm và gầu kẹ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4.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ưỡi của máy ủi đất lưỡi thẳng hoặc máy ủi đất lưỡi nghiê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khoan hoặc máy đào sâu thuộc phân nhóm 8430.41 hoặc 8430.4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thuộc nhóm 84.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cào, máy san hoặc máy c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1.4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ủi đất lưỡi thẳng hoặc máy ủi đất lưỡi nghiê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xe lu lăn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6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0.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1.4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ông nghiệp, làm vườn hoặc lâm nghiệp dùng cho việc làm đất hoặc trồng trọt; máy cán cho bãi cỏ hoặc cho sân chơi thể th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1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ừa, máy cào, máy xới đất từ dưới lên (cultivators), máy làm cỏ và máy xới đất từ trên xuống (ho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ừa đĩ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eo hạt, máy trồng cây và máy c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ải phân và máy rắc p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cho bãi cỏ hoặc cho sân chơi thể th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32.80.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án cho bãi cỏ hoặc cho sân chơi thể th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u hoạch hoặc máy đập, kể cả máy đóng bó, bánh (kiện) rơm hoặc cỏ khô; máy cắt cỏ tươi hoặc cỏ khô; máy làm sạch, phân loại hoặc lựa chọn trứng, hoa quả hoặc nông sản khác, trừ các loại máy thuộc nhóm 84.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cỏ dùng cho các bãi cỏ, công viên hay sân chơi thể th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ạy bằng động cơ, với chi tiết cắt quay trên mặt phẳng ng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dùng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cỏ khác, kể cả các thanh cắt lắp vào máy ké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ọn cỏ khô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bó, bánh (kiện) rơm hoặc cỏ khô, kể cả máy nâng (thu dọn) các kiện đã được đ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u hoạch khác; máy đậ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ặt đập liên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ậ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u hoạch sản phẩm củ hoặc r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hái bông và máy tách hạt bông khỏi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5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phân loại hay chọn trứng, hoa quả hay nông sả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6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ánh xe, có đường kính (gồm cả lốp) trên 100 mm nhưng không quá 250 mm, với kích thước chiều ngang của bánh xe hoặc lốp lắp trên loại bánh xe đó vượt quá 3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8433.11 hoặc 8433.19.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8433.1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3.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vắt sữa và máy chế biến sữ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ắt sữ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sữ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4.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máy nghiền và các loại máy tương tự dùng trong sản xuất rượu vang, rượu táo, nước trái cây hoặc các loại đồ uố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5.90.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pPr>
            <w:r>
              <w:rPr>
                <w:rFonts w:eastAsia="Times New Roman" w:cs="Times New Roman" w:ascii="Times New Roman" w:hAnsi="Times New Roman"/>
                <w:b/>
              </w:rPr>
              <w:t xml:space="preserve">2018 </w:t>
            </w:r>
          </w:p>
        </w:tc>
      </w:tr>
      <w:tr>
        <w:trPr>
          <w:trHeight w:val="16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6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ức ăn gia s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ăm sóc gia cầm; máy ấp trứng gia cầm và thiết bị sưởi ấm gia cầm mới n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ấp trứng gia cầm và thiết bị sưởi ấm gia cầm mới n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6.2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8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ăm sóc gia cầm hoặc máy ấp trứng gia cầm và thiết bị sưởi ấm gia cầm mới n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6.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6.99.2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7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àm sạch, tuyển chọn hoặc phân loại hạt giống, hạt hay các loại rau đậu đã được làm khô; máy dùng trong công nghiệp xay sát hoặc dùng cho chế biến ngũ cốc hoặc rau đậu đã được làm khô, trừ các loại máy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tuyển chọn hoặc phân loại hạt giống, hạt hay các loại rau đậu đã được làm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hoạt động bằng điện; máy sàng sảy hạt và các loại máy làm sạch tương tự,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không hoạt động bằng điện; máy sàng sảy hạt và các loại máy làm sạch tương tự,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1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80.6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7.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1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7.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bánh mỳ và máy để sản xuất mỳ macaroni, spaghetti hoặc các sản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mứt kẹo, ca cao hay sô cô l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b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ịt gia súc hoặc gia cầ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5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hoa quả, quả hạch hoặc r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6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át vỏ cà ph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8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38.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2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1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8.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bột giấy từ vật liệu sợi xenlulô hoặc máy dùng cho quá trình sản xuất hoặc hoàn thiện giấy hoặc bì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bột giấy từ vật liệu sợi xenlul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sản xuất giấy hoặc bì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hoàn thiện giấy hoặc bì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bột giấy từ vật liệu sợi xenlul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9.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óng sách, kể cả máy khâu s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0.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0.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0.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0.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khác dùng để sản xuất bột giấy, giấy hoặc bìa, kể cả máy cắt xén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xén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1.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1.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túi, bao hoặc phong b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1.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1.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thùng bìa, hộp, hòm, thùng hình ống, hình trống hoặc đồ chứa tương tự, trừ loại máy sử dụng phương pháp đúc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1.30.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30.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các sản phẩm từ bột giấy, giấy hoặc bìa bằng phương pháp đúc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41.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1.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iết bị và dụng c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của các máy, thiết bị hoặc dụng cụ kể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2.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in sử dụng các bộ phận in như khuôn in (bát chữ), trục lăn và các bộ phận in khác của nhóm 84.42; máy in khác, máy copy (copying machines) và máy fax, có hoặc không kết hợp với nhau; bộ phận và các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sử dụng các bộ phận in như khuôn in (bát chữ), trục lăn và các bộ phận in khác thuộc nhóm 84.4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theo tờ, loại sử dụng trong văn phòng (sử dụng giấy với kích thước giấy ở dạng không gấp một chiều không quá 22 cm và chiều kia không quá 36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nổi, in cuộn, trừ loại máy in nổi bằng khuôn mề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trừ loại in cuộn, trừ loại máy in nổi bằng khuôn mề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nổi bằng khuôn mềm (Flexographic printing machiner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7.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ảnh trên bản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khác, máy copy và máy fax, có hoặc không kết hợp với n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kết hợp hai hoặc nhiều chức năng in, copy hoặc fax, có khả năng kết nối với máy xử lý dữ liệu tự động hoặc kết nối m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 copy, in bằng công nghệ in phu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3.3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 copy, in bằng công nghệ las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 copy - fax kết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hả năng kết nối với máy xử lý dữ liệu tự động hoặc kết nối m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las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fa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in kiểu lưới dùng để sản xuất các tấm mạch in hoặc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vẽ (Plotter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trực tiếp lên bản sao (quá trình tái tạo trực ti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1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lên bản sao thông qua bước trung gian (quá trình tái tạo gián ti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khác kết hợp hệ thống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in sử dụng các bộ phận in như khuôn in (bát chữ), trục lăn và các bộ phận in khác của nhóm 84.4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in kiểu lưới dùng để sản xuất tấm mạch in hay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mực in đã có mực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ung cấp và phân loại gi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3.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đùn, kéo chuỗi, tạo dún hoặc máy cắt vật liệu dệt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4.0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ẩn bị sợi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k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5.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ép cúi hoặc máy sợi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3.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s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ậu hoặc máy xe s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ánh ống (kể cả máy đánh suốt sợi ngang) hoặc máy guồng s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không quá 3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tho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dệt khung cửi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6.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không tho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kim, máy khâu đính và máy tạo sợi cuốn, sản xuất vải tuyn, ren, thêu, trang trí, dây tết hoặc lưới và máy chần sợi nổi v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không quá 16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trên 16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12.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7.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phẳng; máy khâu đ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7.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ụ trợ dùng cho các loại máy thuộc nhóm 84.44, 84.45, 84.46 hoặc 84.4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tay kéo và đầu Jacquard; máy thu nhỏ bìa, máy sao bìa, máy đục lỗ hoặc các máy ghép bìa được sử dụng cho mục đích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4 hoặc các máy phụ trợ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5 hoặc các máy phụ trợ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c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uẩn bị xơ sợi dệt, trừ kim c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ọc sợi, gàng, nồi và khuy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48.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dệt (khung cửi) hoặc máy phụ trợ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ợc dệt, go và khung g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o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1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49.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7 hoặc máy phụ trợ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latin tạo vòng (sinker), kim dệt và các chi tiết tạo vò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8.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ản xuất hay hoàn tất phớt hoặc các sản phẩm không dệt dạng mảnh hoặc dạng hình, kể cả máy làm mũ phớt; cốt làm m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9.0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giặt gia đình hoặc trong hiệu giặt, kể cả máy giặt có chức năng sấy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không quá 10 kg vải khô một lần gi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hoàn to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ó sức chứa không quá 6 kg vải khô một lần gi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iặt khác, có chức năng sấy ly t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trên 10 kg vải khô một lần gi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11, 8450.12.0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1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1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mỗi lần sấy không quá 10 kg vải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 và là hơi ép (kể cả ép mế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trục đơn, loại gia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tẩy trắng hoặc nhuộ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ể quấn, tở (xả), gấp, cắt hoặc cắt hình răng cưa vải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8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mỗi lần sấy không quá 10 kg vải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gia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1.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khâu, trừ các loại máy khâu sách thuộc nhóm 84.40; bàn, tủ, chân máy và nắp thiết kế chuyên dùng cho các loại máy khâu; kim máy khâ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dùng cho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máy khâ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tủ, chân máy và nắp cho máy khâu và các bộ phận của chúng; bộ phận khác của máy khâ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2.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không có khung; bánh đà; bộ phận che chắn dây đai; bàn đạp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2.90.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3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ơ chế, thuộc da hoặc chế biến da sống hoặc da thuộc hoặc máy để sản xuất hay sửa chữa giày dép hoặc các sản phẩm khác từ da sống hoặc da thuộc, trừ các loại máy khâ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sơ chế, thuộc hoặc chế biến da sống hoặc da thu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ể sản xuất hoặc sửa chữa giày d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3.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thổi, nồi rót, khuôn đúc thỏi và máy đúc, dùng trong luyện kim hay đúc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thổ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ỏi và nồi ró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cán kim loại và trục cá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óng hay máy cán nóng và nguội kết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ục cán dùng cho máy c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5.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56.1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tia laser hoặc tia sáng khác hoặc chùm phô-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2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siêu 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phó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iều khiển số, để gia công vật liệu bằng phương pháp bóc tách vật liệu, bằng quá trình xử lý plasma hồ quang, để sản xuất các tấm mạch in hay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ia công ướt ứng dụng công nghệ nhúng dung dịch điện hóa, dùng để tách vật liệu trên các tấm mạch in hay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ung tâm gia công cơ, máy kết cấu một vị trí và máy nhiều vị trí gia công chuyển dịch để gia cô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ung tâm gia cô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một vị trí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7.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iều vị trí gia công chuyển dị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iện kim loại (kể cả trung tâm gia công tiện) để bóc tách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ng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bán kính gia công tiện không quá 3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8.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5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gia công tổ hợp có thể di chuyển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10.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2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 pha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iểu công x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5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6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en hoặc máy ta rô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9.7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phẳng, trong đó việc xác định vị trí theo trục tọa độ nào đó có thể đạt tới độ chính xác tối thiểu là 0,01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khác, trong đó việc xác định vị trí theo trục tọa độ nào đó có thể đạt tới độ chính xác tối thiểu là 0,01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2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sắc (mài dụng cụ làm việc hay lưỡi c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ông cụ, điều khiển số, có bộ phận đồ gá kẹp mẫu gia công hình ống lắp cố định và có công suất không quá 0,74 kW, để mài sắc các mũi khoan bằng vật liệu các bua với đường kính chuôi không quá 3,1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khôn hoặc máy mài rà: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0.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ào ngang hoặc máy x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ố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30.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bánh răng, mài hoặc gia công răng lần cu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hoặc máy cắt đứ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5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1.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bua kim loại chưa được chi tiết ở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rèn hay máy dập khuôn (kể cả máy ép) và búa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uốn, gấp, làm thẳng hoặc dát phẳng (kể cả máy 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2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én (kể cả máy ép), trừ loại máy xén và đột dập kết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ột dập hay máy cắt rãnh hình chữ V (kể cả máy ép), kể cả loại máy xén và đột dập kết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4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ép thủy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hiếc tấm,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ấm mạ thiế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2.99.6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hác để gia công kim loại hoặc gốm kim loại, không cần bóc tách vật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thanh, ống, hình, dây hoặ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lăn 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công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3.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đá, gốm, bê tông, xi măng - amiăng hoặc các loại khoáng vật tương tự hoặc máy dùng để gia công nguội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nhẵn hay mài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20.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4.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đóng đinh, đóng ghim, dán hoặc lắp ráp bằng cách khác) dùng để gia công gỗ, lie, xương, cao su cứng, plastic cứng hay các vật liệu cứ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ó thể thực hiện các nguyên công gia công cơ khác nhau mà không cần thay dụng cụ giữa các nguyên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ư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ào, máy phay hay máy tạo khuôn (bằng phương pháp c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mài nhẵn, máy mài dùng cát hoặc máy mài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uốn hoặc máy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hoan hoặc đục m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1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hoan để sản xuất các tấm mạch in hoặc tấm mạch dây in, có tốc độ quay trên 50.000 vòng/phút và có thể lắp vừa được mũi khoan có đường kính chuôi không quá 3,1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3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ẻ, lạng hay máy bóc t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6.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ể đẽo bavia bề mặt của tấm mạch in hoặc tấm mạch dây in trong quá trình sản xuất; để khắc vạch lên tấm mạch in hoặc tấm mạch dây in hoặc tấm đế của tấm mạch in hay tấm đế của tấm mạch dây in; máy ép lớp mỏng để sản xuất tấm mạch in hay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6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công cụ; bộ phận kẹp dụng cụ dùng cho mọi loại dụng cụ cầm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dụng cụ và đầu cắt ren tự m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8465.92.10, 8465.95.10 hoặc 8465.99.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sản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8465.92.10, 8465.95.10 hoặc 8465.99.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hia độ và những bộ phận phụ trợ chuyên dùng khác dùng cho máy công c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phân nhóm 8456.90.10, 8456.90.20, 8460.31.10, 8465.91.10, 8465.92.10, 8465.95.10 hoặc 8465.99.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65.91.10, 8465.92.10, 8465.95.10 hoặc 8465.99.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56 đến 84.6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56.90.10, 8456.90.20 hoặc 8460.31.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2 hoặc 84.6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hoạt động bằng khí nén, thủy lực hoặc có gắn động cơ dùng điện hay không dù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khí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quay (kể cả dạng kết hợp chuyển động quay và chuyển động va đậ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oan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x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ưa x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cơ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hoạt động bằng khí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67.21.00, 8467.22.00 hoặc 8467.29.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1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xì cầm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sử dụng khí g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hàn hoặc cắt kim loại sử dụng khí ga, điều khiển bằng tay (loại không cầm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8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8.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ữ trừ các loại máy in thuộc nhóm 84.43; máy xử lý văn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9.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văn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9.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ính và các máy ghi, tái tạo và hiển thị dữ liệu loại bỏ túi có chức năng tính toán; máy kế toán; máy đóng dấu bưu phí, máy bán vé và các loại máy tương tự, có gắn bộ phận tính toán; máy tính t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có thể hoạt động không cần nguồn điện ngoài và máy ghi, tái tạo và hiển thị dữ liệu, loại bỏ túi có chức năng tính to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gắn bộ phận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t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óng dấu bưu p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kế to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0.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1.3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loại xách tay, có trọng lượng không quá 10 kg, gồm ít nhất một đơn vị xử lý dữ liệu trung tâm, một bàn phím và một mà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ính nhỏ cầm tay bao gồm máy tính mini và sổ ghi chép điện tử kết hợp máy tính (PD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ính xách tay kể cả notebook và subnotebook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ong cùng một vỏ có ít nhất một đơn vị xử lý trung tâm, một đơn vị nhập và một đơn vị xuất, kết hợp hoặc không kết hợp với n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ở dạng hệ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xử lý trừ loại của phân nhóm 8471.41 hoặc 8471.49, có hoặc không chứa trong cùng vỏ của một hoặc hai thiết bị sau: bộ lưu trữ, bộ nhập, bộ xu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xử lý dùng cho máy tính cá nhân (kể cả loại máy xá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nhập hoặc bộ xuất, có hoặc không chứa bộ lưu trữ trong cùng một v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àn phím máy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hập theo tọa độ X-Y, kể cả chuột, bút quang, cần điều khiển, bi xoay, và màn hình cảm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lưu trữ: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mề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b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Ổ đĩa quang, kể cả ổ CD-ROM, ổ DVD và ổ CD có thể ghi được (CD-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ộ lưu trữ được định dạng riêng kể cả các vật mang tin dùng cho máy xử lý dữ liệu tự động, có hoặc không có các vật mang tin có thể thay đổi được, là sản phẩm của công nghệ từ, quang hoặc công nghệ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1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sao lưu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ác của máy xử lý dữ liệu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và bộ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d âm thanh hoặc card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mã v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ký tự quang học, máy quét ảnh hoặc tài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ân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hoặc gấp thư hoặc cho thư vào phong bì hoặc băng giấy, máy mở, gấp hay gắn kín và máy đóng dán tem hay hủy tem bưu ch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anh toán tiền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nhận dạng vân tay điện t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trừ vỏ, hộp đựng và các loại tương tự) chỉ dùng hoặc chủ yếu dùng với các máy thuộc các nhóm từ 84.69 đến 84.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6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xử lý văn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21.00 </w:t>
            </w:r>
          </w:p>
        </w:tc>
        <w:tc>
          <w:tcPr>
            <w:tcW w:w="58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ính điện tử thuộc phân nhóm 8470.10.00,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hoặc 8470.29.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sử dụng cho máy thanh toán tiền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thích hợp dùng cho máy thuộc hai hay nhiều nhóm của các nhóm từ 84.69 đến 84.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cho máy thuộc nhóm 84.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sàng lọc, phân tách hoặc r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hoặc x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ộn hoặc nhà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bê tông hoặc nhào vữ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khoáng vật với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lắp ráp đèn điện hay đèn điện tử, đèn ống hoặc đèn điện tử chân không hay đèn flash, với vỏ bọc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chế tạo hoặc gia công nóng thủy tinh hay đồ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ản xuất sợi quang học và phôi tạo hình trước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6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án hàng tự động (ví dụ, máy bán tem bưu điện, máy bán thuốc lá, máy bán thực phẩm hoặc đồ uống), kể cả máy đổi t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án đồ uống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gia công cao su hoặc plastic hay dùng trong việc sản xuất các sản phẩm từ những vật liệu trên, chưa được chi tiết hay ghi ở nơi khác trong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phu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cao s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áy đúc phun sản phẩm poly (vinyl chloride) (PV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ù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cao s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thổ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chân không và các loại máy đúc nhi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cao s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hay tạo hì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ái chế lốp hơi hay để đúc hay tạo hình loại să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ao s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ép lớp mỏng dùng để sản xuất tấm mạch in hoặc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cao su hoặc sản xuất các sản phẩm từ cao su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cao su hoặc sản xuất các sản phẩm từ cao su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plastic hoặc sản xuất các sản phẩm từ plasti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ép lớp mỏng dùng để sản xuất tấm mạch in hoặc 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plastic hoặc các sản phẩm từ plasti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hay đóng gói thuốc lá, chưa được chi tiết hay ghi ở nơi khác trong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8.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ơ khí có chức năng riêng biệt, chưa được chi tiết hay ghi ở nơi khác thuộc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cho các công trình công cộng, xây dựng hoặc các mục đích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chiết xuất hoặc chế biến dầu hoặc mỡ động vật, dầu hoặc chất béo thực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20.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ép dùng để sản xuất tấm, ván ép từ sơ sợi hoặc dăm gỗ hay từ các vật liệu bằng gỗ khác và các loại máy khác dùng để xử lý gỗ hoặc li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dây cáp hoặc dây ch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ô bốt công nghiệp, chưa được chi tiết hay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mát không khí bằng bay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ận chuyển hành kh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ở sâ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7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cơ kh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gia công kim loại, kể cả máy cuộn ống dây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ộn, máy nhào, máy xay, máy nghiền, máy sàng, máy rây, máy trộn đồng hóa, máy tạo nhũ tương hoặc máy khu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79.89.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3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khuôn đúc kim loại; đế khuôn; mẫu làm khuôn; khuôn dùng cho kim loại (trừ khuôn đúc thỏi), các bua kim loại, thủy tinh, khoáng vật, cao su hay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khuôn đúc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ế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ẫu làm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ẫu khuôn dùng để đúc kim loại hoặc các bua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khoáng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i, van và các thiết bị tương tự dùng cho đường ống, thân nồi hơi, bể chứa hay các loại tương tự, kể cả van giảm áp và van điều chỉnh bằng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giảm 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có đường kính trong cửa nạp hoặc cửa thoát trên 5 cm nhưng không quá 4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không quá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loại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an dùng trong truyền động dầu thủy lực hay khí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ổng điều khiển bằng tay có đường kính trong cửa nạp hoặc cửa thoát trên 5 cm nhưng không quá 4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không quá 2,5 cm, hoặc bằng plastic,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kiểm tra (van một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ản, bằng gang đúc, có đường kính trong cửa nạp từ 4 cm đến 6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 cm trở x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an toàn hay van x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với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 cm trở x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s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lốp không cần s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xi lanh khí hóa lỏng (LPG) bằng đồng hoặc hợp kim đồng, có kích thước như s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không quá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trê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đã hoặc chưa lắp bộ phận đánh lửa điện từ, dùng cho các bếp nấu hoặc bếp có lò nướng bằng g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chai nước sô đa; bộ phận nạp bia hoạt động bằng g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1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và vòi có khoang pha trộn lưu ch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đường ố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bằng gang đúc, có đường kính trong từ 4 cm trở lên; van bướm, bằng gang đúc, có đường kính trong từ 8 c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an cổng điều khiển bằng tay có đường kính trong trên 5 cm nhưng không quá 4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úm uống nước dùng cho l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nối có nú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7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b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bằng sắt hoặc thép, có kích thước như s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5 cm nhưng không quá 4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4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nhiều c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6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điều khiển bằng khí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3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không quá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4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trên 2,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7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8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iều khiển bằng tay, trọng lượng dưới 3 kg, đã được xử lý bề mặt hoặc làm bằng thép không gỉ hoặc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i nước bằng đồng hoặc hợp kim đồng, có đường kính trong từ 2,5 cm trở x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ỏ của van cổng hoặc van cống có đường kính trong cửa nạp hoặc cửa thoát trên 50 mm như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vòi, van các loại (trừ van dùng cho săm và lốp không cần săm) và các thiết bị tương tự, có đường kính trong từ 25 mm trở x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òi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an xi lanh khí hóa lỏng (LP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đầu van của săm hoặc lốp không cần s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õi van của săm hoặc lốp không cần s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Ổ bi hoặc ổ đũ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b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2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ôn, kể cả cụm linh kiện vành côn và đũa c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3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ổ đũa hình tr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8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ổ kết hợp bi cầu/bi đũ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i, kim và đũ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rục truyền động (kể cả trục cam và trục khuỷu) và tay b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ục cam và trục khuỷu dùng cho động cơ xe của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không quá 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2.000 cc đến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máy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dùng ổ bi hoặc ổ đũ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không dùng ổ bi hay ổ đũa; gối đỡ trục dùng ổ trượ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àu t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đà và ròng rọc, kể cả khối pu 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y hợp và khớp nối trục (kể cả khớp nối vạn n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ánh xe có răng, đĩa xích và các bộ phận truyền chuyển động riêng biệt; các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hàng hóa thuộc phân nhóm 8483.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thuộc phân nhóm 8701.1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01.1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ệm và gioăng tương tự làm bằng tấm kim loại mỏng kết hợp với các vật liệu dệt khác hoặc bằng hai hay nhiều lớp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àm kín kiểu cơ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9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6 </w:t>
            </w:r>
          </w:p>
        </w:tc>
        <w:tc>
          <w:tcPr>
            <w:tcW w:w="5887"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68"/>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khối hoặc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nóng nhanh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bằng phương pháp quay ly tâm để chế tạo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ể gia công mọi vật liệu bằng cách bóc tách vật liệu, bằng quy trình sử dụng tia laser hoặc tia sáng khác hoặc chùm phô-tông trong sản xuất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ể cắt khối bán dẫn đơn tinh thể thành các lớp, hoặc cưa miếng mỏng đơn tinh thể thành các chi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mài, đánh bóng và phủ dùng trong chế tạo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phát triển hoặc kéo khối bán dẫn đơn tinh th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linh kiện bán dẫn hoặc mạch điện tử tích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lớp màng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Thiết bị kết tủa khí hóa dùng cho ngành sản xuất bán dẫ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ết tủa epitaxi dùng cho các tấm bán dẫn mỏng; thiết bị để tạo lớp phủ nhũ tương in ảnh lên các tấm bán dẫn mỏng bằng phương pháp qu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ạo kết tủa vật lý bằng phương pháp phun phủ lên các tấm bán dẫn mỏng; thiết bị lắng đọng vật lý dùng cho sản xuất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hợp kim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áy cấy ghép ion cho quá trình xử lý vật liệu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ẩy rửa và khắc ax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1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2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cho các bản mẫu khắc khô trên vật liệu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để khắc axit ướt, hiện ảnh, tẩy rửa hoặc làm sạch các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in ly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in trực tiếp lên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hiệu chỉnh vị trí mẫu theo bước và lặp l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các tấm bán dẫn mỏng đã được phơi sáng h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hắc để đánh dấu hoặc khắc vạch lên các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ắt laser để cắt các đường tiếp xúc bằng các chùm tia laser trong các sản phẩm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uốn, gấp và làm thẳng các đầu chân dẫn điện của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dùng điện trở sử dụng trong sản xuất linh kiện bán dẫn trên các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hoạt động bằng hiệu ứng cảm ứng điện hoặc điện môi dùng cho sản xuất linh kiện bán dẫn trên các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dịch chuyển hoặc bóc tách các linh kiện hoặc phần tiếp xúc trên các nguyên liệu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để sản xuất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khô lên tấm đế của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ướt, hiện ảnh, tẩy rửa hoặc làm sạch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nêu tại Chú giải 9 (C)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ay bằng chùm tia ion hội tụ để sản xuất hoặc sửa chữa màn và lưới quang của các định dạng trên linh kiện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để sản xuất linh kiện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quang học soi nổi được lắp với thiết bị chuyên dùng để kẹp giữ và dịch chuyển tấm bán dẫn bản mỏng hoặc tấm lưới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chụp ảnh được lắp với thiết bị chuyên dùng để kẹp giữ và dịch chuyển tấm bán dẫn bản mỏng hoặc tấm lưới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điện tử được lắp với thiết bị chuyên dùng để kẹp giữ và dịch chuyển tấm bán dẫn bản mỏng hoặc tấm lưới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mẫu dùng cho quá trình tạo màn (khuôn in) hoặc lưới quang trên các đế phủ lớp cảm quang trong quá trình kh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móc và thiết bị để sản xuất khối hoặc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nung nóng nhanh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sấy khô bằng phương pháp quay dùng cho quá trình gia công tấm bả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ông cụ để gia công mọi vật liệu bằng cách bóc tách vật liệu, bằng quy trình sử dụng tia laser hoặc tia sáng khác hoặc chùm phô-tông trong sản xuất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máy dùng để cắt khối bán dẫn đơn tinh thể thành các lớp, hoặc cưa miếng mỏng đơn tinh thể thành các chi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phụ trợ đặc biệt khác dùng cho máy công c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6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mài, đánh bóng và mài rà dùng cho quá trình sản xuất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7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làm phát triển hoặc kéo dài khối bán dẫn đơn tinh th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linh kiện bán dẫn hoặc mạch điện tử tích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cho sản xuất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ết tủa epitaxi dùng cho các tấm bán dẫn mỏng; của thiết bị để tạo lớp phủ nhũ tương cảm quang in ảnh lên các tấm bán dẫn mỏng bằng phương pháp qu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5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7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khắc axít bằng phương pháp khô lên các lớp đế của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hắc axít bằng phương pháp ướt, máy điện ảnh, thiết bị tẩy rửa hoặc làm sạch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để sản xuất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lớp phủ nhũ tương cảm quang lên các đế của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kết tủa vật lý lên các đế của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oặc thiết bị nêu tại Chú giải 9 (C) của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của các định dạng trên linh kiện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gắn khuôn, nối băng tự động, nối dây và bọc nhựa để lắp ráp các chất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để chuyên chở, xử lý và bảo quản các tấm bán dẫn mỏng, các khung miếng mỏng, hộp mỏng và vật liệu khác dùng cho thiết bị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quang học soi nổi và kính hiển vi chụp ảnh được lắp với thiết bị chuyên dùng để kẹp giữ và dịch chuyển tấm bán dẫn bản mỏng hoặc tấm lưới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điện tử được lắp với thiết bị chuyên dùng để kẹp giữ và dịch chuyển tấm bán dẫn bản mỏng hoặc tấm lưới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trên các đế đã phủ lớp cảm quang, kể cả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7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tùng máy móc, không bao gồm đầu nối điện, màng ngăn, cuộn, công tắc điện hoặc các phụ tùng điện khác, không được ghi hoặc chi tiết ở nơi khác trong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1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ịt của tàu hoặc thuyền và cánh của chân v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5. Máy điện và thiết bị điện và các bộ phận của chúng; máy ghi và tái tạo âm thanh, máy ghi và tái tạo hình ảnh và âm thanh truyền hình, bộ phận và phụ kiện của các loại máy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iện và máy phát điện (trừ tổ máy ph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có công suất không quá 37,5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một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ác, kể cả động cơ vạn năng (một chiều/ xoay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5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6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vạn năng một chiều/xoay chiều có công suất trên 37,5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21 </w:t>
            </w:r>
          </w:p>
        </w:tc>
        <w:tc>
          <w:tcPr>
            <w:tcW w:w="58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7"/>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ột chiều khác; máy phát điện một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dùng cho các mặt hàng thuộc nhóm 84.15,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9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2.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nhưng không quá 3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một ph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4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đa ph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1.1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 kW nhưng không quá 3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2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3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2.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5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xoay chiều (máy dao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75 kVA nhưng không quá 15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50 kVA nhưng không quá 37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nhưng không quá 75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6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ổ máy phát điện và máy biến đổi điện qu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sức nén (động cơ diesel hoặc bán diese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1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tia lửa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1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VA nhưng không quá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sức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 kVA nhưng không quá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ừ 12.500 kVA (10.000 kW)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điện qu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máy thuộc nhóm 85.01 hoặc 85.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dùng để sản xuất động cơ điện thuộc nhóm 85.01; các bộ phận của máy phát điện thuộc nhóm 85.01 hoặc 85.02 có công suất từ 10.000 kW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ến thế điện, máy biến đổi điện tĩnh (ví dụ, bộ chỉnh lưu) và cuộn cả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n lưu dùng cho đèn phóng hoặc ống ph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sử dụng điện môi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65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máy biến áp điện dùng cho thiết bị đo lường có công suất danh định không quá 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110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3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66 kV trở lên, nhưng dưới 110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650 kVA nhưng không quá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110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kV trở lên, nhưng dưới 110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15.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quá 2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rên 20.000 kVA nhưng không quá 3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1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dùng cho thiết bị đo l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10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66 kV trở lên, nhưng dưới 110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kV trở lên, nhưng dưới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dòng dùng cho thiết bị đo l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10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dòng dạng vòng dùng cho đường dây có điện áp không quá 220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66 kV trở lên, nhưng dưới 110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kV trở lên, nhưng dưới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quét về (biến áp tần số quét ng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trung t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ử dụng cho đồ chơi, mô hình thu nhỏ hoặc các mô hình giải trí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danh định trên 1 kVA nhưng không quá 16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điện (máy biến áp và máy biến dòng) dùng cho thiết bị đo lường loại công suất danh định không quá 5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đồ chơi, mô hình thu nhỏ hoặc các mô hình giải trí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ần số tối thiểu 3 MHz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Loại khác, có công suất danh định không quá 10 k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ông suất danh định trên 1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6 kVA nhưng không quá 5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ầu điện áp cao từ 66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5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vượt quá 15.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000 kVA và đầu điện áp cao từ 66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3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4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4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tĩnh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xử lý dữ liệu tự động và các khối chức năng của chúng, và thiết bị viễn t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nguồn cấp điện liên tục (UP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Máy nạp ắc quy, pin có công suất danh định trên 100 k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ỉnh lư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nghịch lư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ộn cả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cảm dùng cho bộ nguồn cấp điện của các thiết bị xử lý dữ liệu tự động và các khối chức năng của chúng, và thiết bị viễn t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uộn cảm cố định kiểu con chi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2.5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2.500 kVA nhưng không quá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4.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hàng hóa thuộc phân nhóm 8504.40.11, 8504.40.19 hoặc 8504.5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iến đổi điện có công suất không quá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dùng cho biến áp phân phối và biến áp ngu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iến thế điện có công suất trên 10.0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loại dùng cho biến áp phân phối và biến áp ngu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6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0 kV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am châm vĩnh cửu và các mặt hàng được dùng làm nam châm vĩnh cửu sau khi từ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khớp nối, ly hợp và phanh hoạt động bằng điện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n và bộ p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dioxit mang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thủy ng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lit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ẽm-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in và bộ pi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ằng kẽm carbon,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ằng kẽm carbon, có thể tích ngoài trên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 Có thể tích ngoài không quá 300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Ắc quy điện, kể cả tấm vách ngăn của nó, có hoặc không ở dạng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axit - chì, loại dùng để khởi động động cơ pis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axit - chì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3 cm nhưng không quá 23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3 cm nhưng không quá 23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cađim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s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5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l - hydrua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ion lit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ính xách tay kể cả loại notebook và subnotebook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6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ính xách tay kể cả loại notebook và subnotebook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8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ản c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507.10.92, 8507.10.9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4 hoặc 8507.10.9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ách ngăn ắc quy, sẵn sàng để sử dụng, làm từ mọi vật liệu trừ poly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ủa hàng hóa thuộc phân nhóm 8507.10.9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8507.10.94 hoặc 8507.10.9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hút bụ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500 W và có túi hứng bụi hay đồ chứa khác với sức chứa không quá 2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mục đích gia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út bụi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út bụi thuộc phân nhóm 8508.11.0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điện gia dụng có động cơ điện gắn liền, trừ máy hút bụi của nhóm 85.0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và trộn thức ăn; máy ép quả hay r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ánh bóng sàn nhà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êu hủy chất thải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9.8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ạo, tông đơ và các dụng cụ loại bỏ râu, lông, tóc, có động cơ điện gắn l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ông đ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oại bỏ râu, lông, t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ug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gneto đánh lửa; dynamo mangneto; bánh đà từ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ân phối điện; cuộn đánh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khởi động và máy tổ hợp hai tính năng khởi động và ph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khác chưa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87.04 hoặc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đã lắp ráp sử dụng cho động cơ của các nhóm từ 87.01 đến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khác chưa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đã lắp ráp dùng cho động cơ của xe thuộc các nhóm từ 87.01 đến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87.03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87.04 hoặc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hiếu sáng hoặc thiết bị tín hiệu hoạt động bằng điện (trừ loại thuộc nhóm 85.39), cái gạt nước, gạt và chống tạo sương và tuyết trên kính chắn, loại dùng cho xe đạp hoặc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dùng cho xe đ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iếu sáng hoặc tạo tín hiệu trực quan chưa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ín hiệu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i,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ín hiệu âm thanh chưa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ò chướng ngại vật (cảnh báo) cho xe c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i gạt nước, gạt và chống tạo sương và tuy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2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86"/>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20, 8512.3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3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xách tay được thiết kế để hoạt động bằng nguồn năng lượng riêng của nó (ví dụ, pin khô, ắc quy, magneto), trừ thiết bị chiếu sáng thuộc nhóm 85.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èn thợ m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èn thợ khai thác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đèn thợ mỏ hoặc của đèn thợ khai thác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ản quang của đèn chớp; chi tiết trượt (gạt) bằng plastic dùng cho cơ cấu công tắc đèn ch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3.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gia nhiệt bằng điện tr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hoạt động bằng cảm ứng điện hoặc tổn hao điện m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xử lý nhiệt các vật liệu bằng cảm ứng điện hoặc tổn hao điện m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lò luyện hoặc lò sấy dùng trong công nghiệp hay phòng thí nghiệm sản xuất các tấm mạch in hay tấm mạch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9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5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áy và dụng cụ để hàn chảy (nguyên lý hàn thiếc, chỉ có phần nguyên liệu hàn được làm nóng chảy, đối tượng được hàn không bị nóng chả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ỏ hàn sắt và súng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à thiết bị để hàn các linh kiện trên tấm mạch in/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hàn kim loại bằng nguyên lý điện tr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hàn hồ quang kim loại (kể cả hồ quang plasm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hàn hồ quang dùng điện xoay chiều, kiểu biến t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iện để xì nóng kim loại hoặc cácbua kim loại đã thiêu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àn hồ quang điện xoay chiều, kiểu biến t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và thiết bị để hàn linh kiện trên tấm mạch in/tấm mạch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6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điện đun nước nóng tức thời hoặc đun nước nóng có dự trữ và đun nước nóng kiểu nhúng ;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đun nước nóng tức thời hoặc đun nước nóng có dự trữ và đun nước nóng kiểu n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tức thời hoặc đun nước nóng có dự trữ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kiểu n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làm nóng không gian và làm nóng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ức xạ giữ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àm tóc hoặc máy sấy làm khô tay nhiệ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t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làm tó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làm khô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là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thiết kế sử dụng hơi nước từ hệ thống nồi hơi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vi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lò khác; nồi nấu, bếp đun dạng tấm đun, vòng đun sôi, thiết bị kiểu vỉ nướng và lò nướ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nấu cơ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hiệt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pha chè hoặc cà ph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ò nướng bánh (toaster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Ấm đun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đốt nó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Dùng cho đúc chữ hoặc máy sắp chữ; dùng cho lò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hiết bị gia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33, 8516.50, 8516.60, 8516.71 hoặc 8516.7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1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tấm toả nhiệt (sealed hotplates) dùng cho thiết bị gia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iện trở đốt nóng bằng điện dùng cho máy đúc chữ hoặc máy sắp chữ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7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5, 85.27 hoặc 85.2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iện thoại, kể cả điện thoại cho mạng di động tế bào hoặc mạng không dâ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ện thoại hữu tuyến với điện thoại cầm tay không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ện thoại cho mạng di động tế bào hoặc mạng không dâ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8.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ạm thu phát g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u, đổi và truyền hoặc tái tạo âm thanh, hình ảnh hoặc dạng dữ liệu khác, kể cả thiết bị chuyển mạch và thiết bị định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át và thu sóng vô tuyến sử dụng cho phiên dịch trực tiếp tại các hội nghị sử dụng nhiều thứ tiế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khối chức năng của máy xử lý dữ liệu tự động trừ loại của nhóm 84.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khiển và bộ thích ứng (adaptor), kể cả cổng nối, cầu nối và bộ định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mạch điện báo hay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ùng cho hệ thống hữu tuyến sóng mang hoặc hệ thống hữu tuyến kỹ thuật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biến/giải biến (modem) kể cả loại sử dụng cáp nối và dạng thẻ cắ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2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tập trung hoặc bộ dồn kê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9" w:type="dxa"/>
            <w:gridSpan w:val="3"/>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9" w:type="dxa"/>
            <w:gridSpan w:val="3"/>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3" w:type="dxa"/>
            <w:tcBorders>
              <w:top w:val="single" w:sz="4" w:space="0" w:color="000000"/>
              <w:left w:val="single" w:sz="4" w:space="0" w:color="000000"/>
              <w:bottom w:val="single" w:sz="4" w:space="0" w:color="000000"/>
              <w:right w:val="single" w:sz="8"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kết hợp với thiết bị th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iết bị mạng nội bộ không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và thu dùng cho phiên dịch trực tiếp tại các hội nghị sử dụng nhiều thứ tiế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dùng cho điện báo hay điện thoại truyền dẫn dưới dạng só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iện báo hay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thu xách tay để gọi, báo hiệu hoặc nhắn tin và thiết bị cảnh báo bằng tin nhắn, kể cả máy nhắn t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vô tuyến điện báo hoặc vô tuyến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bộ điều khiển và bộ thích ứng (adaptor) kể cả cổng nối, cầu nối và bộ định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điện thoại di động (cellular telephon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thoại hay điện báo hữu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ay điện thoại truyền dẫn dưới dạng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nten sử dụng với thiết bị điện báo hay điện thoại truyền dẫn dưới dạng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hữu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truyền dẫn dưới dạng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sectPr>
          <w:headerReference w:type="even" r:id="rId2"/>
          <w:headerReference w:type="default" r:id="rId3"/>
          <w:type w:val="nextPage"/>
          <w:pgSz w:w="11906" w:h="16838"/>
          <w:pgMar w:left="1282" w:right="1197" w:gutter="0" w:header="780" w:top="1440" w:footer="0" w:bottom="1440"/>
          <w:pgNumType w:start="2" w:fmt="decimal"/>
          <w:formProt w:val="false"/>
          <w:textDirection w:val="lrTb"/>
          <w:docGrid w:type="default" w:linePitch="360" w:charSpace="0"/>
        </w:sectPr>
      </w:pP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character" w:styleId="HeaderChar">
    <w:name w:val="Head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13" w:leader="none"/>
        <w:tab w:val="right" w:pos="94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1:00Z</dcterms:created>
  <dc:creator>Windows User</dc:creator>
  <dc:description/>
  <cp:keywords>-tailieuluat.com</cp:keywords>
  <dc:language>en-US</dc:language>
  <cp:lastModifiedBy>Windows User</cp:lastModifiedBy>
  <dcterms:modified xsi:type="dcterms:W3CDTF">2018-05-04T06:01:00Z</dcterms:modified>
  <cp:revision>2</cp:revision>
  <dc:subject>-tailieuluat.com</dc:subject>
  <dc:title>Nghị định 127/2016/NĐ-CP do Chính phủ ban hành</dc:title>
</cp:coreProperties>
</file>