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0"/>
        <w:rPr/>
      </w:pPr>
      <w:r>
        <w:rPr/>
      </w:r>
    </w:p>
    <w:p>
      <w:pPr>
        <w:pStyle w:val="Normal"/>
        <w:spacing w:lineRule="auto" w:line="240" w:before="0" w:after="45"/>
        <w:ind w:left="10" w:right="-1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ỂU THUẾ NHẬP KHẨU ƯU ĐÃI ĐẶC BIỆT CỦA VIỆT NAM  </w:t>
      </w:r>
    </w:p>
    <w:p>
      <w:pPr>
        <w:pStyle w:val="Normal"/>
        <w:spacing w:lineRule="auto" w:line="240" w:before="0" w:after="45"/>
        <w:ind w:left="10" w:right="-1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ĐỂ THỰC HIỆN HIỆP ĐỊNH THÀNH LẬP KHU VỰC THƯƠNG MẠI TỰ DO  </w:t>
      </w:r>
    </w:p>
    <w:p>
      <w:pPr>
        <w:pStyle w:val="Normal"/>
        <w:spacing w:lineRule="auto" w:line="240" w:before="0" w:after="45"/>
        <w:ind w:left="10" w:right="-1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ASEAN - ÔT-XTRÂY-LIA - NIU DI-LÂN GIAI ĐOẠN 2016 - 2018 </w:t>
      </w:r>
    </w:p>
    <w:p>
      <w:pPr>
        <w:pStyle w:val="Normal"/>
        <w:spacing w:lineRule="auto" w:line="240" w:before="0" w:after="42"/>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Kèm theo Nghị định số 127/2016/NĐ-CP ngày 01 tháng 9 năm 2016 của Chính phủ)  </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222"/>
        <w:jc w:val="center"/>
        <w:rPr>
          <w:lang w:val="en-US" w:eastAsia="en-US"/>
        </w:rPr>
      </w:pPr>
      <w:r>
        <w:rPr>
          <w:lang w:val="en-US" w:eastAsia="en-US"/>
        </w:rPr>
        <mc:AlternateContent>
          <mc:Choice Requires="wpg">
            <w:drawing>
              <wp:inline distT="0" distB="0" distL="0" distR="0">
                <wp:extent cx="1743710" cy="635"/>
                <wp:effectExtent l="0" t="0" r="0" b="0"/>
                <wp:docPr id="1" name="Group 989785"/>
                <a:graphic xmlns:a="http://schemas.openxmlformats.org/drawingml/2006/main">
                  <a:graphicData uri="http://schemas.microsoft.com/office/word/2010/wordprocessingGroup">
                    <wpg:wgp>
                      <wpg:cNvGrpSpPr/>
                      <wpg:grpSpPr>
                        <a:xfrm>
                          <a:off x="0" y="0"/>
                          <a:ext cx="1743840" cy="720"/>
                          <a:chOff x="0" y="0"/>
                          <a:chExt cx="1743840" cy="720"/>
                        </a:xfrm>
                      </wpg:grpSpPr>
                      <wps:wsp>
                        <wps:cNvSpPr/>
                        <wps:spPr>
                          <a:xfrm>
                            <a:off x="0" y="0"/>
                            <a:ext cx="1743840" cy="720"/>
                          </a:xfrm>
                          <a:custGeom>
                            <a:avLst/>
                            <a:gdLst/>
                            <a:ahLst/>
                            <a:rect l="l" t="t" r="r" b="b"/>
                            <a:pathLst>
                              <a:path w="1743456" h="0">
                                <a:moveTo>
                                  <a:pt x="0" y="0"/>
                                </a:moveTo>
                                <a:lnTo>
                                  <a:pt x="1743456"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989785" style="position:absolute;margin-left:0pt;margin-top:0pt;width:137.3pt;height:0.05pt" coordorigin="0,0" coordsize="2746,1">
                <v:shape id="shape_0" ID="Shape 1144" path="m0,0l1743456,0e" stroked="t" o:allowincell="f" style="position:absolute;left:0;top:0;width:2745;height:0;mso-wrap-style:none;v-text-anchor:middle;mso-position-horizontal-relative:char">
                  <v:fill o:detectmouseclick="t" on="false"/>
                  <v:stroke color="#1a1915" weight="9360" joinstyle="round" endcap="round"/>
                  <w10:wrap type="none"/>
                </v:shape>
              </v:group>
            </w:pict>
          </mc:Fallback>
        </mc:AlternateContent>
      </w:r>
    </w:p>
    <w:p>
      <w:pPr>
        <w:pStyle w:val="Normal"/>
        <w:spacing w:before="0" w:after="1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355" w:type="dxa"/>
        <w:jc w:val="left"/>
        <w:tblInd w:w="0" w:type="dxa"/>
        <w:tblLayout w:type="fixed"/>
        <w:tblCellMar>
          <w:top w:w="0" w:type="dxa"/>
          <w:left w:w="105" w:type="dxa"/>
          <w:bottom w:w="0" w:type="dxa"/>
          <w:right w:w="46" w:type="dxa"/>
        </w:tblCellMar>
      </w:tblPr>
      <w:tblGrid>
        <w:gridCol w:w="1344"/>
        <w:gridCol w:w="5887"/>
        <w:gridCol w:w="708"/>
        <w:gridCol w:w="708"/>
        <w:gridCol w:w="708"/>
      </w:tblGrid>
      <w:tr>
        <w:trPr>
          <w:trHeight w:val="364"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6"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2. Quần áo và các hàng may mặc phụ trợ, không dệt kim hoặc m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Áo khoác ngoài, áo mưa, áo choàng mặc khi đi xe, áo khoác không tay, áo choàng không tay và các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1.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1.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1.1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1.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1.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1.9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1.9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1.99.00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64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2 </w:t>
            </w:r>
          </w:p>
        </w:tc>
        <w:tc>
          <w:tcPr>
            <w:tcW w:w="5887" w:type="dxa"/>
            <w:tcBorders>
              <w:top w:val="single" w:sz="4" w:space="0" w:color="000000"/>
              <w:left w:val="single" w:sz="4" w:space="0" w:color="000000"/>
              <w:bottom w:val="single" w:sz="12" w:space="0" w:color="000000"/>
              <w:right w:val="single" w:sz="4" w:space="0" w:color="000000"/>
            </w:tcBorders>
          </w:tcPr>
          <w:p>
            <w:pPr>
              <w:pStyle w:val="Normal"/>
              <w:spacing w:lineRule="auto" w:line="268" w:before="0" w:after="91"/>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khoác ngoài, áo choàng mặc khi đi xe (car-coats), áo khoác không tay, áo choàng không tay, áo khoác có mũ (kể cả áo jacket trượt tuyết), áo gió, áo jacket chống gió và các loại tương tự, dùng cho phụ nữ hoặc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rẻ em gái, trừ loại thuộc nhóm 62.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Áo khoác ngoài, áo mưa, áo choàng mặc khi đi xe, áo khoác không tay, áo choàng không tay và các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202.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1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9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9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2.9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0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blazer, quần dài, quần yếm có dây đeo, quần ống chẽn và quần soóc (trừ quần áo bơi) dùng cho nam giới hoặc trẻ em tra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lông động vật loại mịn hoặc t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2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31.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32.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3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3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dài, quần yếm có dây đeo, quần ống chẽn và quần so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203.4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yếm có dây đe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3.4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com-lê, bộ quần áo đồng bộ, áo jacket, blazer, áo váy (dress), chân váy (skirt), chân váy dạng quần, quần yếm có dây đeo, quần ống chẽn và quần soóc (trừ quần áo bơi) dùng cho phụ nữ hoặc trẻ em g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com-lê: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1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đồng bộ: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2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2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jacket và blaze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3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3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3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3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váy (dres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4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4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4.43.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44.00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ái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4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ân váy (skirt) và chân váy dạng quầ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5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5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5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5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dài, quần yếm có dây đeo, quần ống chẽn và quần so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6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6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6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4.6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Áo sơ mi nam giới hoặc trẻ em tra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5.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5.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5.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5.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ay lông động vật loại mị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5.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blouse, sơ mi và sơ mi cách điệu (shirt-blouses) dùng cho phụ nữ hoặc trẻ em g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6.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ằm hoặc phế liệu tơ tằ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6.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ay lông động vật loại mị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6.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6.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6.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may ô và các loại áo lót khác, quần lót, quần đùi, quần sịp, áo ngủ, bộ pyjama, áo choàng tắm, áo khoác ngoài mặc trong nhà và các loại tương tự dùng cho nam giới hoặc trẻ em tra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lót, quần đùi và quần sị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3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207.11.00 </w:t>
            </w:r>
          </w:p>
        </w:tc>
        <w:tc>
          <w:tcPr>
            <w:tcW w:w="58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19.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Áo ngủ và bộ pyjam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2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9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sợi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7.9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Áo may ô và các loại áo lót khác, váy lót, váy lót trong, quần xi líp, quần đùi bó, váy ngủ, bộ pyjama, áo mỏng mặc trong nhà (négligés), áo choàng tắm, áo khoác ngoài mặc trong nhà và các loại tương tự dùng cho phụ nữ hoặc trẻ em g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áy lót và váy lót tro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áy ngủ và bộ pyjam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2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lông cừu hay lông động vật loại mị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8.9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0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may sẵn và phụ kiện may mặc cho trẻ e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2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Áo phông, áo sơ mi, bộ quần áo pyjama và các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1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com-lê, quần và các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Áo phông, áo sơ mi, bộ quần áo pyjama và các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ụ kiện may mặ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3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09.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90"/>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may từ các loại vải thuộc nhóm 56.02, 56.03,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9.03, 59.06 hoặc 59.0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loại vải thuộc nhóm 56.02 hoặc 56.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Quần áo bảo hộ dùng trong công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1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phóng xạ hoặc chống ch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1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loại được mô tả từ phân nhóm 6201.11 đến 6201.1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quần áo bảo hộ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loại được mô tả từ phân nhóm 6202.11 đến 6202.1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210.3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quần áo bảo hộ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3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nam giới hoặc trẻ em tra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4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4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phụ nữ hoặc trẻ em g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5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h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5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chống các chất hóa học hoặc phóng x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3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0.50.90 </w:t>
            </w:r>
          </w:p>
        </w:tc>
        <w:tc>
          <w:tcPr>
            <w:tcW w:w="5887" w:type="dxa"/>
            <w:tcBorders>
              <w:top w:val="single" w:sz="12"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1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quần áo thể thao, bộ quần áo trượt tuyết và quần áo bơi; quần áo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b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am giới hoặc trẻ em tra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phụ nữ hoặc trẻ em g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quần áo trượt tuyế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nam giới hoặc trẻ em tra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2.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Áo choàng hành hương (erha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h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3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hoặc phóng x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3.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211.3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h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3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hoặc phóng x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3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ần áo khác dùng cho phụ nữ hoặc trẻ em g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211.4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2.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choàng không tay dùng để cầu nguy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phẫu thu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choàng không tay dùng để cầu nguy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3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quần áo bảo hộ chống nổ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4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phóng xạ hoặc chống ch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3.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10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đấu kiếm hoặc đấu v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Quần áo chống các chất hóa học, phóng xạ hoặc chống ch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Áo choàng không tay dùng để cầu nguy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4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từ lông động vật loại mịn hoặc t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1.4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u chiêng, gen, áo nịt ngực, dây đeo quần, dây móc bít tất, nịt tất, các sản phẩm tương tự và các chi tiết của chúng, được làm hoặc không được làm từ dệt kim hoặc m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u chiê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en và quần g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Áo nịt toàn t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3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loại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Hàng may mặc, loại có tính đàn hồi bó chặt, để điều trị mô vết sẹo và ghép d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1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ật hỗ trợ cho các môn điền k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Hàng may mặc, loại có tính đàn hồi bó chặt, để điều trị mô vết sẹo và ghép d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9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ật hỗ trợ cho các môn điền k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2.9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ăn tay và khăn vuông nhỏ quàng cổ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20.9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loại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ơ tằm hoặc tơ tằm phế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3.9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ăn choàng, khăn quàng cổ, khăn choàng rộng đội đầu, khăn choàng vai, mạng che và các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ằm hoặc phế liệu tơ tằ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lông cừu hoặc lông động vật loại mị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3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tái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4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4.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à vạt, nơ con bướm và crava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5.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tơ tằm hoặc phế liệu tơ tằ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5.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5.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5.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5.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5.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5.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5.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kiểu batik truyền th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5.90.9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6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ăng tay, găng tay hở ngón và găng tay ba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6.0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ăng tay bảo hộ lao động, găng tay hở ngón và găng tay ba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6.0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lông cừu hoặc lông động vật loại mị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6.00.9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6.0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1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phụ kiện may mặc đã hoàn chỉnh khác; các chi tiết của quần áo hoặc của hàng may mặc phụ trợ, trừ các loại thuộc nhóm 62.1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7.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phụ trợ: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7.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ai Ju đ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7.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217.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chi tiế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3. Các mặt hàng dệt đã hoàn thiện khác; bộ vải; quần áo dệt và các loại hàng dệt đã qua sử dụng khác; vải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ăn và chăn du lị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ăn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ăn (trừ chăn điện) và chăn du lịch, từ lông cừu hoặc lông động vật loại mị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ăn (trừ chăn điện) và chăn du lịch,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ăn (trừ chăn điện) và chăn du lịch, từ xơ sợi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1.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ăn và chăn du lịc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ăn trải giường, khăn trải bàn, khăn trong phòng vệ sinh và khăn nhà bế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giường, dệt kim hoặc m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giường khác, đã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2.90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29.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giườ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3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bàn, dệt kim hoặc m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bà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5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5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5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6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trong phòng vệ sinh và khăn nhà bếp, từ vải dệt vòng lông hoặc các loại vải dệt vòng lông tương tự,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9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2.9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àn che (kể cả rèm trang trí) và rèm mờ che phía trong; diềm màn che hoặc diềm giườ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ệt kim hoặc m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9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3.9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trang trí nội thất khác, trừ các loại thuộc nhóm 94.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khăn phủ giườ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304.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kim hoặc m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6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19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19.10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1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304.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kim hoặc m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àn chống muỗ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dệt kim hoặc móc,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dệt kim hoặc móc, từ sợi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4.9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dệt kim hoặc móc, từ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ao và túi, loại dùng để đóng gói hà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đay hoặc các nguyên liệu dệt từ sợi libe khác thuộc nhóm 53.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ớ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đ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ã qua sử dụ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đ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1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úi, bao đựng hàng loại lớn có thể gấp, mở linh ho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2.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ệt kim hoặc m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polyetylen hoặc dải polypropylen hoặc dạng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ệt kim hoặc m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3.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sợi dệt dạng dải hoặc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3.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305.3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vải không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ệt kim hoặc m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3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9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90.1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gai dầu thuộc nhóm 53.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dừa (xơ dừa) thuộc nhóm 53.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5.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vải chống thấm nước, tấm hiên và tấm che nắng; tăng (lều); buồm cho tàu thuyền, ván lướt hoặc ván lướt cát; các sản phẩm dùng cho cắm tr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ấm vải chống thấm nước, tấm hiên và tấm che nắ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sợi dệt thực vật thuộc nhóm 53.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ăng (lề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2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dệ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2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2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uồm cho tàu thuy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ệm h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4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6.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mặt hàng đã hoàn thiện khác, kể cả mẫu cắt m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lau sàn, khăn lau bát đĩa, khăn lau bụi và các loại khăn lau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ải không dệt trừ phớ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307.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hớ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Áo cứu sinh và đai cứu s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phủ ô che cắt sẵn hình tam gi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ẩu trang phẫu thu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đai an toà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6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61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ích hợp dùng trong công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69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7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ạt và màn che kéo bằng t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07.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9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8.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vải bao gồm vải dệt thoi và chỉ, có hoặc không có phụ kiện, dùng để làm chăn, thảm trang trí, khăn trải bàn hoặc khăn ăn đã thêu, hoặc các sản phẩm dệt tương tự, đóng gói sẵn để bán l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09.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ần áo và các sản phẩm dệt may đã qua sử dụ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vụn, mẩu dây xe, chão bện (cordage), thừng và cáp đã qua sử dụng hoặc mới và các phế liệu từ vải vụn, dây xe, chão bện (cordage), thừng hoặc cáp, từ vật liệu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phân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ụn đã qua sử dụng hoặc mớ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ụn đã qua sử dụng hoặc mớ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310.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4. Giày, dép, ghệt và các sản phẩm tương tự; các bộ phận của các sản phẩm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không thấm nước có đế ngoài và mũ giày bằng cao su hoặc plastic, mũ giày, dép không gắn hoặc lắp ghép với đế bằng cách khâu, tán đinh, xoáy ốc, cắm đế hoặc các cách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1.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có mũi gắn kim loại bảo vệ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1.9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nhưng không qua đầu g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1.9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giày, dép khác có đế ngoài và mũ bằng cao su hoặc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thể tha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ống trượt tuyết, giày ống trượt tuyết việt dã và giày ống gắn ván trượ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6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19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19.1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ày dép cho đấu v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ai hoặc dây gắn mũ giày với đế bằng chốt cà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Giày lặ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1.9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ũi giày được gắn kim loại để bảo vệ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1.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ũi giày được gắn kim loại để bảo vệ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2.9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có đế ngoài bằng cao su, plastic, da thuộc hoặc da tổng hợp và mũ giày bằng da thuộ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thể tha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ống trượt tuyết, giày ống trượt tuyết việt dã và giày ống gắn ván trượ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có gắn đinh, gắn miếng đế chân hoặc các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Ủng đi ngựa hoặc giày chơi bowli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 - Giày, dép dùng trong đấu vật, cử tạ hoặc thể dục thể hì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ế ngoài bằng da thuộc, và mũ giày có đai vòng qua mu bàn chân và quai xỏ ngón chân c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có mũi gắn kim loại bảo vệ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có đế ngoài bằng da thuộ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5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5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ày cổ cao quá mắt cá c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3.9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7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có đế ngoài bằng cao su, plastic, da thuộc hoặc da tổng hợp và mũ giày bằng vật liệu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ế ngoài bằng cao su hoặc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1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ày, dép thể thao, giày tennis, giày bóng rổ, giày thể dục, giày luyện tập và các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ày, dép có gắn đinh, gắn miếng đế chân hoặc các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ày, dép dùng trong đấu vật, cử tạ hoặc thể dục thể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4.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ày, dép có đế ngoài bằng da thuộc hoặc da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ày, dép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5.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mũ giày bằng da thuộc hoặc da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5.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mũ giày bằng vật liệu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5.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0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ủa giày, dép (kể cả mũ giày đã hoặc chưa gắn đế trừ đế ngoài); miếng lót của giày, dép có thể tháo rời, đệm gót chân và các sản phẩm tương tự; ghệt, quần ôm sát chân và các sản phẩm tương tự,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ũ giày và các bộ phận của chúng, trừ miếng lót bằng vật liệu cứng trong mũ gi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ũi giày bằng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ế ngoài và gót giày, bằng cao su hoặc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406.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ỗ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hoặc cao s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3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lót gi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3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ế giày đã hoàn th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hệt, quần ôm sát chân và các loại tương tự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406.90.99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5. Mũ và các vật đội đầu khác và các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1.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ân mũ hình nón, hình chuông bằng phớt (nỉ, dạ), chưa dựng theo khuôn, chưa làm vành; thân mũ chóp bằng và thân mũ hình trụ (kể cả thân mũ hình trụ đa giác), bằng phớt (nỉ, d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2.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ân mũ, được làm bằng cách tết hoặc ghép các dải làm bằng vật liệu bất kỳ, chưa dựng theo khuôn, chưa làm vành, chưa có lót, chưa có trang tr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4.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ũ và các vật đội đầu khác, được làm bằng cách tết hoặc ghép các dải làm bằng chất liệu bất kỳ, đã hoặc chưa có lót hoặc trang tr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505.0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ũ thuộc loại sử dụng cho mục đích tôn gi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505.0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ới bao t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505.0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ũ và các vật đội đầu khác, đã hoặc chưa lót hoặc trang tr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506.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ũ bảo hộ: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506.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ũ bảo hiểm cho người đi xe má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506.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ũ bảo hộ công nghiệp và mũ bảo hiểm cho lính cứu hỏa, trừ mũ bảo hộ bằng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506.1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ũ bảo hộ bằng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506.1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ũ dùng trong chơi water-pol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6506.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506.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cao su hoặc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506.99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99.10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da l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506.9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507.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lót vành trong thân mũ, lớp lót, lớp bọc, cốt, khung, lưỡi trai và quai, dùng để sản xuất mũ và các vật đội đầ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6. Ô, dù che, ba toong, gậy tay cầm có thể chuyển thành ghế, roi, gậy điều khiển, roi điều khiển súc vật thồ kéo và các bộ phận của các sản phẩm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6.0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ô và dù (kể cả ô có cán là ba toong, dù che trong vườn và các loại ô, dù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01.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ù che trong vườn và các loại ô, dù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01.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án kiểu ống l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01.9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602.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a toong, gậy tay cầm có thể chuyển thành ghế, roi da, roi điều khiển súc vật thồ, kéo và các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6.0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đồ trang trí và đồ phụ trợ cho các mặt hàng thuộc nhóm 66.01 hoặc 66.0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03.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ng ô, kể cả khung có gắn với cán (thân gậ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03.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03.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hàng hóa thuộc nhóm 66.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603.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hàng hóa thuộc nhóm 66.0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7. Lông vũ và lông tơ chế biến, các sản phẩm bằng lông vũ hoặc lông tơ; hoa nhân tạo; các sản phẩm làm từ tóc ngườ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2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1.00.00 </w:t>
            </w:r>
          </w:p>
        </w:tc>
        <w:tc>
          <w:tcPr>
            <w:tcW w:w="5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0" w:after="84"/>
              <w:ind w:left="3"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và các bộ phận khác của loài chim có lông vũ hoặc lông tơ, lông vũ, các phần của lông vũ, lông tơ và các sản phẩm làm từ chúng (trừ các mặt hàng thuộc nhóm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05.05 và các ống, lông cánh, lông đuôi đã chế bi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2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oa, cành, lá, quả nhân tạo và các phần của chúng; các sản phẩm làm bằng hoa, cành, lá hoặc quả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giấ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2.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3.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óc người, đã được chải, chuốt, tẩy hoặc xử lý bằng cách khác; lông cừu hoặc lông động vật khác hoặc loại vật liệu dệt khác, được chế biến để dùng làm tóc giả hoặc sản phẩm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3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0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óc giả, râu, lông mi, lông mày giả, tóc độn và các loại sản phẩm tương tự, bằng tóc người hoặc lông động vật hoặc các loại vật liệu dệt; các sản phẩm bằng tóc người chưa được chi tiết hay ghi ở n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dệt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4.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ộ tóc giả hoàn chỉ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4.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4.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óc ngườ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704.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8. Sản phẩm làm bằng đá, thạch cao, xi măng, amiăng, mica hoặc các vật liệu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1.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đá lát, đá lát lề đường và phiến đá lát đường, bằng đá tự nhiên (trừ đá phi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2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5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10.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lát, đá khối và các sản phẩm tương tự, có hoặc không ở dạng hình chữ nhật (kể cả dạng hình vuông), mà diện tích bề mặt lớn nhất của nó có thể nằm gọn trong một hình vuông có cạnh nhỏ hơn 7 cm; đá hạt, đá dăm và bột đá đã nhuộm màu nhân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làm tượng đài hoặc đá xây dựng khác và các sản phẩm làm từ chúng, mới chỉ cắt hoặc cưa đơn giản, có bề mặt nhẵn hoặc ph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hoa (marble), tra-véc-tin và thạch cao tuyết h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gran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á vô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2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hoa (marble), tra-véc-tin và thạch cao tuyết h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á hoa (marbl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vô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gran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2.9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á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3.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phiến đã gia công và các sản phẩm làm bằng đá phiến hoặc làm bằng đá phiến kết khối (từ bột đá phiến kết lại thành kh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nghiền, đá mài, đá mài dạng hình tròn và tương tự, không có cốt, dùng để nghiền, mài, 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4.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nghiền (thớt cối xay) và đá mài để nghiền, mài hoặc  xay thành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nghiền, đá mài khác, đá mài dạng hình tròn và dạng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4.21.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im cương tự nhiên hoặc kim cương nhân tạo đã được kết kh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4.22.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mài đã được kết khối hoặc bằng gốm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4.2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đá tự nhi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4.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á mài hoặc đá đánh bóng bằng t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mài hoặc hạt mài tự nhiên hay nhân tạo, có nền bằng vật liệu dệt, giấy, bìa hoặc các vật liệu khác, đã hoặc chưa cắt thành hình hoặc đã khâu hoặc hoàn thiện bằng các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5.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rên nền chỉ bằng vải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5.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rên nền chỉ bằng giấy hoặc bì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5.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rên nền bằng vật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xỉ, bông len đá (rock wool)  và các loại sợi khoáng tương tự; vermiculite nung nở, đất sét trương nở, xỉ bọt và các loại vật liệu khoáng trương nở tương tự; các hỗn hợp và các sản phẩm cách nhiệt, cách âm hoặc các vật liệu khoáng hấp thụ âm, trừ các sản phẩm thuộc nhóm 68.11 hoặc 68.12 hoặc Chương 6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6.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xỉ, bông len đá (rock wool) và các loại sợi khoáng tương tự (kể cả hỗn hợp của chúng), ở dạng rời, dạng tấm hoặc dạng cuộ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6.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ermiculite nung nở , đất sét trương nở, xỉ bọt và các loại vật liệu quặng khoáng trương nở tương tự (kể cả hỗn hợp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6806.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asphalt hoặc bằng vật liệu tương tự (ví dụ, bi-tum dầu mỏ hoặc hắc ín than đ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7.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cuộ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7.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7.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ấm lát (tile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807.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8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anen, tấm, tấm lát (tiles), khối và các sản phẩm tương tự làm bằng sợi thực vật, rơm rạ hoặc bằng phoi bào, mạt gỗ, dăm gỗ, mùn cưa hoặc phế liệu khác, bằng gỗ, đã được kết khối bằng xi măng, thạch cao hoặc chất kết dính khoá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8.00.1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Ngói, panen, tấm, khối và các sản phẩm tương tự dùng để lợp m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8.0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0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làm bằng thạch cao hoặc bằng các hỗn hợp có thành phần cơ bản là thạch ca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 panen, tấm lát (tiles) và các sản phẩm tương tự, chưa được trang tr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phủ mặt hoặc gia cố chỉ bằng giấy hoặc bì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l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ôn bằng thạch cao dùng trong nha kho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09.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xi măng, bằng bê tông hoặc đá nhân tạo, đã hoặc chưa được gia cố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t (tiles), phiến đá lát đường, gạch và các sản phẩm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ạch và gạch khối xây dự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lát (tile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cấu kiện làm sẵn cho xây dựng hoặc kỹ thuật dân dụ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0.9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xi măng-amiăng, bằng xi măng-sợi xenlulô hoặc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ami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àn s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Tấm, panen, tấm lát (tiles) và các sản phẩm tương tự khá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ch lát nền hoặc ốp tường chứa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29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3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hoặc ống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phụ kiện để ghép nối ống hoặc ống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4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chứa ami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àn s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Tấm, panen, tấm lát (tiles) và các sản phẩm tương tự khá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ch lát nền hoặc ốp tường chứa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oặc ống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811.8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 phụ kiện để ghép nối ống hoặc ống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1.8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amiăng đã được gia công; các hỗn hợp với thành phần cơ bản là amiăng hoặc thành phần chính là amiăng và magie carbonat; các sản phẩm làm từ hỗn hợp đó hoặc làm từ amiăng (ví dụ, chỉ, vải dệt thoi, quần áo, mũ và vật đội đầu khác, giày dép, các miếng đệm), đã hoặc chưa được gia cố, trừ các loại thuộc nhóm 68.11 hoặc 68.1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crocidoli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ần 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bìa cứng và nỉ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ạch lát nền hoặc ốp tườ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ụ kiện quần áo, giày dép và vật đội đầu; sợi crocidolite đã được gia công; các hỗn hợp với thành phần cơ bản là crocidolite hoặc có thành phần cơ bản là crocidolite và magie carbonat; sợi và chỉ; sợi bện (cord) và dây, đã hoặc chưa bện; vải dệt kim hoặc dệt tho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8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ần áo, phụ kiện quần áo, giày dép và vật đội đầ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ần 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bìa cứng và nỉ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3.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ật liệu ghép nối làm bằng sợi amiăng ép, ở dạng tấm hoặc cuộ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ợi amiăng (trừ loại làm từ crocidolite) đã được gia công; các hỗn hợp với thành phần cơ bản là amiăng (trừ loại làm từ crocidolite) hoặc có thành phần cơ bản là amiăng (trừ loại làm từ crocidolite) và magie carbonat; sợi và chỉ; sợi bện (cord) và dây, đã hoặc chưa bện; vải dệt kim hoặc dệt tho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c hỗn hợp với thành phần cơ bản là amiăng hoặc có thành phần cơ bản là amiăng và magie carbonat loại dùng để sản xuất các mặt hàng thuộc nhóm 68.1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ch lát nền hoặc ốp tườ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2.9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ật liệu ma sát và các sản phẩm từ vật liệu ma sát (ví dụ, tấm mỏng, cuộn, dải, đoạn, đĩa, vòng đệm, tấm lót), chưa lắp ráp, để làm phanh, côn hoặc các sản phẩm tương tự, với thành phần chính là amiăng, các chất khoáng khác hoặc xenlulo, đã hoặc chưa kết hợp với vật liệu dệt hoặc các vật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ami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ót và đệm p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chứa ami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8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ót và đệm p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3.8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ica đã gia công và các sản phẩm làm từ mica, kể cả mica đã được liên kết khối hoặc tái chế, có hoặc không có lớp nền bằng giấy, bìa hoặc các vật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4.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tấm mỏng và dải bằng mica đã được kết khối hoặc tái chế, có hoặc không có lớp nền phụ trợ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4.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8.15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đá hoặc bằng các chất liệu khoáng khác (kể cả sợi carbon, các sản phẩm bằng sợi carbon và các sản phẩm làm bằng than bùn), chưa được chi tiết hay ghi ở n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làm từ graphit hoặc carbon khác không phải là sản phẩm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hoặc chỉ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Gạch, đá lát nền, các loại vật liệu dùng để lát và các sản phẩm xây dựng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carb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1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từ than bù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sản phẩm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ứa magiezit, dolomit hoặc cromi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815.9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69. Đồ gốm, sứ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1.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ạch, gạch khối, tấm lát (tiles) và các loại hàng gốm khác làm từ bột silic hóa thạch (ví dụ, đất tảo cát, đá tảo silic hoặc diatomit) hoặc từ các loại đất silic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ạch, gạch khối, tấm lát (tiles) chịu lửa và các loại vật liệu xây dựng bằng gốm chịu lửa tương tự, trừ các sản phẩm làm bằng bột silic hóa thạch hoặc đất silic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2.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Chứa trên 50% tính theo trọng lượng là 1 hay nhiều nguyên tố magie (Mg), canxi (Ca) hoặc crom (Cr), thể hiện ở dạng magie oxit (MgO), canxi oxit (CaO) hoặc crom oxit (Cr</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2.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Chứa trên 50% tính theo trọng lượng là oxit nhôm (Al</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đioxit silic (Si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hoặc hỗn hợp hay hợp chất của các chất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902.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hàng gốm, sứ chịu lửa khác (ví dụ, bình cổ cong, nồi nấu kim loại, lò muffle, nút, phích cắm, giá đỡ, chén thử vàng bạc, các loại ống, ống dẫn, bao vỏ và tay cầm), trừ các sản phẩm làm bằng bột silic hóa thạch hoặc đất silic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3.10.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trên 50% tính theo trọng lượng là graphit hoặc carbon khác hoặc hỗn hợp của các sản phẩm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6903.20.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sz w:val="24"/>
              </w:rPr>
              <w:t>- Chứa trên 50% tính theo trọng lượng là oxit nhôm (Al</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O</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hoặc hỗn hợp hay hợp chất của oxit nhôm và đioxit silic (SiO</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3.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ạch xây dựng, gạch khối lát nền, tấm đỡ hoặc tấm lót và các loại tương tự bằng gốm, sứ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4.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ạch xây dự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4.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ói lợp, ống khói, chụp ống khói, lớp lót trong ống khói, hàng trang trí kiến trúc và hàng xây dựng bằng gốm, sứ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6905.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gói lợp m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5.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6.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dẫn, máng dẫn, máng thoát nước và các phụ kiện để lắp ráp bằng gốm, sứ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phiến lát đường và tấm lát đường, lát nền và lòng lò sưởi hoặc tấm lát tường bằng gốm, sứ không tráng men; các khối khảm và các loại sản phẩm tương tự bằng gốm, sứ không tráng men, có hoặc không có lớp n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7.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t, khối và các sản phẩm tương tự, dạng hình chữ nhật hoặc dạng khác, diện tích bề mặt lớn nhất của nó có thể nằm gọn trong một hình vuông có cạnh dưới 7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7.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át đường, lát nền và lòng lò sưởi hoặc tấm lát tườ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7.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7.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7.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át đường, lát nền và lòng lò sưởi hoặc tấm lát tườ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7.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ạch lót dùng cho máy nghi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6907.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8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phiến lát đường và tấm lát đường, lát nền và lòng lò sưởi hoặc tấm lát tường bằng gốm, sứ đã tráng men; các khối khảm và các sản phẩm tương tự bằng gốm, sứ đã tráng men, có hoặc không có lớp n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908.1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lát, khối và các sản phẩm tương tự, dạng hình chữ nhật hoặc dạng khác, diện tích bề mặt lớn nhất của nó có thể nằm gọn trong một hình vuông có cạnh dưới 7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át đường, lát nền và lòng lò sưởi hoặc tấm lát tườ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lát trơn (chưa có hoa vă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lát đường, lát nền và lòng lò sưởi hoặc tấm lát tườ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lát đường, lát nền và lòng lò sưởi hoặc tấm lát tườ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8.9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0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gốm sứ dùng trong phòng thí nghiệm, dùng trong lĩnh vực hóa học hoặc kỹ thuật khác; máng, chậu và các vật chứa tương tự dùng trong nông nghiệp bằng gốm, sứ; bình, hũ, liễn và các sản phẩm tương tự bằng gốm, sứ dùng trong việc chuyên chở hoặc đóng hà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gốm sứ dùng trong phòng thí nghiệm, dùng trong hóa học hoặc kỹ thuật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9.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sứ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9.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có độ cứng tương đương từ 9 trở lên trong thang đo độ cứng Moh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9.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09.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6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ồn rửa, chậu giặt, bệ chậu giặt, bồn tắm, chậu vệ sinh dành cho phụ nữ, bệ xí bệt, bình xối nước, bệ đi tiểu nam và các sản phẩm vệ sinh tương tự gắn cố định bằng gốm, sứ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0.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ứ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0.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bộ đồ nhà bếp, đồ gia dụng và đồ sứ vệ sinh khác, bằng sứ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1.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ồ ăn và bộ đồ nhà bế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1.90.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2.00.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bộ đồ nhà bếp, đồ gia dụng và đồ vệ sinh bằng gốm, trừ loại bằng sứ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ượng nhỏ và các loại sản phẩm trang trí bằng gốm, sứ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ứ: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6913.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và gạt tàn trang tr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3.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3.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3.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và gạt tàn trang tr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3.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1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gốm, sứ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4.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ứ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914.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0. Thủy tinh và các sản phẩm bằng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1.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Thủy tinh vụn và thủy tinh phế liệu và mảnh vụn khác; thủy tinh ở dạng kh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ủy tinh ở dạng hình cầu (trừ loại vi cầu thủy tinh thuộc nhóm 70.18), dạng thanh hoặc ống, chưa gia c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ình cầ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thạch anh nung chảy hoặc các dạng dioxit silic nung chả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để sản xuất ống chân kh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Bằng thủy tinh khác có hệ số giãn nở tuyến tính không quá 5 x10</w:t>
            </w:r>
            <w:r>
              <w:rPr>
                <w:rFonts w:eastAsia="Times New Roman" w:cs="Times New Roman" w:ascii="Times New Roman" w:hAnsi="Times New Roman"/>
                <w:sz w:val="24"/>
                <w:vertAlign w:val="superscript"/>
              </w:rPr>
              <w:t>-6</w:t>
            </w:r>
            <w:r>
              <w:rPr>
                <w:rFonts w:eastAsia="Times New Roman" w:cs="Times New Roman" w:ascii="Times New Roman" w:hAnsi="Times New Roman"/>
                <w:sz w:val="24"/>
              </w:rPr>
              <w:t xml:space="preserve"> độ Kelvin khi ở nhiệt độ từ 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 đến 3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để sản xuất ống chân kh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2.20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thủy tinh trung tính trong suốt, đường kính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 mm đến 22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9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9.10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để sản xuất ống chân kh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002.3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thủy tinh trung tính trong suốt, đường kính từ 3 mm đến 22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2.3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ủy tinh đúc và thủy tinh cán, ở dạng tấm hoặc dạng hình, đã hoặc chưa tráng lớp hấp thụ, lớp phản chiếu hoặc không phản chiếu, nhưng chưa gia công các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ấm không có cốt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ủy tinh được phủ màu toàn bộ, mờ, sáng hoặc có tráng lớp hấp thụ, lớp phản chiếu hoặc không phản chiế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ủy tinh quang học, chưa được gia công về mặt quang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2.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hình vuông hoặc hình chữ nhật (kể cả loại đã cắt 1, 2, 3 hoặc 4 g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003.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ủy tinh quang học, chưa được gia công về mặt quang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ấm có cốt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3.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kéo và kính thổi, ở dạng tấm, đã hoặc chưa tráng lớp hấp thụ, lớp phản chiếu hoặc không phản chiếu, nhưng chưa gia công các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được phủ màu toàn bộ, mờ, sáng hoặc có tráng lớp hấp thụ, lớp phản chiếu hoặc không phản chiế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ính quang học, chưa được gia công về mặt quang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í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ính quang học, chưa được gia công về mặt quang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4.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5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nổi và kính đã mài hoặc đánh bóng bề mặt, ở dạng tấm, đã hoặc chưa tráng lớp hấp thụ, lớp phản chiếu hoặc không phản chiếu, nhưng chưa gia công các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1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không có cốt thép, có tráng lớp hấp thụ, lớp phản chiếu hoặc không phản chiế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ính quang học, chưa được gia công về mặt quang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nh không có cốt thép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ủ màu toàn bộ, mờ, sáng hoặc chỉ mài bề mặ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ính quang học, chưa được gia công về mặt quang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005.2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ính quang học, chưa được gia công về mặt quang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2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5.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ính có cốt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thuộc các nhóm 70.03, 70.04 hoặc 70.05, đã uốn cong, gia công cạnh, khắc, khoan, tráng hoặc gia công cách khác, nhưng chưa làm khung hoặc lắp với các vật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6.0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ính quang học, chưa được gia công về mặt quang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6.0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an toàn, làm bằng thủy tinh cứng (đã tôi) hoặc thủy tinh nhiều lớ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nh an toàn cứng (đã tô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ích cỡ và hình dạng phù hợp với từng loại xe, phương tiện bay, tàu vũ trụ hoặc tàu thuy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xe thuộc Chương 8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phương tiện bay hoặc tàu vũ trụ thuộc Chương 8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đầu máy xe lửa hoặc xe điện hoặc toa, đầu máy loại khác di chuyển trên đường sắt hay đường xe điện thuộc Chương 8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1.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tàu, thuyền hoặc các kết cấu nổi thuộc Chương 8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3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9.10 </w:t>
            </w:r>
          </w:p>
        </w:tc>
        <w:tc>
          <w:tcPr>
            <w:tcW w:w="58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8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các máy thuộc nhóm 84.29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19.90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ính an toàn nhiều lớ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ích cỡ và hình dạng phù hợp với từng loại xe, phương tiện bay, tàu vũ trụ hoặc tàu thuy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xe thuộc Chương 8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phương tiện bay hoặc tàu vũ trụ thuộc Chương 8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đầu máy xe lửa hoặc xe điện hoặc toa, đầu máy loại khác di chuyển trên đường sắt hay đường xe điện thuộc Chương 8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1.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tàu, thuyền hoặc các kết cấu nổi thuộc Chương 8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96"/>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cho các máy thuộc nhóm 84.29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7.2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8.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ính dùng làm tường ngăn nhiều lớ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0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ương thủy tinh, có hoặc không có khung, kể cả gương chiếu hậ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009.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ương chiếu hậu dùng cho x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9.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có khu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09.9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hu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ình lớn có vỏ bọc ngoài, chai, bình thót cổ, lọ, ống, ống đựng thuốc tiêm và các loại đồ chứa khác, bằng thủy tinh, dùng trong vận chuyển hoặc đóng hàng; lọ, bình bảo quản bằng thủy tinh; nút chai, nắp đậy và các loại nắp khác, bằng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0.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đựng thuốc tiê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0.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út chai, nắp đậy và các loại nắp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0.90.1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ình lớn có vỏ bọc ngoài và bình thót cổ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0.90.4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hai và lọ để đựng thuốc kháng sinh, huyết thanh và các chất tiêm truyền khác; chai để đựng dung dịch tiêm, truyền tĩnh mạ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0.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0" w:after="89"/>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ỏ bóng đèn thủy tinh (kể cả bóng dạng bầu và dạng ống), dạng hở, và các bộ phận bằng thủy tinh của vỏ bóng đèn, chưa có các bộ phận lắp ghép, dùng cho đèn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iện, ống đèn tia âm cực hoặc các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èn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1.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rụ (stem) giữ dây tóc bóng đè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1.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1.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ùng cho ống đèn tia âm cự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1.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0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3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0" w:after="89"/>
              <w:ind w:left="2"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đồ vệ sinh, đồ dùng văn phòng, đồ trang trí nội thất hoặc đồ dùng cho các mục đích tương tự bằng thủy tinh (trừ các sản phẩm thuộc nhóm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0 hoặc 70.1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ốm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ốc (ly) có chân, bằng thủy tinh, trừ loại bằng gốm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2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28.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ốc (ly) bằng thủy tinh khác, trừ loại bằng gốm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3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37.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ăn (trừ bộ đồ dùng để uống) hoặc đồ nhà bếp bằng thủy tinh, trừ loại bằng gốm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4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4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1"/>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ủy tinh có hệ số giãn nở tuyến tính không quá </w:t>
            </w:r>
          </w:p>
          <w:p>
            <w:pPr>
              <w:pStyle w:val="Normal"/>
              <w:ind w:left="2" w:hanging="0"/>
              <w:rPr/>
            </w:pPr>
            <w:r>
              <w:rPr>
                <w:rFonts w:eastAsia="Times New Roman" w:cs="Times New Roman" w:ascii="Times New Roman" w:hAnsi="Times New Roman"/>
                <w:sz w:val="24"/>
              </w:rPr>
              <w:t>5 x 10</w:t>
            </w:r>
            <w:r>
              <w:rPr>
                <w:rFonts w:eastAsia="Times New Roman" w:cs="Times New Roman" w:ascii="Times New Roman" w:hAnsi="Times New Roman"/>
                <w:sz w:val="24"/>
                <w:vertAlign w:val="superscript"/>
              </w:rPr>
              <w:t>-6</w:t>
            </w:r>
            <w:r>
              <w:rPr>
                <w:rFonts w:eastAsia="Times New Roman" w:cs="Times New Roman" w:ascii="Times New Roman" w:hAnsi="Times New Roman"/>
                <w:sz w:val="24"/>
              </w:rPr>
              <w:t xml:space="preserve"> độ Kelvin khi ở nhiệt độ từ 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 đến 3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4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 dùng bằng thủy ti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pha lê ch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3.99.00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4 </w:t>
            </w:r>
          </w:p>
        </w:tc>
        <w:tc>
          <w:tcPr>
            <w:tcW w:w="5887"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82"/>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tín hiệu bằng thủy tinh và các bộ phận quang học bằng thủy tinh (trừ những sản phẩm thuộc nhóm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5), chưa được gia công về mặt quang h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4.0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phù hợp dùng cho xe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4.0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9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right="1"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đồng hồ treo tường hoặc kính đồng hồ cá nhân và các loại kính tương tự, các loại kính đeo để hiệu chỉnh hoặc không hiệu chỉnh, được uốn cong, làm lồi, lõm hoặc tương tự, chưa được gia công về mặt quang học; hạt cầu thủy tinh rỗng và mảnh của chúng, dùng để sản xuất các loại kính tr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7015.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ính hiệu chỉnh dùng cho kính đeo mắ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5.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5.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ính đồng hồ treo tường, để bàn hoặc đồng hồ cá n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5.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ối lát, tấm, gạch, tấm vuông, tấm lát (tiles) và các sản phẩm khác bằng thủy tinh ép hoặc thủy tinh đúc, có hoặc không có cốt thép, thuộc loại được sử dụng trong xây dựng hoặc mục đích xây dựng; khối thủy tinh nhỏ và đồ thủy tinh nhỏ khác, có hoặc không có lớp lót nền, dùng để khảm hoặc cho các mục đích trang trí tương tự; đèn phủ chì và các loại tương tự; thủy tinh đa phân tử hoặc thủy tinh bọt dạng khối, panen, tấm, lớp, vỏ hoặc các dạng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6.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righ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ủy tinh dạng khối và đồ thủy tinh nhỏ khác, có hoặc không có lớp lót nền, dùng để khảm hoặc các mục đích trang trí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6.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thủy tinh dùng cho phòng thí nghiệm, cho vệ sinh hoặc dược phẩm, đã hoặc chưa được chia độ hoặc định c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7.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ạch anh nấu chảy hoặc dioxit silic nấu chảy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7.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right="1"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thạch anh dùng trong lò phản ứng và vòng kẹp được thiết kế để chèn vào lò luyện khuếch tán và lò ôxi hóa để sản xuất tấm bán dẫn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7017.10.90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7.20.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pPr>
            <w:r>
              <w:rPr>
                <w:rFonts w:eastAsia="Times New Roman" w:cs="Times New Roman" w:ascii="Times New Roman" w:hAnsi="Times New Roman"/>
                <w:sz w:val="24"/>
              </w:rPr>
              <w:t>-  Bằng thủy tinh khác có hệ số giãn nở tuyến tính không quá 5 x10</w:t>
            </w:r>
            <w:r>
              <w:rPr>
                <w:rFonts w:eastAsia="Times New Roman" w:cs="Times New Roman" w:ascii="Times New Roman" w:hAnsi="Times New Roman"/>
                <w:sz w:val="24"/>
                <w:vertAlign w:val="superscript"/>
              </w:rPr>
              <w:t>-6</w:t>
            </w:r>
            <w:r>
              <w:rPr>
                <w:rFonts w:eastAsia="Times New Roman" w:cs="Times New Roman" w:ascii="Times New Roman" w:hAnsi="Times New Roman"/>
                <w:sz w:val="24"/>
              </w:rPr>
              <w:t xml:space="preserve"> độ Kelvin khi ở nhiệt độ từ 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C đến 3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017.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4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ạt bi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trừ đồ trang sức làm bằng chất liệu khác; vi cầu thủy tinh có đường kính không quá 1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8.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ạt bi thủy tinh, thủy tinh giả ngọc trai, thủy tinh giả đá quý hoặc đá bán quý và các đồ vật nhỏ tương tự bằng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8.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i cầu thủy tinh có đường kính không quá 1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8.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hủy tinh (kể cả len thủy tinh) và các sản phẩm của nó (ví dụ, sợi, vải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bị cắt mảnh, sợi thô, sợi xe và sợi bện đã cắt đo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bện đã cắt đoạn, chiều dài không quá 5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t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x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mỏng (voan), mạng, chiếu, đệm, tấm và các sản phẩm không dệt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ế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ỏng (vo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ật liệu bọc ngoài đường ống bằng sợi thủy tinh đã được thấm tẩm nhựa đường hoặc nhựa than đ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3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sợi t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019.51.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rộng không quá 30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9.52.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pPr>
            <w:r>
              <w:rPr>
                <w:rFonts w:eastAsia="Times New Roman" w:cs="Times New Roman" w:ascii="Times New Roman" w:hAnsi="Times New Roman"/>
                <w:sz w:val="24"/>
              </w:rPr>
              <w:t>- - Có chiều rộng trên 30 cm, dệt trơn, trọng lượng dưới 2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ệt từ sợi filament có độ mảnh mỗi sợi đơn không quá 136 t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9.5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9.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ợi thủy tinh (kể cả len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19.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bằng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20.0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dùng để sản xuất các sản phẩm có acryl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20.0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20.0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thạch anh dùng trong lò phản ứng và vòng kẹp được thiết kế để chèn vào lò luyện khuếch tán và lò ôxi hóa để sản xuất tấm bán dẫn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20.0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uột phích hoặc ruột bình chân khô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20.0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hân không sử dụng trong bình nước nóng năng lượng mặt trờ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20.0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ủy tinh đục (Blind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020.0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1. Ngọc trai tự nhiên hoặc nuôi cấy, đá quý hoặc đá bán quý, kim loại quý, kim loại được dát phủ kim loại quý, và các sản phẩm của chúng; đồ trang sức làm bằng chất liệu khác; tiền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1.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gọc trai tự nhi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gọc trai nuôi cấ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1.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1.22.00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gia c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2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cương, đã hoặc chưa được gia công, nhưng chưa được gắn hoặc nạm d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2.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im cương chưa được phân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im cương công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102.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mới chỉ được cắt, tách một cách đơn giản hay mới chỉ được chuốt hoặc mài sơ q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2.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im cương phi công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2.3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mới chỉ được cắt, tách một cách đơn giản hay mới chỉ được chuốt hoặc mài sơ qu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2.3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ưa gia công hoặc mới chỉ được cắt đơn giản hoặc tạo hình t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Rub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gọc bích (nephrite và jadei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ông các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Rubi, saphia và ngọc lục bả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9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Rub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9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9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4.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ạch anh áp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4.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4.10.2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gia c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7104.20.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gia công hoặc mới chỉ được cắt đơn giản hoặc tạo hình th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4.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ụi và bột của đá quý hoặc đá bán quý tự nhiên hoặc tổng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5.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kim cư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5.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ạc (kể cả bạc được mạ vàng hoặc bạch kim), chưa gia công hoặc ở dạng bán thành phẩm, hoặc dạ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6.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6.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6.9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bán thành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7.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cơ bản được dát phủ bạc, chưa gia công quá mức bán thành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àng (kể cả vàng mạ bạch kim) chưa gia công hoặc ở dạng bán thành phẩm, hoặc ở dạ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phải dạng tiền tệ: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8.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8.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chưa gia cô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8.1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bán thành phẩm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8.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iền tệ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9.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cơ bản hoặc bạc, dát phủ vàng, chưa được gia công quá mức bán thành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ạch kim, chưa gia công hoặc ở dạng bán thành phẩm, hoặc dạ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ạch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0.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0.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alad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0.21.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0.29.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od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0.3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0.3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Iridi, osmi và ruten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0.4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110.4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cơ bản, bạc hoặc vàng, dát phủ bạch kim, chưa gia công quá mức bán thành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1.0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ạc hoặc vàng, mạ bạch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1.0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của kim loại quý hoặc kim loại dát phủ kim loại quý; phế liệu và mảnh vụn khác chứa kim loại quý hoặc các hợp chất kim loại quý, loại sử dụng chủ yếu cho việc thu hồi kim loại qu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ro (xỉ) có chứa kim loại quý hoặc các hợp chất kim loại qu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vàng, kể cả kim loại dát phủ vàng trừ mảnh vụn có chứa các kim loại quý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bạch kim, kể cả kim loại dát phủ bạch kim trừ mảnh vụn có chứa các kim loại quý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ừ bạc, kể cả kim loại dát phủ bạc trừ mảnh vụn có chứa các kim loại quý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trang sức và các bộ phận rời của đồ trang sức, bằng kim loại quý hoặc kim loại được dát phủ kim loại qu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quý đã hoặc chưa mạ hoặc dát phủ kim loại qu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bạc, đã hoặc chưa mạ hoặc dát phủ kim loại quý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1.90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9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quý khác, đã hoặc chưa mạ hoặc dát phủ kim loại qu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dát phủ kim loại qu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kỹ nghệ vàng hoặc bạc và các bộ phận rời của đồ kỹ nghệ vàng bạc, bằng kim loại quý hoặc kim loại dát phủ kim loại qu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quý đã hoặc chưa mạ hoặc dát phủ kim loại qu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4.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bạc, đã hoặc chưa mạ hoặc dát phủ kim loại quý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4.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quý khác, đã hoặc chưa mạ hoặc dát phủ kim loại qu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4.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dát phủ kim loại qu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kim loại quý hoặc kim loại dát phủ kim loại qu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ật xúc tác ở dạng tấm đan hoặc lưới, bằng bạch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àng hoặc b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mạ vàng hoặc mạ b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115.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bằng ngọc trai tự nhiên hoặc nuôi cấy, đá quý hoặc đá bán quý (tự nhiên, tổng hợp hoặc tái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6.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gọc trai tự nhiên hoặc nuôi cấ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6.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đá quý hoặc đá bán quý (tự nhiên, tổng hợp hoặc tái t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 trang sức làm bằng chất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đã hoặc chưa mạ kim loại qu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y măng sét và khuy rờ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1.10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1.90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ò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ồ trang sức khác làm bằng kim loại cơ bản, đã hoặc chưa mạ kim loại qu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ò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plastic hoặc bằng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117.90.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gỗ, vật liệu khắc từ mai rùa, ngà voi, xương, sừng, san hô, xà cừ và các loại động vật khác đã gia công, vật liệu khắc từ thực vật đã gia công hoặc vật liệu khoáng sản đã gia c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1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sứ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ồ trang sức khác làm bằng chất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plastic hoặc bằng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2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gỗ, vật liệu khắc từ mai rùa, ngà voi, xương, sừng, san hô, xà cừ và các loại động vật khác đã gia công, vật liệu khắc từ thực vật đã gia công hoặc vật liệu khoáng sản đã gia c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2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sứ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plastic hoặc bằng thủy t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9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gỗ, vật liệu khắc từ mai rùa, ngà voi, xương, sừng, san hô, xà cừ và các loại động vật khác đã gia công, vật liệu khắc từ thực vật đã gia công hoặc vật liệu khoáng sản đã gia c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9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sứ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iền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iền kim loại (trừ tiền vàng), không được coi là tiền tệ chính thứ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iền bằng b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10.9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8.9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8.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iền bằng vàng, được coi là tiền tệ chính thức hoặc không chính thứ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8.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iền bằng bạc, loại được coi là tiền tệ chính thứ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8.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2. Sắt và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72.0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ang thỏi và, gang kính ở dạng thỏi, dạng khối hoặc dạng thô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1.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ang thỏi không hợp kim có hàm lượng phospho từ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0,5% trở xuống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1.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ang thỏi không hợp kim có hàm lượng phospho trên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0,5%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1.5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ang thỏi hợp kim; gang k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kim fer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Fero - mang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rên 2%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7202.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Fero - sil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silic trên 55%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Fero - silic - mang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Fero - cr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7202.4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rên 4%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4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5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ero - silic - cr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6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Fero -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7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ero - molipđ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8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xml:space="preserve">- Fero - vonfram và fero - silic - vonfra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Fero - titan và fero - silic - tit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9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Fero - vanad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9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Fero - niob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50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99.00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2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3 </w:t>
            </w:r>
          </w:p>
        </w:tc>
        <w:tc>
          <w:tcPr>
            <w:tcW w:w="5887" w:type="dxa"/>
            <w:tcBorders>
              <w:top w:val="single" w:sz="4" w:space="0" w:color="000000"/>
              <w:left w:val="single" w:sz="4" w:space="0" w:color="000000"/>
              <w:bottom w:val="single" w:sz="12" w:space="0" w:color="000000"/>
              <w:right w:val="single" w:sz="4" w:space="0" w:color="000000"/>
            </w:tcBorders>
          </w:tcPr>
          <w:p>
            <w:pPr>
              <w:pStyle w:val="Normal"/>
              <w:spacing w:lineRule="auto" w:line="261" w:before="0" w:after="82"/>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chứa sắt được hoàn nguyên trực tiếp từ quặng sắt và các sản phẩm sắt xốp khác, dạng tảng, cục hoặc các dạng tương tự; sắt có độ tinh khiết tối thiểu là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9,94%, ở dạng tảng, cục hoặc các dạng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3.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chứa sắt được hoàn nguyên trực tiếp từ quặng sắ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3.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sắt; thỏi đúc phế liệu nấu lại từ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của gang đ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của thép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thép không gỉ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của sắt hoặc thép tráng thiế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4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oi tiện, phoi bào, mảnh vỡ, vảy cán, mạt cưa, mạt giũa, phoi cắt và bavia, đã hoặc chưa được ép thành khối hay đóng thành kiện, bánh, b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7204.4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5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ỏi đúc phế liệu nấu l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ạt và bột, của gang thỏi, gang kính,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5.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ạ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5.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thép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5.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và thép không hợp kim dạng thỏi đúc hoặc các dạng thô khác (trừ sắt thuộc nhóm 72.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6.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hỏi đ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6.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rên 0,6%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6.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6.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ở dạng bán thành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hàm lượng carbon dưới 0,25%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1.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cắt ngang hình chữ nhật (kể cả hình vuông), có chiều rộng nhỏ hơn hai lần chiều d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mặt cắt ngang hình chữ nhật (trừ hình vu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ôi dẹt (dạng phi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hàm lượng carbon từ 0,25% trở lên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ôi dẹt (dạng phi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khối được tạo hình thô bằng cách rèn; phôi dạng tấ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ôi dẹt (dạng phiế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9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khối được tạo hình thô bằng cách rèn; phôi dạng tấ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72.0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được cán phẳng, có chiều rộng từ 600mm trở lên, được cán nóng, chưa phủ, mạ hoặc tr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cuộn, chưa được gia công quá mức cán nóng, có hình dập nổ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dạng cuộn, chưa được gia công quá mức cán nóng, đã ngâm tẩy gỉ: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5.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6.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7.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dưới 2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7.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dạng cuộn, chưa được gia công quá mức cán n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36.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37.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38.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3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không cuộn, chưa được gia công quá mức cán nóng, có hình dập nổi trên bề mặ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dạng không cuộn, chưa được gia công quá mức cán n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5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5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5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54.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được cán phẳng, có chiều rộng từ 600 mm trở lên, cán nguội (ép nguội), chưa dát phủ, mạ hoặc tr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Ở dạng cuộn, chưa được gia công quá mức cán nguội (ép nguộ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5.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3 mm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6.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rên 1 mm đến dưới 3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7.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0,5 mm đến 1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dưới 0,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8.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thép đen (tôn đen) cán để tráng thiếc (Tin - mill blackplate - TMB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8.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hàm lượng carbon dưới 0,6% tính theo trọng lượng và chiều dày không quá 0,17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8.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Ở dạng không cuộn, chưa được gia công quá mức cán nguội (ép nguộ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5.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3 mm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6.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rên 1 mm đến dưới 3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7.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0,5 mm đến 1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dưới 0,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8.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và chiều dày không quá 0,17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8.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9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90.1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ượn s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được cán phẳng, có chiều rộng từ 600mm trở lên, đã phủ, mạ hoặc tr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thiế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0,5 mm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dưới 0,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chì, kể cả hợp kim chì thiế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và chiều dày không quá 1,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điện p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không quá 1,2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1,2 mm nhưng không quá 1,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không quá 1,2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ượn s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trên 1,2 mm nhưng không quá 1,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99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ược phủ, mạ hoặc tráng kẽm bằng phương pháp hợp kim hóa bề mặt có hàm lượng carbon dưới 0,04% tính theo trọng lượng và chiều dày không quá 1,2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1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hiều dày không quá 1,2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1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trên 1,2 mm nhưng không quá 1,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5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bằng oxit crom hoặc bằng crom và oxit cro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hợp kim nhôm-kẽ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trên 1,2 mm nhưng không quá 1,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trên 1,2 mm nhưng không quá 1,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7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sơn, quét vécni hoặc phủ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7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và chiều dày không quá 1,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7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9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90.1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và chiều dày không quá 1,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cán phẳng, có chiều rộng dưới 600mm, chưa phủ, mạ hoặc tr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cán 4 mặt hoặc ở dạng khuôn hộp kín, có chiều rộng trên 150 mm và chiều dày không dưới 4 mm, không ở dạng cuộn và không có hình nổ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trên 150 mm như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3.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iều dày từ 4,75 mm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từ 4,75mm trở lên nhưng không quá 1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10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2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2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từ 2 mm trở lên nhưng dưới 4,7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dưới 2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2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2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23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hiều dày không quá 0,17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guội (ép nguộ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ượn s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3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chiều dày không quá 0,17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ượn s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3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chiều dày không quá 0,17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lượn sóng, có hàm lượng carbon dưới 0,6%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iều dày không quá 0,17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cán phẳng, có chiều rộng dưới 600mm, đã phủ, mạ hoặc trá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thiế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1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1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điện p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7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91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ược phủ, mạ hoặc tráng kẽm bằng phương pháp hợp kim hóa bề mặt có hàm lượng carbon dưới 0,04%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sơn, quét vécni hoặc phủ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4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4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bằng phương pháp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ạ hoặc tráng bằng oxit crôm hoặc bằng crôm và oxit cr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hàm lượng carbon dưới 0,6% tính theo trọng lượng và chiều dày không quá 1,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ạ hoặc tráng hợp kim nhôm-kẽ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2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hàm lượng carbon dưới 0,6% tính theo trọng lượng và chiều dày không quá 1,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9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hàm lượng carbon dưới 0,6% tính theo trọng lượng và chiều dày không quá 1,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6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dát phủ: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6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6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6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dạng thanh và que, dạng cuộn cuốn không đều, được cán n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10.00 </w:t>
            </w:r>
          </w:p>
        </w:tc>
        <w:tc>
          <w:tcPr>
            <w:tcW w:w="5887" w:type="dxa"/>
            <w:tcBorders>
              <w:top w:val="single" w:sz="12" w:space="0" w:color="000000"/>
              <w:left w:val="single" w:sz="4" w:space="0" w:color="000000"/>
              <w:bottom w:val="single" w:sz="4" w:space="0" w:color="000000"/>
              <w:right w:val="single" w:sz="4" w:space="0" w:color="000000"/>
            </w:tcBorders>
            <w:vAlign w:val="center"/>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răng khía, rãnh, gân hoặc các dạng khác được tạo thành trong quá trình c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20.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thép dễ cắt gọ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ường kính mặt cắt ngang hình tròn dưới 14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sản xuất que hà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ép cốt bê t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sản xuất que hà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ép cốt bê t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ở dạng thanh và que khác, chưa được gia công quá mức rèn, cán nóng, kéo nóng hoặc ép đùn nóng, nhưng kể cả những dạng này được xoắn sau khi c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qua rè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răng khía, rãnh, gân hoặc các dạng khác được tạo thành trong quá trình cán hoặc xoắn sau khi c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3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4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4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5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5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61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6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thép dễ cắt gọ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cắt ngang hình chữ nhật (trừ hình vu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loại trừ dạng mặt cắt ngang hình trò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ở dạng thanh và que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thép dễ cắt gọt, chưa được gia công quá mức tạo hình nguội hoặc gia công kết thúc nguộ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tạo hình nguội hoặc gia công kết thúc nguộ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5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trừ dạng mặt cắt ngang hình trò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5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ép cốt bê t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5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cốt bê t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dạng góc, khuôn,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U, I hoặc H, chưa được gia công quá mức cán nóng, kéo nóng hoặc ép đùn, có chiều cao dưới 8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ình chữ L hoặc chữ T, chưa được gia công quá mức cán nóng, kéo nóng hoặc ép đùn, có chiều cao dưới 8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chữ 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2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chữ 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U, I hoặc H, chưa được gia công quá mức cán nóng, kéo nóng hoặc ép đùn có chiều cao từ 80 mm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31.00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3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3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9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L hoặc chữ T, chưa được gia công quá mức cán nóng, kéo nóng hoặc ép đùn, có chiều cao từ 80 mm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óc, khuôn và hình khác, chưa được gia công quá mức cán nóng, kéo nóng hoặc ép đùn qua khuô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5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cao dưới 8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5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óc, khuôn và hình khác, chưa được gia công quá mức tạo hình nguội hoặc gia công kết thúc nguộ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6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các sản phẩm cán ph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6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tạo hình hoặc hoàn thiện trong quá trình gia công nguội từ các sản phẩm cán ph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9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của sắt hoặc thép không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được mạ hoặc tráng, đã hoặc chưa được đánh b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25% đến dưới 0,6%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2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anh; thép dây dẹt cuộn tang; thép dây dự ứng lực; dây thép dễ cắt gọ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hép làm nan hoa; dây tanh; thép dây dẹt cuộn tang; thép dây dự ứng lực; dây thép dễ cắt gọ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Chứa hàm lượng carbon dưới 0,25% tính theo trọng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carbon từ 0,25% đến dưới 0,45%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carbon từ 0,45% trở lên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91 </w:t>
            </w:r>
          </w:p>
        </w:tc>
        <w:tc>
          <w:tcPr>
            <w:tcW w:w="58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74"/>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ây thép dùng làm lõi cho cáp dẫn điện bằng nhô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ACS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im loại cơ bả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ạ hoặc tráng thiế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25% đến dưới 0,6%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ạ hoặc tráng thiế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hép phủ hợp kim đồng loại dùng để làm tanh lốp cao su loại bơm hơi (dây t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3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mạ hoặc tráng thiế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không gỉ ở dạng thỏi đúc hoặc dạng thô khác; bán thành phẩm của thép không gỉ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8.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ỏi đúc và dạng thô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8.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chữ nhật (trừ hình vu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8.9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của thép không gỉ cán phẳng, có chiều rộng từ 600 mm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ở dạng cuộ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1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14.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không ở dạng cuộ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21.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22.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2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24.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guội (ép nguộ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3 mm đến dưới 4,7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mm đến dưới 3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4.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0,5 mm đến 1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5.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0,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thép không gỉ được cán phẳng, có chiều rộng dưới 6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mm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4,7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guội (ép nguộ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1.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h và que thép không gỉ được cán nóng, dạng cuộn cuốn không đề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không gỉ dạng thanh và que khác; thép không gỉ ở dạng góc, khuôn và hìn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thanh và que, chưa được gia công quá mức cán nóng, kéo nóng hoặc ép đùn qua khuô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19.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2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thanh và que, chưa được gia công quá mức tạo hình nguội hoặc gia công kết thúc nguộ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thanh và que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3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ạng góc, khuôn và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óng, kéo nóng hoặc ép đùn qua khuô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4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3.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thép không gỉ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hợp kim khác ở dạng thỏi đúc hoặc dạng thô khác; các bán thành phẩm bằng thép hợp kim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4.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ỏi đúc và dạng thô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4.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5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1"/>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hợp kim khác được cán phẳng, có chiều rộng từ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0 mm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silic kỹ thuật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hạt (cấu trúc tế vi) kết tinh có định hướ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cán nóng, ở dạng cuộ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gi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3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cán nóng, không ở dạng cuộ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gi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4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cán nguội (ép nguộ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5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gi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5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1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bằng phương pháp điện p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1.1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gi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bằng phương pháp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gi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gi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của thép hợp kim khác được cán phẳng, có chiều rộng dưới 6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silic kỹ thuật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hạt tinh thể (cấu trúc tế vi) có định hướ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gi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guội (ép nguộ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1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ạ hoặc tráng kẽ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9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ạ hoặc tráng kẽ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99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7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ạng thanh và que, của thép hợp kim khác, được cán nóng, dạng cuộn không đề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7.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gi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7.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mangan - sil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7.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ạng thanh và que khác bằng thép hợp kim khác; các dạng góc, khuôn và hình, bằng thép hợp kim khác; thanh và que rỗng, bằng thép hợp kim hoặc không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anh và que, bằng thép gi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anh và que, bằng thép silic-mang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ưa được gia công quá mức cán nóng, kéo nóng hoặc ép đùn qua khuô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ưa được gia công quá mức cán nóng, kéo nóng hoặc ép đùn qua khuô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thanh và que khác, chưa được gia công quá mức cán nóng, kéo nóng hoặc ép đù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3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thanh và que khác, chưa được gia công quá mức rè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4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thanh và que khác, chưa được gia công quá mức cán nguội hoặc gia công kết thúc nguộ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5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5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6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thanh và que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60.1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60.9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7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ạng góc, khuôn và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7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óng, kéo nóng hoặc ép đùn qua khuô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7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8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và que rỗ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8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8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8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thép hợp kim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9.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silic-mang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9.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ép gi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9.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3. Các sản phẩm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ọc cừ (sheet piling) bằng sắt hoặc thép, đã hoặc chưa khoan lỗ, đục lỗ hoặc ghép từ các bộ phận lắp ráp; sắt hoặc thép, ở dạng góc, khuôn và dạng hình đã được hà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1.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ọc cừ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1.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góc, khuôn và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ật liệu xây dựng đường ray xe lửa hoặc xe điện bằng sắt hoặc thép, như: ray, ray dẫn hướng và ray có răng, lưỡi ghi, ghi chéo, cần bẻ ghi và các đoạn nối chéo khác, tà vẹt (dầm ngang), thanh nối ray, gối ray, tấm đệm ray, tấm đế (đế ray), thanh chống xô, bệ đỡ (bedplate), tà vẹt và vật liệu chuyên dùng khác cho việc ghép hoặc định vị đường r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2.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2.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ghi, ghi chéo, cần bẻ ghi và các đoạn nối chéo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2.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nối ray và tấm đ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2.9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2.90.10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à vẹt (dầm ng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2.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thanh hình rỗng, bằng gang đ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và ống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3.0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không có đầu n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3.0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3.0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thanh hình rỗng, không nối, bằng sắt (trừ gang đúc)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Ống dẫn sử dụng cho đường ống dẫn dầu hoặc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ép không gỉ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hống, ống và ống khoan, sử dụng cho khoan dầu hoặc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2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khoan bằng thép không gỉ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2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khoa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24.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thép không gỉ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mặt cắt ngang hình tròn, bằng sắt hoặc thép không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kéo nguội hoặc cán nguội (ép nguộ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chống và ống nối của cần khoan có ren trong và ren ngoà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dẫn chịu áp lực ca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1.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đường kính ngoài dưới 140mm và hàm lượng carbon dưới 0,45%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dẫn chịu áp lực ca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9.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đường kính ngoài dưới 140mm và hàm lượng carbon dưới 0,45%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mặt cắt ngang hình tròn, bằng thép không gỉ: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41.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kéo nguội hoặc cán nguội (ép nguộ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49.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mặt cắt ngang hình tròn, bằng thép hợp kim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5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kéo nguội hoặc cán nguội (ép nguộ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5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chống và ống nối của cần khoan có ren trong và ren ngoà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5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5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ẫn chịu áp lực ca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9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đường kính ngoài dưới 140mm và hàm lượng carbon dưới 0,45%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và ống dẫn khác bằng sắt hoặc thép (ví dụ, được hàn, tán bằng đinh hoặc ghép với nhau bằng cách tương tự), có mặt cắt ngang hình tròn, đường kính ngoài trên 406,4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Ống dẫn được sử dụng cho đường ống dẫn dầu hoặc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àn chìm theo chiều dọc bằng hồ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àn theo chiều d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àn kháng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àn chìm xoắn hoặc xoắn ốc bằng hồ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chống sử dụng trong khoan dầu hoặc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àn theo chiều dọ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và ống dẫn bằng thép không gỉ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dẫn chịu áp lực ca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90.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6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thanh hình rỗng khác, bằng sắt hoặc thép (ví dụ, nối hở hoặc hàn, tán đinh hoặc ghép bằng cách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Ống dẫn sử dụng cho đường ống dẫn dầu hoặc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àn, bằng thép không gỉ: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àn kháng điện theo chiều dọc (ER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àn chìm xoắn hoặc xoắn ốc bằng hồ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àn kháng điện theo chiều dọc (ERW)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àn chìm xoắn hoặc xoắn ốc bằng hồ qua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Ống chống và ống sử dụng cho khoan dầu hoặc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àn, bằng thép không gỉ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hình tròn, bằng sắt hoặc thép không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ùng cho nồi h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thép được mạ đồng, tráng nhựa flo hóa hoặc phủ kẽm cromat có đường kính ngoài không quá 1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7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loại được sử dụng làm ống bọc (ống nhiệt) dùng cho các bộ phận phát nhiệt của bàn là điện phẳng hoặc nồi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ơm điện, có đường kính ngoài không quá 12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ẫn chịu áp lực ca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hình tròn, bằng thép không gỉ: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ùng cho nồi h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4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bằng thép không gỉ, có đường kính ngoài trên 10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4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có chứa hàm lượng niken ít nhất là 30% tính theo trọng lượng, với đường kính ngoài không quá 10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4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hình tròn, bằng thép hợp kim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50.1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ùng cho nồi h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50.9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không phải là hình trò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6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cắt ngang hình vuông hoặc hình chữ nh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6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mặt cắt ngang không phải là hình trò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hàn đồng (cooper brazed)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kiện ghép nối cho ống hoặc ống dẫn (ví dụ, khớp nối đôi, khuỷu, măng sông),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dạng đ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không dẻ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1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ụ kiện của ống hoặc ống dẫn không có đầu n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1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thép không gỉ: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bí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khuỷu, khuỷu nối ống và măng sông, loại có ren để ghép n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hàn giáp m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3.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bí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2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khuỷu, khuỷu nối ống và măng sông, loại có ren để ghép n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2.1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hàn giáp m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3.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kết cấu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ầu và nhịp cầ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ấu kiện tiền chế được lắp ráp bằng các khớp n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áp và cột lưới (kết cấu già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2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cấu kiện tiền chế được lắp ráp bằng các khớp n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2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ột lưới (kết cấu già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2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cấu kiện tiền chế được lắp ráp bằng các khớp n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2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ra vào, cửa sổ và các loại khung cửa và ngưỡng cửa ra và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dùng cho giàn giáo, ván khuôn, vật chống hoặc cột trụ chống hầm l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4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ấu kiện tiền chế được lắp ráp bằng các khớp n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4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ấu kiện tiền chế được lắp ráp bằng các khớp n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4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hoặc lá mạ kẽm được làm lượn sóng và uốn cong dùng trong ống dẫn, cống ngầm hoặc đường hầ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5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ung ray dùng để vận chuyển công-ten-nơ trên tàu thủ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6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ng đỡ cáp điện có lỗ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9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an can bảo vệ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bể chứa, két, bình chứa và các thùng chứa tương tự dùng để chứa mọi loại vật liệu (trừ khí nén hoặc khí hóa lỏng), bằng sắt hoặc thép, có dung tích trên 300 lít, đã hoặc chưa được lót hoặc tạo lớp cách nhiệt, nhưng chưa được lắp ráp với thiết bị cơ khí hoặc thiết bị nh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trong vận chuyển hoặc đóng gói hàng hó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9.0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lót hoặc được cách nh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9.0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9.0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lót hoặc được cách nh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9.0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đồ chứa dạng két, thùng phuy, thùng hình trống, hình hộp, lon và các loại đồ chứa tương tự, dùng để chứa mọi loại vật liệu (trừ khí nén hoặc khí hóa lỏng), bằng sắt hoặc thép, dung tích không quá 300 lít, đã hoặc chưa được lót hoặc tạo lớp cách nhiệt, nhưng chưa được ghép với thiết bị cơ khí hoặc thiết bị nh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dung tích từ 50 lít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tráng thiế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dung tích dưới 50 l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n, hộp được đóng kín bằng cách hàn hoặc gấp nếp (vê m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ó dung tích dưới 1 l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1.9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ược tráng thiế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1.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ó dung tích dưới 1 l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9.91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ược tráng thiế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9.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ùng chứa khí nén hoặc khí hóa lỏng,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ình trụ bằng thép đúc li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1.00.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dung tích dưới 30 l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1.00.2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dung tích từ 30 lít trở lên nhưng dưới 110 l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1.00.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1.00.9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dung tích dưới 30 l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1.00.9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dung tích từ 30 lít trở lên nhưng dưới 110 l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1.0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bện tao, thừng, cáp, băng tết, dây treo và các loại tương tự, bằng sắt hoặc thép, chưa cách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ây bện tao, thừng và c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uộn dây bện tao kiểu bọc, dây tao dẹt và dây cáp xoắn ng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ược mạ hoặc tráng bằng đồng thau và có đường kính danh định không quá 3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1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áp thép dự ứng lự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1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3.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gai bằng sắt hoặc thép; dây đai xoắn hoặc dây đơn dẹt, có gai hoặc không có gai, và dây đôi xoắn, dùng làm hàng rào,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đan (kể cả đai liền), phên, lưới và rào, làm bằng dây sắt hoặc thép; sản phẩm dạng lưới được tạo hình bằng phương pháp đột dập và kéo giãn thành lưới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ấm đa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ai liền dùng cho máy móc, bằng thép không gỉ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14.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đan khác, bằng thép không gỉ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19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ai liền dùng cho máy móc, trừ loại bằng thép không gỉ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Phên, lưới và rào, được hàn ở mắt nối, bằng dây với kích thước mặt cắt ngang tối đa từ 3 mm trở lên và có cỡ mắt lưới từ 100 c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phên, lưới và rào khác, được hàn ở các mắt nố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3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3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ấm đan, phên, lưới và rào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4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4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tráng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4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5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ản phẩm dạng lưới được tạo hình bằng phương pháp đột dập và kéo giãn thành lướ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ích và các bộ phận rời của xích,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ích gồm nhiều mắt được nối bằng khớp dạng bản lề và các bộ phận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ích con lă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1.9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ích truyền, có độ dài mắt xích từ 6 mm đến 32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1.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íc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2.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ích trượ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ích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8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ối bằng chốt có ren hai đầ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8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ghép nối bằng mối hà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89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89.10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8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ích xe đạp hoặc xích xe mô t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6.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eo, neo móc và các bộ phận rời của chúng,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nh, đinh bấm, đinh ấn (đinh rệp), đinh gấp, ghim dập (trừ các sản phẩm thuộc nhóm 83.05) và các sản phẩm tương tự, bằng sắt hoặc thép, có hoặc không có đầu bằng vật liệu khác, nhưng trừ loại có đầu bằng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7.0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inh dâ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7.0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him dậ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7.0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ít, bu lông, đai ốc, vít đầu vuông, vít treo, đinh tán, chốt hãm, chốt định vị, vòng đệm (kể cả vòng đệm lò xo vênh) và các sản phẩm tương tự,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đã r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ít đầu vu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ít khác dùng cho gỗ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1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móc và đinh vò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14.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ít tự hã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15.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inh vít và bu lông khác, có hoặc không có đai ốc hoặc vòng đệ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16.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ai ố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không có r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òng đệm lò xo vênh và vòng đệm hãm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2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òng đệm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2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t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24.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ốt hãm và chốt định v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8.29.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3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9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khâu, kim đan, cái xỏ dây, kim móc, kim thêu và các loại tương tự, để sử dụng bằng tay, bằng sắt hoặc thép; ghim băng và các loại ghim khác bằng sắt hoặc thép, chưa được ghi hoặc chi tiết ở n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9.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him băng và các loại ghim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9.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im khâu, kim mạng hoặc kim thê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9.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ò xo và lá lò xo,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xo lá và các lá lò x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hoặc các loại máy thuộc nhóm 84.29 hoặc 84.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1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thuộc nhóm 87.02, 87.03 hoặc 87.0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1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ò xo cuộ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4"/>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hoặc các loại máy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9 hoặc 84.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rời của chúng,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nấu và dụng cụ hâm nóng dạng tấ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khí hoặc dùng cả khí và nhiên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dụng cụ dùng nhiên liệu rắ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81.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khí hoặc dùng cả khí và nhiên liệu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8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l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8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dụng cụ dùng nhiên liệu rắ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ếp dầu hỏ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9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dụng cụ nấu và dụng cụ hâm nóng dạng tấm dùng nhiên liệu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sưởi của hệ thống nhiệt trung tâm không dùng điện và các bộ phận rời của chúng, bằng sắt hoặc thép; thiết bị làm nóng không khí và bộ phận phân phối khí nóng (kể cả loại có khả năng phân phối không khí tự nhiên hoặc khí điều hòa), không sử dụng năng lượng điện, có lắp quạt chạy bằng mô tơ hoặc quạt gió, và bộ phận của chúng,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ò sưởi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2.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2.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2.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hoặc các loại đồ gia dụng khác và các bộ phận rời của chúng, bằng sắt hoặc thép; bùi nhùi bằng sắt hoặc thép; miếng cọ nồi và cọ rửa hoặc đánh bóng, bao tay và các loại tương tự,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ùi nhùi bằng sắt hoặc thép; miếng cọ nồi và cọ rửa hoặc đánh bóng, bao tay và các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chưa tráng m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 dùng nhà bế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1.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t tàn thuốc l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đã tráng m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ép không gỉ: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3.10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 dùng nhà bế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3.20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t tàn thuốc l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3.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4.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sắt (trừ gang đúc) hoặc thép, đã tráng m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 dùng nhà bế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t tàn thuốc l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ệ sinh và các bộ phận rời của chúng,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ậu rửa và bồn rửa, bằng thép không gỉ: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ồn rửa nhà bế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ồn tắ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đã hoặc chưa được tráng m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2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ồn tắm hình dà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2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các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bệ xí hoặc bệ tiểu giật nước (loại cố đị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ô, lọ đựng nước tiểu và bô đi tiểu loại có thể di chuyển đ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ồn rửa nhà bếp hoặc bồn tắ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9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ệ xí hoặc bệ tiểu giật nước (loại cố đị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đúc khác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ang đúc không dẻ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cống, lưới che cống và khung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i nghiền và các hàng hóa tương tự dùng cho máy nghi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99.20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Nắp cống, lưới che cống và khung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99.90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rèn hoặc dập, nhưng chưa được gia công tiế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i nghiền và các hàng hóa tương tự dùng cho máy nghiề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bằng dây sắt hoặc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20.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ồng nuôi gia cầm và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lái tàu thủ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9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kẹp bằng thép không gỉ đã lắp với măng sông cao su dùng cho các ống không có đầu nối và phụ kiện ghép nối bằng gang đú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90.6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Buns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90.7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óng ngựa; mấu, gai, đinh móc lắp trên giầy để thúc ngự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9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ộp đựng thuốc lá điế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9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4. Đồng và các sản phẩm bằng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1.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ten đồng; đồng xi măng hóa (đồng kết tủ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2.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chưa tinh luyện; cực dương đồng dùng cho điện phân tinh luy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ng tinh luyện và hợp kim đồng, chưa gia c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ồng tinh luy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3.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ực âm và các phần của cực â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3.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h để kéo dâ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3.1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3.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3.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kim trên cơ sơ đồng-kẽm (đồng tha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6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3.22.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kim trên cơ sở đồng-thiếc (đồng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3.29.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Hợp kim đồng khác (trừ các loại hợp kim đồng chủ thuộc nhóm 74.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4.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của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5.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kim đồng chủ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và vảy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6.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không có cấu trúc lớ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6.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có cấu trúc lớp; vảy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ng ở dạng thanh, que và dạng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7.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7.1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7.1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và qu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7.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kẽm (đồng tha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7.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ích thước mặt cắt ngang tối đa trên 6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1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kích thước mặt cắt ngang tối đa không quá 14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1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kẽm (đồng tha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2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niken (đồng kền) hoặc hợp kim đồng - niken - kẽm (bạc -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ng ở dạng tấm, lá và dải, có chiều dày trên 0,1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9.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9.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 kẽm (đồng tha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21.00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thiếc (đồng tha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3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3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 niken (đồng niken) hoặc hợp kim đồng - niken - kẽm (bạc -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0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73"/>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lá mỏng (đã hoặc chưa in hoặc bồi trên giấy, bìa, plastic hoặc vật liệu bồi tương tự), với chiều dày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ông kể phần bồi) không quá 0,1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bồ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0.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đồng tinh luy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0.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bồ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0.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đồng tinh luy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0.2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và ống dẫn bằng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1.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1.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kẽm (đồng tha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1.2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niken (đồng kền) hoặc hợp kim đồng - niken - kẽm (bạc -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1.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2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ụ kiện để ghép nối của ống hoặc ống dẫn bằng đồng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í dụ, khớp nối đôi, nối khuỷu, măng s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2.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2.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2.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kẽm (đồng tha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2.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bện tao, cáp, dây tết và các loại tương tự, bằng đồng, chưa được cách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3.00.1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đường kính không quá 28,28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3.00.9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4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nh, đinh bấm, đinh ấn, ghim dập (trừ các loại thuộc nhóm 83.05) và các sản phẩm tương tự, bằng đồng hoặc bằng sắt hoặc thép có đầu bịt đồng; đinh vít, bu lông, đai ốc, đinh móc, đinh tán, chốt hãm, chốt định vị, vòng đệm (kể cả vòng đệm lò xo vênh) và các sản phẩm tương tự, bằng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inh và đinh bấm, đinh ấn, ghim dập và các sản phẩm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Ghim dậ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hác, chưa được r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òng đệm (kể cả vòng đệm lò xo vê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đã được r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3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vít; bu lông và đai ố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33.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inh v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33.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u lông và đai ố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3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hoặc đồ gia dụng khác và các bộ phận rời của chúng, bằng đồng; miếng cọ nồi và cọ rửa hoặc đánh bóng, bao tay và các loại tương tự, bằng đồng; đồ trang bị trong nhà vệ sinh và các bộ phận rời của chúng, bằng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8.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ăn, đồ nhà bếp hoặc các đồ gia dụng khác và các bộ phận rời của chúng; miếng cọ nồi và cọ rửa hoặc đánh bóng, bao tay và các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8.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cọ nồi và cọ rửa hoặc đánh bóng, bao tay và các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8.1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nấu hoặc đun nóng dùng trong gia đình, không dùng điện và các bộ phận của các sản phẩm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8.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8.20.00 </w:t>
            </w:r>
          </w:p>
        </w:tc>
        <w:tc>
          <w:tcPr>
            <w:tcW w:w="5887" w:type="dxa"/>
            <w:tcBorders>
              <w:top w:val="single" w:sz="12" w:space="0" w:color="000000"/>
              <w:left w:val="single" w:sz="4" w:space="0" w:color="000000"/>
              <w:bottom w:val="single" w:sz="4" w:space="0" w:color="000000"/>
              <w:right w:val="single" w:sz="4" w:space="0" w:color="000000"/>
            </w:tcBorders>
            <w:vAlign w:val="center"/>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ồ trang bị trong nhà vệ sinh và các bộ phận rời của chú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9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đồ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ích và các bộ phận rời của xí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ã được đúc, đúc khuôn, rập hoặc rèn nhưng chưa được gia công thê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đan (kể cả đai liền), phên và lưới, bằng dây đồng; sản phẩm dạng lưới bằng đồng được tạo hình bằng phương pháp đột dập và kéo giãn thành lướ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mó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ò x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ộp đựng thuốc lá điế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6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nấu hoặc đun nóng, trừ loại dùng trong gia đình, và các bộ phận của các sản phẩm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7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Các vật dụng được thiết kế riêng sử dụng trong nghi lễ tôn gi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5. Niken và các sản phẩm bằng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ten niken, oxit niken thiêu kết và các sản phẩm trung gian khác của quá trình luyện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1.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ten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1.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Oxit niken thiêu kết và các sản phẩm trung gian khác của quá trình luyện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ken chưa gia c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2.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iken, không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2.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3.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4.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và vảy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ken ở dạng thanh, que, hình và dâ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anh, que và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5.11.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iken, không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5.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â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5.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iken, không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5.2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ken ở dạng tấm, lá, dải và lá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6.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n, không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6.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các phụ kiện để ghép nối của ống hoặc ống dẫn bằng niken (ví dụ, khớp nối đôi, khuỷu, măng s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Ống và ống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7.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iken, không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7.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7.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để ghép nối của ống hoặc ống dẫ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khác bằng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đan, phên và lưới, bằng dây nik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9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ulông và đai ố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9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khác dùng trong xây dự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90.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mạ điện cực dương, bao gồm cả các sản phẩm sản xuất bằng phương pháp điện p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6. Nhôm và các sản phẩm bằng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ôm chưa gia c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1.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hôm, không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1.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2.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và vảy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3.10.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không có cấu trúc vả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3.20.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có cấu trúc vảy; vảy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ôm ở dạng thanh, que và h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hôm, không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và qu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ình rỗ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àn ống dùng để làm dàn lạnh của máy điều hòa không khí cho xe có động c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hanh và que được ép đù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9.3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 - Dạng hình chữ Y dùng cho dây khóa kéo, ở dạng cuộ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hôm, không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ích thước mặt cắt ngang lớn nhất trên 7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1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1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ường kính không quá 0,0508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1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ích thước mặt cắt ngang lớn nhất trên 7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ôm ở dạng tấm, lá và dải, chiều dày trên 0,2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ình chữ nhật (kể cả hình vu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hôm, không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ược dát phẳng hoặc tạo hình bằng phương pháp cán hay ép, nhưng chưa xử lý bề mặ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6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10 </w:t>
            </w:r>
          </w:p>
        </w:tc>
        <w:tc>
          <w:tcPr>
            <w:tcW w:w="5887" w:type="dxa"/>
            <w:tcBorders>
              <w:top w:val="single" w:sz="12" w:space="0" w:color="000000"/>
              <w:left w:val="single" w:sz="4" w:space="0" w:color="000000"/>
              <w:bottom w:val="single" w:sz="4" w:space="0" w:color="000000"/>
              <w:right w:val="single" w:sz="4" w:space="0" w:color="000000"/>
            </w:tcBorders>
            <w:vAlign w:val="center"/>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ể làm lon kể cả để làm phần nắp và làm phần móc mở nắp lon, dạng cuộ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20 </w:t>
            </w:r>
          </w:p>
        </w:tc>
        <w:tc>
          <w:tcPr>
            <w:tcW w:w="58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ế bản nhôm, chưa nhạy, dùng trong công nghệ i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ằng hợp kim nhôm 5082 hoặc 5182, chiều rộng trên 1m,  dạng cuộ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3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hôm, không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9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ôm lá mỏng (đã hoặc chưa in hoặc bồi trên giấy, bìa, plastic hoặc vật liệu bồi tương tự) có chiều dày (trừ phần bồi) không quá 0,2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bồ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7.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án nhưng chưa gia công thê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7.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7.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bồ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và ống dẫn bằng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8.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hôm, không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8.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9.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phụ kiện để ghép nối của ống hoặc ống dẫn (ví dụ, khớp nối đôi, khuỷu, măng sông) bằng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kết cấu bằng nhôm (trừ nhà lắp ghép thuộc nhóm 94.06) và các bộ phận rời của cấu kiện bằng nhôm (ví dụ, cầu và nhịp cầu, tháp, cột lưới, mái nhà, khung mái, cửa ra vào và cửa sổ và các loại khung cửa và ngưỡng cửa ra vào, cửa chớp, lan can, cột trụ và các loại cột); tấm, thanh, dạng hình, ống và các loại tương tự bằng nhôm, đã được gia công để sử dụng làm kết cấ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0.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ra vào, cửa sổ và các loại khung cửa và ngưỡng cửa ra và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0.90.2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i phao trong hoặc mái phao ngoài dùng cho bể chứa xăng dầu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0.90.9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1.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77"/>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bể chứa nước, két, bình chứa và các loại tương tự, dùng để chứa các loại vật liệu (trừ khí nén hoặc khí hóa lỏng), có dung tích trên 300 lít, bằng nhôm, đã hoặc chưa lót hoặc cách nhiệt, nhưng chưa lắp ghép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ới thiết bị cơ khí hoặc thiết bị nh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ùng phuy, thùng hình trống, lon,  hộp và các loại đồ chứa tương tự (kể cả các loại thùng chứa hình ống cứng hoặc có thể xếp lại được), để chứa mọi loại vật liệu (trừ khí nén hoặc khí hóa lỏng), dung tích không quá 300 lít, đã hoặc chưa lót hoặc cách nhiệt, nhưng chưa lắp ghép với thiết bị cơ khí hoặc thiết bị nhi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2.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ùng chứa hình ống có thể xếp lại đ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2.9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ồ chứa được đúc liền phù hợp dùng để đựng sữa tư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2.9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3.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ùng chứa khí nén hoặc khí hóa lỏng bằng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bện tao, cáp, băng tết và các loại tương tự, bằng nhôm, chưa cách đ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lõi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1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hông quá 25,3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10.12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ên 25,3 mm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8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1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90.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hông quá 25,3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90.12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ên 25,3 mm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8,28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90.19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90.9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5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5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hoặc các loại đồ gia dụng khác và các bộ phận của chúng, bằng nhôm; miếng dùng để cọ nồi và cọ rửa hoặc đánh bóng, bao tay và các loại tương tự bằng nhôm; đồ trang bị trong nhà vệ sinh và các bộ phận của chúng, bằng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ăn, đồ nhà bếp hoặc các loại đồ gia dụng khác và các bộ phận của chúng; miếng dùng để cọ nồi và cọ rửa hoặc đánh bóng, bao tay và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dùng để cọ nồi và cọ rửa hoặc đánh bóng, bao tay và loại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ồ trang bị trong nhà vệ sinh và bộ phận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2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Bô, lọ đựng nước tiểu và chậu đựng nước tiểu trong phò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inh, đinh bấm, ghim dập (trừ các loại thuộc nhóm 83.05), đinh vít, bu lông, đai ốc, đinh móc, đinh tán, chốt hãm, chốt định vị, vòng đệm và các sản phẩm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1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1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Ghim dập và đinh móc; bulông và đai ố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1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đan, phên, lưới và rào, bằng dây nh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Nhôm bịt đầu ống loại phù hợp dùng để sản xuất bút ch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ồng xèng, hình tròn, kích thước chiều dày trên 1/10 đường k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Ống chỉ, lõi suốt, guồng quay tơ và sản phẩm tương tự dùng cho sợi dệ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6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và cốc loại phù hợp dùng thu nhựa mủ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91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Hộp đựng thuốc lá điếu;  mà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9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Sản phẩm dạng lưới được tạo hình bằng phương pháp đột dập và kéo giãn thành lướ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99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8. Chì và các sản phẩm bằng ch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8.0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ì chưa gia c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1.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ì tinh luy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1.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antimon tính theo trọng lượng theo Bảng các nguyên tố khác trong chú giải phân nhóm chương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1.9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802.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ch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8.0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ì ở dạng tấm, lá, dải và lá mỏng; bột và vảy ch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ì ở dạng tấm, lá, dải và lá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4.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á, dải và lá mỏng có chiều dày (trừ phần bồi) không quá 0,2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4.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4.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và vảy ch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8.0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chì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6.0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hanh, que, dạng hình và dâ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6.0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ống dẫn và phụ kiện của ống hoặc ống dẫn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ví dụ, khớp nối đôi, khuỷu, măng s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6.0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9. Kẽm và các sản phẩm bằng kẽ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chưa gia c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ẽm, không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901.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kẽm từ 99,99% trở lên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901.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kẽm dưới 99,99%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901.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kẽ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2.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kẽ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bụi và vảy kẽ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903.10.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ụi kẽ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3.90.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4.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ở dạng thanh, que, hình và dâ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ở dạng tấm, lá, dải và lá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5.0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lá mỏng có chiều dày không quá 0,25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5.0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kẽ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7.00.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máng, mái nhà, khung cửa sổ của mái nhà và các cấu kiện xây dự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7.00.4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ống dẫn và phụ kiện để ghép nối của ống hoặc ống dẫn (ví dụ, khớp nối đôi, khuỷu, măng s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7.0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điếu; gạt tàn thuốc l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7.00.9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gia dụ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7.0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0. Thiếc và các sản phẩm bằng thiế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0.0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iếc chưa gia c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1.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c, không hợp ki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1.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thiế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002.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thiế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0.0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iếc ở dạng thanh, que, dạng hình và dâ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3.0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hà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3.0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0.0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thiế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ấm, lá và dải, có chiều dày trên 0,2 m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9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3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á mỏng (đã hoặc chưa in hoặc bồi trên giấy, bìa, plastic hoặc vật liệu bồi tương tự), có chiều dày (trừ phần bồi) không quá 0,2 mm; dạng bột và vả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4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ống dẫn và phụ kiện để ghép nối của ống hoặc ống dẫn  (ví dụ, khớp nối đôi, khuỷu, măng s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9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điếu; gạt tàn thuốc l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9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gia dụng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1. Kim loại cơ bản khác; gốm kim loại; các sản phẩm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onfram và các sản phẩm làm từ vonfram, kể cả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4.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onfram chưa gia công, kể cả thanh và que thu được từ quá trình thiêu kế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6.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7.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anh và que, trừ các loại thu được từ quá trình thiêu kết; dạng hình, lá, dải và lá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olypđen và các sản phẩm làm từ molypđen, kể cả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94.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olypđen chưa gia công, kể cả thanh và que thu được từ quá trình thiêu kế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95.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anh và que, trừ các loại thu được từ quá trình thiêu kết, dạng hình, tấm, lá, dải và lá mỏ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96.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97.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9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antan và các sản phẩm làm từ tantan, kể cả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3.20.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antan chưa gia công, kể cả thanh và que thu được từ quá trình thiêu kết;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3.30.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3.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gie và các sản phẩm của magie, kể cả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agie chưa gia c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4.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hứa hàm lượng magie ít nhất 99,8% tính theo trọng lượ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4.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4.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4.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ạt giũa, phoi tiện và hạt, đã được phân loại theo kích cỡ;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4.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ban sten và các sản phẩm trung gian khác từ luyện coban; coban và các sản phẩm bằng coban, kể cả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5.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oban sten và các sản phẩm trung gian khác từ luyện coban; coban chưa gia cô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5.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oban chưa gia cô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5.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5.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5.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6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smut và các sản phẩm làm từ bismut, kể cả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6.0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ismut chưa gia công; phế liệu và mảnh vụn;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6.0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đimi và các sản phẩm làm từ cađimi, kể cả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7.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ađimi chưa gia cô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7.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7.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itan và các sản phẩm làm từ titan, kể cả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8.20.00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itan chưa gia cô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8.30.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8.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Zircon và các sản phẩm làm từ zircon, kể cả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9.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Zircon chưa gia cô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9.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9.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ntimon và các sản phẩm làm từ antimon, kể cả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0.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Antimon chưa gia cô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0.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0.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11.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ngan và các sản phẩm làm từ mangan, kể cả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eryli, crôm, germani, vanadi, gali, hafini, indi, niobi (columbi), reni và tali, và các sản phẩm từ các kim loại này, kể cả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eryl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1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rô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2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2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2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al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5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5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5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9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phế liệu và mảnh vụn; bộ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99.00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13.00.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ốm kim loại và các sản phẩm làm từ gốm kim loại, kể cả phế liệu và mảnh vụ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3"/>
              <w:ind w:left="13"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2. Dụng cụ, đồ nghề, dao, kéo và bộ đồ ăn làm từ kim loại cơ bản; các bộ phận của chúng làm từ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cơ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1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ầm tay, gồm: mai, xẻng, cuốc chim, cuốc, dụng cụ xới và làm tơi đất, chĩa và cào; rìu, câu liêm và các dụng cụ tương tự dùng để cắt chặt; kéo cắt cây và kéo tỉa cây các loại; hái, liềm, dao cắt cỏ, kéo tỉa xén hàng rào, cái nêm gỗ và các dụng cụ khác dùng trong nông nghiệp, làm vườn hoặc trong lâm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1.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ai và xẻ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1.3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uốc chim, cuốc, dụng cụ xới và cào đấ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1.3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xới và cào đấ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1.3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1.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ìu, câu liêm và các dụng cụ tương tự dùng để cắt chặ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1.5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éo tỉa cây và kéo cắt tỉa, kéo để tỉa loại lớn tương tự, loại sử dụng một tay (kể cả kéo cắt gia cầ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1.6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éo tỉa xén hàng rào, kéo tỉa xén sử dụng hai tay và các loại kéo tương tự loại sử dụng hai t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1.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cầm tay khác thuộc loại sử dụng trong nông nghiệp, làm vườn hoặc lâm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ưa tay; lưỡi cưa các loại (kể cả các loại lưỡi rạch, lưỡi khía răng cưa hoặc lưỡi cưa không ră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ưa t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ưa vò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cưa vòng dạng cuộ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ưa đĩa (kể cả các loại lưỡi cưa đã rạch hoặc khí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3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vận hành làm bằng th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31.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ưỡi cưa lọ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3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3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các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ưa xí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ưa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91.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cưa thẳng, để gia công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99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99.1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ưỡi cưa th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99.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ũa, nạo, kìm (kể cả kìm cắt), panh, nhíp, lưỡi cắt kim loại, dụng cụ cắt ống, xén bu lông, mũi đột lỗ và các dụng cụ cầm tay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3.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ũa, nạo và các dụng cụ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3.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ìm (kể cả kìm cắt), panh, nhíp và dụng cụ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3.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ắt kim loại và dụng cụ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3.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cắt ống, xén bu lông, mũi đột lỗ và các dụng cụ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ờ lê và thanh vặn ốc (bu lông) và đai ốc loại vặn bằng tay (kể cả cờ lê định lực nhưng trừ thanh vặn tarô); đầu cờ lê có thể thay đổi được, có hoặc không có tay vặ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ờ lê và thanh vặn ốc (bu lông) và đai ốc, loại vặn bằng ta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4.1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điều chỉnh đ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4.12.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chỉnh đượ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4.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ầu cờ lê có thể thay đổi, có hoặc không có tay vặ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ầm tay (kể cả đầu nạm kim cương để cắt kính), chưa được ghi hay chi tiết ở nơi khác; đèn xì; mỏ cặp, bàn cặp và các đồ nghề tương tự, trừ các loại phụ kiện và các bộ phận phụ trợ của máy công cụ; đe; bộ bệ rèn xách tay; bàn mài quay hoạt động bằng tay hoặc châ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khoan, ren hoặc ta r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Búa và búa t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Bào, đục, đục máng và dụng cụ cắt tương tự cho việc chế biến gỗ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uốc nơ ví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cầm tay khác (kể cả đầu nạm kim cương để cắt kí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51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dùng trong gia đì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51.1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àn là ph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51.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5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6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èn hà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7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ỏ cặp, bàn cặp và các đồ nghề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bao gồm bộ dụng cụ của hai phân nhóm trở lên thuộc nhóm này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6.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3"/>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 dụng cụ từ hai nhóm trở lên thuộc các nhóm từ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2 đến 82.05, đã đóng bộ để bán l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7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ụng cụ có thể thay đổi được dùng cho các dụng cụ cầm tay, có hoặc không hoạt động bằng điện, hoặc dùng cho máy công cụ (ví dụ, để ép, dập, đục lỗ, ta rô, ren, khoan, chuốt, phay, cán, tiện hay bắt, đóng vít), kể cả khuôn kéo để kéo hoặc ép đùn kim loại, và các loại dụng cụ để khoan đá hoặc khoan đấ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khoan đá hay khoan đấ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7.13.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làm việc bằng gốm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7.19.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bộ phậ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7.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dùng để kéo hoặc ép đùn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7.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ép, dập hoặc đục lỗ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7.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tarô hoặc r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7.5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khoan, trừ các loại để khoan đá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7.6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doa hoặc chuố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7.7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cá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7.8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tiệ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7.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ụng cụ có thể thay đổi được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8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ao và lưỡi cắt, dùng cho máy hoặc dụng cụ cơ khí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8.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ể gia công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8.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ể chế biến gỗ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8.3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ùng cho dụng cụ nhà bếp hoặc cho máy dùng trong công nghiệp thực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8.4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máy nông nghiệp, làm vườn hoặc lâm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8.90.00 </w:t>
            </w:r>
          </w:p>
        </w:tc>
        <w:tc>
          <w:tcPr>
            <w:tcW w:w="5887"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9.00.00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i tiết hình đĩa, thanh cỡ nhỏ, mũi chóp và các chi tiết tương tự cho dụng cụ, chưa được gắn vào dụng cụ, làm bằng gốm kim loạ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0.0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dùng cơ khí hoạt động bằng tay, nặng 10 kg trở xuống, dùng để chế biến, pha chế hoặc phục vụ đồ ăn hoặc đồ uố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1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o có lưỡi cắt, có hoặc không có răng cưa (kể cả dao tỉa), trừ loại dao thuộc nhóm 82.08, và lưỡi của n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sản phẩm tổ hợ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o ăn có lưỡi cố đị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2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o khác có lưỡi cố đị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2.5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trong nông nghiệp, làm vườn hoặc lâm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2.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3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ao khác, trừ loại có lưỡi cố địn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3.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làm vườn hoặc lâm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3.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4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da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4.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trong nông nghiệp, làm vườn hoặc lâm nghiệ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4.9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5.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n dao bằng kim loại cơ bả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2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o cạo và lưỡi dao cạo (kể cả lưỡi dao cạo chưa hoàn thiện ở dạng d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2.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ao cạ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2.2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ưỡi dao cạo an toàn, kể cả lưỡi dao cạo chưa hoàn thiện ở dạng dả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2.20.1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dao cạo kép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2.20.9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2.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3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3.00.00 </w:t>
            </w:r>
          </w:p>
        </w:tc>
        <w:tc>
          <w:tcPr>
            <w:tcW w:w="5887" w:type="dxa"/>
            <w:tcBorders>
              <w:top w:val="single" w:sz="12" w:space="0" w:color="000000"/>
              <w:left w:val="single" w:sz="4" w:space="0" w:color="000000"/>
              <w:bottom w:val="single" w:sz="4" w:space="0" w:color="000000"/>
              <w:right w:val="single" w:sz="4" w:space="0" w:color="000000"/>
            </w:tcBorders>
            <w:vAlign w:val="center"/>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éo, kéo thợ may và các loại kéo tương tự, và lưỡi của chú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3" w:hRule="atLeast"/>
        </w:trPr>
        <w:tc>
          <w:tcPr>
            <w:tcW w:w="1344" w:type="dxa"/>
            <w:tcBorders>
              <w:top w:val="single" w:sz="4" w:space="0" w:color="000000"/>
              <w:left w:val="single" w:sz="4" w:space="0" w:color="000000"/>
              <w:right w:val="single" w:sz="4" w:space="0" w:color="000000"/>
            </w:tcBorders>
          </w:tcPr>
          <w:p>
            <w:pPr>
              <w:pStyle w:val="Normal"/>
              <w:snapToGrid w:val="false"/>
              <w:rPr/>
            </w:pPr>
            <w:r>
              <w:rPr/>
            </w:r>
          </w:p>
        </w:tc>
        <w:tc>
          <w:tcPr>
            <w:tcW w:w="5887" w:type="dxa"/>
            <w:tcBorders>
              <w:top w:val="single" w:sz="4" w:space="0" w:color="000000"/>
              <w:left w:val="single" w:sz="4" w:space="0" w:color="000000"/>
              <w:right w:val="single" w:sz="4" w:space="0" w:color="000000"/>
            </w:tcBorders>
          </w:tcPr>
          <w:p>
            <w:pPr>
              <w:pStyle w:val="Normal"/>
              <w:snapToGrid w:val="false"/>
              <w:rPr/>
            </w:pPr>
            <w:r>
              <w:rPr/>
            </w:r>
          </w:p>
        </w:tc>
        <w:tc>
          <w:tcPr>
            <w:tcW w:w="212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huế suất </w:t>
            </w:r>
          </w:p>
        </w:tc>
      </w:tr>
      <w:tr>
        <w:trPr>
          <w:trHeight w:val="287" w:hRule="atLeast"/>
        </w:trPr>
        <w:tc>
          <w:tcPr>
            <w:tcW w:w="1344" w:type="dxa"/>
            <w:vMerge w:val="restart"/>
            <w:tcBorders>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88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12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ANZFTA (%) </w:t>
            </w:r>
          </w:p>
        </w:tc>
      </w:tr>
      <w:tr>
        <w:trPr>
          <w:trHeight w:val="350"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8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eastAsia="Times New Roman" w:cs="Times New Roman"/>
                <w:b/>
                <w:b/>
              </w:rPr>
            </w:pPr>
            <w:r>
              <w:rPr>
                <w:rFonts w:eastAsia="Times New Roman" w:cs="Times New Roman" w:ascii="Times New Roman" w:hAnsi="Times New Roman"/>
                <w:b/>
              </w:rPr>
              <w:t xml:space="preserve">2018 </w:t>
            </w:r>
          </w:p>
        </w:tc>
      </w:tr>
      <w:tr>
        <w:trPr>
          <w:trHeight w:val="13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4 </w:t>
            </w:r>
          </w:p>
        </w:tc>
        <w:tc>
          <w:tcPr>
            <w:tcW w:w="5887"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dao kéo khác (ví dụ, tông đơ cắt tóc, dao pha dùng cho cửa hàng thịt hoặc làm bếp, dao bầu và dao băm, dao rọc giấy); bộ đồ và dụng cụ cắt sửa móng tay hoặc móng chân (kể cả dũa m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14.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ao rọc giấy, mở thư, dao cào giấy, vót bút chì và lưỡi của các loại dao đ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14.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và dụng cụ cắt sửa móng tay hoặc móng chân (kể cả dũa món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14.9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5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ìa, dĩa, muôi, thìa hớt kem, hớt bọt, đồ xúc bánh, dao ăn cá, dao cắt bơ, kẹp gắp đường và các loại đồ dùng nhà bếp hoặc bộ đồ ăn tương t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15.1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sản phẩm có ít nhất một thứ đã được mạ kim loại qu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15.20.00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sản phẩm tổ hợp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7"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15.91.00 </w:t>
            </w:r>
          </w:p>
        </w:tc>
        <w:tc>
          <w:tcPr>
            <w:tcW w:w="588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mạ kim loại qu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15.99.00 </w:t>
            </w:r>
          </w:p>
        </w:tc>
        <w:tc>
          <w:tcPr>
            <w:tcW w:w="58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bl>
    <w:p>
      <w:pPr>
        <w:pStyle w:val="Normal"/>
        <w:spacing w:lineRule="auto" w:line="240" w:before="0" w:after="73"/>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ind w:right="1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sectPr>
          <w:headerReference w:type="even" r:id="rId2"/>
          <w:headerReference w:type="default" r:id="rId3"/>
          <w:type w:val="nextPage"/>
          <w:pgSz w:w="11906" w:h="16838"/>
          <w:pgMar w:left="1282" w:right="1197" w:gutter="0" w:header="780" w:top="1440" w:footer="0" w:bottom="1440"/>
          <w:pgNumType w:start="2" w:fmt="decimal"/>
          <w:formProt w:val="false"/>
          <w:textDirection w:val="lrTb"/>
          <w:docGrid w:type="default" w:linePitch="360" w:charSpace="0"/>
        </w:sectPr>
        <w:pStyle w:val="Normal"/>
        <w:spacing w:lineRule="auto" w:line="240"/>
        <w:ind w:left="537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Xem tiếp Công báo số 985 + 986) </w:t>
      </w:r>
    </w:p>
    <w:p>
      <w:pPr>
        <w:pStyle w:val="Normal"/>
        <w:ind w:left="1048" w:right="478" w:hanging="0"/>
        <w:jc w:val="both"/>
        <w:rPr>
          <w:lang w:val="en-US" w:eastAsia="en-US"/>
        </w:rPr>
      </w:pPr>
      <w:r>
        <w:rPr>
          <w:lang w:val="en-US" w:eastAsia="en-US"/>
        </w:rPr>
        <w:drawing>
          <wp:anchor behindDoc="0" distT="0" distB="0" distL="114935" distR="114935" simplePos="0" locked="0" layoutInCell="0" allowOverlap="1" relativeHeight="50">
            <wp:simplePos x="0" y="0"/>
            <wp:positionH relativeFrom="page">
              <wp:posOffset>1579880</wp:posOffset>
            </wp:positionH>
            <wp:positionV relativeFrom="page">
              <wp:posOffset>7395845</wp:posOffset>
            </wp:positionV>
            <wp:extent cx="4770120" cy="2191385"/>
            <wp:effectExtent l="0" t="0" r="0" b="0"/>
            <wp:wrapTopAndBottom/>
            <wp:docPr id="3" name="Picture 1394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94686" descr=""/>
                    <pic:cNvPicPr>
                      <a:picLocks noChangeAspect="1" noChangeArrowheads="1"/>
                    </pic:cNvPicPr>
                  </pic:nvPicPr>
                  <pic:blipFill>
                    <a:blip r:embed="rId4"/>
                    <a:srcRect l="-2" t="-5" r="-2" b="-5"/>
                    <a:stretch>
                      <a:fillRect/>
                    </a:stretch>
                  </pic:blipFill>
                  <pic:spPr bwMode="auto">
                    <a:xfrm>
                      <a:off x="0" y="0"/>
                      <a:ext cx="4770120" cy="2191385"/>
                    </a:xfrm>
                    <a:prstGeom prst="rect">
                      <a:avLst/>
                    </a:prstGeom>
                  </pic:spPr>
                </pic:pic>
              </a:graphicData>
            </a:graphic>
          </wp:anchor>
        </w:drawing>
      </w:r>
    </w:p>
    <w:sectPr>
      <w:headerReference w:type="even" r:id="rId5"/>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5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20"/>
        <w:tab w:val="center" w:pos="4676" w:leader="none"/>
        <w:tab w:val="right" w:pos="9425" w:leader="none"/>
      </w:tabs>
      <w:spacing w:lineRule="auto" w:line="240" w:before="0" w:after="33"/>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ab/>
    </w:r>
    <w:r>
      <w:rPr>
        <w:rFonts w:eastAsia="Times New Roman" w:cs="Times New Roman" w:ascii="Times New Roman" w:hAnsi="Times New Roman"/>
        <w:sz w:val="26"/>
      </w:rPr>
      <w:t>CÔNG BÁO/Số 983 + 984/Ngày 24-9-2016</w:t>
    </w:r>
    <w:r>
      <w:rPr>
        <w:rFonts w:eastAsia=".VnCentury SchoolbookH" w:cs=".VnCentury SchoolbookH" w:ascii=".VnCentury SchoolbookH" w:hAnsi=".VnCentury SchoolbookH"/>
      </w:rPr>
      <w:t xml:space="preserve"> </w:t>
      <w:tab/>
    </w:r>
    <w:r>
      <w:rPr/>
      <w:fldChar w:fldCharType="begin"/>
    </w:r>
    <w:r>
      <w:rPr/>
      <w:instrText xml:space="preserve"> PAGE </w:instrText>
    </w:r>
    <w:r>
      <w:rPr/>
      <w:fldChar w:fldCharType="separate"/>
    </w:r>
    <w:r>
      <w:rPr/>
      <w:t>94</w:t>
    </w:r>
    <w:r>
      <w:rPr/>
      <w:fldChar w:fldCharType="end"/>
    </w:r>
    <w:r>
      <w:rPr>
        <w:rFonts w:eastAsia=".VnCentury SchoolbookH" w:cs=".VnCentury SchoolbookH" w:ascii=".VnCentury SchoolbookH" w:hAnsi=".VnCentury SchoolbookH"/>
      </w:rPr>
      <w:t xml:space="preserve"> </w:t>
    </w:r>
  </w:p>
  <w:p>
    <w:pPr>
      <w:pStyle w:val="Normal"/>
      <w:ind w:right="76"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page">
                <wp:posOffset>806450</wp:posOffset>
              </wp:positionH>
              <wp:positionV relativeFrom="page">
                <wp:posOffset>875030</wp:posOffset>
              </wp:positionV>
              <wp:extent cx="5939155" cy="27940"/>
              <wp:effectExtent l="3810" t="3810" r="3175" b="1905"/>
              <wp:wrapSquare wrapText="bothSides"/>
              <wp:docPr id="2" name="Group 1394728"/>
              <a:graphic xmlns:a="http://schemas.openxmlformats.org/drawingml/2006/main">
                <a:graphicData uri="http://schemas.microsoft.com/office/word/2010/wordprocessingGroup">
                  <wpg:wgp>
                    <wpg:cNvGrpSpPr/>
                    <wpg:grpSpPr>
                      <a:xfrm>
                        <a:off x="0" y="0"/>
                        <a:ext cx="5939280" cy="28080"/>
                        <a:chOff x="0" y="0"/>
                        <a:chExt cx="5939280" cy="28080"/>
                      </a:xfrm>
                    </wpg:grpSpPr>
                    <wps:wsp>
                      <wps:cNvSpPr/>
                      <wps:spPr>
                        <a:xfrm>
                          <a:off x="0" y="27360"/>
                          <a:ext cx="5939280" cy="720"/>
                        </a:xfrm>
                        <a:custGeom>
                          <a:avLst/>
                          <a:gdLst/>
                          <a:ahLst/>
                          <a:rect l="l" t="t" r="r" b="b"/>
                          <a:pathLst>
                            <a:path w="5939028" h="0">
                              <a:moveTo>
                                <a:pt x="0" y="0"/>
                              </a:moveTo>
                              <a:lnTo>
                                <a:pt x="5939028" y="0"/>
                              </a:lnTo>
                            </a:path>
                          </a:pathLst>
                        </a:custGeom>
                        <a:noFill/>
                        <a:ln cap="rnd" w="6480">
                          <a:solidFill>
                            <a:srgbClr val="1a1915"/>
                          </a:solidFill>
                          <a:round/>
                        </a:ln>
                      </wps:spPr>
                      <wps:style>
                        <a:lnRef idx="0"/>
                        <a:fillRef idx="0"/>
                        <a:effectRef idx="0"/>
                        <a:fontRef idx="minor"/>
                      </wps:style>
                      <wps:bodyPr/>
                    </wps:wsp>
                    <wps:wsp>
                      <wps:cNvSpPr/>
                      <wps:spPr>
                        <a:xfrm>
                          <a:off x="0" y="0"/>
                          <a:ext cx="5939280" cy="720"/>
                        </a:xfrm>
                        <a:custGeom>
                          <a:avLst/>
                          <a:gdLst/>
                          <a:ahLst/>
                          <a:rect l="l" t="t" r="r" b="b"/>
                          <a:pathLst>
                            <a:path w="5939028" h="0">
                              <a:moveTo>
                                <a:pt x="0" y="0"/>
                              </a:moveTo>
                              <a:lnTo>
                                <a:pt x="5939028" y="0"/>
                              </a:lnTo>
                            </a:path>
                          </a:pathLst>
                        </a:custGeom>
                        <a:noFill/>
                        <a:ln cap="rnd" w="6480">
                          <a:solidFill>
                            <a:srgbClr val="1a1915"/>
                          </a:solidFill>
                          <a:round/>
                        </a:ln>
                      </wps:spPr>
                      <wps:style>
                        <a:lnRef idx="0"/>
                        <a:fillRef idx="0"/>
                        <a:effectRef idx="0"/>
                        <a:fontRef idx="minor"/>
                      </wps:style>
                      <wps:bodyPr/>
                    </wps:wsp>
                  </wpg:wgp>
                </a:graphicData>
              </a:graphic>
            </wp:anchor>
          </w:drawing>
        </mc:Choice>
        <mc:Fallback>
          <w:pict>
            <v:group id="shape_0" alt="Group 1394728" style="position:absolute;margin-left:63.5pt;margin-top:68.9pt;width:467.65pt;height:2.2pt" coordorigin="1270,1378" coordsize="9353,44">
              <v:shape id="shape_0" ID="Shape 1394729" path="m0,0l5939028,0e" stroked="t" o:allowincell="f" style="position:absolute;left:1270;top:1421;width:9352;height:0;mso-wrap-style:none;v-text-anchor:middle;mso-position-horizontal-relative:page;mso-position-vertical-relative:page">
                <v:fill o:detectmouseclick="t" on="false"/>
                <v:stroke color="#1a1915" weight="6480" joinstyle="round" endcap="round"/>
                <w10:wrap type="square"/>
              </v:shape>
              <v:shape id="shape_0" ID="Shape 1394730" path="m0,0l5939028,0e" stroked="t" o:allowincell="f" style="position:absolute;left:1270;top:1378;width:9352;height:0;mso-wrap-style:none;v-text-anchor:middle;mso-position-horizontal-relative:page;mso-position-vertical-relative:page">
                <v:fill o:detectmouseclick="t" on="false"/>
                <v:stroke color="#1a1915" weight="6480" joinstyle="round" endcap="round"/>
                <w10:wrap type="square"/>
              </v:shape>
            </v:group>
          </w:pict>
        </mc:Fallback>
      </mc:AlternateContent>
    </w:r>
  </w:p>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59:00Z</dcterms:created>
  <dc:creator>Windows User</dc:creator>
  <dc:description/>
  <cp:keywords>tailieuluat.com</cp:keywords>
  <dc:language>en-US</dc:language>
  <cp:lastModifiedBy>Windows User</cp:lastModifiedBy>
  <dcterms:modified xsi:type="dcterms:W3CDTF">2018-05-04T05:59:00Z</dcterms:modified>
  <cp:revision>2</cp:revision>
  <dc:subject>tailieuluat.com</dc:subject>
  <dc:title>Nghị định 128/2016/NĐ-CP Chính phủ ban hành do thủ tướng ký</dc:title>
</cp:coreProperties>
</file>