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rPr/>
      </w:pPr>
      <w:r>
        <w:rPr/>
      </w:r>
    </w:p>
    <w:p>
      <w:pPr>
        <w:pStyle w:val="Normal"/>
        <w:spacing w:lineRule="auto" w:line="240" w:before="0" w:after="50"/>
        <w:ind w:left="125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IỂU THUẾ NHẬP KHẨU ƯU ĐÃI ĐẶC BIỆT CỦA VIỆT NAM  </w:t>
      </w:r>
    </w:p>
    <w:p>
      <w:pPr>
        <w:pStyle w:val="Normal"/>
        <w:spacing w:lineRule="auto" w:line="232" w:before="0" w:after="123"/>
        <w:ind w:left="102" w:right="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Ể THỰC HIỆN HIỆP ĐỊNH THÀNH LẬP KHU VỰC THƯƠNG MẠI TỰ DO  ASEAN - ÔT-XTRÂY-LIA - NIU DI-LÂN GIAI ĐOẠN 2016 - 2018 </w:t>
      </w:r>
    </w:p>
    <w:p>
      <w:pPr>
        <w:pStyle w:val="Normal"/>
        <w:spacing w:lineRule="auto" w:line="240" w:before="0" w:after="40"/>
        <w:ind w:right="519" w:hanging="0"/>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22"/>
        <w:jc w:val="center"/>
        <w:rPr>
          <w:lang w:val="en-US" w:eastAsia="en-US"/>
        </w:rPr>
      </w:pPr>
      <w:r>
        <w:rPr>
          <w:lang w:val="en-US" w:eastAsia="en-US"/>
        </w:rPr>
        <mc:AlternateContent>
          <mc:Choice Requires="wpg">
            <w:drawing>
              <wp:inline distT="0" distB="0" distL="0" distR="0">
                <wp:extent cx="1743710" cy="635"/>
                <wp:effectExtent l="0" t="0" r="0" b="0"/>
                <wp:docPr id="1" name="Group 1030227"/>
                <a:graphic xmlns:a="http://schemas.openxmlformats.org/drawingml/2006/main">
                  <a:graphicData uri="http://schemas.microsoft.com/office/word/2010/wordprocessingGroup">
                    <wpg:wgp>
                      <wpg:cNvGrpSpPr/>
                      <wpg:grpSpPr>
                        <a:xfrm>
                          <a:off x="0" y="0"/>
                          <a:ext cx="1743840" cy="720"/>
                          <a:chOff x="0" y="0"/>
                          <a:chExt cx="1743840" cy="720"/>
                        </a:xfrm>
                      </wpg:grpSpPr>
                      <wps:wsp>
                        <wps:cNvSpPr/>
                        <wps:spPr>
                          <a:xfrm>
                            <a:off x="0" y="0"/>
                            <a:ext cx="1743840" cy="720"/>
                          </a:xfrm>
                          <a:custGeom>
                            <a:avLst/>
                            <a:gdLst/>
                            <a:ahLst/>
                            <a:rect l="l" t="t" r="r" b="b"/>
                            <a:pathLst>
                              <a:path w="1743456" h="0">
                                <a:moveTo>
                                  <a:pt x="0" y="0"/>
                                </a:moveTo>
                                <a:lnTo>
                                  <a:pt x="174345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30227" style="position:absolute;margin-left:0pt;margin-top:0pt;width:137.3pt;height:0.05pt" coordorigin="0,0" coordsize="2746,1">
                <v:shape id="shape_0" ID="Shape 1247" path="m0,0l1743456,0e" stroked="t" o:allowincell="f" style="position:absolute;left:0;top:0;width:2745;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60" w:type="dxa"/>
        <w:jc w:val="left"/>
        <w:tblInd w:w="0" w:type="dxa"/>
        <w:tblLayout w:type="fixed"/>
        <w:tblCellMar>
          <w:top w:w="51" w:type="dxa"/>
          <w:left w:w="105" w:type="dxa"/>
          <w:bottom w:w="0" w:type="dxa"/>
          <w:right w:w="34" w:type="dxa"/>
        </w:tblCellMar>
      </w:tblPr>
      <w:tblGrid>
        <w:gridCol w:w="1344"/>
        <w:gridCol w:w="5883"/>
        <w:gridCol w:w="712"/>
        <w:gridCol w:w="713"/>
        <w:gridCol w:w="708"/>
      </w:tblGrid>
      <w:tr>
        <w:trPr>
          <w:trHeight w:val="364"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6"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0. Cao su và các sản phẩm bằng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xml:space="preserve">- - - TSNR 1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1.3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5883" w:type="dxa"/>
            <w:tcBorders>
              <w:top w:val="single" w:sz="12" w:space="0" w:color="000000"/>
              <w:left w:val="single" w:sz="4" w:space="0" w:color="000000"/>
              <w:bottom w:val="single" w:sz="4" w:space="0" w:color="000000"/>
              <w:right w:val="single" w:sz="6" w:space="0" w:color="000000"/>
            </w:tcBorders>
          </w:tcPr>
          <w:p>
            <w:pPr>
              <w:pStyle w:val="Normal"/>
              <w:spacing w:lineRule="auto" w:line="259" w:before="0" w:after="8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guyên sinh hoặc dạng tấm, tờ hoặc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diene chưa liên hợp - etylen - propylen (EPD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2.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9.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87.02, 87.03, 87.04 hoặc 87.1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9.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4"/>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w:t>
            </w:r>
          </w:p>
          <w:p>
            <w:pPr>
              <w:pStyle w:val="Normal"/>
              <w:spacing w:lineRule="auto" w:line="240" w:before="0" w:after="8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V), có gân hình chữ V, với chu vi ngoài trên 60 cm đế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8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 cm đến 24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64" w:before="0" w:after="8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80 cm đến 24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5883"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8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 cm đến 15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station wagons) và ô tô đu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Chương 8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2.2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trên 450 mm, dùng cho xe thuộc nhóm 87.09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250 mm,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013.1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4.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đệm và vành khung tròn, loại dùng cho xe có động cơ thuộc nhóm 87.02, 87.03, 87.04 hoặc 87.1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6.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87.05 hoặc 87.1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9, 87.13, 87.15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6.9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4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1.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6" w:before="0" w:after="7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6.4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6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78" w:before="0" w:after="10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spacing w:lineRule="auto" w:line="273" w:before="0" w:after="89"/>
              <w:ind w:left="84" w:right="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ộng vật (trừ ruột con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5883" w:type="dxa"/>
            <w:tcBorders>
              <w:top w:val="single" w:sz="12"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2.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2.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5.0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sống (kể cả đầu, đuôi, bàn chân và các mẩu hoặc các mảnh cắt khác, thích hợp cho việc thuộc da lông), trừ da sống trong nhóm 41.01, 41.02 hoặc 41.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304.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1.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4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0"/>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Merbau </w:t>
            </w:r>
          </w:p>
          <w:p>
            <w:pPr>
              <w:pStyle w:val="Normal"/>
              <w:ind w:left="3" w:hanging="0"/>
              <w:rPr/>
            </w:pPr>
            <w:r>
              <w:rPr>
                <w:rFonts w:eastAsia="Times New Roman" w:cs="Times New Roman" w:ascii="Times New Roman" w:hAnsi="Times New Roman"/>
                <w:sz w:val="24"/>
              </w:rPr>
              <w:t>(</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2"/>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Merbau </w:t>
            </w:r>
          </w:p>
          <w:p>
            <w:pPr>
              <w:pStyle w:val="Normal"/>
              <w:ind w:left="3" w:hanging="0"/>
              <w:rPr/>
            </w:pPr>
            <w:r>
              <w:rPr>
                <w:rFonts w:eastAsia="Times New Roman" w:cs="Times New Roman" w:ascii="Times New Roman" w:hAnsi="Times New Roman"/>
                <w:sz w:val="24"/>
              </w:rPr>
              <w:t>(</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8.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ak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 mm nhưng không quá 9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nhưng không quá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Chương 9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9" w:before="0" w:after="8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à song mâ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9" w:before="0" w:after="8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vụn th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703.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kết hợp cơ học và hóa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Định lượng không quá 5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8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 cm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 cm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sz w:val="24"/>
              </w:rPr>
              <w:t>- - - Giấy làm nền sản xuất giấy carbon, có định lượng dưới 2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2"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cm trở xuống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raft không tráng, ở dạng cuộn hoặc tờ, trừ loại thuộc nhóm 48.02 hoặc 48.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04.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 Bìa ép có định lượng từ 6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 mm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14.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22.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 mm, hoặc dạng tờ không có chiều nào quá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 mm trở xuống, hoặc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4" w:right="1"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Giấy và bìa đã quét hắc ín, chất bi-tum hoặc nhựa đường:</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1.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1.6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cuốn thuốc lá, đã hoặc chưa cắt theo cỡ hoặc ở dạng tập nhỏ hoặc cuốn sẵn thành 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dán tường và các loại tấm phủ tường tương tự; tấm che cửa sổ trong suốt bằng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5883"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96"/>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6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817.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bằng giấy sóng hoặc bìa só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4819.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cone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22.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0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23.90.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72" w:right="26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49.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905.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oạ, có hoặc không có phong bì kèm theo hoặc phụ kiện trang trí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spacing w:lineRule="auto" w:line="273" w:before="0" w:after="77"/>
              <w:ind w:left="9"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ừ các nguyên liệu tr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bông (kể cả phế liệu sợi và bông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ừ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96"/>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96"/>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96"/>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125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80 đến 9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106,38 decitex (chi số mét trên 94 đến 1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chi số mét trên 1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5883"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94"/>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5883"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sợi đơn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sợi đơn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sợi đơn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sợi đơn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sợi đơn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sợi đơn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5 decitex (chi số mét sợi đơn trên 80 đến 9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06,38 decitex (chi số mét sợi đơn trên 94 đến 1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chi số mét sợi đơn trên 1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85%,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2"/>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sợi đơn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sợi đơn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sợi đơn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không quá 1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sợi đơn trên 14 đến 4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sợi đơn trên 43 đến 5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sợi đơn trên 52 đế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4"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61" w:before="0" w:after="82"/>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lanh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phế liệu sợi và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firstLine="1"/>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i dầu, dạng nguyên liệu thô hoặc đã ngâ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kể cả phế liệu sợi và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ừ các loại xơ dệt gốc thực vật khác; sợi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Sợi có độ bền cao làm từ ni lông hoặc các polyamit khác:</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6"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 deci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4"/>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viscos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7.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bằng acrylic hoặc modacryl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5883" w:type="dxa"/>
            <w:tcBorders>
              <w:top w:val="single" w:sz="12" w:space="0" w:color="000000"/>
              <w:left w:val="single" w:sz="4" w:space="0" w:color="000000"/>
              <w:bottom w:val="single" w:sz="4" w:space="0" w:color="000000"/>
              <w:right w:val="single" w:sz="6"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right="17"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76"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à cáp và các sản phẩm của chú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5 mm (xơ vụn), bụi xơ và kết xơ (nep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khác, chưa ngâm tẩm, tráng, phủ hoặc é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viscose)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5883"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88"/>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w:t>
            </w:r>
          </w:p>
          <w:p>
            <w:pPr>
              <w:pStyle w:val="Normal"/>
              <w:spacing w:lineRule="auto" w:line="264" w:before="0" w:after="9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4.04 hoặc 54.05, đã quấn bọc (trừ các loại thuộc nhóm 56.05 và sợi quấn bọc lông bờm ngựa); sợi sơnin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enille) (kể cả sợi sơnin xù); sợi sùi vò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0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94"/>
              <w:ind w:left="1" w:hanging="0"/>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 xml:space="preserve">Musa textilis </w:t>
            </w:r>
          </w:p>
          <w:p>
            <w:pPr>
              <w:pStyle w:val="Normal"/>
              <w:ind w:left="3" w:hanging="0"/>
              <w:rPr/>
            </w:pPr>
            <w:r>
              <w:rPr>
                <w:rFonts w:eastAsia="Times New Roman" w:cs="Times New Roman" w:ascii="Times New Roman" w:hAnsi="Times New Roman"/>
                <w:i/>
                <w:sz w:val="24"/>
              </w:rPr>
              <w:t>Nee</w:t>
            </w:r>
            <w:r>
              <w:rPr>
                <w:rFonts w:eastAsia="Times New Roman" w:cs="Times New Roman" w:ascii="Times New Roman" w:hAnsi="Times New Roman"/>
                <w:sz w:val="24"/>
              </w:rPr>
              <w:t xml:space="preserve">) hoặc các sợi (lá thực vật) cứ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61" w:before="0" w:after="82"/>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Karamanie” và các loại thảm dệt thủ cô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pPr>
            <w:r>
              <w:rPr>
                <w:rFonts w:eastAsia="Times New Roman" w:cs="Times New Roman" w:ascii="Times New Roman" w:hAnsi="Times New Roman"/>
                <w:sz w:val="24"/>
              </w:rPr>
              <w:t>- Các tấm để ghép, có diện tích bề mặt tối đa là 0,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9" w:before="0" w:after="7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hàng trang trí; hàng thê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khăn lông và các loại vải dệt thoi tạo vòng lông tương tự, trừ các loại vải khổ hẹp thuộc nhóm 58.06; các loại vải dệt chần sợi nổi vòng, trừ các sản phẩm thuộc nhóm 57.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83"/>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bolduc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2" w:before="0" w:after="73"/>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2" w:before="0" w:after="7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rong công nghiệ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59.0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 c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phông trường quay hoặc lo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Chương nà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5883" w:type="dxa"/>
            <w:tcBorders>
              <w:top w:val="single" w:sz="4" w:space="0" w:color="000000"/>
              <w:left w:val="single" w:sz="4" w:space="0" w:color="000000"/>
              <w:bottom w:val="single" w:sz="12" w:space="0" w:color="000000"/>
              <w:right w:val="single" w:sz="6" w:space="0" w:color="000000"/>
            </w:tcBorders>
          </w:tcPr>
          <w:p>
            <w:pPr>
              <w:pStyle w:val="Normal"/>
              <w:spacing w:lineRule="auto" w:line="261" w:before="0" w:after="7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2 mm, sử dụng trong sản xuất con lăn sơ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có tỷ trọng sợi đàn hồi hoặc sợi cao su từ 5% trở lên, trừ loại thuộc nhóm 60.0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trừ loại thuộc nhóm 60.01 hoặc 60.02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2" w:before="0" w:after="73"/>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5883" w:type="dxa"/>
            <w:tcBorders>
              <w:top w:val="single" w:sz="12" w:space="0" w:color="000000"/>
              <w:left w:val="single" w:sz="4" w:space="0" w:color="000000"/>
              <w:bottom w:val="single" w:sz="12" w:space="0" w:color="000000"/>
              <w:right w:val="single" w:sz="6" w:space="0" w:color="000000"/>
            </w:tcBorders>
          </w:tcPr>
          <w:p>
            <w:pPr>
              <w:pStyle w:val="Normal"/>
              <w:spacing w:lineRule="auto" w:line="252" w:before="0" w:after="73"/>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5883"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5883" w:type="dxa"/>
            <w:tcBorders>
              <w:top w:val="single" w:sz="12"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ramie), lanh hoặc tơ tằm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dưới 67 deci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right w:val="single" w:sz="6" w:space="0" w:color="000000"/>
            </w:tcBorders>
          </w:tcPr>
          <w:p>
            <w:pPr>
              <w:pStyle w:val="Normal"/>
              <w:snapToGrid w:val="false"/>
              <w:rPr/>
            </w:pPr>
            <w:r>
              <w:rPr/>
            </w:r>
          </w:p>
        </w:tc>
        <w:tc>
          <w:tcPr>
            <w:tcW w:w="2133" w:type="dxa"/>
            <w:gridSpan w:val="3"/>
            <w:tcBorders>
              <w:top w:val="single" w:sz="4" w:space="0" w:color="000000"/>
              <w:left w:val="single" w:sz="6"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3" w:type="dxa"/>
            <w:vMerge w:val="restart"/>
            <w:tcBorders>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33" w:type="dxa"/>
            <w:gridSpan w:val="3"/>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3"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712" w:type="dxa"/>
            <w:tcBorders>
              <w:top w:val="single" w:sz="4" w:space="0" w:color="000000"/>
              <w:left w:val="single" w:sz="6"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5883" w:type="dxa"/>
            <w:tcBorders>
              <w:top w:val="single" w:sz="4"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5883" w:type="dxa"/>
            <w:tcBorders>
              <w:top w:val="single" w:sz="12" w:space="0" w:color="000000"/>
              <w:left w:val="single" w:sz="4" w:space="0" w:color="000000"/>
              <w:bottom w:val="single" w:sz="12" w:space="0" w:color="000000"/>
              <w:right w:val="single" w:sz="6"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5883" w:type="dxa"/>
            <w:tcBorders>
              <w:top w:val="single" w:sz="12" w:space="0" w:color="000000"/>
              <w:left w:val="single" w:sz="4" w:space="0" w:color="000000"/>
              <w:bottom w:val="single" w:sz="12" w:space="0" w:color="000000"/>
              <w:right w:val="single" w:sz="6"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5883" w:type="dxa"/>
            <w:tcBorders>
              <w:top w:val="single" w:sz="12" w:space="0" w:color="000000"/>
              <w:left w:val="single" w:sz="4" w:space="0" w:color="000000"/>
              <w:bottom w:val="single" w:sz="4" w:space="0" w:color="000000"/>
              <w:right w:val="single" w:sz="6"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1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before="0" w:after="7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7:00Z</dcterms:created>
  <dc:creator>Windows User</dc:creator>
  <dc:description/>
  <cp:keywords>tailieuluat.com</cp:keywords>
  <dc:language>en-US</dc:language>
  <cp:lastModifiedBy>Windows User</cp:lastModifiedBy>
  <dcterms:modified xsi:type="dcterms:W3CDTF">2018-05-04T05:57:00Z</dcterms:modified>
  <cp:revision>2</cp:revision>
  <dc:subject>tailieuluat.com</dc:subject>
  <dc:title>Nghị định 127/2016/NĐ-CP do Chính phủ ban hành</dc:title>
</cp:coreProperties>
</file>