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6"/>
        <w:rPr/>
      </w:pPr>
      <w:r>
        <w:rPr/>
      </w:r>
    </w:p>
    <w:p>
      <w:pPr>
        <w:pStyle w:val="Normal"/>
        <w:spacing w:lineRule="auto" w:line="240" w:before="0" w:after="5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ỂU THUẾ NHẬP KHẨU ƯU ĐÃI ĐẶC BIỆT CỦA VIỆT NAM  </w:t>
      </w:r>
    </w:p>
    <w:p>
      <w:pPr>
        <w:pStyle w:val="Normal"/>
        <w:spacing w:lineRule="auto" w:line="232" w:before="0" w:after="123"/>
        <w:ind w:left="1200" w:hanging="691"/>
        <w:rPr>
          <w:rFonts w:ascii="Times New Roman" w:hAnsi="Times New Roman" w:eastAsia="Times New Roman" w:cs="Times New Roman"/>
          <w:b/>
          <w:b/>
          <w:sz w:val="24"/>
        </w:rPr>
      </w:pPr>
      <w:r>
        <w:rPr>
          <w:rFonts w:eastAsia="Times New Roman" w:cs="Times New Roman" w:ascii="Times New Roman" w:hAnsi="Times New Roman"/>
          <w:b/>
          <w:sz w:val="24"/>
        </w:rPr>
        <w:t xml:space="preserve">ĐỂ THỰC HIỆN HIỆP ĐỊNH THÀNH LẬP KHU VỰC THƯƠNG MẠI TỰ DO  ASEAN - ÔT-XTRÂY-LIA - NIU DI-LÂN GIAI ĐOẠN 2016 - 2018 </w:t>
      </w:r>
    </w:p>
    <w:p>
      <w:pPr>
        <w:pStyle w:val="Normal"/>
        <w:spacing w:lineRule="auto" w:line="240" w:before="0" w:after="42"/>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Kèm theo Nghị định số 127/2016/NĐ-CP ngày 01 tháng 9 năm 2016 của Chính phủ)  </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222"/>
        <w:jc w:val="center"/>
        <w:rPr>
          <w:lang w:val="en-US" w:eastAsia="en-US"/>
        </w:rPr>
      </w:pPr>
      <w:r>
        <w:rPr>
          <w:lang w:val="en-US" w:eastAsia="en-US"/>
        </w:rPr>
        <mc:AlternateContent>
          <mc:Choice Requires="wpg">
            <w:drawing>
              <wp:inline distT="0" distB="0" distL="0" distR="0">
                <wp:extent cx="1743710" cy="635"/>
                <wp:effectExtent l="0" t="0" r="0" b="0"/>
                <wp:docPr id="1" name="Group 1034004"/>
                <a:graphic xmlns:a="http://schemas.openxmlformats.org/drawingml/2006/main">
                  <a:graphicData uri="http://schemas.microsoft.com/office/word/2010/wordprocessingGroup">
                    <wpg:wgp>
                      <wpg:cNvGrpSpPr/>
                      <wpg:grpSpPr>
                        <a:xfrm>
                          <a:off x="0" y="0"/>
                          <a:ext cx="1743840" cy="720"/>
                          <a:chOff x="0" y="0"/>
                          <a:chExt cx="1743840" cy="720"/>
                        </a:xfrm>
                      </wpg:grpSpPr>
                      <wps:wsp>
                        <wps:cNvSpPr/>
                        <wps:spPr>
                          <a:xfrm>
                            <a:off x="0" y="0"/>
                            <a:ext cx="1743840" cy="720"/>
                          </a:xfrm>
                          <a:custGeom>
                            <a:avLst/>
                            <a:gdLst/>
                            <a:ahLst/>
                            <a:rect l="l" t="t" r="r" b="b"/>
                            <a:pathLst>
                              <a:path w="1743456" h="0">
                                <a:moveTo>
                                  <a:pt x="0" y="0"/>
                                </a:moveTo>
                                <a:lnTo>
                                  <a:pt x="1743456"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034004" style="position:absolute;margin-left:0pt;margin-top:0pt;width:137.3pt;height:0.05pt" coordorigin="0,0" coordsize="2746,1">
                <v:shape id="shape_0" ID="Shape 1218" path="m0,0l1743456,0e" stroked="t" o:allowincell="f" style="position:absolute;left:0;top:0;width:2745;height:0;mso-wrap-style:none;v-text-anchor:middle;mso-position-horizontal-relative:char">
                  <v:fill o:detectmouseclick="t" on="false"/>
                  <v:stroke color="#1a1915" weight="9360" joinstyle="round" endcap="round"/>
                  <w10:wrap type="none"/>
                </v:shape>
              </v:group>
            </w:pict>
          </mc:Fallback>
        </mc:AlternateContent>
      </w:r>
    </w:p>
    <w:p>
      <w:pPr>
        <w:pStyle w:val="Normal"/>
        <w:spacing w:before="0" w:after="12"/>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358" w:type="dxa"/>
        <w:jc w:val="left"/>
        <w:tblInd w:w="0" w:type="dxa"/>
        <w:tblLayout w:type="fixed"/>
        <w:tblCellMar>
          <w:top w:w="51" w:type="dxa"/>
          <w:left w:w="104" w:type="dxa"/>
          <w:bottom w:w="0" w:type="dxa"/>
          <w:right w:w="45" w:type="dxa"/>
        </w:tblCellMar>
      </w:tblPr>
      <w:tblGrid>
        <w:gridCol w:w="1344"/>
        <w:gridCol w:w="5888"/>
        <w:gridCol w:w="708"/>
        <w:gridCol w:w="708"/>
        <w:gridCol w:w="710"/>
      </w:tblGrid>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4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5. Muối; lưu huỳnh; đất và đá; thạch cao,  vôi và xi m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kể cả muối ăn và muối đã bị làm biến tính) và natri clorua tinh khiết, có hoặc không ở trong dung dịch nước hoặc có chứa chất chống đóng bánh hoặc chất làm tăng độ chẩy; nước b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501.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uối 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501.0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uối m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501.0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Nước bi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2501.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2.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Pirít sắt chưa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3.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ưu huỳnh các loại, trừ lưu huỳnh thăng hoa, lưu huỳnh kết tủa và lưu huỳnh dạng k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raphit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50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Ở dạng bột hay dạng m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504.90.00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5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cát tự nhiên, đã hoặc chưa nhuộm màu, trừ cát chứa kim loại thuộc Chương 2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5.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t oxit silic và cát thạch 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5.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ạch anh (trừ cát tự nhiên); quartzite, đã hoặc chưa đẽo thô hoặc mới chỉ được cắt, bằng cưa hoặc cách khác, thành khối hoặc tấm hình chữ nhật (kể cả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6.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6.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artz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7.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ao lanh và đất sét cao lanh khác, đã hoặc chưa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3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ất sét khác (không kể đất sét trương nở thuộc nhóm 68.06), andalusite, kyanite và silimanite, đã hoặc chưa nung; mullite; đất chịu lửa (chamotte) hay đất din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8.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nton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8.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sét chịu l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8.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sé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8.4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ất hồ (đất tẩy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8.4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8.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ndalusite, kyanite và silliman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8.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ull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08.7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chịu lửa hay đất din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9.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á ph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nxi phosphat tự nhiên, canxi phosphat nhôm tự nhiên và đá phấn có chứa phos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gh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10.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patít (apat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10.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1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ngh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10.20.1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patít (apat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0.20.9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ari sulphat tự nhiên (barytes); bari carbonat tự nhiên (witherite), đã hoặc chưa nung, trừ bari oxit thuộc nhóm 28.1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1.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ari sulphat tự nhiên (baryt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1.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ri carbonat tự nhiên (wither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2.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hóa thạch silic (ví dụ, đất tảo cát, tripolite và diatomite) và đất silic tương tự, đã hoặc chưa nung, có trọng lượng riêng biểu kiến không quá 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bọt; đá nhám; corundum tự nhiên, ngọc thạch lựu (garnet) tự nhiên và đá mài tự nhiên khác, đã hoặc chưa qua xử lý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3.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bọ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3.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hám, corundum tự nhiên, ngọc thạch lựu (garnet) tự nhiên và đá mài tự nhiê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4.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phiến, đã hoặc chưa đẽo thô hay mới chỉ cắt, bằng cưa hoặc cách khác, thành khối hoặc tấm hình chữ nhật (kể cả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á hoa (marble) và đá traverti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5.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ô hoặc đã đẽo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5.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ới chỉ cắt, bằng cưa hoặc cách khác, thành các khối hoặc tấm hình chữ nhật (kể cả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5.1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kh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5.12.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5.2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Ecaussine và đá vôi khác để làm tượng đài hoặc đá xây dựng; thạch cao tuyết 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3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6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granit, đá pocfia, bazan, đá cát kết (sa thạch) và đá khác để làm tượng đài hay đá xây dựng, đã hoặc chưa đẽo thô hay mới chỉ cắt bằng cưa hoặc cách khác, thành khối hoặc tấm hình chữ nhật (kể cả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ran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6.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ô hoặc đã đẽo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6.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ới chỉ cắt, bằng cưa hoặc cách khác, thành khối hoặc tấm hình chữ nhật (kể cả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6.1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kh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6.12.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6.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á cát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6.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thô hoặc đã đẽo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6.2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cắt, bằng cưa hoặc cách khác, thành khối hoặc tấm hình chữ nhật (kể cả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6.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khác để làm tượng đài hoặc làm đá xây dự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7.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cuội, sỏi, đá đã vỡ hoặc nghiền, chủ yếu để làm cốt bê tông, để rải đường bộ hay đường sắt hoặc đá ballast khác, đá cuội nhỏ và đá lửa tự nhiên (flint) khác, đã hoặc chưa qua xử lý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7.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dăm từ xỉ, từ xỉ luyện kim hoặc từ phế thải công nghiệp tương tự, có hoặc không kết hợp với các vật liệu trong phần đầu của phân nhóm 2517.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517.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dăm trộn nhựa đ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ở dạng viên, mảnh và bột, làm từ các loại đá thuộc nhóm 25.15 hoặc 25.16, đã hoặc chưa qua xử lý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7.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đá hoa (marb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17.49.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đ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3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8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olomite, đã hoặc chưa nung hoặc thiêu kết, kể cả dolomite đã đẽo thô hay mới chỉ cắt bằng cưa hoặc các cách khác, thành các khối hoặc tấm hình chữ nhật (kể cả hình vuông); hỗn hợp dolomite dạng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18.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olomite, chưa nung hoặc thiêu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18.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olomite đã nung hoặc thiêu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18.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dolomite dạng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8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ê carbonat tự nhiên (magiesite); magiê ô xít nấu chảy; magiê ô xít nung trơ (thiêu kết), có hoặc không thêm một lượng nhỏ ô xít khác trước khi thiêu kết; magiê ô xít khác, tinh khiết hoặc không tinh khi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19.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agiê carbonat tự nhiên (magnes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5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19.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agiê ô xít nấu chảy; magiê ô xít nung trơ (thiêu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19.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ạch cao; thạch cao khan; thạch cao plaster (bao gồm thạch cao nung hay canxi sulphat đã nung), đã hoặc chưa nhuộm màu, có hoặc không thêm một lượng nhỏ chất xúc tác hay chất ức ch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20.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cao; thạch cao kh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2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cao plast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20.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dùng trong nha k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20.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1.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gây chảy gốc đá vôi; đá vôi và đá có chứa canxi khác, dùng để sản xuất vôi hay xi m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ôi sống, vôi tôi và vôi chịu nước, trừ oxit canxi và hydroxit canxi thuộc nhóm 28.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22.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ôi s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22.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ôi tô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22.30.00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ôi chịu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3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i măng Portland, xi măng nhôm, xi măng xỉ (xốp), xi măng super sulphat và xi măng chịu nước (xi măng thủy lực) tương tự, đã hoặc chưa pha màu hoặc ở dạng clanhk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3.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lanhke xi m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3.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sản xuất xi măng trắ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523.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Portlan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3.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i măng trắng, đã hoặc chưa pha màu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3.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3.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i măng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3.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523.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3.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chịu nướ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mi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rocidol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4.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i ca, kể cả mi ca tách lớp; phế liệu mi c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5.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i ca thô và mi ca đã tách thành tấm hay lớ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5.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mi c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5.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mi c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steatit tự nhiên, đã hoặc chưa đẽo thô hoặc mới chỉ cắt, bằng cưa hay các cách khác, thành các khối hoặc tấm hình chữ nhật (kể cả hình vuông); tal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6.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ghiền, chưa làm thành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6.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ghiền hoặc làm thành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6.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t tal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26.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8.00.00 </w:t>
            </w:r>
          </w:p>
        </w:tc>
        <w:tc>
          <w:tcPr>
            <w:tcW w:w="5888" w:type="dxa"/>
            <w:tcBorders>
              <w:top w:val="single" w:sz="12" w:space="0" w:color="000000"/>
              <w:left w:val="single" w:sz="4" w:space="0" w:color="000000"/>
              <w:bottom w:val="single" w:sz="4" w:space="0" w:color="000000"/>
              <w:right w:val="single" w:sz="4" w:space="0" w:color="000000"/>
            </w:tcBorders>
          </w:tcPr>
          <w:p>
            <w:pPr>
              <w:pStyle w:val="Normal"/>
              <w:spacing w:lineRule="auto" w:line="261" w:before="0" w:after="86"/>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borat tự nhiên và tinh quặng borat (đã hoặc chưa nung), nhưng không kể borat tách từ nước biển tự nhiên; axit boric tự nhiên chứa không quá 85% </w:t>
            </w:r>
          </w:p>
          <w:p>
            <w:pPr>
              <w:pStyle w:val="Normal"/>
              <w:ind w:left="3" w:hanging="0"/>
              <w:rPr/>
            </w:pPr>
            <w:r>
              <w:rPr>
                <w:rFonts w:eastAsia="Times New Roman" w:cs="Times New Roman" w:ascii="Times New Roman" w:hAnsi="Times New Roman"/>
                <w:b/>
                <w:sz w:val="24"/>
              </w:rPr>
              <w:t>H</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B0</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 xml:space="preserve"> tính theo trọng lượng k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9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àng thạch (đá bồ tát); lơxit (leucite), nephelin và nephelin xienit; khoáng flor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29.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àng thạch (đá bồ t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oáng flour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529.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ứa canxi florua không quá 97%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29.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ó chứa canxi florua trên 97%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29.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ơxit; nephelin và nephelin xien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khoáng chưa được chi tiết hoặc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30.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ermiculite, đá trân châu và clorit, chưa giãn n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3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ezerit, epsomit (magiê sulphat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30.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iezer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30.2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psom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30.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Zirconium silicate loại dùng làm chất cản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530.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6. Quặng, xỉ và tr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sắt và tinh quặng sắt, kể cả pirit sắt đã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sắt và tinh quặng sắt, trừ pirit sắt đã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01.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ung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01.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ung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01.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irit sắt đã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2602.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mangan và tinh quặng mangan, kể cả quặng mangan chứa sắt và tinh quặng mangan chứa sắt với hàm lượng mangan từ 20% trở lên, tính theo trọng lượng k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3.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đồng và tinh quặ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2604.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iken và tinh quặng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5.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oban và tinh quặng cob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6.0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hôm và tinh quặ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7.0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hì và tinh quặng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8.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kẽm và tinh quặng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9.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thiếc và tinh quặ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0.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rôm và tinh quặng cr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1.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vonfram và tinh quặng vonfra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urani hoặc thori và tinh quặng urani hoặc tinh quặng tho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12.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urani và tinh quặng uran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612.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thori và tinh quặng tho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molipden và tinh quặng molipd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13.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Đã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13.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titan và tinh quặng ti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14.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inmenit và tinh quặng inmen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14.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iobi, tantali, vanadi hay zircon và tinh quặng của các loại quặng đ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15.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zircon và tinh quặng zirc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15.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kim loại quý và tinh quặng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16.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bạc và tinh quặng b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16.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quặng khác và tinh quặng của các quặng đ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17.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ặng antimon và tinh quặng antim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617.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8.0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ỉ hạt nhỏ (xỉ cát) từ công nghiệp luyện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9.0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xỉ luyện kim (trừ xỉ hạt), vụn xỉ và các phế thải khác từ công nghiệp luyện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tro và cặn (trừ loại thu được từ quá trình sản xuất sắt hoặc thép), có chứa arsenic, kim loại hoặc các hợp chất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20.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ẽm tạp chất cứng (sten tráng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20.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620.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ặn của xăng pha chì và cặn của hợp chất chì chống kích n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20.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20.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20.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20.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rsen, thủy ngân, tali hoặc hỗn hợp của chúng, là loại dùng để tách arsen hoặc những kim loại trên hoặc dùng để sản xuất các hợp chất hóa học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20.9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antimon, berily, cađimi, crom hoặc các hỗn hợp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62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20.9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ỉ và phần chưa cháy hết (hardhead) của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20.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2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ỉ và tro khác, kể cả tro tảo biển (tảo bẹ); tro và cặn từ quá trình đốt rác thải đô th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21.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ro và cặn từ quá trình đốt rác thải đô th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21.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8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7. Nhiên liệu khoáng, dầu khoáng và các sản phẩm chưng cất từ chúng; các chất chứa bi-tum;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áp khoáng ch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đá; than bánh, than quả bàng và nhiên liệu rắn tương tự sản xuất từ than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đá, đã hoặc chưa nghiền thành bột, nhưng chưa đóng b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11.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thrac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an bi-t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1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an để luyện c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1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an đá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bánh, than quả bàng và nhiên liệu rắn tương tự sản xuất từ than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an non, đã hoặc chưa đóng bánh, trừ than h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2.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non, đã hoặc chưa nghiền thành bột, nhưng chưa đóng b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702.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non đã đóng b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an bùn (kể cả bùn rác), đã hoặc chưa đóng b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3.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bùn, đã hoặc chưa ép thành kiện, nhưng chưa đóng b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3.0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bùn đã đóng b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cốc và than nửa cốc (luyện từ than đá), than non hoặc than bùn, đã hoặc chưa đóng bánh; muội bình chưng than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4.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cốc và than nửa cốc luyện từ than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4.0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cốc và than nửa cốc luyện từ than non hay than bù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4.0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bình chưng than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5.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than đá, khí than ướt, khí than và các loại khí tương tự, trừ các loại khí dầu mỏ và khí hydrocarb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6.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chưng cất từ than đá, than non hoặc than bùn, và các loại hắc ín khoáng chất khác, đã hoặc chưa khử nước hay chưng cất từng phần, kể cả hắc ín tái ch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và các sản phẩm khác từ chưng cất hắc ín than đá ở nhiệt độ cao; các sản phẩm tương tự có khối lượng cấu tử thơm lớn hơn cấu tử không thơ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nz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2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olu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707.3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phtha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68"/>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hỗn hợp hydrocarbon thơm khác có từ 65% thể tích trở lên (kể cả lượng hao hụt) được chưng cất ở nhiệt độ </w:t>
            </w:r>
          </w:p>
          <w:p>
            <w:pPr>
              <w:pStyle w:val="Normal"/>
              <w:ind w:left="3" w:hanging="0"/>
              <w:rPr/>
            </w:pPr>
            <w:r>
              <w:rPr>
                <w:rFonts w:eastAsia="Times New Roman" w:cs="Times New Roman" w:ascii="Times New Roman" w:hAnsi="Times New Roman"/>
                <w:sz w:val="24"/>
              </w:rPr>
              <w:t>25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theo phương pháp ASTM D 8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9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creoso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9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để sản xuất than đ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Nhựa chưng (hắc ín) và than cốc nhựa chưng, thu được từ hắc ín than đá hoặc hắc ín khoáng chấ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8.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chưng (hắc 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8.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cốc nhựa chư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mỏ và các loại dầu thu được từ các khoáng bi-tum, ở dạng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709.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ầu mỏ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9.0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ondensa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9.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nhẹ và các chế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ăng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1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RON 97 và cao hơn, có pha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RON 97 và cao hơn, không pha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RON 90 và cao hơn, nhưng dưới RON 97 có pha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 - - - RON 90 và cao hơn, nhưng dưới RON 97 không pha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5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ó pha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6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không pha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ăng máy bay, trừ loại sử dụng làm nhiên liệu máy bay phản l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etraprop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môi trắng (white spir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ung môi có hàm lượng cấu tử thơm thấp dưới 1%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6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môi nhẹ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7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Naphtha, reformate và các chế phẩm khác để pha chế xăng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8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lpha olefi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thô đã tách phần nh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để sản xuất than đ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và mỡ bôi tr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4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ầu khoáng đã tinh chế để sản xuất dầu bôi tr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4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ầu bôi trơn cho động cơ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43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ầu bôi trơ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44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ỡ bôi tr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5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dùng trong bộ hãm thủy lực (dầu p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6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biến thế và dầu dùng cho bộ phận ngắt mạ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Nhiên liệu diesel; các loại dầu nhiên liệ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7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Nhiên liệu diesel cho 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7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Nhiên liệu diesel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7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ầu nhiên liệ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8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Nhiên liệu động cơ máy bay (nhiên liệu phản lực) có độ chớp cháy từ 23</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82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Nhiên liệu động cơ máy bay (nhiên liệu phản lực) có độ chớp cháy dưới 23</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83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kerosin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710.19.8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trung khác và các chế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3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ầu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9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66" w:before="0" w:after="83"/>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biphenyl đã polyclo hóa (PCBs), terphenyl đã polyclo hóa (PCTs) hoặc biphenyl đã polybrom hóa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PBB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9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í dầu mỏ và các loại khí hydrocarb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óa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í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p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u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propylen, butylen và butadi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4.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2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í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2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làm nhiên liệu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2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azơlin (petroleum jelly); sáp parafin, sáp dầu lửa vi tinh thể, sáp than cám, ozokerite, sáp than non, sáp than bùn, sáp khoáng khác, và sản phẩm tương tự thu được từ qui trình tổng hợp hay quy trình khác, đã hoặc chưa nhuộm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2.1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zơlin (petroleum jell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712.2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áp parafin có hàm lượng dầu dưới 0,7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71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712.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áp paraf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712.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ốc dầu mỏ, bi-tum dầu mỏ và các cặn khác từ dầu có nguồn gốc từ dầu mỏ hoặc từ các loại dầu thu được từ các khoáng bi-t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ốc dầu m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713.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713.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713.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i-tum dầu m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713.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ặn khác từ dầu có nguồn gốc từ dầu mỏ hoặc từ các loại dầu thu được từ các khoáng bi-t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tum và nhựa đường (asphalt), ở dạng tự nhiên; đá phiến sét dầu hoặc đá phiến sét bi-tum và cát hắc ín; asphaltit và đá chứa asphal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71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phiến sét dầu hoặc đá phiến sét bi-tum và cát hắc 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714.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5.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chứa bi-tum dựa trên asphalt tự nhiên, bi-tum tự nhiên, bi-tum dầu mỏ, hắc ín khoáng chất hoặc nhựa hắc ín khoáng chất (ví dụ, matít có chứa bi-tum, cut-back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6.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ăng lượ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5"/>
              <w:ind w:left="5"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8. Hóa chất vô cơ; các hợp chất vô cơ hay hữu cơ của kim loại quý, kim loại đất hiếm, các nguyên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ố phóng xạ hoặc các chất đồng v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Flo, clo, brom và io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1.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l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1.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Io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1.3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lo; bro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2.0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ưu huỳnh, thăng hoa hoặc kết tủa; lưu huỳnh dạng k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 (muội carbon và các dạng khác của carbon chưa được chi tiết hoặc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3.0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ax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3.0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carbo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3.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khí hiếm và các phi kim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80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í hiế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Arg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it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Ox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o; tel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i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6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silic với hàm lượng không dưới 99,99%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6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7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osph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8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Ars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e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kiềm hoặc kim loại kiềm thổ; kim loại đất hiếm, scandi và ytri, đã hoặc chưa pha trộn hoặc tạo hợp kim với nhau; thủy ng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loại kiềm hoặc kim loại kiềm th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5.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5.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nx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5.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5.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im loại đất hiếm, scandi và ytri đã hoặc chưa pha trộn hoặc tạo hợp kim với nh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5.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ủy ng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clorua (axit hydrocloric); axit clorosulphu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6.1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Hydro clorua (axit hydroclo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6.2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clorosulphu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7.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xit sulphuric; axit sulphuric bốc khói (ole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8.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xit nitric; axit sulphonit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phospho pentaoxit; axit phosphoric; axit polyphosphoric, đã hoặc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9.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iphospho penta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Axit phosphoric và axit polyphospho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thực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9.20.3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hypophospho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9.20.3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9.2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hypophospho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809.2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0.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Oxit bo; axit bo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vô cơ khác và các hợp chất vô cơ chứa oxy khác của các phi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it vô c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Hydro florua (axit hydroflo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1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Axit arsen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vô cơ chứa oxy khác của phi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rbon di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Silic di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t oxit si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arsenic penta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oxit lưu huỳ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811.29.90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2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alogenua và oxit halogenua của phi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2.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và oxit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2.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firstLine="2"/>
              <w:rPr>
                <w:rFonts w:ascii="Times New Roman" w:hAnsi="Times New Roman" w:eastAsia="Times New Roman" w:cs="Times New Roman"/>
                <w:b/>
                <w:b/>
                <w:sz w:val="24"/>
              </w:rPr>
            </w:pPr>
            <w:r>
              <w:rPr>
                <w:rFonts w:eastAsia="Times New Roman" w:cs="Times New Roman" w:ascii="Times New Roman" w:hAnsi="Times New Roman"/>
                <w:b/>
                <w:sz w:val="24"/>
              </w:rPr>
              <w:t xml:space="preserve">Sulphua của phi kim loại; phospho trisulphua thương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3.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rbon disulph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3.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moniac, dạng khan hoặc dạng dung dịch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4.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dung dịch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tri hydroxit (xút ăn da); kali hydroxit (potash ăn da); natri peroxit hoặc kali per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ydroxit (xút ăn 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5.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rắ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5.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dung dịch nước (soda kiềm hoặc soda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5.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ali hydroxit (potash ăn 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5.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oặc kali per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e hydroxit và magie peroxit; oxit, hydroxit và peroxit, của stronti hoặc ba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6.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agie hydroxit và magie per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6.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Oxit, hydroxit và peroxit, của stronti hoặc ba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oxit; kẽm per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7.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ẽm 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7.0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ẽm per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rundum nhân tạo, đã hoặc chưa xác định về mặt hóa học; ôxit nhôm; hydroxit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8.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orundum nhân tạo, đã hoặc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818.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Oxit nhôm, trừ corundum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8.3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ôm hydr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9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rom oxit và hydr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19.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rom tri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819.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angan 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0.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angan di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0.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Oxit sắt và hydroxit sắt; chất màu từ đất có hàm lượng sắt hóa hợp Fe</w:t>
            </w:r>
            <w:r>
              <w:rPr>
                <w:rFonts w:eastAsia="Times New Roman" w:cs="Times New Roman" w:ascii="Times New Roman" w:hAnsi="Times New Roman"/>
                <w:b/>
                <w:sz w:val="24"/>
                <w:vertAlign w:val="subscript"/>
              </w:rPr>
              <w:t>2</w:t>
            </w:r>
            <w:r>
              <w:rPr>
                <w:rFonts w:eastAsia="Times New Roman" w:cs="Times New Roman" w:ascii="Times New Roman" w:hAnsi="Times New Roman"/>
                <w:b/>
                <w:sz w:val="24"/>
              </w:rPr>
              <w:t>O</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 xml:space="preserve"> chiếm từ 70% trở lên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1.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s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1.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màu từ đ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2.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oban oxit và hydroxit; coban oxit thương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3.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tan 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oxit; chì đỏ và chì da ca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ì monoxit (chì ôxit, maxico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4.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ydrazin và hydroxilamin và các muối vô cơ của chúng; các loại bazơ vô cơ khác; các oxit, hydroxit và peroxit kim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Hydrazin và hydroxilamin và các muối vô cơ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lit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vana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825.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ermani oxit và zircon di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7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molipđ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8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ntimon 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Florua; florosilicat, floroaluminat và các loại muối flo phứ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6.12.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6.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6.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exafloroaluminat (criolit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6.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lorua, clorua oxit và clorua hydroxit; bromua và oxit bromua; iođua và iođua 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Amoni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nxi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hương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agiê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ari hoặc của cob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s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oxit và clorua hydr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4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romua và bromua 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5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bromua hoặc kali brom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5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Iođua và iođua 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poclorit; canxi hypoclorit thương phẩm; clorit; hypobrom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8.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nxi hypoclorit thương phẩm và canxi hypoclori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8.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8.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hypoclor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8.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lorat và perclorat; bromat và perbromat; iodat và period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lor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9.11.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at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829.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9.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perclor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9.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ua; polysulphua, đã hoặc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0.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Natri sulph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0.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ulphua cađimi hoặc sulphua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0.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ithionit và sulphoxyl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1.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nat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1.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ulphit; thiosul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2.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2.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ulphi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2.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osul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Sulphat; phèn (alums); peroxosulphat (persul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natri sul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ulphat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agiê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thương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7.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a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9.2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ì sulphat tribas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9.30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cr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è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eroxosulphates (persulphat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trit; nitr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itr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itr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4.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al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4.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4.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ismu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4.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sphinat (hypophosphit), phosphonat (phosphit) và phosphat; polyphosphat, đã hoặc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osphinat (hypophosphit) và phosphonat (phosph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os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ono - hoặc dinat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al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nxi hydroorthophosphat (“dicanxi phos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5.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hức ăn gia s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5.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6.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phosphat khác của canx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trinat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phos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3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triphosphat (natri tripolyphos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835.3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hực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3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3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3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etranatri pyrophos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39.90 </w:t>
            </w:r>
          </w:p>
        </w:tc>
        <w:tc>
          <w:tcPr>
            <w:tcW w:w="58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6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at; peroxocarbonat (percarbonat); amoni carbonat thương phẩm có chứa amoni carbam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inatri carbo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ydrocarbonat (natri bicarbo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ali carbo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nxi carbo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ri carbo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iti carbo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tronti carbo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moni carbonat thương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ì carbo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yanua, xyanua oxit và xyanua phứ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yanua và xyanua 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7.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at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7.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7.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yanua phứ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ilicat; silicat kim loại kiềm thương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nat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9.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metasilic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9.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9.1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silic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9.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9.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orat; peroxoborat (perbor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inatri tetraborat (borat tinh chế - hàn th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0.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0.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0.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ora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0.3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eroxoborat (perbor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1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uối của axit oxometalic hoặc axit peroxometa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1.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dicrom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1.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romat và dicromat khác; peroxocrom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anganit, manganat và permanga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1.6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Kali permanga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1.6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1.7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olipd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1.8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onfram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1.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khác của axit vô cơ hay peroxoaxit (kể cả nhôm silicat đã hoặc chưa xác định về mặt hóa học), trừ các chất az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2.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right="52" w:hanging="0"/>
              <w:rPr>
                <w:rFonts w:ascii="Times New Roman" w:hAnsi="Times New Roman" w:eastAsia="Times New Roman" w:cs="Times New Roman"/>
                <w:sz w:val="24"/>
              </w:rPr>
            </w:pPr>
            <w:r>
              <w:rPr>
                <w:rFonts w:eastAsia="Times New Roman" w:cs="Times New Roman" w:ascii="Times New Roman" w:hAnsi="Times New Roman"/>
                <w:sz w:val="24"/>
              </w:rPr>
              <w:t xml:space="preserve">- Silicat kép hay phức, kể cả nhôm silicat đã hoặc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2.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arsen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2.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uối của đồng hoặc cro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2.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ulminat khác, xyanat và thioxya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2.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quý dạng keo; hợp chất hữu cơ hay vô cơ của kim loại quý, đã hoặc chưa xác định về mặt hóa học; hỗn hống của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3.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loại quý dạng k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b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3.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itrat b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3.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3.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và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3.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khác; hỗn 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4.1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tự nhiên và các hợp chất của nó; hợp kim, các chất phân tán (kể cả gốm kim loại), sản phẩm gốm và hỗn hợp có chứa urani tự nhiên hay các hợp chất urani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10.1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Urani tự nhiên và các hợp ch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Urani và hợp chất của nó; plutoni và hợp ch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844.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3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Urani và hợp chất của nó; thori và hợp ch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guyên tố phóng xạ và đồng vị phóng xạ và các hợp chất của nó; chất thải phóng x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40.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ađi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4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4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cartridges) nhiên liệu đã bức xạ của lò phản ứng hạt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28.4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đồng vị trừ các đồng vị thuộc nhóm 28.44; các hợp chất, vô cơ hay hữu cơ, của các đồng vị này, đã hoặc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5.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nặng (deuterium oxid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5.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hay hữu cơ, của kim loại đất hiếm, của ytri hoặc của scandi hoặc của hỗn hợp các kim loại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6.1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xer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846.9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peroxit, đã hoặc chưa làm rắn bằng ur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7.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7.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8.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sphua, đã hoặc chưa xác định về mặt hóa học, trừ phosphua s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arbua, đã hoặc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9.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canx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9.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i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9.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0.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ydrua, nitrua, azit, silicua và borua, đã hoặc chưa xác định về mặt hóa học, trừ các hợp chất carbua của nhóm 28.4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hoặc hữu cơ của thủy ngân, đã hoặc chưa xác định về mặt hóa học, trừ hỗn 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5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52.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ủy ngân sul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52.1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của thủy ngân được dùng như chất phát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52.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5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52.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ủy ngân tanat,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52.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4"/>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3.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5"/>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khác (kể cả nước cất hoặc nước khử độ dẫn và các loại nước tinh khiết tương tự); không khí hóa lỏng (đã hoặc chưa loại bỏ khí hiếm); không khí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én; hỗn hống, trừ hỗn hống của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9. Hóa chất hữu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carbon mạch h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1.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1.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pen (prop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uten (butylen) và các đồng phâ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1,3 - butadien và isop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Ax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carbon mạch v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yclan, xyclen và xycloterp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Xyclohex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nz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olu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w:t>
            </w:r>
            <w:r>
              <w:rPr>
                <w:rFonts w:eastAsia="Times New Roman" w:cs="Times New Roman" w:ascii="Times New Roman" w:hAnsi="Times New Roman"/>
                <w:i/>
                <w:sz w:val="24"/>
              </w:rPr>
              <w:t xml:space="preserve"> o</w:t>
            </w:r>
            <w:r>
              <w:rPr>
                <w:rFonts w:eastAsia="Times New Roman" w:cs="Times New Roman" w:ascii="Times New Roman" w:hAnsi="Times New Roman"/>
                <w:sz w:val="24"/>
              </w:rPr>
              <w:t xml:space="preserve">-X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4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m</w:t>
            </w:r>
            <w:r>
              <w:rPr>
                <w:rFonts w:eastAsia="Times New Roman" w:cs="Times New Roman" w:ascii="Times New Roman" w:hAnsi="Times New Roman"/>
                <w:sz w:val="24"/>
              </w:rPr>
              <w:t xml:space="preserve">-X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4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p</w:t>
            </w:r>
            <w:r>
              <w:rPr>
                <w:rFonts w:eastAsia="Times New Roman" w:cs="Times New Roman" w:ascii="Times New Roman" w:hAnsi="Times New Roman"/>
                <w:sz w:val="24"/>
              </w:rPr>
              <w:t xml:space="preserve">-X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02.4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các đồng phân của x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ty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Etylbenz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7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um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odecylbenz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alkylbenze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của hydrocarb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clo hóa của hydrocarbon mạch hở, n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Clorometan (clorua metyl) và cloroetan (clorua ety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lorua mety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iclorometan (metylen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loroform (triclorome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rbon tetra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03.15.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diclorua (ISO) (1,2- dicloroe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9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 - 1,2 - Dicloropropan (propylen diclorua) và diclorobu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1,1,1-Tricloroetan (metyl clorofor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clo hóa của hydrocarbon mạch hở, chưa n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nyl clorua (cloro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Tricloro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2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etracloroetylen (percloro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flo hóa, brom hóa hoặc iot hóa của hydrocarbon mạch h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3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Etylen dibromua (ISO) (1,2- dibromoe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3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3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etyl brom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3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mạch hở chứa hai hoặc nhiều halogen khác nh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Clorodiflorome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trifloroe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floroe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clorodifloroe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pentafloroprop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6.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romoclorodiflorometan, bromotriflorometan và các hợp chất dibromotetrafloroe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7.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perhalogen hóa chỉ với flo và cl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8.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perhalogen hó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cyclanic, cyclenic hoặc cycloterpen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8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1,2,3,4,5,6-Hexaclorocyclohexan (HCH (ISO)), kể cả lindane (ISO, IN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8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Aldrin (ISO), chlordane (ISO) và heptachlor (IS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8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thơ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91.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Clorobenzen, </w:t>
            </w:r>
            <w:r>
              <w:rPr>
                <w:rFonts w:eastAsia="Times New Roman" w:cs="Times New Roman" w:ascii="Times New Roman" w:hAnsi="Times New Roman"/>
                <w:i/>
                <w:sz w:val="24"/>
              </w:rPr>
              <w:t>o</w:t>
            </w:r>
            <w:r>
              <w:rPr>
                <w:rFonts w:eastAsia="Times New Roman" w:cs="Times New Roman" w:ascii="Times New Roman" w:hAnsi="Times New Roman"/>
                <w:sz w:val="24"/>
              </w:rPr>
              <w:t xml:space="preserve">-diclorobenzen và </w:t>
            </w:r>
            <w:r>
              <w:rPr>
                <w:rFonts w:eastAsia="Times New Roman" w:cs="Times New Roman" w:ascii="Times New Roman" w:hAnsi="Times New Roman"/>
                <w:i/>
                <w:sz w:val="24"/>
              </w:rPr>
              <w:t>p</w:t>
            </w:r>
            <w:r>
              <w:rPr>
                <w:rFonts w:eastAsia="Times New Roman" w:cs="Times New Roman" w:ascii="Times New Roman" w:hAnsi="Times New Roman"/>
                <w:sz w:val="24"/>
              </w:rPr>
              <w:t xml:space="preserve">-diclorobenz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92.00 </w:t>
            </w:r>
          </w:p>
        </w:tc>
        <w:tc>
          <w:tcPr>
            <w:tcW w:w="58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0"/>
              <w:rPr>
                <w:rFonts w:ascii="Times New Roman" w:hAnsi="Times New Roman" w:eastAsia="Times New Roman" w:cs="Times New Roman"/>
                <w:sz w:val="24"/>
              </w:rPr>
            </w:pPr>
            <w:r>
              <w:rPr>
                <w:rFonts w:eastAsia="Times New Roman" w:cs="Times New Roman" w:ascii="Times New Roman" w:hAnsi="Times New Roman"/>
                <w:sz w:val="24"/>
              </w:rPr>
              <w:t xml:space="preserve">- - Hexaclorobenzen (ISO) và DDT (ISO) (clofenotane </w:t>
            </w:r>
          </w:p>
          <w:p>
            <w:pPr>
              <w:pStyle w:val="Normal"/>
              <w:ind w:left="3" w:hanging="0"/>
              <w:rPr/>
            </w:pPr>
            <w:r>
              <w:rPr>
                <w:rFonts w:eastAsia="Times New Roman" w:cs="Times New Roman" w:ascii="Times New Roman" w:hAnsi="Times New Roman"/>
                <w:sz w:val="24"/>
              </w:rPr>
              <w:t>(INN), 1,1,1-tricloro-2,2-bis (</w:t>
            </w:r>
            <w:r>
              <w:rPr>
                <w:rFonts w:eastAsia="Times New Roman" w:cs="Times New Roman" w:ascii="Times New Roman" w:hAnsi="Times New Roman"/>
                <w:i/>
                <w:sz w:val="24"/>
              </w:rPr>
              <w:t>p</w:t>
            </w:r>
            <w:r>
              <w:rPr>
                <w:rFonts w:eastAsia="Times New Roman" w:cs="Times New Roman" w:ascii="Times New Roman" w:hAnsi="Times New Roman"/>
                <w:sz w:val="24"/>
              </w:rPr>
              <w:t xml:space="preserve">-clorophenyl) e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9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sulphonat hóa, nitro hóa hoặc nitroso hóa của hydrocarbon, đã hoặc chưa halogen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các nhóm sulpho, muối và các etyl este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4.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các nhóm nitro hoặc các nhóm nitros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4.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Trinitrotolu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4.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4.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ượu mạch hở và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no đơn chức (monohyd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05.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etanol (rượu mety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Propan-1-ol (rượu propylic) và propan-2-ol (rượu isopropy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Butan-1-ol (rượu </w:t>
            </w:r>
            <w:r>
              <w:rPr>
                <w:rFonts w:eastAsia="Times New Roman" w:cs="Times New Roman" w:ascii="Times New Roman" w:hAnsi="Times New Roman"/>
                <w:i/>
                <w:sz w:val="24"/>
              </w:rPr>
              <w:t>n</w:t>
            </w:r>
            <w:r>
              <w:rPr>
                <w:rFonts w:eastAsia="Times New Roman" w:cs="Times New Roman" w:ascii="Times New Roman" w:hAnsi="Times New Roman"/>
                <w:sz w:val="24"/>
              </w:rPr>
              <w:t xml:space="preserve">-buty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utanol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6.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Octanol (rượu octylic) và đồng phâ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7.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Dodecan-1-ol (rượu laurylic), hexadecan-1-ol (rượu xetylic) và octadecan-1-ol (rượu steary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đơn chức chưa n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tecpen mạch h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hai chứ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3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glycol (ethanedi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3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pylen glycol (propan-1,2-di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3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đa chứ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rPr>
                <w:rFonts w:ascii="Times New Roman" w:hAnsi="Times New Roman" w:eastAsia="Times New Roman" w:cs="Times New Roman"/>
                <w:sz w:val="24"/>
              </w:rPr>
            </w:pPr>
            <w:r>
              <w:rPr>
                <w:rFonts w:eastAsia="Times New Roman" w:cs="Times New Roman" w:ascii="Times New Roman" w:hAnsi="Times New Roman"/>
                <w:sz w:val="24"/>
              </w:rPr>
              <w:t xml:space="preserve">- - 2-Etyl-2-(hydroxymetyl)propan-1,3-diol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rimetylolprop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4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entaerythrit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43.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annit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44.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glucitol (sorbit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4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lyxer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4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sulphonat hóa, nitro hóa hoặc nitroso hóa của rượu mạch hở: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05.5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hchlorvynol (IN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5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ượu mạch vòng và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yclanic, cyclenic hay cycloterpen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6.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enth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6.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yclohexanol, methylcyclohexanol và dimethylcyclohexan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6.1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terol và inosit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6.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thơ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6.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benzy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6.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enol; rượu-phen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onophen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enol (hydroxybenze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resol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1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Octylphenol, nonylphenol và các chất đồng phân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1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phthol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phenol; rượu-phen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esorcinol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ydroquinon (quinol)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2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4,4’-Isopropylidenediphenol (bisphenol A, diphenylolpropa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ượu - phen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07.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sulphonat hóa, nitro hóa hoặc nitroso hóa của phenol hoặc của rượu - phen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halogen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8.11.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entachlorophenol (IS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8.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8.9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inoseb (ISO)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8.9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4,6-Dinitro-</w:t>
            </w:r>
            <w:r>
              <w:rPr>
                <w:rFonts w:eastAsia="Times New Roman" w:cs="Times New Roman" w:ascii="Times New Roman" w:hAnsi="Times New Roman"/>
                <w:i/>
                <w:sz w:val="24"/>
              </w:rPr>
              <w:t>o</w:t>
            </w:r>
            <w:r>
              <w:rPr>
                <w:rFonts w:eastAsia="Times New Roman" w:cs="Times New Roman" w:ascii="Times New Roman" w:hAnsi="Times New Roman"/>
                <w:sz w:val="24"/>
              </w:rPr>
              <w:t xml:space="preserve">-cresol (DNOC (ISO))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8.9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te, rượu-ete, phenol-ete, phenol-rượu-ete, peroxit rượu, peroxit ete, peroxit xeton (đã hoặc chưa xác định về mặt hóa học), và các dẫn xuất halogen hóa, sulphonat hóa, nitro hóa hoặc nitroso hóa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mạch hở và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9.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ietyl e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9.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909.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cyclanic, cyclenic hoặc cycloterpenic và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9.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thơm và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ượu ete và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9.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2,2’-Oxydietanol (dietylen glycol, dig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9.4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Ete monobutyl của etylen glycol hoặc của dietylen glyc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9.4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Ete monoalkyl khác của etylen glycol hoặc của dietylen glyc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9.4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9.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Phenol-ete, phenol-rượu-ete và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9.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eroxit rượu, peroxit ete, peroxit xeton và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poxit, rượu epoxy, phenol epoxy và ete epoxy, có một vòng ba cạnh và các dẫn xuất đã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10.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Oxiran (etylen 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10.2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etyloxiran (propylen 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0.3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1- Cloro- 2,3 epoxypropan (epiclorohydr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0.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ieldrin (ISO, IN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0.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1.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etal và hemiaxetal, có hoặc không có chức oxy khác, và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dehyt, có hoặc không có chức oxy khác; polyme mạch vòng của aldehyt; paraformaldehy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mạch hở không có chức ox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Metanal (formaldehy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Formal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anal (axetaldehy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utana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mạch vòng không có chức ox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enzaldehy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 rượu, ete - aldehyt, phenol - aldehyt và aldehyt có chức ox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Vanillin (4- hydroxy- 3- methoxybenzaldehy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4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thylvanillin (3-ethoxy-4-hydroxybenzaldehy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4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me mạch vòng của aldehy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araformaldehy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3.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sulphonat hóa, nitro hóa, hoặc nitroso hóa của các sản phẩm thuộc nhóm 29.1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ton và quinon, có hoặc không có chức oxy khác, và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ton mạch hở không có chức ox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e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utanone (metyl etyl xe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13.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4- Metylpentan-2-one (metyl isobutyl xe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19.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ton cyclanic, xeton cyclenic hoặc xeton cycloterpenic không có chức ox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yclohexanon và metylcyclohexan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2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Ionon và metylion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ng nã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ton thơm không có chức ox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3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Phenylaxeton (phenylpropan -2- o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3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xeton và aldehyt-xe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enol-xeton và xeton có chức ox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in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6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thraquin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6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7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sulphonat hóa, nitro hóa hoặc nitroso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ơn chức no mạch hở và các anhydrit, halogenua, peroxit và peroxyaxit của chúng; các dẫn xuất halogen hóa, sulphonat hóa, nitro hóa hoặc nitroso hóa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it fomic, muối và este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fom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của axit fom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1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fom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it axetic và muối của nó; anhydrit axe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xe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2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hydrit axe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axetat; coban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Este của axit axe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nyl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3.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n</w:t>
            </w:r>
            <w:r>
              <w:rPr>
                <w:rFonts w:eastAsia="Times New Roman" w:cs="Times New Roman" w:ascii="Times New Roman" w:hAnsi="Times New Roman"/>
                <w:sz w:val="24"/>
              </w:rPr>
              <w:t xml:space="preserve">-Butyl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6.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Dinoseb(ISO)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Isobutyl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2 - Ethoxyetyl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it mono-, di- hoặc tricloroaxetic, muối và este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propionic, muối và este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butanoic, axit pentanoic, muối và este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7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palmitic, axit stearic, muối và este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5.7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palmitic, muối và este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7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tea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7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stea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lorua axety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auric, axit myristic, muối và este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ơn chức mạch hở chưa no, axit carboxylic đơn chức mạch vòng, các anhydrit, halogenua, peroxit và peroxyaxit của chúng;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ơn chức mạch hở chưa no, các anhydrit, halogenua, peroxit, peroxyaxit của chúng và các dẫn xuất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crylic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acry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metacrylic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metacry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4.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etyl metacryl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Axit oleic, axit linoleic hoặc axit linolenic, muối và este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6.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inapacryl (IS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2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ơn chức của cyclanic, cyclenic hoặc cycloterpenic, các anhydrit, halogenua, peroxit, peroxyaxit của chúng và các dẫn xuất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thơm đơn chức, các anhydrit, halogenua, peroxit, peroxyaxit của chúng và các dẫn xuất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benzoic, muối và este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eroxit benzoyl và clorua benzoy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phenylaxetic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Axit axetic 2,4- Diclorophenyl và muối và este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Este của axit phenylaxe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a chức, các anhydrit, halogenua, peroxit và peroxyaxit của chúng; các dẫn xuất halogen hóa, sulphonat hóa, nitro hóa hoặc nitroso hóa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a chức mạch hở, các anhydrit, halogenua, peroxit, peroxyaxit của chúng và các dẫn xuất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oxalic, muối và este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dipic, muối và este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octyl adip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7.1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zelaic, axit sebacic, muối và este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hydrit male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a chức của cyclanic, cyclenic hoặc cycloterpenic, các anhydrit, halogenua, peroxit, peroxyaxit của chúng và các dẫn xuất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thơm đa chức, các anhydrit, halogenua, peroxit, peroxyaxit của chúng và các dẫn xuất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octyl orthophthal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inonyl hoặc didecyl orthophthal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4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este khác của axit orthophtha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4.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ibutyl orthophthal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5.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thalic anhydr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6.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terephthalic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7.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metyl terephthal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Trioctyltrimellita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hợp chất phthalic khác của loại được sử dụng như là chất hóa dẻo và este của anhydrit phtha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có thêm chức oxy và các anhydrit, halogenua, peroxit và peroxyaxit của chúng; các dẫn xuất halogen hóa, sulphonat hóa, nitro hóa hoặc nitroso hóa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rượu nhưng không có chức oxy khác, các anhydrit, halogenua, peroxit, peroxyaxit của chúng và các dẫn xuất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actic, muối và este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tart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tart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cit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cit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5.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nxi citr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5.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6.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gluconic, muối và este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8.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lorobenzilat (IS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8.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phenol nhưng không có chức oxy khác, các anhydrit, halogenua, peroxit, peroxyaxit của chúng và các dẫn xuất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alicylic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8.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Axit </w:t>
            </w:r>
            <w:r>
              <w:rPr>
                <w:rFonts w:eastAsia="Times New Roman" w:cs="Times New Roman" w:ascii="Times New Roman" w:hAnsi="Times New Roman"/>
                <w:i/>
                <w:sz w:val="24"/>
              </w:rPr>
              <w:t>o</w:t>
            </w:r>
            <w:r>
              <w:rPr>
                <w:rFonts w:eastAsia="Times New Roman" w:cs="Times New Roman" w:ascii="Times New Roman" w:hAnsi="Times New Roman"/>
                <w:sz w:val="24"/>
              </w:rPr>
              <w:t xml:space="preserve">-axetylsalicylic, muối và este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2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khác của axit salicylic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Este sulphonic alkyl của phen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aldehyt hoặc chức xeton nhưng không có chức oxy khác, các anhydrit, halogenua, peroxit, peroxyaxit của chúng và các dẫn xuất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91.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2,4,5-T (ISO) (axit 2,4,5-triclorophenoxyaxetic), muối và este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9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e phosphoric và muối của chúng, kể cả lacto phosphat; các dẫn xuất đã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9.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ris (2,3-dibromopropyl) phos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9.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e của axit vô cơ khác của các phi kim loại (trừ este của hydro halogenua) và muối của chúng; các dẫn xuất halogen hóa, sulphonat hóa, nitro hóa hoặc nitroso hóa của các chất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ste thiophosphoric (phosphorothioates) và muối của chúng; các dẫn xuất halogen hóa, sulphonat hóa, nitro hóa hoặc nitroso hóa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0.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Parathion (ISO) và parathion -metyl (ISO) (metylparath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0.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0.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metyl sul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20.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am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ơn chức mạch hở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etylamin, di- hoặc trimetylamin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a chức mạch hở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diami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exametylendiami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ơn hoặc đa chức của cyclanic, cyclenic hoặc cycloterpenic,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thơm đơn chức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nili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2.00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anilin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3.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oluidin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Diphenylamin và các dẫn xuất của chúng; muối của chú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1- Naphthylamin (alpha-naphthylamin), 2-naphthylamin (beta-naphthylamin)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6.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mfetamine (INN), benzfetamine (INN), dexamfetamine (INN), etilamfetamine (INN), fencamfamin (INN), lefetamine (INN), levamfetamine (INN), mefenorex (INN) và phentermine (INN);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thơm đa chức và các chất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5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o-, m-, p-</w:t>
            </w:r>
            <w:r>
              <w:rPr>
                <w:rFonts w:eastAsia="Times New Roman" w:cs="Times New Roman" w:ascii="Times New Roman" w:hAnsi="Times New Roman"/>
                <w:sz w:val="24"/>
              </w:rPr>
              <w:t xml:space="preserve"> Phenylenediamine, diaminotoluenes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5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amino chức ox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ượu - amino, trừ loại chứa 2 chức oxy trở lên, ete và este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onoetanolamin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etanolamin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ietanolamin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extropropoxyphene (INN)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Ethambutol và muối của nó, este và các dẫn xuất khác dùng để sản xuất chế phẩm chống l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Rượu n-butyl D-2-Amino (D-2-Amino-n-Butyl-alcoh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o-naphthol và amino-phenol khác, trừ loại chứa hai chức oxy trở lên, ete và este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aminohydroxynaphthalensulphonic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o - aldehyt, amino-xeton và amino-quinon, trừ loại chứa hai chức oxy trở lên;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31.00 </w:t>
            </w:r>
          </w:p>
        </w:tc>
        <w:tc>
          <w:tcPr>
            <w:tcW w:w="58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77"/>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Amfepramone (INN), methadone (INN) và normethadone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NN);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39.00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 amino, trừ loại chứa 2 chức oxy trở lên, và este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ysin và este của nó;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4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glutamic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4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glutam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42.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uối natri của axit glutamic (MS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4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uố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922.4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nthranilic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4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ilidine (IN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4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4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mefenamic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4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enol-rượu-amino, phenol-axit-amino và các hợp chất amino khác có chức ox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5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p</w:t>
            </w:r>
            <w:r>
              <w:rPr>
                <w:rFonts w:eastAsia="Times New Roman" w:cs="Times New Roman" w:ascii="Times New Roman" w:hAnsi="Times New Roman"/>
                <w:sz w:val="24"/>
              </w:rPr>
              <w:t xml:space="preserve">-Aminosalicylic axit và muối, este và các dẫn xuất khác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2.5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và hydroxit amoni bậc 4; lecithin và phosphoaminolipid khác, đã hoặc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3.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oli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3.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ecithin và các phosphoaminolipid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3.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ecithin, đã hoặc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3.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3.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carboxyamit; hợp chất chức amit của axit carbon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t mạch hở (kể cả carbamates mạch hở)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4.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eprobamate (IN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4.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Floroaxetamit (ISO), monocrotophos (ISO) và phosphamidon (IS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24.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t mạch vòng (kể cả carbamat mạch vòng)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1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Ureines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4- Ethoxyphenylurea (dulc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1.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uron và monur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2-acetamidobenzoic (axit N-acetylanthranilic)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hinamate (IN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sparta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utylphenylmetyl carbamat; metyl isopropyl phenyl carbam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carboxyimit (kể cả sacarin và muối của nó) và các hợp chất chức im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Imit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5.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acari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5.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lutethimide (IN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5.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Imin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5.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lodimeform (IS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5.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nitri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6.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crylonitri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6.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1-cyanoguanidin (dicyandiam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6.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Fenproporex (INN) và muối của nó; methadone (INN) intermediate (4-cyano-2-dimethylamino-4, 4-diphenylbuta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6.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iazo-, azo- hoặc azox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7.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zodicarbonam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7.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ữu cơ của hydrazin hoặc của hydroxylam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8.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inur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8.00.9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9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nit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Isoxya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29.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iphenylmetan diisoxyanat (MD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29.1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oluen diisoxya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2929.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29.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xyclam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29.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yclama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29.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lưu huỳnh - hữu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Thiocarbamat và dithiocarbam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uram mono-, di- hoặc tetrasulph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ethion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ptafol (ISO) và methamidophos (IS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thiocarbo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vô cơ - hữu c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ì tetrametyl và chì tetraety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ì tetramety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1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ì tetraety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tributylt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phosphonomethyl) glycine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thepho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arsen- hữu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4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4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ị vòng chỉ chứa (các) dị tố ox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furan chưa ngưng tụ (đã hoặc chưa hydro hóa) trong cấu tr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2.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etrahydrofur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2.12.00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2-Furaldehyt (furfuraldehy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13.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furfuryl và rượu tetrahydrofurfury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32.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act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Isosafr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1-(1,3-benzodioxol-5-yl) propan-2-o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iperona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Safr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etrahydrocannabinol (tất cả các đồng p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arbofur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ị vòng chỉ chứa (các) dị tố ni t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pyrazol chưa ngưng tụ (đã hoặc chưa hydro hóa) trong cấu tr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enazon (antipyrin)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1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ipyron (analg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1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imidazol chưa ngưng tụ (đã hoặc chưa hydro hóa) trong cấu tr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ydantoin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2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imetidi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pyridin chưa ngưng tụ (đã hoặc chưa hydro hóa) trong cấu tr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iridi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iperidi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40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3.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lfentanil (INN), anileridine (INN), bezitramide (INN), bromazepam (INN), difenoxin (INN), diphenoxylate (INN), dipipanone (INN), fentanyl (INN), ketobemidone (INN), methylphenidate (INN), pentazocine (INN), pethidine (INN), pethidine (INN) chất trung gian A, phencyclidine (INN) (PCP), phenoperidine (INN), pipradrol (INN), piritramide (INN), propiram (INN) và trimeperidine (INN); các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9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lopheniramin và isoniaz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9.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uối paraqu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chứa trong cấu trúc 1 vòng quinolin hoặc hệ vòng isoquinolin (đã hoặc chưa hydro hóa), chưa ngưng tụ thê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evorphanol (IN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4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1 vòng pyrimidin (đã hoặc chưa hydro hóa) hoặc vòng piperazin trong cấu tr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alonylure (axit bacbituric) và các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3" w:hanging="1"/>
              <w:jc w:val="both"/>
              <w:rPr/>
            </w:pPr>
            <w:r>
              <w:rPr>
                <w:rFonts w:eastAsia="Times New Roman" w:cs="Times New Roman" w:ascii="Times New Roman" w:hAnsi="Times New Roman"/>
                <w:sz w:val="24"/>
              </w:rPr>
              <w:t xml:space="preserve">- - Allobarbital (INN), amobarbital (INN), barbital (INN), butalbital (INN), butobarbital, cyclobarbital (INN), methylphenobarbital (INN), pentobarbital (INN), phenobarbital (INN), secbutabarbital (INN), secobarbital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NN) và vinylbital (INN); các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khác của malonylurea (axit barbituric);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2" w:hanging="0"/>
              <w:rPr/>
            </w:pPr>
            <w:r>
              <w:rPr>
                <w:rFonts w:eastAsia="Times New Roman" w:cs="Times New Roman" w:ascii="Times New Roman" w:hAnsi="Times New Roman"/>
                <w:sz w:val="24"/>
              </w:rPr>
              <w:t xml:space="preserve">- - Loprazolam (INN), mecloqualone (INN), methaqualone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NN) và zipeprol (INN); các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azin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hứa vòng triazin chưa ngưng tụ (đã hoặc chưa hydro hóa) trong cấu tr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6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elam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6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acta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7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6-Hexanelactam (epsilon-caprolacta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7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Clobazam (INN) và methyprylon (IN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7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acta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91.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 - Alprazolam (INN), camazepam (INN), chlordiazepoxide (INN), clonazepam (INN), clorazepate, delorazepam (INN), diazepam (INN), estazolam (INN), ethyl loflazepate (INN), fludiazepam (INN), flunitrazepam (INN), flurazepam (INN), halazepam (INN), lorazepam (INN), lormetazepam (IN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righ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azindol (INN), medazepam (INN), midazolam (INN), nimetazepam (INN), nitrazepam (INN), norđazepam (INN), oxazepam (INN), pinazepam (INN), prazepam (INN), pyrovalerone (INN), temazepam (INN), tetrazepam (INN) và triazolam (INN);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33.9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ebendazol hoặc parbendaz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axit nucleic và muối của chúng; đã hoặc chưa xác định về mặt hóa học; hợp chất dị vò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1 vòng thiazol chưa ngưng tụ (đã hoặc chưa hydro hóa) trong cấu tr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trong cấu trúc 1 hệ vòng benzothiazol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đã hoặc chưa hydro hóa), chưa ngưng tụ thê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trong cấu trúc 1 hệ vòng phenothiazi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đã hoặc chưa hydro hóa), chưa ngưng tụ thê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3" w:hanging="3"/>
              <w:jc w:val="both"/>
              <w:rPr/>
            </w:pPr>
            <w:r>
              <w:rPr>
                <w:rFonts w:eastAsia="Times New Roman" w:cs="Times New Roman" w:ascii="Times New Roman" w:hAnsi="Times New Roman"/>
                <w:sz w:val="24"/>
              </w:rPr>
              <w:t xml:space="preserve">- - Aminorex (INN), brotizolam (INN), clotiazepam (INN), cloxazolam (INN), dextromoramide (INN), haloxazolam (INN), ketazolam (INN), mesocarb (INN), oxazolam (INN), pemoline (INN), phendimetrazine (INN), phenmetrazine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NN) và sufentanil (INN);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nucleic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 - Sultones; sultams; diltiaze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6-Aminopenicillan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3-Azido-3-deoxythymidi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5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Oxadiazon, với độ tinh khiết tối thiểu là 9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5.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ulphonam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itamin và các dẫn xuất của nó, chưa pha tr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1.00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tamin A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36.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 xml:space="preserve">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7"/>
              <w:ind w:left="1" w:hanging="0"/>
              <w:rPr/>
            </w:pPr>
            <w:r>
              <w:rPr>
                <w:rFonts w:eastAsia="Times New Roman" w:cs="Times New Roman" w:ascii="Times New Roman" w:hAnsi="Times New Roman"/>
                <w:sz w:val="24"/>
              </w:rPr>
              <w:t>- - Axit D- hoặc DL-Pantothenic (vitamin B</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hoặc vitamin </w:t>
            </w:r>
          </w:p>
          <w:p>
            <w:pPr>
              <w:pStyle w:val="Normal"/>
              <w:ind w:left="3" w:hanging="0"/>
              <w:rPr/>
            </w:pPr>
            <w:r>
              <w:rPr>
                <w:rFonts w:eastAsia="Times New Roman" w:cs="Times New Roman" w:ascii="Times New Roman" w:hAnsi="Times New Roman"/>
                <w:sz w:val="24"/>
              </w:rPr>
              <w:t>B</w:t>
            </w:r>
            <w:r>
              <w:rPr>
                <w:rFonts w:eastAsia="Times New Roman" w:cs="Times New Roman" w:ascii="Times New Roman" w:hAnsi="Times New Roman"/>
                <w:sz w:val="24"/>
                <w:vertAlign w:val="subscript"/>
              </w:rPr>
              <w:t>5</w:t>
            </w:r>
            <w:r>
              <w:rPr>
                <w:rFonts w:eastAsia="Times New Roman" w:cs="Times New Roman" w:ascii="Times New Roman" w:hAnsi="Times New Roman"/>
                <w:sz w:val="24"/>
              </w:rPr>
              <w:t xml:space="preserve">)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6</w:t>
            </w:r>
            <w:r>
              <w:rPr>
                <w:rFonts w:eastAsia="Times New Roman" w:cs="Times New Roman" w:ascii="Times New Roman" w:hAnsi="Times New Roman"/>
                <w:sz w:val="24"/>
              </w:rPr>
              <w:t xml:space="preserve">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6.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12</w:t>
            </w:r>
            <w:r>
              <w:rPr>
                <w:rFonts w:eastAsia="Times New Roman" w:cs="Times New Roman" w:ascii="Times New Roman" w:hAnsi="Times New Roman"/>
                <w:sz w:val="24"/>
              </w:rPr>
              <w:t xml:space="preserve">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7.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C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8.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E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tamin khác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các chất cô đặc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hormon polypeptit , các hormon protein và các hormon glycoprotein, các dẫn xuất và các chất có cấu trúc tương tự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7.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omatotropin, các dẫn xuất và các chất có cấu trúc tương tự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7.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Insuli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7.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hormon steroit, các dẫn xuất và các chất có cấu trúc tương tự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7.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ortisone, hydrocortisone, prednisone (dehydrocortisone) và prednisolone (dehydrohydrocortiso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7.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4"/>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halogen hóa của các hormon corticosteroit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orticosteroidal hormon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7.2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Oestrogens và progestogen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7.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7.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Prostaglandins, thromboxanes và leukotrienes, các dẫn xuất và các chất có cấu trúc tương tự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7.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7.90.1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amino chức ox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90.90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lycosit, tự nhiên hoặc tái tạo bằng phương pháp tổng hợp, và các muối, ete, este và các dẫn xuất khác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8.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utosit (rutin)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8.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kaloit thực vật, tự nhiên hoặc tái tạo bằng phương pháp tổng hợp, và các muối, ete, este và các dẫn xuất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từ thuốc phiện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ao thuốc phiện; buprenorphine (INN), codeine, dihydrocodeine (INN), ethylmorphine, etorphine (INN), heroin, hydrocodone (INN), hydromorphone (INN), morphine, nicomorphine (INN), oxycodone (INN), oxymorphone (INN), pholcodine (INN), thebacon (INN) và thebaine; các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1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thuốc phiện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1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của cây canh-ki-na và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inine và các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afein và các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Ephedrines và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phedrine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4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Pseudoephedrine (IN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4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thine (IN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4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orephedrine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4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eophylline và aminophylline (theophylline- ethylenediamine)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51.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enetylline (IN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59.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của hạt cựa (mầm) lúa mạch (alkaloids of rye ergot)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6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Ergometrine (INN) và các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6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Ergotamine (INN) và các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6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ysergic và các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6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ocaine, ecgonine, levometamfetamine, metamfetamine (INN), metamfetamine racemate; các muối, este và các dẫn xuất khác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ocain và các dẫn xuất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Nicotin sul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0.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ường, tinh khiết về mặt hóa học, trừ sucroza, lactoza, mantoza, glucoza và fructoza; ete đường, axetal đường và este đường, và muối của chúng, trừ các sản phẩm thuộc nhóm 29.37, 29.38, hoặc 29.3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áng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penicillin và các dẫn xuất của chúng có cấu trúc là axit penicillanic;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Amoxicillin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10.1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ông tiệt tr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1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1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mpicillin và các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treptomycin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tetracyclin và các dẫn xuất của chúng;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loramphenicol và các dẫn xuất của nó;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Erythromycin và các dẫn xuất của nó;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2.0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hữu c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0. Dược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tuyến và các bộ phận cơ thể khác dùng để chữa bệnh, ở dạng khô, đã hoặc chưa làm thành dạng bột; chiết xuất từ các tuyến hoặc các bộ phận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1.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iết xuất từ các tuyến hoặc các bộ phận khác hoặc từ các dịch tiết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1.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30.0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u người; máu động vật đã điều chế dùng cho chữa bệnh, phòng bệnh hoặc chẩn đoán bệnh; kháng huyết thanh, các sản phẩm khác của máu và các sản phẩm miễn dịch, có hoặc không cải biến hoặc thu được từ quy trình công nghệ sinh học; vắc xin, độc tố, vi sinh nuôi cấy (trừ các loại men) và các sản phẩm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áng huyết thanh và các sản phẩm khác của máu và các sản phẩm miễn dịch, có hoặc không cải biến hoặc thu được từ quy trình công nghệ sinh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ung dịch đạm huyết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1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áng huyết thanh và các sản phẩm miễn dịch, đã hoặc chưa cải biến hoặc thu được từ quy trình công nghệ sinh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1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t hemoglob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002.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ắc xin cho ngườ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ắc xin uốn v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2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ắc xin ho gà, sởi, viêm màng não hoặc bại l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ắc xin thú 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3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ác mặt hàng thuộc nhóm 30.02, 30.05 hoặc 30.06) gồm từ hai hay nhiều thành phần trở lên đã pha trộn với nhau dùng cho phòng bệnh hoặc chữa bệnh, chưa được đóng gói theo liều lượng hoặc làm thành dạng nhất định hoặc đóng gói để bán l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3.1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penicillin hoặc dẫn xuất của chúng, có cấu trúc axit penicillanic, hoặc streptomycin hoặc các dẫn xuất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3.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moxicillin (INN) hoặc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3.1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mpicillin (INN) hoặc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3.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3.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ác kháng si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hormon hoặc các sản phẩm khác thuộc nhóm 29.37 nhưng không chứa kháng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3.3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insul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3.3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3.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lkaloit hoặc dẫn xuất của chúng nhưng không chứa hormon hoặc các sản phẩm khác thuộc nhóm 29.37 hoặc các kháng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3.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penicillin hoặc các dẫn xuất của chúng, có cấu trúc axit penicillanic, hoặc các streptomycin hoặc các dẫn xuất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ác penicillin hoặc các dẫn xuất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10.1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penicillin G (trừ penicillin G benzathin), phenoxymethyl penicillin hoặc muố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10.1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ampicillin, amoxycillin hoặc muối của nó, dạng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1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ác streptomycin hoặc các dẫn xuất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10.2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10.2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ác kháng si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gentamycin, lincomycin, sulphamethoxazole hoặc các dẫn xuất của chúng, dạng uống hoặc dạng m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erythromycin hoặc các dẫn xuất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31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3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3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etracylin hoặc chloramphenicol hoặc các dẫn xuất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7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hoặc dạng m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7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hoặc dạng m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hormon hoặc các sản phẩm khác thuộc nhóm 29.37, nhưng không chứa các kháng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3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insul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3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ormon tuyến thượng thận, các dẫn xuất của chúng hoặc cấu trúc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3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examethasone hoặc các dẫn xuất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32.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hydrocortisone natri succinate hoặc fluocinolone acetonid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3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3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lkaloit hoặc các dẫn xuất của chúng, nhưng không chứa hormon, các sản phẩm khác thuộc nhóm 29.37 hoặc các kháng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morphin hoặc các dẫn xuất của nó, dạng tiê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quinin hydroclorua hoặc clorua dihydroquinin, dạng tiê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quinin sulphat hoặc bisulphat, dạng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quinin hoặc các muối của nó hoặc các chất chống sốt rét khác, trừ hàng hóa thuộc phân nhóm 3004.40.20 hoặc 3004.40.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papaverin hoặc berberin, dạng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6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theophylin, dạng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7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tropin sul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thuốc khác có chứa vitamin hoặc các sản phẩm khác thuộc nhóm 29.3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cho trẻ em, dạng xir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ứa nhiều hơn một loại vitam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21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2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vitamin A, B hoặc 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thẩm thấu qua da dùng điều trị bệnh ung thư hoặc bệnh t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ước vô trùng đóng kín để xông, loại dược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gây tê, gây mê (Anaesthe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4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hứa procain hydro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4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giảm đau, thuốc hạ sốt và các loại dược phẩm khác dùng để điều trị ho hoặc cảm lạnh, có hoặc không chứa chất kháng histam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51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axit acetylsalicylic, paracetamol hoặc dipyrone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NN), dạng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5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clorpheniramin male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5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iclofenac, dạng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5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iroxicam (INN) hoặc ibuprof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55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ạng dầu xoa bó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5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chống sốt ré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6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artemisinin, artesunate hoặc chloroqui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6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rimaqui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63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6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ẩy giu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7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iperazine hoặc mebendazole (IN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7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7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thuốc khác điều trị ung thư, HIV/AIDS hoặc các bệnh khó chữ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81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eferoxamine, dạng tiê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82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chống HIV/AID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8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natri clorua hoặc glucose, dạng tr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orbitol hoặc salbutamol, dạng tr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orbitol hoặc salbutamol, ở dạ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cimetidine (INN) hoặc ranitidine (INN) trừ dạng tiê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phenobarbital, diazepam hoặc chlorpromazine, trừ dạng tiêm hoặc dạng tr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nhỏ mũi có chứa naphazoline, xylometazoline hoặc oxymetazoli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8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ăng dính và các sản phẩm khác có một lớp d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ráng phủ hoặc thấm tẩm dược ch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6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6"/>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ặt hàng dược phẩm ghi trong Chú giải 4 của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1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à nút tảo nong vô trùng; sản phẩm cầm máu tự tiêu vô trùng trong phẫu thuật hoặc nha khoa; miếng chắn dính vô trùng dùng trong nha khoa hoặc phẫu thuật, có hoặc không tự tiê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10.1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tự tiêu vô trùng dùng cho nha khoa hoặc phẫu thuật; miếng chắn dính vô trùng dùng trong nha khoa hoặc phẫu thuật, có hoặc không tự tiê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hử nhóm má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ế phẩm cản quang dùng trong chiếu chụp bằng tia X; các chất thử chẩn đoán bệnh được chỉ định dùng cho bệnh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3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ari sulphat, dạng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3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ất thử nguồn gốc vi khuẩn, loại phù hợp để chẩn đoán sinh học trong thú 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3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chất thử chẩn đoán vi si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i măng hàn răng và các chất hàn răng khác; xi măng gắn x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4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i măng hàn răng và các chất hàn ră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4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i măng gắn x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ộp và bộ dụng cụ cấp cứ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hóa học dùng để tránh thai dựa trên hormon, dựa trên các sản phẩm khác của nhóm 29.37 hoặc dựa trên các chất diệt tinh tr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7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gel được sản xuất để dùng cho người hoặc thú y như chất bôi trơn cho các bộ phận của cơ thể khi tiến hành phẫu thuật hoặc khám bệnh hoặc như một chất gắn kết giữa cơ thể và thiết bị y t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9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chuyên dụng cho mổ tạo hậu môn giả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9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thải dược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9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uốc điều trị ung thư, HIV/AIDS hoặc các bệnh khó chữ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9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1. Phân bó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bón gốc thực vật hoặc động vật, đã hoặc chưa pha trộn với nhau hoặc qua xử lý hóa học; phân bón sản xuất bằng cách pha trộn hoặc xử lý hóa học các sản phẩm động vật hoặc thực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guồn gốc chỉ từ thực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1.00.11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ân bón bổ sung dạng lỏng, chưa xử lý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1.00.1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đã xử lý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1.0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1.0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ân bón bổ sung dạng lỏng, chưa xử lý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1.00.9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nguồn gốc động vật (trừ phân chim, dơi), đã qua xử lý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1.0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nit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Urê, có hoặc không ở trong dung dịch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sulphat; muối kép và hỗn hợp của amoni sulphat và amoni nitr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moni sul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moni nitrat, có hoặc không ở trong dung dịch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amoni nitrat với canxi carbonat hoặc các chất vô cơ khác không phải phân bó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nitr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uối kép và hỗn hợp của canxi nitrat và amoni nitr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8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urê và amoni nitrat ở trong dung dịch nước hoặc dung dịch amonia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hỗn hợp chưa được chi tiết trong các phân nhóm tr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3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phosphat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ân l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upephos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dùng làm thức ăn chăn nuô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ân phosphat đã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kal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4.2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ali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4.3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ali sul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4.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hứa hai hoặc ba nguyên tố cấu thành phân bón là nitơ, phospho và ka li; phân bón khác; các mặt hàng của Chương này ở dạng viên hoặc các dạng tương tự hoặc đóng gói với trọng lượng cả bì không quá 10 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ặt hàng của Chương này ở dạng viên hoặc các dạng tương tự hoặc đóng gói với trọng lượng cả bì không quá 10 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upephosphat và phân bón có chứa phosphat đã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1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ân khoáng hoặc phân hóa học có chứa hai hoặc ba trong số các nguyên tố nitơ, phospho và kal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có chứa ba nguyên tố là nitơ, phospho và kal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iamoni hydro orthophosphat (diamoni phos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4"/>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dihydro orthophosphat (monoamoni phosphat) và hỗn hợp của nó với diamoni hydro orthophosphat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diamoni phos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khác có chứa hai nguyên tố là nitơ và phosph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5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nitrat và phosph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5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có chứa hai nguyên tố là phospho và kal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2. Các chất chiết xuất làm thuốc nhuộm hoặc thuộc da; ta nanh và các chất dẫn xuất của chúng;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ốc nhuộm, thuốc màu và các chất màu khác; sơn và véc ni; chất gắn và các loại ma tít khác; các loại m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chiết xuất để thuộc da có nguồn gốc từ thực vật; ta nanh và các muối, ete, este của chúng và các chất dẫn xuấ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201.1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ừ cây mẻ rìu (Quebrach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1.2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ừ cây keo (Watt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20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1.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ambi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1.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huộc da hữu cơ tổng hợp; chất thuộc da vô cơ; các chế phẩm thuộc da, có hoặc không chứa chất thuộc da tự nhiên; các chế phẩm enzim dùng để chuẩn bị thuộc 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2.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huộc da hữu cơ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2.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3.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trong công nghiệp thực phẩm hoặc đồ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3.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màu hữu cơ tổng hợp và các chế phẩm từ chúng như đã ghi trong Chú giải 3 của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phân tán và các chế phẩm từ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axit, có hoặc không tạo phức kim loại, và các chế phẩm từ chúng; thuốc nhuộm cầm màu và các chế phẩm từ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uốc nhuộm a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2.90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13.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bazơ và các chế phẩm từ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1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trực tiếp và các chế phẩm từ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1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chàm (kể cả loại có thể dùng như thuốc màu) và các chế phẩm từ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16.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hoạt tính và các chế phẩm từ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17.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màu và các chế phẩm từ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9"/>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hỗn hợp chất màu từ hai phân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của các phân nhóm từ 3204.11 đến 3204.19)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hữu cơ tổng hợp được dùng như tác nhân tăng sáng huỳnh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5.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màu (colour lakes); các chế phẩm dựa trên các chất màu như đã ghi trong Chú giải 3 của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khác; các chế phẩm như đã ghi trong Chú giải 3 của Chương này, trừ các loại thuộc nhóm 32.03, 32.04 hoặc 32.05; các sản phẩm vô cơ được dùng như chất phát quang, đã hoặc chưa xác định về mặt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màu và các chế phẩm từ dioxit ti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dioxit titan từ 80% trở lên tính theo trọng lượng k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màu và các chế phẩm từ hợp chất cro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u vàng crom, màu xanh crom, màu da cam molybdat hoặc màu đỏ molybdat từ hợp chất cro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màu khác và các chế phẩ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màu xanh nước biển và các chế phẩm từ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1.9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2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Litopon và các thuốc màu khác và các chế phẩm từ kẽm sulph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vô cơ được dùng như chất phát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5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5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phối liệu để nấu thủy tinh và thủy tinh khác, ở dạng bột, hạt hoặc v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7.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uốc màu đã pha chế, chất cản quang đã pha chế, các loại màu đã pha chế và các chế phẩm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7.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en kính và men sứ, men sành (slips) và các chế phẩm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7.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ối liệu men k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7.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7.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ất láng bóng dạng lỏng và các chế phẩm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7.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ối liệu để nấu thủy tinh và thủy tinh khác, ở dạng bột, hạt hoặc v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8.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8.10.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ha k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8.1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8.10.9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2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hoặc polyme viny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2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hoặc sơn chống ăn mòn dùng để sơn vỏ tàu thủ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20.7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loại dùng trong nha k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Vecni (kể cả dầu bóng), loại chịu được nhiệt trên 1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ha k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Vecni (kể cả dầu bóng), loại chịu nhiệt không quá 1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2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trong nha k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2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ể cả các loại men tráng (enamels) và dầu bóng) làm từ các loại polyme tổng hợp hoặc các polyme tự nhiên đã biến đổi về mặt hóa học, đã phân tán hay hòa tan trong môi trường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hoặc polyme viny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1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ơn cho da thuộ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1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và sơn chống ăn mòn dùng để sơn vỏ tàu thủ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hác (kể cả các loại men tráng (enamels), dầu bóng và màu keo); các loại thuốc màu nước đã pha chế dùng để hoàn thiện 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ecni (kể cả dầu b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àu k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màu nước đã pha chế dùng để hoàn thiện 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phủ hắc ín polyureth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91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và sơn chống ăn mòn dùng để sơn vỏ tàu thủ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1.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ất làm khô đã điều ch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2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màu (pigments) (kể cả bột và vẩy kim loại) được phân tán trong môi trường không có nước, ở dạng lỏng hay dạng nhão, dùng để sản xuất sơn (kể cả men tráng); lá phôi dập; thuốc nhuộm và các chất màu khác đã là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ành dạng nhất định hay đã đóng gói để bán l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á phôi dậ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màu (kể cả bột và vẩy kim loại) được phân tán trong môi trường không có nước, ở dạng lỏng hay dạng nhão, dùng để sản xuất sơn (kể cả men tr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1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t nhão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13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ì trắng phân tán trong d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14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ùng cho da thuộ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và chất màu khác đã làm thành dạng nhất định hoặc đóng gói để bán l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2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trong công nghiệp thực phẩm hoặc đồ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2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thuốc nhuộ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2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dùng cho nghệ thuật hội họa, học đường hoặc sơn bảng hiệu, chất màu pha, màu trang trí và các loại màu tương tự, ở dạng viên, tuýp, hộp, lọ, khay hay các dạng hoặc đóng gó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3.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màu v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3.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4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righ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4.1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a tít để gắn kính, ma tít để ghép nối, các chất gắn nhựa, các hợp chất dùng để trát, gắn và các loại ma tít khác; chất bả bề mặt trước khi s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4.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ực in, mực viết hoặc mực vẽ và các loại mực khác, đã hoặc chưa cô đặc hoặc làm thành thể rắ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ực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àu đ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1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ực in được làm khô bằng tia cực tí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1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ối carbon loại dùng để sản xuất giấy than dùng 1 lầ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90.6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ực vẽ và mực vi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90.7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ực dùng cho máy nhân bản thuộc nhóm 84.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3. Tinh dầu và các chất tựa nhựa; nước hoa, mỹ phẩm hoặc các chế phẩm dùng cho vệ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6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nh dầu (đã hoặc chưa khử terpen), kể cả tinh dầu sáp và tinh dầu nguyên chất; chất tựa nhựa; nhựa dầu đã chiết; tinh dầu cô đặc trong chất béo, trong các loại dầu không bay hơi, trong các loại sáp hay các chất tương tự, thu được bằng phương pháp tách hương liệu hoặc ngâm tẩm; sản phẩm phụ terpen từ quá trình khử terpen các loại tinh dầu; nước cất tinh dầu và dung dịch nước của các loại tinh d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inh dầu của các loại quả chi cam quý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1.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a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1.1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1.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inh dầu khác trừ tinh dầu của các loại quả chi cam quý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1.2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ủa cây bạc hà cay (</w:t>
            </w:r>
            <w:r>
              <w:rPr>
                <w:rFonts w:eastAsia="Times New Roman" w:cs="Times New Roman" w:ascii="Times New Roman" w:hAnsi="Times New Roman"/>
                <w:i/>
                <w:sz w:val="24"/>
              </w:rPr>
              <w:t>Mantha piperita</w:t>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1.25.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ây bạc hà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29.00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ựa nhự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cất và dung dịch nước của các loại tinh dầu phù hợp dùng để làm thu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trong công nghiệp thực phẩm hoặc đồ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2.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rượu thơm, loại dùng để sản xuất đồ uống có cồn, ở dạng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2.1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rượu thơm, loại dùng để sản xuất đồ uống có cồn, ở dạ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2.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2.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3.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ước hoa và nước thơ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ỹ phẩm hoặc các chế phẩm để trang điểm và các chế phẩm dưỡng da (trừ dược phẩm), kể cả các chế phẩm chống nắng hoặc bắt nắng; các chế phẩm dùng cho móng tay hoặc móng c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trang điểm mô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4.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trang điểm m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4.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dùng cho móng tay và móng c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4.9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ấn, đã hoặc chưa né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4.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4.9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em ngăn ngừa mụn trứng c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4.99.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em và dung dịch (lotion) bôi mặt hoặc bôi d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4.99.90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5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cho t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5.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ầu gội đ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5.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tính chất chống nấ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5.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5.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uốn tóc hoặc làm duỗi t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5.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eo xịt tóc (hair lacquer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5.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cho vệ sinh răng hoặc miệng, kể cả kem và bột làm chặt chân răng; chỉ tơ nha khoa làm sạch kẽ răng, đã đóng gói để bán l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6.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đánh r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6.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em hoặc bột để ngăn ngừa các bệnh về r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6.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6.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hỉ tơ nha khoa làm sạch kẽ r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6.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dùng trước, trong hoặc sau khi c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khử mùi cá nhân và chất chống ra nhiều mồ hô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thơm dùng để tắm và các chế phẩm dùng để tắ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dùng để làm thơm hoặc khử mùi phòng, kể cả các chế phẩm có mùi thơm dùng trong nghi lễ tôn gi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4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hang, hương" và các chế phẩm có mùi thơm khi đốt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4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t thơm (hương) sử dụng trong nghi lễ tôn gi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4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4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49.1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làm thơm phòng, có hoặc không có đặc tính tẩy u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7.49.90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7.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7.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ế phẩm vệ sinh động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7.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ăn và giấy, đã được thấm hoặc phủ nước hoa hoặc mỹ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7.9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hoa hoặc mỹ phẩm khác, kể cả chế phẩm làm rụng l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7.9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dịch dùng cho kính áp tròng hoặc mắt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7.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71" w:before="0" w:after="91"/>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4. Xà phòng, các chất hữu cơ hoạt động bề mặt, các chế phẩm dùng để giặt, rửa, các chế phẩm bôi trơn, các loại sáp nhân tạo, sáp đã được chế biến, các </w:t>
            </w:r>
          </w:p>
          <w:p>
            <w:pPr>
              <w:pStyle w:val="Normal"/>
              <w:spacing w:lineRule="auto" w:line="271" w:before="0" w:after="91"/>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để đánh bóng hoặc tẩy sạch, nến và các sản phẩm tương tự, bột nhão dùng làm hình mẫu, sáp </w:t>
            </w:r>
          </w:p>
          <w:p>
            <w:pPr>
              <w:pStyle w:val="Normal"/>
              <w:spacing w:lineRule="auto" w:line="240" w:before="0" w:after="93"/>
              <w:ind w:left="6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ùng trong nha khoa và các chế phẩm dùng trong nh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khoa có thành phần cơ bản là thạch c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2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à phòng; các sản phẩm và các chế phẩm hữu cơ hoạt động bề mặt dùng như xà phòng, ở dạng thanh, miếng,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vệ sinh (kể cả các sản phẩm đã tẩm thu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ản phẩm đã tẩm thu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à phòng tắ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3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ằng nỉ hoặc sản phẩm không dệt, đã được thấm tẩm, tráng hoặc phủ xà phòng hoặc chất t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90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nỉ hoặc sản phẩm không dệt, đã được thấm tẩm, tráng hoặc phủ xà phòng hoặc chất t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à phòng ở dạ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2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ôi xà ph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2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để tẩy mực, khử mực giấy tái ch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2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và chế phẩm hữu cơ hoạt động bề mặt dùng để làm sạch da, ở dạng lỏng hoặc dạng kem và đã được đóng gói để bán lẻ, có hoặc không chứa xà ph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hữu cơ hoạt động bề mặt, đã hoặc chưa đóng gói để bán l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an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ồn béo đã sulphat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lkylbenzene đã sulphonat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dùng để sản xuất thuốc diệt c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at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ất thấm ướt dùng để sản xuất thuốc diệt c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ông phân ly (non - ion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3.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ydroxyl-terminated polybutadiene (HTPB)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3.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9.1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thích hợp để sử dụng trong các chế phẩm chữa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9.90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đã đóng gói để bán l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5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4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5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t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chứa các loại dầu có nguồn gốc từ dầu mỏ hoặc dầu thu được từ khoáng bi-t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dùng để xử lý các vật liệu dệt, da thuộc, da lông hoặc các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dầu bôi tr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Ở dạng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1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ộng cơ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chứa dầu silic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dùng để xử lý các vật liệu dệt, da thuộc, da lông hay các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chứa dầu silic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90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1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ộng cơ máy b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khác chứa dầu silic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áp nhân tạo và sáp đã được chế bi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4.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oxyetylen) (polyetylen glyc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4.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an non đã biến đổi hó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4.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đánh bóng và các loại kem, dùng cho giày dép, đồ nội thất, sàn nhà, khuôn cửa,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5.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kem và các chế phẩm tương tự dùng cho giày dép hoặc da thuộ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5.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kem và các chế phẩm tương tự dùng để bảo quản đồ nội thất bằng gỗ, sàn gỗ hoặc các hàng hóa khác bằng g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5.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và các chế phẩm tương tự dùng để đánh bóng khuôn cửa, trừ các chất đánh bó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5.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và bột khô để cọ rửa và các chế phẩm cọ rử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5.4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t nhão và bột khô để cọ r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5.4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5.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5.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đánh bó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5.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6.0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ến, nến cây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24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7 </w:t>
            </w:r>
          </w:p>
        </w:tc>
        <w:tc>
          <w:tcPr>
            <w:tcW w:w="588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77"/>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nhão dùng để làm khuôn mẫu, tạo hình,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ạch cao nung hoặc canxi sulphat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7.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dùng để làm khuôn mẫu, tạo hình, kể cả đất nặn hình dùng cho trẻ e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7.0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được coi như "sáp dùng trong nha khoa" hoặc như "hợp chất làm khuôn răng", đã đóng gói thành bộ để bán lẻ hoặc ở dạng phiến, dạng móng ngựa, dạng thanh hoặc các dạng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7.0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ế phẩm khác dùng trong nha khoa có thành phần cơ bản là thạch cao plaster (thạch cao nung hoặc canxi sulphat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5. Các chất chứa albumin; các dạng tinh bột biến tính; keo hồ; enzy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sein, các muối của casein và các chất dẫn xuất casein khác; keo case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se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muối của casein và các chất dẫn xuất casei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eo case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bumin (kể cả các chất cô đặc của hai hoặc nhiều whey protein, chứa trên 80% whey protein tính theo trọng lượng khô), các muối của albumin và các dẫn xuất albumi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lbumin tr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làm k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bumin sữa, kể cả các chất cô đặc của hai hoặc nhiều whey prote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9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6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3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1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loại keo có nguồn gốc từ c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eo điều chế từ bong bóng c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elatin và các dẫn xuất gelat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4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bột có độ trương nở từ A-250 hoặc B-230 trở lên theo hệ thống thang đo Bloo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4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3"/>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4.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pton và các dẫn xuất của chúng; protein khác và các dẫn xuất của chúng, chưa được chi tiết hoặc ghi ở nơi khác; bột da sống, đã hoặc chưa crom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extrin và các dạng tinh bột biến tính khác (ví dụ, tinh bột đã tiền gelatin hóa hoặc este hóa); các loại keo dựa trên tinh bột, hoặc dextrin hoặc các dạng tinh bột biến tí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5.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extrin và các dạng tinh bột biến tí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5.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extrin; tinh bột tan hoặc tinh bột đã r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5.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5.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6.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phù hợp dùng như keo hoặc như các chất kết dính, đã đóng gói để bán lẻ như keo hoặc như các chất kết dính, trọng lượng tịnh không quá 1k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6.91.00 </w:t>
            </w:r>
          </w:p>
        </w:tc>
        <w:tc>
          <w:tcPr>
            <w:tcW w:w="58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9"/>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kết dính làm từ các polyme thuộc các nhóm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 đến 39.13 hoặc từ cao s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6.9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nzym; enzym đã chế biến chưa được chi tiết hoặc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7.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ennet và dạng cô đặc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7.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24" w:right="1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6. Chất nổ; các sản phẩm pháo; diêm;  các hợp kim tự cháy; các chế phẩm dễ chá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1.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nổ đ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2.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uốc nổ đã điều chế, trừ bột nổ đẩ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háy chậm; ngòi nổ; nụ xòe hoặc kíp nổ; bộ phận đánh lửa; kíp nổ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3.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cháy chậm bán thành phẩm; kíp nổ cơ bản; tuýp tín hiệ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3.0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ây cháy chậm hoặc ngòi n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3.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áo hoa, pháo hiệu, pháo mưa, pháo hiệu sương mù và các sản phẩm pháo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áo 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áo hoa nhỏ và kíp nổ dùng làm đồ c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áo hiệu hoặc pháo thăng t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5.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iêm, trừ các sản phẩm pháo thuộc nhóm 36.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6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xeri-sắt và các hợp kim tự cháy khác ở tất cả các dạng; các sản phẩm làm từ vật liệu dễ cháy như đã nêu trong Chú giải 2 của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1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Nhiên liệu lỏng hoặc nhiên liệu khí hóa lỏng trong các vật chứa loại sử dụng để nạp hoặc nạp lại ga bật lửa và có dung tích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Nhiên liệu rắn hoặc bán rắn, cồn rắn và các nhiên liệu được điều chế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lửa dùng cho bật l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xeri-sắt và các hợp kim tự cháy khác ở tất cả các d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uốc nhựa cây, các vật tạo sáng bằng lửa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7. Vật liệu ảnh hoặc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chụp X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im in ng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và phim loại khác, có một chiều trên 25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ảnh màu (đa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công nghiệp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công nghiệp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im để tạo ảnh ở dạng cuộn, có phủ lớp chất nhạy, chưa phơi sáng, bằng vật liệu bất kỳ trừ giấy, bìa hoặc vật liệu dệt; phim in ngay ở dạng cuộn, có phủ lớp chất nhạy, chưa phơi s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10.00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chụp X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im khác, không có dãy lỗ kéo phim, có chiều rộng không quá 10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3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ảnh màu (đa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3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ráng nhũ tương bạc halogen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3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im loại khác, không có dãy lỗ kéo phim, có chiều rộng trên 10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trên 200 m, dùng cho ảnh màu (đa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4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trên 200 m, trừ loại dùng cho ảnh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4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6"/>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44.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05 mm nhưng không quá 6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im loại khác, dùng cho ảnh màu (đa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16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2.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 mm nhưng không quá 35 mm và chiều dài không quá 30 m, dùng làm phim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 mm nhưng không quá 35 mm và chiều dài không quá 30 m, trừ loại dùng làm phim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4.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y tế, phẫu thuật, nha khoa hoặc thú y hoặc trong công nghiệp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 mm nhưng không quá 35 mm và chiều dài trên 30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y tế, phẫu thuật, nha khoa hoặc thú y hoặc trong công nghiệp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3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6.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6.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6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35 mm và chiều dài không quá 30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6.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6.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35 mm và chiều dài trên 30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7.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7.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3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3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i từ 120 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và vật liệu dệt để tạo ảnh, có phủ lớp chất nhạy, chưa phơi s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ó chiều rộng trên 6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1.0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dùng cho ảnh màu (đa mà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m, giấy, bìa và vật liệu dệt để tạo ảnh, đã phơi sáng nhưng chưa tr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4.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hoặc phim dùng cho chụp X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4.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và phim để tạo ảnh, đã phơi sáng, đã tráng, trừ phim dùng trong điện ả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in offse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hụp X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i phim (microfil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im dùng trong điện ảnh, đã phơi sáng và đã tráng, đã hoặc chưa có rãnh tiếng hoặc chỉ có duy nhất rãnh tiế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1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iều rộng từ 35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10.1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im thời sự, phim du lịch, phim kỹ thuật và phim kho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1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im tài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1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ỉ có duy nhất rãnh tiế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im thời sự, phim du lịch, phim kỹ thuật và phim khoa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im tài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9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ỉ có duy nhất rãnh tiế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hóa chất để tạo ảnh (trừ vecni, keo hồ, chất kết dính và các chế phẩm tương tự); các sản phẩm chưa pha trộn dùng để tạo ảnh, đã đóng gói theo định lượng hoặc đóng gói để bán lẻ ở dạng sử dụng được ng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7.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nhũ tương nh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7.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7.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ật liệu phát s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7.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8. Các sản phẩm hóa chấ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raphit nhân tạo; graphit dạng keo hoặc dạng bán keo; các chế phẩm làm từ graphit hoặc carbon khác ở dạng bột nhão, khối, tấm hoặc ở dạng bán thành phẩ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1.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raphit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1.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raphit dạng keo hoặc dạng bán k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1.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carbon làm điện cực và các dạng bột nhão tương tự dùng để lót lò n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1.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 hoạt tính; các sản phẩm khoáng chất tự nhiên hoạt tính; muội động vật, kể cả tàn muội động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rbon hoạt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1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auxit hoạt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ất sét hoạt tính hoặc đất hoạt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3.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ầu tall, đã hoặc chưa tinh ch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ng dịch kiềm thải ra trong quá trình sản xuất bột giấy từ gỗ, đã hoặc chưa cô đặc, khử đường hoặc xử lý hóa học, kể cả lignin sulphonat, nhưng trừ dầu tall thuộc nhóm 38.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4.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ung dịch kiềm sulphit cô đặ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4.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turpentine gôm, dầu turpentine gỗ hoặc dầu turpentine sulphate và các loại dầu terpenic khác được sản xuất bằng phương pháp chưng cất hoặc xử lý cách khác từ gỗ cây lá kim; chất dipentene thô; turpentine sulphit và para-cymene thô khác; dầu thông có chứa alpha-terpineol như thành phần chủ y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5.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ầu turpentine gôm, dầu turpentine gỗ hoặc dầu turpentine sulpha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5.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Colophan và axit nhựa cây, và các dẫn xuất của chúng; tinh dầu colophan và dầu colophan; gôm nấu chảy l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olophan và axit nhựa c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colophan, muối của axit nhựa cây hoặc muối của các dẫn xuất của colophan hoặc axit nhựa cây, trừ các muối của sản phẩm cộng của coloph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ôm es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3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kh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ôm nấu chảy lại ở dạng kh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90.90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7.0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gỗ; dầu hắc ín gỗ; creosote gỗ; naphtha gỗ; hắc ín thực vật; hắc ín cho quá trình ủ rượu, bia và các chế phẩm tương tự dựa trên colophan, axít nhựa cây hay các hắc ín thực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ôn trùng, thuốc diệt loài gặm nhấm, thuốc diệt nấm, thuốc diệt cỏ, thuốc chống nẩy mầm và thuốc điều hòa sinh trưởng cây trồng, thuốc khử trùng và các sản phẩm tương tự, đóng gói sẵn hoặc đóng gói để bán lẻ hoặc như các chế phẩm hoặc sản phẩm (ví dụ, băng, bấc và nến đã xử lý lưu huỳnh và giấy bẫy ruồ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hóa đã nêu trong Chú giải phân nhóm 1 của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2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2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3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3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chống nảy mầ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điều hòa sinh trưởng cây tr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6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bảo quản gỗ, là chế phẩm chứa chất diệt côn trùng hoặc diệt nấm, trừ chất phủ bề mặ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trung gian để sản xuất thuốc trừ côn tr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2-(1-Methylpropyl) phenol methylcarbama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ương vòng chống muỗ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3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thuốc diệt muỗ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6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1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3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validamycin không vượt quá 3% tính theo trọng lượng tị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thuốc chống nảy mầm và thuốc điều hòa sinh trưởng cây tr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diệt c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1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chống nảy mầ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điều hòa sinh trưởng cây tr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hứa hỗn hợp các axit hắc ín than đá và các chất kiề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ạng bình xị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bảo quản gỗ, chứa chất diệt côn trùng hoặc diệt nấ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6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ựa trên thành phần cơ bản là tinh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dệt hoặc các ngành công nghiệp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ác nhân làm mềm (chất làm mề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giấy hoặc các ngành công nghiệp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thuộc da hoặc các ngành công nghiệp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0.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tẩy sạch cho bề mặt kim loại; bột và bột nhão gồm kim loại và các vật liệu khác dùng để hàn thiếc, hàn hơi hoặc hàn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0.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chống kích n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hợp chất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gia cho dầu bôi tr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dầu có nguồn gốc từ dầu mỏ hoặc các loại dầu thu được từ khoáng bit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óng gói để bán l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ế phẩm chống gỉ hoặc chống ăn m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90.9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2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xúc tiến lưu hóa cao su đã điều chế; các hợp chất hóa dẻo cao su hoặc plastic, chưa được chi tiết hoặc ghi ở nơi khác; các chế phẩm chống oxy hóa và các hợp chất khác làm ổn định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2.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xúc tiến lưu hóa cao su đã điều ch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2.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hóa dẻo dùng cho cao su hay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2.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chống oxy hóa và các hợp chất khác làm ổn định cao su hay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3.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và các vật liệu nạp cho bình dập lửa; lựu đạn dập lửa đã n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4.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dung môi hữu cơ và các chất pha loãng, chưa được chi tiết hoặc ghi ở nơi khác; các chất tẩy sơn hoặc tẩy vecni đã pha ch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khơi mào phản ứng, các chất xúc tác phản ứng và các chế phẩm xúc tác, chưa được chi tiết hoặc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xúc tác có n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niken hoặc hợp chất niken như chất hoạt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Chứa kim loại quý hoặc hợp chất kim loại quý như chất hoạt t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1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i măng, vữa, bê tông chịu lửa và các loại vật liệu kết cấu tương tự, trừ các sản phẩm thuộc nhóm 38.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6.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chịu l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6.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7.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73"/>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alkylbenzen hỗn hợp và các loại alkylnaphthalene hỗn hợp, trừ các chất thuộc nhóm 27.07 hoặc nhóm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8.0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righ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guyên tố hóa học đã được kích tạp dùng trong điện tử, ở dạng đĩa, tấm mỏng hoặc các dạng tương tự; các hợp chất hóa học đã được kích tạp dùng trong điện t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9.00.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righ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0.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chống đông và chất lỏng khử đóng băng đã điều ch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i trường nuôi cấy đã điều chế để phát triển hoặc nuôi các vi sinh vật (kể cả các virút và các loại tương tự) hoặc tế bào của thực vật, người hoặc động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1.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ôi trường nuôi cấy đã điều chế để phát triển các vi sinh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1.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hử chẩn đoán bệnh hoặc chất thử thí nghiệm có lớp bồi, chất thử chẩn đoán hoặc chất thử thí nghiệm được điều chế có hoặc không có lớp bồi, trừ loại thuộc nhóm 30.02 hoặc nhóm 30.06; các chất quy chiếu được chứng n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2.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phiến, màng, lá và dải bằng plastic được thấm, tẩm hoặc tráng phủ chất thử chẩn đoán bệnh hoặc chất thử thí nghi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2.0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right="1"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tấm xơ sợi xenlulo và màng xơ sợi xenlulo được thấm, tẩm hoặc tráng phủ chất thử chẩn đoán bệnh hay chất thử thí nghi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2.0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ải và băng chỉ thị màu dùng cho nồi hấp khử trù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2.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béo monocarboxylic công nghiệp; dầu axit từ quá trình tinh lọc; cồn béo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béo monocarboxylic công nghiệp; dầu axit từ quá trình tinh l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3.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tear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3.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ole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3.13.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béo dầu tal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axit từ quá trình tinh l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ồn béo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s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ất gắn đã điều chế dùng cho khuôn đúc hoặc lõi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cbua kim loại không kết tụ trộn với nhau hoặc trộn với các chất gắn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gia đã điều chế dùng cho xi măng, vữa hoặc bê 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ữa và bê tông không chịu l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6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orbitol trừ loại thuộc phân nhóm 2905.4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hứa các dẫn xuất halogen hóa của metan, etan hoặc prop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3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chlorofluorocarbons (CFCs), chứa hoặc không chứa hydrochlorofluorocarbons (HCFCs), perfluorocarbons (PFCs) hoặc hydrofluorocarbons (HFC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bromochlorodifluoromethane, bromotrifluoromethane hoặc dibromotetrafluoroethan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hydrobromofluorocarbons (HBFC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4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ydrochlorofluorocarbons (HCFCs), chứa hoặc không chứa perfluorocarbons (PFCs) hoặc hydrofluorocarbons (HFCs), nhưng không chứa chlorofluorocarbons (CFC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4.1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5.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arbon tetrachlorid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6.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1,1,1-trichloroethane (methyl chlorofor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7.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tab/>
              <w:t xml:space="preserve">- </w:t>
              <w:tab/>
              <w:t xml:space="preserve">Chứa </w:t>
              <w:tab/>
              <w:t xml:space="preserve">bromomethane </w:t>
              <w:tab/>
              <w:t xml:space="preserve">(methyl </w:t>
              <w:tab/>
              <w:t xml:space="preserve">bromide) </w:t>
              <w:tab/>
              <w:t xml:space="preserve">hoặc bromochlorometha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8.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perfluorocarbons (PFCs) hoặc hydrofluorocarbons (HFCs), nhưng không chứa chlorofluorocarbons (CFCs) hoặc hydrochlorofluorocarbons (HCFC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và các chế phẩm chứa oxirane (oxit etylen), polybrominated biphenyls (PBBs), polychlorinated biphenyls (PCBs), polychlorinated terphenyls (PCTs) hoặc tris(2,3-dibromopropyl) phospha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oxirane (oxit 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polychlorinated biphenyls (PCBs), polychlorinated terphenyls (PCTs) hoặc polybrominated biphenyls (PBB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2,3-dibromopropyl) phospha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tẩy mực, sửa bản in từ khuôn tô và chất tẩy rửa dạng lỏng khác, đã đóng gói để bán l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t nhão để sao in với thành phần cơ bản là gelatin, đã đóng thành trọng lượng lớn hoặc dùng ngay (ví dụ, bồi trên giấy hay trên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dung môi vô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aceto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6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hóa chất có chứa bột ngọt (monosodium glutama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7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hóa chất khác, dùng trong chế biến thực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Naphthenic axit, muối không tan trong nước và este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99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5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5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đô th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ùn cặn của nước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bệnh v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3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tiêm, kim tiêm, ống dẫn lưu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ung môi hữu cơ th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4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alogen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4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thải từ dung dịch tẩy kim loại, chất lỏng thủy lực, dầu phanh và chất lỏng chống đ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thải khác từ ngành công nghiệp hóa chất hoặc các ngành công nghiệp có liên qu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6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ủ yếu các hợp chất hữu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6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esel sinh học và hỗn hợp của chúng, không chứa hoặc chứa dưới 70% trọng lượng là dầu có nguồn gốc từ dầu mỏ hoặc dầu thu được từ các khoáng bi-tu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6.0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Este metyl dầu dừa (CM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6.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9. Plastic và các sản phẩm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etylen,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ylen có trọng lượng riêng dưới 0,9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12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9"/>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LLDP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92 </w:t>
            </w:r>
          </w:p>
        </w:tc>
        <w:tc>
          <w:tcPr>
            <w:tcW w:w="58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89"/>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LLDP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ylen có trọng lượng riêng từ 0,94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etylen-vinyl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propylen hoặc từ các olefin khác,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prop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isobu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prop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olypropylen đã clo hóa dùng để sản xuất mực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styren,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sty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giãn nở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2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2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91 </w:t>
            </w:r>
          </w:p>
        </w:tc>
        <w:tc>
          <w:tcPr>
            <w:tcW w:w="5888" w:type="dxa"/>
            <w:tcBorders>
              <w:top w:val="single" w:sz="12"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99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styren-acrylonitril (S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không chứa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acrylonitril-butadien-styren (AB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không chứa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6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olystyren loại chịu tác động cao (HIP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vinyl clorua hoặc từ olefin đã halogen hóa khác,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clorua), chưa pha trộn với bất kỳ chất nào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olyme đồng nhất, sản xuất theo công nghệ huyền ph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cloru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3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90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vinyl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me vinyliden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6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Fluoro-polym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olytetrafloro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3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4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5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vinyl axetat hay từ các vinyl este khác, dạng nguyên sinh; các polyme vinyl khác ở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9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9.10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 (vinyl alcohol), có hoặc không chứa các nhóm axetat chưa thủy p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opolym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không chứa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acrylic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metyl metacryl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9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polyacryl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axetal, polyete khác và nhựa epoxit, dạng nguyên sinh; polycarbonat, nhựa alkyd, este polyallyl và các polyeste khác,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axeta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1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olytetrametylen ete glyco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9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epox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phủ,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7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30 </w:t>
            </w:r>
          </w:p>
        </w:tc>
        <w:tc>
          <w:tcPr>
            <w:tcW w:w="5888" w:type="dxa"/>
            <w:tcBorders>
              <w:top w:val="single" w:sz="12" w:space="0" w:color="000000"/>
              <w:left w:val="single" w:sz="4" w:space="0" w:color="000000"/>
              <w:bottom w:val="single" w:sz="12" w:space="0" w:color="000000"/>
              <w:right w:val="single" w:sz="4"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carbo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lky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etylen terephthal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7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axit lac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est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ảnh v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3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4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phủ,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8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amide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amide-6, -11, -12, -6,6, -6,9, -6,10 hoặc -6,1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olyamide-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amino, nhựa phenolic và polyurethan,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ure; nhựa thiour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1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9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melam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mino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Nhựa glyoxal monoure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pheno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trừ phenol formaldehy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ureth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ilicon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0.0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phân tán hoặc dạng hòa 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0.0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từ dầu mỏ, nhựa cumaron-inden, polyterpen, polysulphua, polysulphon và các sản phẩm khác đã nêu trong Chú giải 3 của Chương này, chưa được chi tiết hoặc ghi ở nơi khác,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1.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từ dầu mỏ, nhựa cumaron, nhựa inden hoặc nhựa cumaron-inden và polyterp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1.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nlulo và các dẫn xuất hóa học của nó, chưa được chi tiết hoặc ghi ở nơi khác,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etat xenlul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1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itrat xenlulo (bao gồm cả dung dịch dạng k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11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itroxenlulo bán hoàn thiện đã ngâm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19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Ete xenlul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3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rboxymethylcellulose và muố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3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ự nhiên (ví dụ, axit alginic) và các polyme tự nhiên đã biến đổi (ví dụ, protein đã làm cứng, các dẫn xuất hóa học của cao su tự nhiên), chưa được chi tiết hoặc ghi ở nơi khác,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xit alginic, các muối và este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tein đã làm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hóa học của cao su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olyme từ tinh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4.0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11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ất trao đổi ion làm từ các polyme thuộc các nhóm từ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1 đến 39.13, dạng nguyên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ẩu vụn, của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90.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3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6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lastic dạng sợi monofilament có kích thước mặt cắt ngang bất kỳ trên 1 mm, dạng thanh, que và các dạng hình, đã hoặc chưa gia công bề mặt, nhưng chưa gia công cá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4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4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5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6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7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và các phụ kiện dùng để ghép nối chúng (ví dụ, các đoạn nối, khuỷu, vành đệm),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uột nhân tạo (vỏ xúc xích) bằng protein đã làm cứng hoặc bằng chất liệu xenlul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được làm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loại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prop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1.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ống dẫn và ống vòi, loại mềm, có áp suất bục tối thiểu là 27,6 MP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không kèm các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xúc xích hoặc vỏ giăm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có kèm các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k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8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71" w:before="0" w:after="94"/>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rải sàn bằng plastic, có hoặc không tự dính, dạng cuộn hoặc dạng tấm rời để ghép; tấm ốp tường hoặc ốp trần bằng plastic, như đã nêu trong Chú giải 9 của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1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bằng poly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3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ằng poly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4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dẫn xuất hóa học của cao su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oly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dẫn xuất hóa học của cao su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băng, dải và các hình dạng phẳng khác tự dính, bằng plastic, có hoặc không ở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ó chiều rộng không quá 2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2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9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rotein đã được làm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6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không xốp và chưa được gia cố, chưa gắn lớp mặt, chưa được bổ trợ hoặc chưa được kết hợp tương tự với các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prop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2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àng polypropylen định hướng hai chiều (BOP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sử dụng như chất kết dính bằng cách làm nóng chả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Acrylonitril butadien styren (ABS) sử dụng trong sản xuất tủ lạ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4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hất hóa dẻo không dưới 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4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51.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tyl metacryl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59.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carbonat, nhựa alkyd, este polyallyl hoặc polyest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carbon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và phi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 (etylen terephtal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3.0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chưa n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9.0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enlulo hoặc các dẫn xuất hóa học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àng xenloph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xenlulo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nitrocellulose (thuốc nổ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vinyl butyra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1.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àng dùng làm kính an toàn, độ dày trên 0,38 mm nhưng không quá 0,76 mm, và chiều rộng không quá 2 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am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amit-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3.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amin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pheno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1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phenol formaldehyt (bakel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protein đã làm cứng hoặc dẫn xuất hóa học của cao su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xố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sty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2.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vinyl clor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ureth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3.10 </w:t>
            </w:r>
          </w:p>
        </w:tc>
        <w:tc>
          <w:tcPr>
            <w:tcW w:w="58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3.90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9.2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tắm, bồn tắm vòi sen, bồn rửa, chậu rửa, bệ rửa, bệ và nắp xí bệt, bình xả nước và các thiết bị vệ sinh tương tự,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ồn tắm, bồn tắm vòi sen, bồn rửa và chậu r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tắ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ệ và nắp xí b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ệ rửa, bình xả nước và bệ tiể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ình xả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ình xả nước đã lắp sẵn các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3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ùng trong vận chuyển hoặc đóng gói hàng hóa, bằng plastic; nút, nắp, mũ van và các loại nút đậy khác,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ộp, hòm, thùng thưa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phim, băng từ và đĩa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kể cả loại hình nó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etyl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ược gia cố bằng lá nhôm (trừ túi đáy nở-retor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11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1"/>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hiều rộng từ 315 mm trở lên và có chiều dài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 mm trở lên, gắn với nắp đệm k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1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9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úi vô trùng không được gia cố bằng lá nhôm (trừ túi đáy nở-retort), chiều rộng từ 315 mm trở lên và chiều dài từ 410 mm trở lên, gắn với nắp đệm k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9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10 </w:t>
            </w:r>
          </w:p>
        </w:tc>
        <w:tc>
          <w:tcPr>
            <w:tcW w:w="5888" w:type="dxa"/>
            <w:tcBorders>
              <w:top w:val="single" w:sz="12" w:space="0" w:color="000000"/>
              <w:left w:val="single" w:sz="4" w:space="0" w:color="000000"/>
              <w:bottom w:val="single" w:sz="12" w:space="0" w:color="000000"/>
              <w:right w:val="single" w:sz="4" w:space="0" w:color="000000"/>
            </w:tcBorders>
            <w:vAlign w:val="center"/>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ã hoặc chưa gia cố bằng lá nhôm (trừ túi đáy nở-retort), chiều rộng từ 315 mm trở lên và chiều dài từ 410 mm trở lên, gắn với nắp đệm k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90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3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ình, chai, lọ, bình thót cổ và các sản phẩm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3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nh chứa nhiên liệu nhiều lớp được gia cố bằng sợi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3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4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uốt chỉ, ống chỉ, lõi và các vật phẩm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4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1"/>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sử dụng với máy móc thuộc nhóm 84.44,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45 hoặc 84.4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4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5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út, nắp, mũ van và các nút đậ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uýp để đựng kem đánh r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9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4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dùng nhà bếp, các sản phẩm gia dụng khác và các sản phẩm phục vụ vệ sinh,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4.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dùng nhà b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4.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4.90.10 </w:t>
            </w:r>
          </w:p>
        </w:tc>
        <w:tc>
          <w:tcPr>
            <w:tcW w:w="5888"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ô để giường bệnh, bô đi tiểu (loại xách tay được) hoặc bô để phòng ngủ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4.90.90 </w:t>
            </w:r>
          </w:p>
        </w:tc>
        <w:tc>
          <w:tcPr>
            <w:tcW w:w="5888"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vật bằng plastic dùng trong xây lắp, chưa được chi tiết hoặc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5.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chứa, bể và các loại đồ chứa đựng tương tự, dung tích trên 30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5.2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khung của chúng và ngưỡng cửa ra và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5.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chớp, mành che (kể cả mành chớp lật), các sản phẩm tương tự và các bộ phậ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5.9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6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plastic và các sản phẩm bằng các vật liệu khác của các nhóm từ 39.01 đến 39.1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1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văn phòng hoặc trườ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may mặc (kể cả găng tay, găng hở ngón và găng bao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20.6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g may mặc dùng để phòng hóa, phóng xạ hoặc l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20.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3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kiện lắp vào đồ nội thất, trên thân xe (coachwork) hoặc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40.0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1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ao cho lưới đánh c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2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khung và tay cầm, quai kèm theo,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vệ sinh, y tế và phẫu thu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3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lastic lấy dấu r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3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dụng cụ an toàn và bảo v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á chắn bảo vệ của cảnh s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ặt nạ bảo hộ và các vật phẩm tương tự sử dụng khi hàn và trong các công việc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4 </w:t>
            </w:r>
          </w:p>
        </w:tc>
        <w:tc>
          <w:tcPr>
            <w:tcW w:w="5888" w:type="dxa"/>
            <w:tcBorders>
              <w:top w:val="single" w:sz="12" w:space="0" w:color="000000"/>
              <w:left w:val="single" w:sz="4" w:space="0" w:color="000000"/>
              <w:bottom w:val="single" w:sz="4" w:space="0" w:color="000000"/>
              <w:right w:val="single" w:sz="4" w:space="0" w:color="000000"/>
            </w:tcBorders>
            <w:vAlign w:val="center"/>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ệm cứu sinh dùng để bảo vệ người ngã từ trên cao x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8"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6"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9 </w:t>
            </w:r>
          </w:p>
        </w:tc>
        <w:tc>
          <w:tcPr>
            <w:tcW w:w="58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dùng cho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3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ăng truyền hoặc băng tải hoặc dây cur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5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óc hình chữ J hoặc khối chùm bằng plastic dùng cho ngòi nổ, kíp n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6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cho gia cầm 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70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hẻ để trình bày đồ nữ trang hoặc những đồ vật nhỏ để trang điểm cá nhân; chuỗi hạt; phom gi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81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hom) gi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82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89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8"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1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hứa ngũ c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2 </w:t>
            </w:r>
          </w:p>
        </w:tc>
        <w:tc>
          <w:tcPr>
            <w:tcW w:w="588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viên nhộng loại dùng để làm thu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9 </w:t>
            </w:r>
          </w:p>
        </w:tc>
        <w:tc>
          <w:tcPr>
            <w:tcW w:w="58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2"/>
          <w:headerReference w:type="default" r:id="rId3"/>
          <w:type w:val="nextPage"/>
          <w:pgSz w:w="11906" w:h="16838"/>
          <w:pgMar w:left="1282" w:right="1197" w:gutter="0" w:header="780" w:top="1440" w:footer="0" w:bottom="1440"/>
          <w:pgNumType w:start="2" w:fmt="decimal"/>
          <w:formProt w:val="false"/>
          <w:textDirection w:val="lrTb"/>
          <w:docGrid w:type="default" w:linePitch="360" w:charSpace="0"/>
        </w:sect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center" w:pos="4676" w:leader="none"/>
        <w:tab w:val="right" w:pos="9425" w:leader="none"/>
      </w:tabs>
      <w:spacing w:lineRule="auto" w:line="240" w:before="0" w:after="33"/>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ab/>
    </w:r>
    <w:r>
      <w:rPr>
        <w:rFonts w:eastAsia="Times New Roman" w:cs="Times New Roman" w:ascii="Times New Roman" w:hAnsi="Times New Roman"/>
        <w:sz w:val="26"/>
      </w:rPr>
      <w:t>CÔNG BÁO/Số 979 + 980/Ngày 24-9-2016</w:t>
    </w:r>
    <w:r>
      <w:rPr>
        <w:rFonts w:eastAsia=".VnCentury SchoolbookH" w:cs=".VnCentury SchoolbookH" w:ascii=".VnCentury SchoolbookH" w:hAnsi=".VnCentury SchoolbookH"/>
      </w:rPr>
      <w:t xml:space="preserve"> </w:t>
      <w:tab/>
    </w:r>
    <w:r>
      <w:rPr/>
      <w:fldChar w:fldCharType="begin"/>
    </w:r>
    <w:r>
      <w:rPr/>
      <w:instrText xml:space="preserve"> PAGE </w:instrText>
    </w:r>
    <w:r>
      <w:rPr/>
      <w:fldChar w:fldCharType="separate"/>
    </w:r>
    <w:r>
      <w:rPr/>
      <w:t>110</w:t>
    </w:r>
    <w:r>
      <w:rPr/>
      <w:fldChar w:fldCharType="end"/>
    </w:r>
    <w:r>
      <w:rPr>
        <w:rFonts w:eastAsia=".VnCentury SchoolbookH" w:cs=".VnCentury SchoolbookH" w:ascii=".VnCentury SchoolbookH" w:hAnsi=".VnCentury SchoolbookH"/>
      </w:rPr>
      <w:t xml:space="preserve"> </w:t>
    </w:r>
  </w:p>
  <w:p>
    <w:pPr>
      <w:pStyle w:val="Normal"/>
      <w:ind w:right="76" w:hanging="0"/>
      <w:jc w:val="right"/>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page">
                <wp:posOffset>806450</wp:posOffset>
              </wp:positionH>
              <wp:positionV relativeFrom="page">
                <wp:posOffset>875030</wp:posOffset>
              </wp:positionV>
              <wp:extent cx="5939155" cy="27940"/>
              <wp:effectExtent l="3810" t="3810" r="3175" b="1905"/>
              <wp:wrapSquare wrapText="bothSides"/>
              <wp:docPr id="2" name="Group 1460439"/>
              <a:graphic xmlns:a="http://schemas.openxmlformats.org/drawingml/2006/main">
                <a:graphicData uri="http://schemas.microsoft.com/office/word/2010/wordprocessingGroup">
                  <wpg:wgp>
                    <wpg:cNvGrpSpPr/>
                    <wpg:grpSpPr>
                      <a:xfrm>
                        <a:off x="0" y="0"/>
                        <a:ext cx="5939280" cy="28080"/>
                        <a:chOff x="0" y="0"/>
                        <a:chExt cx="5939280" cy="28080"/>
                      </a:xfrm>
                    </wpg:grpSpPr>
                    <wps:wsp>
                      <wps:cNvSpPr/>
                      <wps:spPr>
                        <a:xfrm>
                          <a:off x="0" y="27360"/>
                          <a:ext cx="5939280" cy="720"/>
                        </a:xfrm>
                        <a:custGeom>
                          <a:avLst/>
                          <a:gdLst/>
                          <a:ahLst/>
                          <a:rect l="l" t="t" r="r" b="b"/>
                          <a:pathLst>
                            <a:path w="5939028" h="0">
                              <a:moveTo>
                                <a:pt x="0" y="0"/>
                              </a:moveTo>
                              <a:lnTo>
                                <a:pt x="5939028" y="0"/>
                              </a:lnTo>
                            </a:path>
                          </a:pathLst>
                        </a:custGeom>
                        <a:noFill/>
                        <a:ln cap="rnd" w="6480">
                          <a:solidFill>
                            <a:srgbClr val="1a1915"/>
                          </a:solidFill>
                          <a:round/>
                        </a:ln>
                      </wps:spPr>
                      <wps:style>
                        <a:lnRef idx="0"/>
                        <a:fillRef idx="0"/>
                        <a:effectRef idx="0"/>
                        <a:fontRef idx="minor"/>
                      </wps:style>
                      <wps:bodyPr/>
                    </wps:wsp>
                    <wps:wsp>
                      <wps:cNvSpPr/>
                      <wps:spPr>
                        <a:xfrm>
                          <a:off x="0" y="0"/>
                          <a:ext cx="5939280" cy="720"/>
                        </a:xfrm>
                        <a:custGeom>
                          <a:avLst/>
                          <a:gdLst/>
                          <a:ahLst/>
                          <a:rect l="l" t="t" r="r" b="b"/>
                          <a:pathLst>
                            <a:path w="5939028" h="0">
                              <a:moveTo>
                                <a:pt x="0" y="0"/>
                              </a:moveTo>
                              <a:lnTo>
                                <a:pt x="5939028" y="0"/>
                              </a:lnTo>
                            </a:path>
                          </a:pathLst>
                        </a:custGeom>
                        <a:noFill/>
                        <a:ln cap="rnd" w="6480">
                          <a:solidFill>
                            <a:srgbClr val="1a1915"/>
                          </a:solidFill>
                          <a:round/>
                        </a:ln>
                      </wps:spPr>
                      <wps:style>
                        <a:lnRef idx="0"/>
                        <a:fillRef idx="0"/>
                        <a:effectRef idx="0"/>
                        <a:fontRef idx="minor"/>
                      </wps:style>
                      <wps:bodyPr/>
                    </wps:wsp>
                  </wpg:wgp>
                </a:graphicData>
              </a:graphic>
            </wp:anchor>
          </w:drawing>
        </mc:Choice>
        <mc:Fallback>
          <w:pict>
            <v:group id="shape_0" alt="Group 1460439" style="position:absolute;margin-left:63.5pt;margin-top:68.9pt;width:467.65pt;height:2.2pt" coordorigin="1270,1378" coordsize="9353,44">
              <v:shape id="shape_0" ID="Shape 1460440" path="m0,0l5939028,0e" stroked="t" o:allowincell="f" style="position:absolute;left:1270;top:1421;width:9352;height:0;mso-wrap-style:none;v-text-anchor:middle;mso-position-horizontal-relative:page;mso-position-vertical-relative:page">
                <v:fill o:detectmouseclick="t" on="false"/>
                <v:stroke color="#1a1915" weight="6480" joinstyle="round" endcap="round"/>
                <w10:wrap type="square"/>
              </v:shape>
              <v:shape id="shape_0" ID="Shape 1460441" path="m0,0l5939028,0e" stroked="t" o:allowincell="f" style="position:absolute;left:1270;top:1378;width:9352;height:0;mso-wrap-style:none;v-text-anchor:middle;mso-position-horizontal-relative:page;mso-position-vertical-relative:page">
                <v:fill o:detectmouseclick="t" on="false"/>
                <v:stroke color="#1a1915" weight="6480" joinstyle="round" endcap="round"/>
                <w10:wrap type="square"/>
              </v:shape>
            </v:group>
          </w:pict>
        </mc:Fallback>
      </mc:AlternateConten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9:00Z</dcterms:created>
  <dc:creator>Windows User</dc:creator>
  <dc:description/>
  <cp:keywords>tailieuluat.com</cp:keywords>
  <dc:language>en-US</dc:language>
  <cp:lastModifiedBy>Windows User</cp:lastModifiedBy>
  <dcterms:modified xsi:type="dcterms:W3CDTF">2018-05-04T05:49:00Z</dcterms:modified>
  <cp:revision>2</cp:revision>
  <dc:subject>tailieuluat.com</dc:subject>
  <dc:title>Nghị định 127/2016/NĐ-CP do Chính phủ ban hành</dc:title>
</cp:coreProperties>
</file>