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jc w:val="center"/>
        <w:rPr/>
      </w:pPr>
      <w:r>
        <w:rPr/>
      </w:r>
    </w:p>
    <w:p>
      <w:pPr>
        <w:pStyle w:val="Normal"/>
        <w:spacing w:lineRule="auto" w:line="240" w:before="0" w:after="97"/>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GIỮA CỘNG HÒA XÃ HỘI CHỦ NGHĨA VIỆT NAM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VÀ NHẬT BẢN VỀ ĐỐI TÁC KINH TẾ GIAI ĐOẠN 2016 - 2019 </w:t>
      </w:r>
    </w:p>
    <w:p>
      <w:pPr>
        <w:pStyle w:val="Normal"/>
        <w:spacing w:lineRule="auto" w:line="240" w:before="0" w:after="59"/>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5/2016/NĐ-CP ngày 01 tháng 9 năm 2016 của Chính phủ) </w:t>
      </w:r>
    </w:p>
    <w:p>
      <w:pPr>
        <w:pStyle w:val="Normal"/>
        <w:spacing w:lineRule="auto" w:line="240" w:before="0" w:after="117"/>
        <w:jc w:val="center"/>
        <w:rPr>
          <w:lang w:val="en-US" w:eastAsia="en-US"/>
        </w:rPr>
      </w:pPr>
      <w:r>
        <w:rPr>
          <w:lang w:val="en-US" w:eastAsia="en-US"/>
        </w:rPr>
        <mc:AlternateContent>
          <mc:Choice Requires="wpg">
            <w:drawing>
              <wp:inline distT="0" distB="0" distL="0" distR="0">
                <wp:extent cx="1257300" cy="635"/>
                <wp:effectExtent l="0" t="0" r="0" b="0"/>
                <wp:docPr id="1" name="Group 1112102"/>
                <a:graphic xmlns:a="http://schemas.openxmlformats.org/drawingml/2006/main">
                  <a:graphicData uri="http://schemas.microsoft.com/office/word/2010/wordprocessingGroup">
                    <wpg:wgp>
                      <wpg:cNvGrpSpPr/>
                      <wpg:grpSpPr>
                        <a:xfrm>
                          <a:off x="0" y="0"/>
                          <a:ext cx="1257480" cy="720"/>
                          <a:chOff x="0" y="0"/>
                          <a:chExt cx="1257480" cy="720"/>
                        </a:xfrm>
                      </wpg:grpSpPr>
                      <wps:wsp>
                        <wps:cNvSpPr/>
                        <wps:spPr>
                          <a:xfrm>
                            <a:off x="0" y="0"/>
                            <a:ext cx="1257480" cy="720"/>
                          </a:xfrm>
                          <a:custGeom>
                            <a:avLst/>
                            <a:gdLst/>
                            <a:ahLst/>
                            <a:rect l="l" t="t" r="r" b="b"/>
                            <a:pathLst>
                              <a:path w="1257300" h="0">
                                <a:moveTo>
                                  <a:pt x="0" y="0"/>
                                </a:moveTo>
                                <a:lnTo>
                                  <a:pt x="12573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12102" style="position:absolute;margin-left:0pt;margin-top:0pt;width:99pt;height:0.05pt" coordorigin="0,0" coordsize="1980,1">
                <v:shape id="shape_0" ID="Shape 1326" path="m0,0l1257300,0e" stroked="t" o:allowincell="f" style="position:absolute;left:0;top:0;width:1979;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8"/>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138"/>
        <w:ind w:left="-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tbl>
      <w:tblPr>
        <w:tblW w:w="9360" w:type="dxa"/>
        <w:jc w:val="left"/>
        <w:tblInd w:w="-5" w:type="dxa"/>
        <w:tblLayout w:type="fixed"/>
        <w:tblCellMar>
          <w:top w:w="62" w:type="dxa"/>
          <w:left w:w="38" w:type="dxa"/>
          <w:bottom w:w="0" w:type="dxa"/>
          <w:right w:w="65" w:type="dxa"/>
        </w:tblCellMar>
      </w:tblPr>
      <w:tblGrid>
        <w:gridCol w:w="1486"/>
        <w:gridCol w:w="4848"/>
        <w:gridCol w:w="1005"/>
        <w:gridCol w:w="1008"/>
        <w:gridCol w:w="1013"/>
      </w:tblGrid>
      <w:tr>
        <w:trPr>
          <w:trHeight w:val="3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3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9"/>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9"/>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9"/>
              <w:ind w:left="7" w:hanging="0"/>
              <w:jc w:val="both"/>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1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video, có hoặc không gắn bộ phận thu tín hiệu vide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băng từ: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iện ảnh hoặc phát thanh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Đầu đĩa las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9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9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1.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phận và đồ phụ trợ chỉ dùng hoặc chủ yếu dùng cho các thiết bị của nhóm 85.19 hoặc 85.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1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ụm đầu đọc -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trả lời điện th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ghi hoặc tái tạo âm thanh dùng trong lĩnh vực điện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ơ cấu ghi hoặc đọc băng video hoặc audio và đĩa compac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đọc hình hoặc âm thanh, kiểu từ tính; đầu hoặc thanh xóa từ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thiết bị ghi hoặc tái tạo âm thanh dùng trong điện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khác của máy trả lời điện th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22.9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hàng hóa thuộc phân nhóm 8519.81 hoặc nhóm 85.2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2.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từ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có dải từ: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không quá 4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4 mm nhưng không quá 6,5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3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33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4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4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băng video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6,5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5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6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6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6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6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từ: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7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Đĩa cứng và đĩa mềm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7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ủa loại để tái tạo các hiện tượng trừ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8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8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8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8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dùng cho điện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23.29.8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tái tạo các hiện tượng trừ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2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quang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dùng cho hệ thống đọc bằng las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Đĩa chứa nội dung giáo dục, kỹ thuật, khoa học, lịch sử hoặc văn hó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7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1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trike/>
                <w:sz w:val="24"/>
              </w:rPr>
              <w:t xml:space="preserve"> </w:t>
            </w: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92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93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4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lưu trữ bán dẫn không xó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1.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1.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1.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1.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thông mi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không tiếp xúc (proximity cards) và thẻ HTML (tag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9.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9.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9.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tái tạo các hiện tượng trừ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23.59.4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59.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8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ĩa ghi âm sử dụng kỹ thuật analo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80.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80.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8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ái tạo các hiện tượng trừ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8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3.8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át dùng cho phát thanh sóng vô tuyến hoặc truyền hình, có hoặc không gắn với thiết bị thu hoặc ghi hoặc tái tạo âm thanh; camera truyền hình, camera kỹ thuật số và camera ghi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5.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5.6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có gắn với thiết bị th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5.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mera truyền hình, camera kỹ thuật số và camera ghi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5.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Webca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ghi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5.8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lĩnh vực phát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5.8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25.8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5.8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amera kỹ thuật số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 đa, các thiết bị dẫn đường bằng sóng vô tuyến và các thiết bị điều khiển từ xa bằng vô tuy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ađ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26.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Ra đa, loại dùng trên mặt đất, hoặc trang bị trên máy bay dân dụng, hoặc chỉ dùng cho tàu thuyền đi b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6.1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6.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dẫn đường bằng sóng vô tuy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6.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ẫn đường bằng sóng vô tuyến, loại dùng trên máy bay dân dụng, hoặc chỉ dùng cho tàu thuyền đi b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6.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6.9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bằng sóng vô tuy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u dùng cho phát thanh sóng vô tuyến, có hoặc không kết hợp với thiết bị ghi hoặc tái tạo âm thanh hoặc với đồng hồ, trong cùng một khố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có thể hoạt động không cần dùng nguồn điện ngoà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Radio cát sét loại bỏ tú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ác kết hợp với thiết bị ghi hoặc tái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hu có chức năng lập sơ đồ, quản lý và giám sát phổ điện từ: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1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không thể hoạt động khi không có nguồn điện ngoài, loại dù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kết hợp với thiết bị ghi hoặc tái tạo âm thanh nhưng gắn với đồng hồ: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2.1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2.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2.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7.9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sử dụng ống đèn hình tia ca-tố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4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4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4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4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5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dẹt kiểu chiếu hắ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5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5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ơn s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5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5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6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6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Kiểu màn hình dẹ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6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6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69.1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chiếu lên màn ảnh từ 300 inch trở l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69.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Thiết bị thu dùng trong truyền hình, có hoặc không gắn với thiết bị thu thanh sóng vô tuyến hoặc thiết bị ghi hoặc tái tạo âm thanh hoặc hình ảnh:</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thiết kế để gắn với thiết bị hiển thị video hoặc màn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xml:space="preserve">- - - Thiết bị chuyển đổi tín hiệu (set top boxes which have a communication functio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1.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1.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1.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1.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p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2.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ống đèn hình tia ca-tố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2.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CD, LED và kiểu màn hình dẹt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2.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8.73.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ơn s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ỉ dùng hoặc chủ yếu dùng với các thiết bị thuộc các nhóm từ 85.25 đến 85.28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Ăng ten và bộ phản xạ của ăng ten; các bộ phận sử dụng kè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ảo phản xạ của ăng ten parabol sử dụng cho hệ phát trực tiếp đa phương tiện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Ăng ten vệ tinh, ăng ten lưỡng cực và các loại ăng ten roi (rabbit antenae) sử dụng cho máy thu hình hoặc máy thu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và tách tín hiệu ăng te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a hoặc phễu tiếp sóng (ống dẫn só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với thiết bị dùng trong phát thanh sóng vô tuyến hoặc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10.9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ộ giải mã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amera số hoặc máy ghi video camer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5.50 hoặc 8525.6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52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7.13, </w:t>
            </w:r>
          </w:p>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27.19, 8527.21, 8527.29, 8527.91 hoặc 8527.9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5.28: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5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àn hình dẹ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5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máy thu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5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àn hình dẹ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29.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phát tín hiệu thông tin, bảo đảm an toàn hoặc điều khiển giao thông, dùng cho đường sắt, đường xe điện, đường bộ, đường sông, điểm dừng đỗ, cảng hoặc sân bay (trừ loại thuộc nhóm 86.08)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0.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đường sắt hay đường xe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0.8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0.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báo hiệu bằng âm thanh hoặc hình ảnh (ví dụ, chuông, còi báo, bảng chỉ báo, báo động chống trộm hoặc báo cháy), trừ các thiết bị thuộc nhóm 85.12 hoặc 85.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áo động chống trộm hoặc báo cháy và các thiết bị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áo trộ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áo chá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1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Báo khói; chuông báo động cá nhân bỏ túi (còi r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2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chỉ báo có gắn màn hình tinh thể lỏng (LCD) hoặc điốt phát quang (LE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1.8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uông điện tử và các thiết bị báo hiệu bằng âm than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8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uông cửa và thiết bị báo hiệu bằng âm thanh khác dùng cho cử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8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 hình dẹt (kể cả loại công nghệ quang điện tử, plasma và công nghệ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8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sử dụng huỳnh quang chân khô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8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kể cả tấm mạch in đã lắp ráp của phân nhóm 8531.20, 8531.80.21 hoặc 8531.80.2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cửa hoặc các thiết bị báo hiệu bằng âm thanh khác dùng cho cử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hoặc thiết bị báo hiệu bằng âm than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1.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ụ điện, loại có điện dung cố định, biến đổi hoặc điều chỉnh được (theo mức định trướ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được thiết kế dùng trong mạch có tần số 50/60 Hz và có giới hạn công suất phản kháng cho phép không dưới 0,5 kvar (tụ ngu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ụ tantan (tantalu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2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ụ nhô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23.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ụ gốm, một lớ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24.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ụ gốm, nhiều lớ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25.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ụ giấy hay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2.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biến đổi hay tụ điện điều chỉnh được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theo mức định trướ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2.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trở (kể cả biến trở và chiết áp), trừ điện trở nung nó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1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than cố định, dạng kết hợp hay dạng mà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10.1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iện trở dá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cố địn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3.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iểu dây quấn, kể cả biến trở và chiết 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3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3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hác, kể cả biến trở và chiết 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3.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4.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ột mặ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4.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ai mặ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4.0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hiều lớ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4.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85.3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iện áp dưới 72,5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2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hộp đú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2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dao cách ly và thiết bị đóng - ngắ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điện áp trên 1 kV nhưng không quá 40 k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3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ngắt có điện áp dưới 36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3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5.3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ừ 66 kV trở l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4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chống sét, bộ khống chế điện áp và bộ triệt xu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đã lắp ráp và bộ chuyển đổi đầu nối điện dùng cho phân phối điện hoặc máy biến áp ngu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5.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24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 V; đầu nối dùng cho sợi quang, bó sợi quang hoặc cáp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ầu chì nhiệt; cầu chì thủy ti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6.1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giới hạn dòng danh định không quá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1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ộp đú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Dòng điện từ 16 A trở lên nhưng không quá 32 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Dòng điện từ 32 A trở lên nhưng không quá 1.000 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ắp ghép với thiết bị nhiệt điện gia dụng thuộc nhóm 85.1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2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ảo vệ mạch điệ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30.1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ống sé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30.2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các thiết bị thu thanh hoặc quạ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ơ-l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6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Của loại sử dụng trong các thiết bị sóng vô tuyế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quạ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1.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4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6.4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óng ngắt mạc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ngắt mạch khi có hiện tượng rò điện và quá tả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ngắt và đảo mạch khi có sốc dòng điện cao dùng cho lò nướng và lò sấy; công tắc micro; công tắc nguồn máy thu hình hoặc thu sóng vô tuyến; công tắc cho quạt điện; công tắc xoay, công tắc trượt, công tắc bập bênh và công tắc từ cho máy điều hoà không kh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dùng cho quạt điện hoặc thiết bị thu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3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mini dùng cho nồi cơm điện hoặc lò nướng (toast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2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óng ngắt mạch dùng trong mạng điện gia dụng điện áp không quá 500 V và giới hạn dòng danh định không quá 20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61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6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loại thích hợp dùng cho quạ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iết bị khởi động cho động cơ điện hoặc cầu chì chuyển mạc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5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ui đèn, phích cắm và ổ cắ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ui đè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com-pac hoặc đèn ha-lo-gie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1.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6.61.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Phích cắm điện th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tín hiệu hình/tiếng và đầu cắm ống đèn tia âm cực dùng cho máy thu hình hoặc máy thu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và phích cắm cho cáp đồng trục và mạch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6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nối dùng cho sợi quang, bó sợi quang hoặc cáp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7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ố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7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7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6.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và các bộ phận dùng để nối cho dây dẫn và cáp; đầu dò dẹt dưới dạng miếng lát nhiều lớp (wafer prob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41"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4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4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2 </w:t>
            </w:r>
          </w:p>
        </w:tc>
        <w:tc>
          <w:tcPr>
            <w:tcW w:w="484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ấu nố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Đầu nối cáp gồm một phích cắm kiểu giắc, đầu cuối có hoặc không có chốt, đầu nối và bộ thích ứng (adaptor) sử dụng cho cáp đồng trục; vành đổi chiều:</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32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giới hạn dòng danh định không quá 16 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hiến đầu nối và khối đấu nối cáp điện th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536.90.99.10</w:t>
            </w:r>
          </w:p>
        </w:tc>
        <w:tc>
          <w:tcPr>
            <w:tcW w:w="484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Phiến đầu nối và khối đầu nối cáp điện th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536.90.99.90</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20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85.3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panen,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không quá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và bảng điều kh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ủa loại thích hợp sử dụng cho hệ thống điều khiển phân tá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ó trang bị bộ xử lý lập tr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khác của loại thích hợp dùng cho hàng hóa của nhóm 84.15, 84.18, 84.50, 85.08, 85.09 hoặc 85.1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7.1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ảng phân phối (gồm cả panen đỡ và tấm đỡ phẳng) chỉ dùng hoặc chủ yếu dùng với các hàng hóa thuộc nhóm 84.71, 85.17 hoặc 85.2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3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logic có khả năng lập trình cho máy tự động để di chuyển, kẹp giữ và lưu giữ khối tinh thể bán dẫn cho sản xuất chi tiết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1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các thiết bị sóng vô tuyến hoặc quạ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1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cho hệ thống điều khiển phân tá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1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trên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2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2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điều kh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7.2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2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7.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uyên dùng hay chủ yếu dùng với các thiết bị thuộc nhóm 85.35, 85.36 hoặc 85.3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panen, giá đỡ, bàn, tủ và các loại hộp và đế khác dùng cho các mặt hàng thuộc nhóm 85.37, chưa được lắp đặt các thiết bị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1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1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1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1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1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1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90.1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90.1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8536.50.51, 8536.50.59, 8536.69.32, 8536.69.39, 8536.90.12 hoặc 8536.90.1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9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8537.10.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9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 Dùng cho điện áp trên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9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8.9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dây tóc hoặc đèn phóng điện, kể cả đèn pha gắn kín và đèn tia cực tím hoặc tia hồng ngoại; đèn hồ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pha gắn kín (sealed beam lamp unit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thuộc Chương 8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óng đèn dây tóc khác, trừ bóng đèn tia cực tím hoặc tia hồng ng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a-lo-gien vonfra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1.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không quá 200 W và điện áp trên 1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9.22.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2.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óng đèn flash; bóng đèn hiệu cỡ nhỏ, danh định đến 2,25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thích hợp dùng cho thiết bị y tế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4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5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trên 200 W nhưng không quá 300 W và điện áp trên 1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9.29.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không quá 200 W và điện áp không quá 1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2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phóng, trừ đèn tia cực tí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uỳnh quang, ca-tốt nó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óng đèn hơi thủy ngân hoặc natri; bóng đèn ha-lo-gien kim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9.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huỳnh quang ca-tốt lạn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3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óng đèn tia cực tím hoặc bóng đèn tia hồng ngoại; đèn hồ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4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hồ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4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bịt nhôm dùng cho bóng đèn huỳnh quang; đui xoáy nhôm dùng cho bóng đèn dây tó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39.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èn của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39.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Ống đèn hình vô tuyến dùng tia âm cực, kể cả ống đèn hình của màn hình video dùng tia âm cự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ơn sắ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2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amera truyền hình; bộ chuyển đổi hình ảnh và bộ tăng cường hình ảnh; ống đèn âm cực quang điệ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pPr>
            <w:r>
              <w:rPr>
                <w:rFonts w:eastAsia="Times New Roman" w:cs="Times New Roman" w:ascii="Times New Roman" w:hAnsi="Times New Roman"/>
                <w:sz w:val="21"/>
              </w:rPr>
              <w:t>31/3/2019</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4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hiển thị dữ liệu/đồ họa, đơn sắc; ống hiển thị/đồ họa, loại màu, với điểm lân quang có bước nhỏ hơn 0,4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4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hiển thị dữ liệu/đồ họa, loại màu, của loại dùng cho hàng hóa thuộc nhóm 85.2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40.4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6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tia âm cực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vi sóng (ví dụ, magnetrons, klytrons, ống đèn sóng lan truyền, carcinotron), trừ ống đèn điều khiển lướ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7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agnetron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7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điện tử và ống điện tử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8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điện tử và ống điện tử của máy thu hay máy khuếch đ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8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9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ống đèn tia âm cự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9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ống đèn vi só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0.9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iốt, trừ điốt cảm quang hay điốt phát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ranzito, trừ tranzito cảm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41.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lệ tiêu tán năng lượng dưới 1 W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yristors, diacs và triacs, trừ thiết bị cảm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cảm quang, kể cả tế bào quang điện đã hoặc chưa lắp ráp thành các mảng module hoặc thành bảng; điốt phát s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4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iốt phát s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ế bào quang điện, kể cả điốt cảm quang và tranzito cảm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40.2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chưa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40.2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được lắp ráp ở các mô-đun hoặc làm thành tấ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4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4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6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inh thể áp điệ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1.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điện tử tích hợ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ạch điện tử tích hợ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2.3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ơn vị xử lý và đơn vị điều khiển, có hoặc không kết hợp với bộ nhớ, bộ chuyển đổi, mạch logic, khuếch đại, đồng hồ và mạch định giờ, hoặc các mạc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2.3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nhớ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42.33.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uếch đ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2.3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2.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điện, có chức năng riêng, chưa được chi tiết hay ghi ở nơi khác trong Chương nà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tốc hạ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tín hiệ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trong mạ điện, điện phân hay điện d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3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ướt bằng phương pháp nhúng trong dung dịch hóa chất hoặc điện hóa, để tách hoặc không tách vật liệu gia công trên nền (tấm đế) của bản mạch PCB/PWB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7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ung cấp năng lượng cho hàng rào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7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trừ thiết bị điều khiển từ xa bằng sóng radi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7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iết bị điện có chức năng phiên dịch hay từ đ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70.4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ách bụi hoặc khử tĩnh điện trong quá trình chế tạo tấm mạch PCB/PWBs hoặc PCAs; máy làm đóng rắn vật liệu bằng tia cực tím dùng trong sản xuất tấm mạch PCB/PWBs hoặc PCA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70.5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thu/giải mã tích hợp (IRD) cho hệ thống đa phương tiện truyền thông trực tiế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7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10 hoặc 8543.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30.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9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4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9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5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3.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ơn dạng cuộ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1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bằng sơn hoặc tráng me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1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hoặc bọc bằng giấy, vật liệu dệt hoặc poly(vinyl cloru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1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Cáp đồng trục và các dây dẫn điện đồng trục khá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không quá 66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không quá 66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44.2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trên 66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3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trên 66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20.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dây đánh lửa và bộ dây khác loại sử dụng cho xe, phương tiện bay hoặc tàu thuyề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dây điện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3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 Cho xe thuộc nhóm 87.02, 87.03, 87.04 hoặc 87.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3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30.1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 Cho xe thuộc nhóm 87.02, 87.03, 87.04 hoặc 87.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3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3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3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ây dẫn điện khác, dùng cho điện áp không quá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đầu nối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viễn thông, điện áp không quá 80 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ngầm dưới b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ắc qu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Cách điện bằng cao su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87.04 hoặc 87.1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33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3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 87.04 hoặc 87.1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có đường kính lõi không quá 19,5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2.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viễn thông, điện áp không quá 80 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không quá 8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đơn có vỏ bọc (chống nhiễu) dùng trong sản xuất bó dây dẫn điện của máy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có đường kính lõi không quá 19,5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dùng cho trạm chuyển tiếp sóng vô tuyến, ngầm dưới b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ách điện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trên 80 V nhưng không quá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bọc cách điện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49.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Các dây dẫn điện khác, dùng cho điện áp trên 1000 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điện áp trên 1 kV nhưng không quá 36 k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60.11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6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36 kV nhưng không quá 66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6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44.6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6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66 kV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p sợi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7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điện thoại, cáp điện báo và cáp chuyển tiếp vô tuyến, ngầm dưới biể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4.7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cực than, chổi than, carbon cho chế tạo bóng đèn, carbon cho chế tạo pin, ắc quy và các sản phẩm khác làm bằng graphit hoặc carbon khác, có hoặc không có thành phần kim loại, dùng cho kỹ thuật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cự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5.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lò nung, luy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5.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5.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ổi th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5.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ật cách điện làm bằng vật liệu bất k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6.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ủy ti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6.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6.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ầu nối máy biến áp và thiết bị ngắt dò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6.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6.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7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7.1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gốm sứ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7.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7.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7.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cách điện và phụ kiện nối của nó, làm bằng kim loại cơ bản được lót bằng vật liệu cách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7.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8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phế thải của các loại pin, bộ pin và ắc quy điện; các loại pin, bộ pin và ắc quy điện đã sử dụng hết; các bộ phận điện của máy móc hay thiết bị, chưa được chi tiết hay ghi ở nơi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ác trong Chương nà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phế thải của các loại pin, bộ pin và ắc quy điện; các loại pin, bộ pin và ắc quy điện đã sử dụng hế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ế thải pin, ắc quy axit chì, đã hoặc chưa tháo dung dịch axí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sắ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 - Của ắc quy điện loại dùng cho phương tiện ba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548.1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đồ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3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 - Của ắc quy điện loại dùng cho phương tiện ba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 - Của ắc quy điện loại dùng cho phương tiện ba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1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hoàn chỉnh kể cả mạch đã lắp ráp cho kết nối bên ngoà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548.9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5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chạy bằng nguồn điện bên ngoài hay bằng ắc quy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1.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ắc quy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khác; toa tiếp liệu đầu má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2.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máy diesel truyền độ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2.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khách tự hành của đường sắt hoặc đường xe điện, toa xe hàng và toa xe hành lý, trừ loại thuộc nhóm 86.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3.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4.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bảo dưỡng hay phục vụ dùng trong đường sắt hay đường xe điện, loại tự hành hoặc không (ví dụ, toa xưởng, xe gắn cần cẩu, toa làm đầm tàu, đầu máy dùng để kéo, toa xe thử nghiệm và xe kiểm tra đường r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5.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chở khách không tự hành dùng cho đường sắt hoặc đường xe điện; toa xe hành lý , toa xe bưu vụ và toa xe lửa hay xe điện chuyên dùng cho mục đích đặc biệt khác, không tự hành (trừ các loại thuộc nhóm 86.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lửa hoặc xe điện chở hàng và toa goòng, không tự hà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6.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Toa xe xi téc và các loại toa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6.3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oa chở hàng và toa goòng tự dỡ tải, trừ loại thuộc phân nhóm 8606.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6.9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nắp đậy và đóng k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6.9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mở, với các thành bên không thể tháo rời có chiều cao trên 60 c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6.9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đầu máy xe lửa hoặc xe điện hoặc của thiết bị di chuyển trên đường sắt hay đường xe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chuyển hướng, trục bitxen, trục và bánh xe và các phụ tùng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của đầu má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phụ tù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ãm và các phụ tùng hã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Hãm gió ép và phụ tùng hãm gió 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Móc toa và các dụng cụ ghép nối toa khác, bộ đệm giảm chấn, và phụ tùng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9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ầu má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7.9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8.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ơ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608.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9.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ông-ten-nơ (kể cả công-ten-nơ dùng vận chuyển chất lỏng) được thiết kế và trang bị đặc biệt để vận chuyển theo một hoặc nhiều phương thứ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7. Xe trừ phương tiện chạy trên đường xe lửa hoặc xe điện, và các bộ phận và phụ kiệ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kéo (trừ máy kéo thuộc nhóm 87.0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1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cầm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5 kW, có hoặc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1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1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1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1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Ô tô đầu kéo dùng để kéo sơ mi rơ moóc (rơ moóc 1 trụ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bánh xíc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éo nông nghiệ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1.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10 người trở lên, kể cả lái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động cơ đốt trong kiểu piston đốt cháy bằng sức nén (diesel hoặc bán diese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10.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chở từ 30 người trở lên và được thiết kế đặc biệt để sử dụng trong sân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10.7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10.7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10.8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10.8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90.92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người từ 30 chỗ trở l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9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được thiết kế đặc biệt để sử dụng trong sân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9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90.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2.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Ô tô và các loại xe khác có động cơ được thiết kế chủ yếu để chở người (trừ các loại thuộc nhóm 87.02), kể cả xe chở người có khoang hành lý chung (station wagons) và ô tô đu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ược thiết kế đặc biệt để đi trên tuyết; xe ô tô chơi gôn (golf car) và các loại xe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chơi gôn, kể cả xe phục vụ sân gôn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golf buggi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khác, loại có động cơ đốt trong kiểu piston đốt cháy bằng tia lửa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không quá 1.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1.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1.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1.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1.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1.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1.000 cc nhưng không quá 1.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2.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2.9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2.9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2.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lanh trên 1.500 cc nhưng không quá 3.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6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1.8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6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6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6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xml:space="preserve">- - - - Dung tích xi lanh không quá 1.8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3.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xml:space="preserve">- - - - Dung tích xi lanh trên 2.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3.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5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7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24.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ô tô khác, loại có động cơ đốt trong kiểu piston đốt cháy bằng sức nén (diesel hoặc bán diese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 Dung tích xi lanh không quá 1.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1.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1.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1.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1.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500 cc nhưng không quá 2.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không quá 2.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5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5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5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lanh không quá 2.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93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2.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2.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nhưng không quá 3.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5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5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3.0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5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33.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Xe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9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9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9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90.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hà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1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tự đổ được thiết kế để sử dụng trên các loại đường không phải đường quốc lộ: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10.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10.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10.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10.2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10.2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10.2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sức nén (diesel hoặc bán diese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1.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1.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1.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1.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1.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1.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4.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nhưng không quá 2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Khối lượng toàn bộ theo thiết kế không quá 6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4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4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44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45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4"/>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2.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2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Khối lượng toàn bộ theo thiết kế không quá 24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6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6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6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6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6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6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6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8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8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8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8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8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8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23.8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tia lửa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1.2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4.31.2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1.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1.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1.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1.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Khối lượng toàn bộ theo thiết kế không quá 6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vận chuyển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4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4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4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4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4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4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4"/>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6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6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6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6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6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6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81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4.32.8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8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8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8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8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8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 - - Xe thu gom phế thải có bộ phận nén phế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9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9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9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32.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Khối lượng toàn bộ theo thiết kế không quá 5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9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9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9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45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4.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5.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cẩ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5.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trục kho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5.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Xe cứu hỏ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5.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e trộn bê tô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5.90.5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àm sạch đường; xe hút bùn, bể phốt; xe cứu thương lưu động; xe phun tưới các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41"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4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pPr>
            <w:r>
              <w:rPr>
                <w:rFonts w:eastAsia="Times New Roman" w:cs="Times New Roman" w:ascii="Times New Roman" w:hAnsi="Times New Roman"/>
                <w:sz w:val="21"/>
              </w:rPr>
              <w:t>01/4/2018 -</w:t>
            </w:r>
          </w:p>
          <w:p>
            <w:pPr>
              <w:pStyle w:val="Normal"/>
              <w:ind w:left="4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90.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705.90.90.10</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Xe điều chế chất nổ lưu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705.90.90.90</w:t>
            </w:r>
          </w:p>
        </w:tc>
        <w:tc>
          <w:tcPr>
            <w:tcW w:w="484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gầm đã lắp động cơ, dùng cho xe có động cơ thuộc các nhóm từ 87.01 đến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éo nông nghiệp thuộc phân nhóm 8701.10 hoặc 8701.9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bao gồm cả xe limousine kéo dài nhưng không bao gồm xe khách, xe buýt, mini buýt hoặc xe v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xe ô tô đua nhỏ (go-karts) và xe chơi gôn</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olf cars), kể cả xe phục vụ sân gôn (golf buggi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bao gồm cả xe chở người có khoang chở hành lý chung (station wagons), SUVs và xe thể thao, nhưng không kể xe v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ân xe (kể cả ca-bin), dùng cho xe có động cơ thuộc các nhóm từ 87.01 đến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golf cars), kể cả xe phục vụ sân gôn (golf buggi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07.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ô tô (bao gồm cả xe limousine kéo dài nhưng không bao gồm xe khách, xe buýt, mini buýt hoặc xe v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29 </w:t>
            </w:r>
          </w:p>
        </w:tc>
        <w:tc>
          <w:tcPr>
            <w:tcW w:w="484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7.90.3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7.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có động cơ thuộc các nhóm từ 87.01 đến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h chắn chống va đập (ba đờ xốc) và bộ phận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khác của thân xe (kể cả ca-bi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ây đai an toà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bộ phận của cửa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1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8.2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dây đai an toà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2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hanh và trợ lực phanh; bộ phận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3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Phanh trống, phanh đĩa hoặc phanh h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3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3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trống, phanh đĩa hoặc phanh hơi cho xe thuộc nhóm 87.02 hoặc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số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 Hộp số, chưa lắp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1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đã lắp ráp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2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2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4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u chủ động có vi sai, có hoặc không kèm theo chi tiết khác của cụm hộp số, và các cầu bị động;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lắp ráp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Dùng cho xe thuộc nhóm 87.04 hoặc nhóm 87.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8.50.1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2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8.50.2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Dùng cho xe thuộc nhóm 87.04 hoặc nhóm 87.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răng vành khăn và bánh răng quả dứa (bộ bánh răng vi sa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5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ụm bánh xe và bộ phận và phụ kiệ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Ốp đầu trục bánh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1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16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pPr>
            <w:r>
              <w:rPr>
                <w:rFonts w:eastAsia="Times New Roman" w:cs="Times New Roman" w:ascii="Times New Roman" w:hAnsi="Times New Roman"/>
                <w:sz w:val="21"/>
              </w:rPr>
              <w:t>31/3/2019</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17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đã được lắp lố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chưa được lắp lố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9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9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7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thống giảm chấn và bộ phận của nó (kể cả giảm só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giảm ch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80.1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80.1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80.1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4.10 hoặc nhóm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8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8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8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8.8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ét nước làm mát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Két nước làm má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1.1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08.91.1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1.1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xe thuộc nhóm 87.02 hoặc nhóm 87.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1.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1.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1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1.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1.9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xả và bộ giảm thanh; bộ phận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2.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2.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y hợp và các bộ phận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3.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3.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3.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ô lăng, trụ lái và cơ cấu lái; bộ phận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4.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Vô lăng lắp với túi khí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4.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4.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4.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khí an toàn lắp với hệ thống bơm phồng; bộ phận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5.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khí an toàn lắp với hệ thống bơm phồ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Dùng cho xe thuộc nhóm 87.02, 87.03 hoặc 87.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Thùng nhiên liệu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ùng nhiên liệ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ân ga (bàn đạp ga), chân phanh (bàn đạp phanh) hoặc chân côn (bàn đạp cô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Giá đỡ hoặc khay đỡ bình ắc quy và khung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Vỏ két nước làm má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Khung xe hoặc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6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6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6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8.99.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75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9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9.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9.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9.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0.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tăng và các loại xe chiến đấu bọc thép khác, loại cơ giới, có hoặc không lắp kèm vũ khí, và bộ phận của các loại xe nà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 tô (kể cả xe gắn máy có bàn đạp (moped)) và xe đạp có gắn động cơ phụ trợ, có hoặc không có thùng xe bên cạnh; mô tô thù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không quá 5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1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1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1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1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1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1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 cc nhưng không quá 25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gắn máy có bàn đạp (moped) và xe đạp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3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3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11.20.4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ó dung tích xilanh không quá 2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5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1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250 cc nhưng không quá 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3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0 cc nhưng không quá 8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4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4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4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8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5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5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9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3 bánh ( loại xe gắn thùng bên cạ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90.5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90.52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không quá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90.5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200 cc nhưng không quá 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90.54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500 c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8711.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1.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hai bánh và xe đạp khác (kể cả xe xích lô ba bánh chở hàng), không lắp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2.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u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ược thiết kế dành cho trẻ e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2.0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2.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xe dành cho người tàn tật, có hoặc không lắp động cơ hoặc cơ cấu đẩy cơ khí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ó cơ cấu đẩy cơ kh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3.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4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thuộc các nhóm từ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1 đến 87.1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Của mô tô (kể cả xe gắn máy có bàn đạp (mope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Nan hoa và ốc bắt đầu nan ho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xe dành cho người tàn tậ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nh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2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75 mm nhưng không quá 100 mm, với điều kiện là chiều rộng của bánh xe hoặc lốp lắp vào không dưới 30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2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100 mm nhưng không quá 250 mm, với điều kiện là chiều rộng của bánh xe hoặc lốp lắp vào không dưới 30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2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 Khung xe và càng xe, và các bộ phận của chú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đạp thuộc phân nhóm 8712.0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1.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phuộc xe đ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1.9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Vành bánh xe và nan ho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đạp thuộc phân nhóm 8712.0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oay ơ, trừ moay ơ kèm phanh (coaster braking hub) và phanh moay ơ, và líp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12.00.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kể cả moay ơ kèm phanh (coaster braking hub) và phanh moay ơ,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4.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đạp thuộc phân nhóm 8712.0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5.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đạp thuộc phân nhóm 8712.0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Pê đan và đùi đĩa,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đạp thuộc phân nhóm 8712.0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6.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9.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4.99.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5.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e đẩy trẻ em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ơ-moóc và sơ mi rơ-moóc; xe khác, không có cơ cấu đẩy cơ khí;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nhà lưu động, dùng làm nhà ở hoặc cắm tr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tự bốc hoặc dỡ hàng dùng trong nông nghiệ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dùng để vận chuyển hàng hó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31.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Rơ-moóc và sơ mi rơ-moóc gắn xi té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39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39.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Rơ-moóc và sơ mi rơ-moóc dùng trong nông nghiệ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3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khối lượng hàng chuyên chở theo thiết kế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payload) trên 20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3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e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kéo và xe đẩy, xe kéo, xe đẩy bằng tay để chở hàng và các loại xe tương tự được vận hành bằng tay sử dụng trong các nhà máy hay phân xưởng, trừ xe cút kí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8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Xe cút kí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rơ-moóc và sơ mi rơ-moó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80.10 hoặc 8716.80.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có đường kính (kể cả lốp) trên 100mm nhưng không quá 250mm có độ rộng của bánh xe hoặc đã lắp lốp lớn hơn 30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Nan hoa và ốc bắt đầu nan ho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dùng cho hàng hóa thuộc phân nhóm 8716.80.90, có đường kính (kể cả lốp) trên 100mm nhưng không quá 250mm có độ rộng của bánh xe hoặc đã lắp lốp lớn hơn 30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9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bánh xe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16.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8. Phương tiện bay, tàu vũ trụ,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1.0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cầu và khinh khí cầu điều khiển được; tàu lượn, tàu lượn treo và các phương tiện bay khác không dùng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iện bay khác (ví dụ, trực thăng, máy bay); tàu vũ trụ (kể cả vệ tinh) và tàu bay trong quỹ đạo và phương tiện đẩy để phóng tàu vũ trụ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rực thă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không quá 2.000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trên 2.000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không quá 2.000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2.000 kg nhưng không quá 15.000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15.000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4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4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2.6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vũ trụ (kể cả vệ tinh) và tàu bay trong quĩ đạo và phương tiện đẩy để phóng tàu vũ trụ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các mặt hàng thuộc nhóm 88.01 hoặc 88.0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nh quạt và rôto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3.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àng, bánh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3.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của máy bay hoặc trực thă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3.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ệ tinh viễn thô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3.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hí cầu, tàu lượn hoặc diề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3.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ù (kể cả dù điều khiển được và dù lượn) và dù xoay; các bộ phận và phụ kiệ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4.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ù xoay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4.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5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óng dùng cho phương tiện bay; dàn hãm tốc độ dùng cho tàu sân bay hoặc thiết bị tương tự; thiết bị huấn luyện bay mặt đất; các bộ phận của các thiết bị tr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5.1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óng dùng cho phương tiện bay và các bộ phận của chúng; dàn hãm tốc độ dùng cho tàu sân bay hoặc thiết bị tương tự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uấn luyện bay mặt đất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5.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Thiết bị mô phỏng tập trận trên không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5.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5.2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huấn luyện bay mặt đấ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805.2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89. Tàu thủy, thuyền và các kết cấu nổ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ủy chở khách, du thuyền, phà, tàu thủy chở hàng, xà lan và các tàu thuyền tương tự để vận chuyển người hoặc hàng hó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ủy chở khách, du thuyền và các tàu thuyền tương tự được thiết kế chủ yếu để vận chuyển người; phà các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không quá 5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10.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 nhưng không quá 1.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10.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10.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nhưng không quá 5.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ở chất lỏng hoặc khí hóa lỏ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2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20.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20.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ông lạnh, trừ loại thuộc phân nhóm 8901.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3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30.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30.8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khác để vận chuyển hàng hóa và tàu thuyền khác để vận chuyển cả người và hàng hó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có động cơ đẩ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1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ộng cơ đẩ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3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nhưng không quá 1.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3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1.000 nhưng không quá 4.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3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4.000 nhưng không quá 5.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3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 nhưng không quá 50.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1.90.3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đánh bắt thủy sản; tàu chế biến và các loại tàu khác dùng cho chế biến hay bảo quản thủy sản đánh bắ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ánh bắt thủy sả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2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2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2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3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 thuyền hạng nhẹ và các loại tàu thuyền khác phục vụ nghỉ ngơi, giải trí hoặc thể thao; thuyền dùng mái chèo và canô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ó thể bơm hơi hoặc tự bơm hơi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3.9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huyền buồm, có hoặc không có động cơ phụ trợ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3.9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yền máy, trừ loại thuyền máy có gắn máy bên ngoà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3.9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kéo và tàu đẩ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4.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không quá 2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trên 2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4.0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 Dùng cho loại có công suất không quá 4.000 h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4.0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5.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àu hút nạo vét (tàu cuố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5.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àn khoan hoặc dàn sản xuất nổi hoặc nửa nổi nửa chì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5.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Ụ nổi sửa chữa t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5.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khác, kể cả tàu chiến và xuồng cứu sinh trừ thuyền dùng mái chè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6.1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i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6.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6.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không quá 3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6.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trên 30 tấn nhưng không quá 300 tấ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6.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ết cấu nổi khác (ví dụ, bè mảng, thùng chứa chất lỏng, ketxon giếng kín, cầu lên bờ, các loại phao nổi và mốc hiệ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7.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è mảng có thể bơm h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7.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7.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phao nổi (buoy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907.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8.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và kết cấu nổi khác để phá d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Dụng cụ, thiết bị quang học, nhiếp ảnh, điện ảnh, đo lường, kiểm tra, chính xác, y tế hoặc phẫu thuật; các bộ phận và phụ kiệ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quang, bó sợi quang và cáp sợi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Sử dụng cho viễn thông và cho ngành điện khá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liệu phân cực dạng tấm và l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áp trò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thủy tinh làm kính đeo mắ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bằng vật liệu khác làm kính đeo mắ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hoặc máy quay phim hoặc máy chiế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1.9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5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ật k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amera, máy chiếu hoặc máy phóng to hoặc máy thu nhỏ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1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chiếu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1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lọc ánh s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2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kính viễn vọng hoặc kính hiển v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2.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và gọng cho kính đeo, kính bảo hộ hoặc các loại tương tự,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hung và gọ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3.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3.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3.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eo, kính bảo hộ và các loại tương tự, kính thuốc, kính bảo vệ mắt hoặc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4.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râ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4.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thuố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4.9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bảo hộ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4.9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4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5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5.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nhòm loại hai mắ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5.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5.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Dụng cụ thiên văn, trừ dụng cụ thiên văn vô tuyế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5.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ể cả khung gi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5.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dụng cụ thiên văn, trừ dụng cụ thiên văn vô tuyế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5.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ảnh (trừ máy quay phim); thiết bị đèn chớp và đèn flash máy ảnh trừ đèn phóng điện thuộc nhóm 85.3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dùng để chuẩn bị khuôn in hoặc trục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las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6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được thiết kế đặc biệt để dùng dưới nước, để thám không (aerial survey) hoặc dùng trong y tế hoặc trong phẫu thuật nội tạng; máy ảnh đối chiếu dùng cho ngành tòa án hoặc khoa học hình s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ụp lấy ảnh ng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5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bộ ngắm qua thấu kính (kính phản chiếu đơn (SLR)), sử dụng phim cuộn khổ rộng không quá 35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5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dưới 35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53.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35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5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5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ẽ ảnh laser hoặc máy tạo dựng ảnh với bộ xử lý ảnh mà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5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èn chớp và đèn flash máy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61.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èn flash loại dùng đèn phóng điện ("điện t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69.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máy vẽ ảnh laser thuộc phân nhóm 9006.10.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9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máy ảnh thuộc các phân nhóm từ 9006.40 đến 9006.5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9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thiết bị đèn chớp máy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6.9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quay phim và máy chiếu phim, có hoặc không kèm thiết bị ghi hoặc tái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7.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áy quay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7.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7.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im khổ rộng dưới 16 m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7.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7.9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7.9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chiếu hình ảnh, trừ máy chiếu phim; máy phóng và máy thu nhỏ ảnh (trừ máy chiếu phi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8.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iếu hình ảnh, máy phóng và máy thu nhỏ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8.5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vi phim, vi thẻ hoặc vi bản khác, có hoặc không có khả năng sao ch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8.5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8.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8.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óng và máy thu nhỏ ảnh (trừ máy chiếu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08.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dùng trong phòng làm ảnh (kể cả điện ảnh), chưa được ghi hay chi tiết ở nơi nào khác thuộc Chương này; máy xem âm bản; màn ảnh của máy chiế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1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sử dụng cho việc tráng tự động phim hoặc giấy ảnh (kể cả điện ảnh) dạng cuộn hoặc dùng cho việc phơi sáng tự động các phim đã tráng lên các cuộn giấy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sử dụng trong phòng làm ảnh (kể cả điện ảnh); máy xem âm bả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5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5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àn ảnh của máy chiế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6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loại từ 300 inch trở l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6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0.10 hoặc 9010.6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vẽ mạch lên các chất nền có độ nhạy sáng để sản xuất tấm mạch in/tấm dây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0.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quang học phức hợp, kể cả loại để xem vi ảnh, vi phim quay hay vi chiế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soi nổ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1.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khác để xem vi ảnh, vi phim quay hoặc vi chiế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1.8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ển v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1.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trừ kính hiển vi quang học; thiết bị nhiễu x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2.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trừ kính hiển vi quang học; thiết bị nhiễu x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2.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3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1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ngắm để lắp vào vũ khí; kính tiềm vọng; kính viễn vọng được thiết kế là bộ phận của máy, thiết bị, dụng cụ hoặc bộ dụng cụ của Chương này hoặc Phần XV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ạo tia laser, trừ điốt lase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thiết bị và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g học để xác định và sửa lỗi trong sản xuất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8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nh thể lỏ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9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90.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3.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 bàn xác định phương hướng; các thiết bị và dụng cụ dẫn đường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La bàn xác định phương hướ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dẫn đường hàng không hoặc hàng hải (trừ la bà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ên tàu thuyền, kết hợp hoặc hoạt động cùng với máy xử lý dữ liệu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và dụng cụ, dùng trên tàu thuyền, hoạt động cùng với máy xử lý dữ liệu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4.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quan trắc (kể cả quan trắc ảnh), dùng cho thủy văn học, hải dương học, thủy học, khí tượng học hoặc địa lý học, trừ la bàn; máy đo x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o x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việc chụp ảnh hoặc quay ph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1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2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inh vĩ và tốc kế góc (máy toàn đạc tacheometer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o cân bằng (level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quan trắc ả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 trắc sóng vô tuyến và gió điện từ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5.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6.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với độ nhậy 5cg (50mg) hoặc chính xác hơn, có hoặc không có quả câ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Bảng và máy vẽ phác, tự động hoặc không tự độ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Dụng cụ vẽ, vạch mức hay dụng cụ tính toán toán học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ướ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2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2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để sản xuất tấm mạch in/tấm dây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2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ước micromet, thước cặp và dụng cụ đo có thể điều chỉnh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8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máy vẽ mạch lên các chất nền có độ nhạy sáng để sản xuất tấm mạch in/tấm dây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90.3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vẽ ảnh để sản xuất tấm mạch in/tấm dây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90.4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máy vẽ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7.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cho ngành y, phẫu thuật, nha khoa hoặc thú y, kể cả thiết bị ghi biểu đồ nhấp nháy, thiết bị điện y học khác và thiết bị kiểm tra thị lự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Thiết bị điện chẩn đoán (kể cả thiết bị kiểm tra thăm dò chức năng hoặc kiểm tra thông số sinh l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ện ti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siêu â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13.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hiện ảnh cộng hưởng từ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14.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ghi biểu đồ nhấp nhá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ia cực tím hay tia hồng ng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tiêm, kim tiêm, ống thông, ống dẫn lưu và loại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ơm tiêm, có hoặc không có kim tiê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3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ơm tiêm dùng một lầ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3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3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Kim tiêm bằng kim loại và kim khâu vết thươ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3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thông đường tiể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3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khác, dùng trong nha kho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4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hoan dùng trong nha khoa, có hoặc không gắn liền cùng một giá đỡ với thiết bị nha khoa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4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nhãn khoa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heo dõi tĩnh mạc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và thiết bị điện t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8.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rị liệu cơ học; máy xoa bóp; máy thử nghiệm trạng thái tâm lý; máy trị liệu bằng ôzôn, bằng oxy, bằng xông, máy hô hấp nhân tạo hoặc máy hô hấp trị liệu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9.1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cơ học; máy xoa bóp; máy thử nghiệm trạng thái tâm lý: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9.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iện t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9.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19.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Máy trị liệu bằng ôzôn, bằng oxy, bằng xông, máy hô hấp nhân tạo hoặc máy hô hấp trị liệu khá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0.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ở và mặt nạ phòng khí khác, trừ các mặt nạ bảo hộ mà không có bộ phận cơ khí hoặc không có phin lọc có thể thay thế đượ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hỉnh hình hoặc nẹp xư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ăng giả và chi tiết gắn dùng trong nha kho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Răng giả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nhân tạo khác của cơ thể ngườ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3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ớp giả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3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rợ thính, trừ các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ều hòa nhịp tim dùng cho việc kích thích cơ tim, trừ các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1.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X, có hoặc không dùng cho mục đích y học, phẫu thuật, nha khoa hay thú y, kể cả thiết bị chụp hoặc thiết bị điều trị bằng tia X: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12.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ụp cắt lớp điều khiển bằng máy tí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13.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trong nha kho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14.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cho mục đích y học, phẫu thuật hoặc thú 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mục đíc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1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tia X để kiểm tra vật lý các điểm hàn nối trên tấm mạch in/tấm dây 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1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alpha, beta hay gamma, có hoặc không dùng cho mục đích y học, phẫu thuật, nha khoa hay thú y, kể cả thiết bị chụp hoặc điều trị bằng các loại tia đ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Dùng cho mục đích y học, phẫu thuật, nha khoa hay thú 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ục đíc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phát tia X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thiết bị sử dụng tia X để kiểm tra vật lý các điểm hàn nối trên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2.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3.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máy và mô hình, được thiết kế cho mục đích trưng bày (ví dụ, dùng trong giáo dục hoặc triển lãm), không sử dụng được cho các mục đích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thử độ cứng, độ bền, độ nén, độ đàn hồi hoặc các tính chất cơ học khác của vật liệu (ví dụ, kim loại, gỗ, hàng dệt, giấy,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thử kim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8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4.90.2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5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ỷ trọng kế và các dụng cụ đo dạng nổi tương tự, nhiệt kế, hỏa kế, khí áp kế, ẩm kế, có hoặc không ghi, và tổ hợp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hiệt kế và hỏa kế, không kết hợp với các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ất lỏng, để đọc trực tiế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1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đo nhiệt độ dù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1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1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8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8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5.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máy đo hoặc kiểm tra lưu lượng, mức, áp suất hoặc biến số của chất lỏng hay chất khí (ví dụ, dụng cụ đo lưu lượng, dụng cụ đo mức, áp kế, nhiệt kế), trừ các dụng cụ và thiết bị thuộc nhóm 90.14, 90.15, 90.28 hoặc 90.3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lưu lượng hoặc mức của chất lỏ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1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áp suấ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2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20.4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8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ặc dụng cụ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8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6.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ân tích khí hoặc khó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ắc ký và điện d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ang phổ kế, ảnh phổ và quang phổ ký sử dụng bức xạ quang học (tia cực tím, tia có thể nhìn thấy được, tia hồng ng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3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sử dụng bức xạ quang học (tia cực tím, tia có thể nhìn thấy được, tia hồng ng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5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5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ộ sáng kế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8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8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i phẫu; các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90.1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nhóm 90.27, trừ loại dùng cho thiết bị phân tích khí hoặc khói hoặc thiết bị vi phẫ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7.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o khí, chất lỏng hoặc lượng điện được sản xuất hoặc cung cấp, kể cả thiết bị kiểm định các thiết bị tr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kh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o khí loại lắp trên bình g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chất lỏ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tơ nướ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ông tơ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ếm ki-lô-oát giờ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ỏ hoặc thân của công tơ nướ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8.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ếm vòng quay, máy đếm sản lượng, máy đếm cây số để tính tiền taxi, máy đếm dặm, máy đo bước và máy tương tự; đồng hồ chỉ tốc độ và máy đo tốc độ góc, trừ các loại máy thuộc nhóm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hoặc 90.15; máy hoạt nghiệ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ếm vòng quay, máy đếm sản lượng, máy đếm cây số để tính tiền taxi, máy đếm dặm, máy đo bước và máy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ếm cây số để tính tiền tax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chỉ tốc độ và máy đo tốc độ góc; máy hoạt nghiệ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ồng hồ tốc độ dù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tốc độ góc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2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29.10 hoặc của máy hoạt nghiệm thuộc phân nhóm 9029.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29.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khác thuộc phân nhóm 9029.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để đo hoặc phát hiện các bức xạ io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áy hiện sóng và máy ghi dao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để đo hoặc kiểm tra điện thế, dòng điện, điện trở hoặc công suấ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không bao gồm thiết bị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bao gồm thiết bị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bao gồm thiết bị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iện áp, dòng điện, điện trở hoặc công suất của tấm mạch in/tấm dây in hoặc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3.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3.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Ampe kế và vôn kế dù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3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gắn thiết bị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chuyên dụng cho viễn thông (ví dụ máy đo xuyên âm, thiết bị đo độ khuếch đại, máy đo hệ số biến dạng âm thanh, máy đo tạp â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o hoặc kiểm tra các vi mạch hoặc linh kiện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kiểm tra vi mạch tích hợ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2.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4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iết bị gh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4.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ại lượng điện của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không kèm thiết bị ghi, dùng để đo hoặc kiểm tra đại lượng điện của tấm mạch in/tấm dây in và tấm mạch in đã lắp ráp, trừ loại được nêu trong phân nhóm 9030.3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8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 của các hàng hóa thuộc phân nhóm 9030.40 hoặc 9030.8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quang học để đo hoặc kiểm tra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9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dùng để đo hoặc kiểm tra đại lượng điện của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0.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8"/>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đo lường hoặc kiểm tra, chưa được ghi hay chi tiết ở nơi khác trong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máy chiếu biên dạ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để cân chỉnh các bộ phận cơ kh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àn kiểm tr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quang học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4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kiểm tra các vi mạch hoặc linh kiện bán dẫn hoặc kiểm tra mạng che quang hoặc lưới carô sử dụng trong sản xuất các linh kiện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4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49.1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để đo độ nhiễm bẩn bề mặt của các vi mạch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49.2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quang học để xác định lỗi và sửa lỗi cho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49.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khác để đo hoặc kiểm tra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4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8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thiết bị và máy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kiểm tra c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9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9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quang học xác định và sửa lỗi cho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9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và thiết bị quang học khác để đo hoặc kiểm tra tấm mạch in/tấm dây in và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9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1.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điều chỉnh hoặc điều khiển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ổn nhi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iều chỉnh áp lự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81.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thủy lực hoặc khí né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89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8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8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tự động để điều chỉnh hoặc điều khiển dung dịch hóa chất hoặc điện hóa trong sản xuất tấm mạch in/tấm dây in hoặc tấm mạch in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89.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điều chỉnh điện áp tự động (ổn 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89.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8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hoạt động bằng điệ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2.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3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8"/>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ưa được chi tiết hoặc ghi ở các nhóm khác thuộc Chương này) dùng cho máy, thiết bị, dụng cụ hoặc đồ dùng thuộc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3.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033.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1. Đồng hồ thời gian, đồng hồ cá nhân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với vỏ làm bằng kim loại quý hay kim loại dát phủ kim loại quý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1.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1.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1.21.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1.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1.9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1.9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trừ các loại thuộc nhóm 91.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bấm giờ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2.9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ồng hồ thời gian có lắp máy đồng hồ cá nhân, trừ các loại đồng hồ thời gian thuộc nhóm 91.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3.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lắp trên bàn điều khiển phương tiện và các loại đồng hồ thời gian tương tự dùng cho xe cộ, phương tiện bay, tàu vũ trụ hoặc tàu thủ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4.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cộ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4.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phương tiện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4.0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tàu thủ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4.0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5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báo thứ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treo tườ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9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5.9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6.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ghi nhận thời gian; thiết bị tính thời gia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6.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6.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thời gian đậu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6.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7.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óng ngắt định giờ (time switches) có máy đồng hồ cá nhân hoặc đồng hồ thời gian hoặc có động cơ đồng bộ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đồng hồ cá nhân, hoàn chỉnh và đã lắp rá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8.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hoặc có một thiết bị được kết hợp với mặt hiển thị bằng cơ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8.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8.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8.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bộ phận lên giây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8.9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9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àn chỉnh và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9.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09.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đồng hồ cá nhâ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0.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đủ bộ, chưa lắp ráp hoặc đã lắp ráp từng phần (cụm má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0.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đã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0.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chưa lắp rá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0.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cá nhân và các bộ phận của n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quý hoặc bằng kim loại dát phủ kim loại quý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1.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cơ bản, đã hoặc chưa được mạ vàng hoặc mạ b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1.8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1.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thời gian và vỏ của các loại tương tự dùng cho các mặt hàng khác của Chương này,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2.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ỏ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2.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đeo, quai đeo và vòng đeo đồng hồ cá nhân,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hoặc kim loại dát phủ kim loại quý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3.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vàng hoặc b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3.9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4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khác của đồng hồ thời gian hoặc đồng hồ cá nhâ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4.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kể cả dây tó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4.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ặt số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4.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âm và trụ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114.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2. Nhạc cụ; các bộ phận và phụ kiệ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àn piano, kể cả piano tự động; đàn clavecin (hapsichords) và các loại đàn dây có phím bấm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àn piano loại đứ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1.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ại dương cầm (grand piano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1.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hạc cụ có dây khác (ví dụ, ghi ta, vi-ô-lông, đàn h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2.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ần ké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2.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hơi (ví dụ, các loại đàn organ ống có phím, đàn accordion, clarinet, trumpet, kèn túi), trừ các loại đàn organ phiên chợ, đàn quay gió của người hát rong trên đường phố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5.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èn đồ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5.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loại đàn organ ống có phím; đàn đạp hơi (harmonium) và loại nhạc cụ có phím tương tự có bộ phận lưỡi gà không bằng kim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5.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6.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thuộc bộ gõ (ví dụ, trống, mộc cầm, chũm chọe, castanet, chuông gõ (maraca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7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mà âm thanh được tạo ra, hoặc phải khuếch đại, bằng điện (ví dụ, đàn organ, ghi ta, accordio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7.1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ạc cụ có phím bấm, trừ accordio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7.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8.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nh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8.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8.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ạo âm thanh để nhử mồi, tù và và các dụng cụ thổi bằng miệng khác để tạo âm tha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8.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ví dụ, bộ phận cơ cho hộp nhạc) và các phụ kiện (ví dụ, thẻ (card), đĩa và trục quay dùng cho nhạc cụ cơ học) của nhạc cụ; máy nhịp, thanh mẫu, tiêu và sáo các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9.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ây nhạc cụ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đàn pian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9.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ỡ đàn dây, đàn phím và khung kim loại của đàn piano loại đứ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9.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9.9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9.94.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209.9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3. Vũ khí và đạn; các bộ phận và phụ kiệ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quân sự, trừ súng lục ổ quay, súng lục và các loại vũ khí thuộc nhóm 93.0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1.1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ũ khí pháo binh (ví dụ, súng, súng cối và súng moóc trê)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1.2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ệ phóng tên lửa; súng phun lửa; súng phóng lựu đạn; ống phóng ngư lôi và các loại súng phóng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1.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2.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lục ổ quay và súng lục, trừ các loại thuộc nhóm 93.03 hoặc 93.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úng cầm tay nạp đạn phía nò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3.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shotgun thể thao, súng shotgun săn hoặc súng shotgun bắn bia khác, kể cả súng trường shotgun kết hợp (combination shotgun-rifl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3.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trường thể thao, súng trường săn hoặc súng trường bắn bia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3.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khác (ví dụ, súng và súng lục sử dụng lò xo, hơi hoặc khí ga, dùi cui), trừ các loại thuộc nhóm 93.0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4.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Súng hơi, hoạt động với áp suất dưới 7 kgf/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4.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các loại vũ khí thuộc các nhóm từ 93.01 đến 93.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lục ổ quay hoặc súng lụ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súng shotgun hoặc súng trường thuộc nhóm 93.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ũ khí quân sự thuộc nhóm 93.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a thuộc hoặc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9304.00.9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9.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9.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5.9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cho súng shotgun và các bộ phận của chúng; đạn viên cho súng h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ạn cát tút (cartridg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Đạn cát tút (cartridge) khác và các bộ phận của chú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súng lục ổ quay và súng lục của nhóm 93.0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3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3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3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ạn dùng cho dụng cụ tán đinh hoặc dụng cụ tương tự hoặc cho súng bắn gia súc giết mổ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3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3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306.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7.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Kiếm, đoản kiếm, lưỡi lê, giáo và các loại vũ khí tương tự và bộ phận của chúng, vỏ và bao cho chú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1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hế ngồi (trừ các loại thuộc nhóm 94.02), có hoặc không chuyển được thành giường,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1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phương tiện b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xe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huộc nhóm 87.02, 87.03 hoặc 87.04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hế quay có điều chỉnh độ ca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có thể chuyển thành giường, trừ ghế trong vườn hoặc đồ cắm tr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bằng mây, liễu gai, tre hoặc các vật liệu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5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bằng song, mâ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5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gỗ: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6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6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kim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7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7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8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1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2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9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lót cho tựa đầu của ghế thuộc phân nhóm 9401.20.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9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9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30.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9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1.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nha khoa, ghế cắt tóc hoặc các loại ghế tương tự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2.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hế nha khoa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2.1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hế cắt tóc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2.1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2.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2.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 Đồ nội thất được thiết kế đặc biệt để dùng trong ngành y, giải phẫu hoặc thú y và bộ phận của chú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2.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khác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được sử dụng trong văn phò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văn phò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nhà bế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phòng ngủ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6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6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Xe tập đi cho trẻ e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7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7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vật liệu khác, kể cả mây, liễu gai, tre hoặc các vật liệu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8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song, mâ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8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8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ủ hút hơi độ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8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xe tập đi cho trẻ em thuộc phân nhóm 9403.70.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3.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1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hung đệ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cao su xốp hoặc plastic xốp, đã hoặc chưa b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2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ệm lò x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2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làm nóng/làm má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29.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úi ngủ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ăn quilt, khăn phủ giường và bọc đệ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4.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èn chùm và đèn điện trần hoặc đèn điện tường khác, trừ các loại được sử dụng ở nơi công cộng hoặc đường phố lớ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1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èn rọ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1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đèn và đèn huỳnh qua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bàn, đèn giường hoặc đèn cây dù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èn dùng cho cây Nô-e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điệ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ph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rọ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ược sử dụng ở nơi công cộng hoặc đường phố lớ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ếu sáng bên ngoà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12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7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tín hiệu không nhấp nháy dùng cho sân bay; đèn dùng cho toa đường sắt, đầu máy xe lửa, tàu thủy, phương tiện bay, hoặc hải đăng, bằng kim loại cơ bả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8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báo hiệu dùng cho thiết bị nhiệt điện gia dụng thuộc nhóm 85.1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èn sợi quang loại dùng đeo trên đầu, được thiết kế dùng trong y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4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không hoạt động bằng đ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ốt bằng dầ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5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sử dụng trong nghi lễ tôn giá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5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ã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5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n hiệu được chiếu sáng, biển đề tên được chiếu sáng và các loại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6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ển cảnh báo, biển tên đường phố, biển báo giao thông và đường bộ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6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ủy ti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1.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ao đèn hình cầu hoặc thông phong đè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1.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2.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2.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2.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9.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9.30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đèn thuộc phân nhóm 9405.50.11 hoặc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9.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hoặc đèn rọ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5.99.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6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à lắp gh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à trồng cây được gắn với thiết bị cơ khí hoặc thiết bị nhi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6.0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6.0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hà lắp ghép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6.0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6.0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6.00.9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bằng nhô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6.00.9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ê tông hoặc đá nhân tạ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406.0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95. Đồ chơi, thiết bị trò chơi và dụng cụ thể thao; các bộ phận và phụ kiện của chú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ạp ba bánh, xe đẩy, xe có bàn đạp và đồ chơi tương tự có bánh; xe của búp bê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úp bê: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úp bê, có hoặc không có trang phụ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và phụ kiện quần áo; giầy và mũ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2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iện, kể cả đường ray, đèn hiệu và các phụ kiện khác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ô hình thu nhỏ theo tỷ lệ ("scale") và các mô hình giải trí tương tự, có hoặc không vận hà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và bộ đồ chơi xây dựng khác, bằng mọi loại vật liệu trừ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hình con vật hoặc sinh vật không phải hình ngườ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7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đồ chơi đố trí (puzzle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91 </w:t>
            </w:r>
          </w:p>
        </w:tc>
        <w:tc>
          <w:tcPr>
            <w:tcW w:w="4848"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2"/>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ơi, xếp khối hoặc cắt rời hình chữ số, chữ cái hoặc hình con vật; bộ xếp chữ; bộ đồ chơi tạo chữ và tập nói; bộ đồ chơi in hình; bộ đồ chơi đếm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abaci); máy may đồ chơi; máy chữ đồ ch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ây nhả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Hòn b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3.0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Các mặt hàng và phụ kiện dùng cho trò chơi bi-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2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àn bi-a các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2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xoa đầu gậy bi-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2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9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Máy trò chơi khác, hoạt động bằng đồng xu, tiền giấy, thẻ ngân hàng, xèng hoặc các loại tương tự, trừ các thiết bị dùng cho đường chạy bowling tự độ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ò chơi pin-table hoặc các máy trò chơi tự động (có khe nhét xèng hoặc x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3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bằng gỗ, bằng giấy hoặc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bà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áy và bộ điều khiển game video, trừ loại thuộc phân nhóm 9504.3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ồ phụ trợ để chơi bowli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Trò chơi ném phi tiêu và các bộ phận và phụ kiệ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ơi bạc và đồ phụ trợ đi kè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3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b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3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trò ch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93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9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4.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trong lễ hội, hội hóa trang hoặc trong các trò chơi giải trí khác, kể cả các mặt hàng dùng cho trò chơi ảo thuật và trò vui cườ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5.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lễ Nô-e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5.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án trượt tuyết và các thiết bị trượt tuyết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Ván trượt tuyế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1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ây buộc ván trượ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án trượt nước, ván lướt sóng, ván buồm và các thiết bị thể thao dưới nước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án buồ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ậy chơi gôn và các thiết bị chơi gôn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3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ậy và bộ gậy chơi gô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3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3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cho môn bóng bà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4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4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ợt tennis, vợt cầu lông hoặc các vợt tương tự khác, đã hoặc chưa căng lướ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5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ợt tennis, đã hoặc chưa căng lướ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5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óng, trừ bóng chơi gôn và bóng chơi bóng bà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6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tenni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6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có thể bơm h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69.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70.0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iày trượt băng và lưỡi trượt có bánh xe, kể cả giày trượt có gắn lưỡi trượ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9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ặt hàng và thiết bị cho tập luyện thể chất nói chung, thể dục hoặc điền ki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6.9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7.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câ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7.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âu, có hoặc không có dây cướ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7.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uộn dây câ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7.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8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ng ngựa gỗ, đu, phòng tập bắn và các trò chơi tại khu giải trí khác; rạp xiếc lưu động và bầy thú xiếc lưu động; nhà hát lưu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8.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Rạp xiếc lưu động và bầy thú xiếc lưu độ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508.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6. Các mặt hàng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à, xương, đồi mồi, sừng, nhánh gạc, san hô, xà cừ và các vật liệu chạm khắc có nguồn gốc động vật khác đã gia công, và các mặt hàng làm từ các vật liệu này (kể cả các sản phẩm đú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gà đã gia công và các vật phẩm bằng ngà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1.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à cừ hoặc đồi mồi đã gia công và các sản phẩm làm từ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1.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ộp đựng xì gà hoặc thuốc lá điếu, bình đựng thuốc lá; đồ trang tr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1.90.9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28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2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2.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Vỏ viên nhộng bằng gelatin dùng cho dược phẩ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2.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xì gà hoặc thuốc lá điếu, bình đựng thuốc lá; đồ trang tr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2.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3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 (trừ con lăn bằng cao s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và bàn chải, gồm các cành nhỏ hoặc các chất liệu từ thực vật khác buộc lại với nhau, có hoặc không có cá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àn chả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ổ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chải đánh răng, chổi xoa bọt cạo râu, bàn chải chải tóc, chổi sơn móng tay, chải mi mắt và bàn chải vệ sinh khác dùng cho người, kể cả bàn chải tương tự là bộ phận của các thiết bị gia dụ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àn chải đánh răng, kể cả bàn chải dùng cho răng m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3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lông vẽ, bút lông để viết và bút lông tương tự dùng cho việc trang điể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17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quét sơn, chổi quét keo, chổi quét vecni hoặc các loại chổi tương tự (trừ các loại bút lông thuộc phân nhóm 9603.30); miếng thấm và con lăn để quét sơn hoặc vẽ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5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àn chải khác là các bộ phận của máy móc, thiết bị gia dụng hoặc x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m và búi đã làm sẵn để làm chổi hoặc bàn chả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9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cơ học vận hành bằng tay để quét sàn, không có động c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9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àn chả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3.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ần và sàng t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4.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4.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5.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du lịch dùng cho vệ sinh cá nhân, bộ đồ khâu hoặc bộ đồ làm sạch giày dép hoặc quần á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y, khuy bấm, khóa bấm và khuy tán bấm, lõi khuy (loại khuy bọc) và các bộ phận khác của các mặt hàng này; khuy chưa hoàn chỉnh (button blank)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y bấm, khóa bấm và khuy tán bấm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hu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2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ông bọc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22.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cơ bản, không bọc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2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Lõi khuy và các bộ phận khác của khuy; khuy chưa hoàn chỉ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6.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óa kéo và các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hóa ké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7.11.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răng bằng kim loại cơ bả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7.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7.2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24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8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sz w:val="24"/>
              </w:rPr>
            </w:pPr>
            <w:r>
              <w:rPr>
                <w:rFonts w:eastAsia="Times New Roman" w:cs="Times New Roman" w:ascii="Times New Roman" w:hAnsi="Times New Roman"/>
                <w:sz w:val="24"/>
              </w:rPr>
              <w:t xml:space="preserve">- Bút b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phớt và bút phớt có ruột khác và bút đánh dấ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sz w:val="24"/>
              </w:rPr>
            </w:pPr>
            <w:r>
              <w:rPr>
                <w:rFonts w:eastAsia="Times New Roman" w:cs="Times New Roman" w:ascii="Times New Roman" w:hAnsi="Times New Roman"/>
                <w:sz w:val="24"/>
              </w:rPr>
              <w:t xml:space="preserve">- Bút máy, bút máy ngòi ống và các loại bút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3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út vẽ mực Ấn Độ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3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4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bấm hoặc bút chì đẩ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5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vật phẩm có từ hai mặt hàng trở lên thuộc các phân nhóm trê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6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thay thế của bút bi, gồm cả bi và ống mự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6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6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Ngòi bút và bi ngò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91.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vàng hoặc mạ và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91.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9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Bút viết giấy nhân bả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99.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bút bi,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8.99.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chì (trừ các loại bút chì thuộc nhóm 96.08), bút màu, ruột chì, phấn màu, than vẽ, phấn vẽ hoặc viết và phấn thợ may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và bút chì màu, có lõi chì trong vỏ cứ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đe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2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chì, đen hoặc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9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viết bảng đá đen dùng cho trường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9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út chì và bút màu khác trừ loại thuộc phân nhóm 9609.1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Phấn vẽ hoặc phấn viế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09.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đá đen và bảng, có bề mặt dùng để viết hoặc vẽ, có hoặc không có khu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0.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đá đen trong trường họ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0.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1.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Ruy băng máy chữ hoặc tương tự, đã phủ mực hay làm sẵn bằng cách khác để in ấn, đã hoặc chưa cuộn vào lõi hoặc nằm trong vỏ; tấm mực dấu, đã hoặc chưa tẩm mực, có hoặc không có hộ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2.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uy bă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2.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2.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2.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mực dấ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3 </w:t>
            </w:r>
          </w:p>
        </w:tc>
        <w:tc>
          <w:tcPr>
            <w:tcW w:w="4848"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ật lửa châm thuốc lá và các bật lửa khác, có hoặc không dùng cơ hoặc điện, và các bộ phận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ủa chúng trừ đá lửa và bấ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không thể nạp l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1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có thể nạp l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2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20.9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80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8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ật lửa áp điện dùng cho lò và bế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8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8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trừ loại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8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9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hứa hoặc bộ phận chứa khác có thể nạp lại của bật lửa cơ khí, có chứa nhiên liệu lỏ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3.9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4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ẩu thuốc (kể cả điếu bát) và đót xì gà hoặc đót thuốc lá,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4.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Gỗ hoặc rễ cây đã tạo dáng thô để làm tẩu thuố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4.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5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ợc, trâm cài tóc và loại tương tự; ghim cài tóc, cặp uốn tóc, kẹp uốn tóc, lô cuộn tóc và loại tương tự, trừ các loại thuộc nhóm 85.16, và bộ phận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ược, trâm cài tóc và loại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cứng hoặc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11.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cao su cứ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11.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19.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cài tóc trang trí: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1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1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2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2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2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2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92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9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5.90.9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6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ọ xịt nước hoa hoặc bình, lọ xịt để trang điểm tương tự, và các bộ phận gá lắp và đầu xịt của chúng; miếng và tấm để xoa và chấm mỹ phẩm hoặc các sản phẩm trang điể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6.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lọ xịt nước hoa hoặc bình, lọ xịt để trang điểm tương tự, và các bộ phận gá lắp và đầu xịt của chú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6.1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ọ xị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6.1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gá lắp và đầu xị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6.2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iếng và tấm để xoa và chấm mỹ phẩm hoặc các sản phẩm trang điể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7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ích chân không và các loại bình chân không khác, hoàn chỉnh có kèm vỏ; bộ phận của chúng trừ ruột phích thủy tinh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7.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ích chân không và các loại bình chân không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7.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8.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ơ-canh dùng trong ngành may và các mô hình cơ thể khác; mô hình tự động và các vật trưng bày cử động được khác dùng cho cửa hàng may mặ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miếng) và nút bông vệ sinh, khăn và tã lót cho trẻ và các vật phẩm tương tự, bằng mọi vật liệ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một lầ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9.00.1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õi thấm hút bằng vật liệu dệ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9.00.19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9.00.9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619.00.99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3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7. Các tác phẩm nghệ thuật, đồ sưu tầm và đồ cổ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1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h vẽ, tranh phác họa và tranh bột màu, được vẽ hoàn toàn bằng tay, trừ các loại tranh phác họa thuộc nhóm 49.06 và trừ các tác phẩm vẽ hoặc trang trí bằng tay; các tác phẩm ghép và phù điêu trang trí tương tự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1.1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Tranh vẽ, tranh phác họa và tranh bột mà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1.9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2.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các bản khắc, bản in và bản in lytô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3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tác phẩm điêu khắc và tượng tạc, làm bằng mọi loại vật liệu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3.00.1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3.00.2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á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3.00.3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3.00.4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3.00.5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ất sé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9703.00.9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4.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5.00.00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sưu tập và các vật phẩm sưu tập chủng loại động vật, thực vật, khoáng vật, giải phẫu học, sử học, khảo cổ, cổ sinh vật học, dân tộc học hoặc các loại tiề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48"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6.00.00 </w:t>
            </w:r>
          </w:p>
        </w:tc>
        <w:tc>
          <w:tcPr>
            <w:tcW w:w="4848"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cổ có tuổi trên 100 nă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sectPr>
          <w:headerReference w:type="even" r:id="rId2"/>
          <w:headerReference w:type="default" r:id="rId3"/>
          <w:type w:val="nextPage"/>
          <w:pgSz w:w="11906" w:h="16838"/>
          <w:pgMar w:left="1282" w:right="1280" w:gutter="0" w:header="780" w:top="1440" w:footer="0" w:bottom="1440"/>
          <w:pgNumType w:start="2" w:fmt="decimal"/>
          <w:formProt w:val="false"/>
          <w:textDirection w:val="lrTb"/>
          <w:docGrid w:type="default" w:linePitch="360" w:charSpace="0"/>
        </w:sectPr>
        <w:pStyle w:val="Normal"/>
        <w:spacing w:lineRule="auto" w:line="240"/>
        <w:jc w:val="both"/>
        <w:rPr/>
      </w:pPr>
      <w:r>
        <w:rPr>
          <w:rFonts w:eastAsia="Times New Roman" w:cs="Times New Roman" w:ascii="Times New Roman" w:hAnsi="Times New Roman"/>
          <w:sz w:val="28"/>
        </w:rPr>
        <w:br w:type="textWrapping" w:clear="all"/>
      </w: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character" w:styleId="HeaderChar">
    <w:name w:val="Head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2" w:leader="none"/>
        <w:tab w:val="right" w:pos="93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0:00Z</dcterms:created>
  <dc:creator>Windows User</dc:creator>
  <dc:description/>
  <cp:keywords>tailieuluat.com</cp:keywords>
  <dc:language>en-US</dc:language>
  <cp:lastModifiedBy>Windows User</cp:lastModifiedBy>
  <dcterms:modified xsi:type="dcterms:W3CDTF">2018-05-04T09:20:00Z</dcterms:modified>
  <cp:revision>2</cp:revision>
  <dc:subject>tailieuluat.com</dc:subject>
  <dc:title>Nghị định 125/2016/NĐ-CP do Thủ tướng ban hành</dc:title>
</cp:coreProperties>
</file>