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90"/>
        <w:rPr/>
      </w:pPr>
      <w:r>
        <w:rPr/>
      </w:r>
    </w:p>
    <w:p>
      <w:pPr>
        <w:pStyle w:val="Normal"/>
        <w:spacing w:lineRule="auto" w:line="240" w:before="0" w:after="97"/>
        <w:ind w:left="91"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BIỂU THUẾ NHẬP KHẨU ƯU ĐÃI ĐẶC BIỆT CỦA VIỆT NAM ĐỂ THỰC HIỆN  </w:t>
      </w:r>
    </w:p>
    <w:p>
      <w:pPr>
        <w:pStyle w:val="Normal"/>
        <w:spacing w:lineRule="auto" w:line="240" w:before="0" w:after="94"/>
        <w:ind w:left="10" w:right="-15" w:hanging="1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HIỆP ĐỊNH GIỮA CỘNG HÒA XÃ HỘI CHỦ NGHĨA VIỆT NAM  </w:t>
      </w:r>
    </w:p>
    <w:p>
      <w:pPr>
        <w:pStyle w:val="Normal"/>
        <w:spacing w:lineRule="auto" w:line="240" w:before="0" w:after="94"/>
        <w:ind w:left="10" w:right="-15" w:hanging="1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VÀ NHẬT BẢN VỀ ĐỐI TÁC KINH TẾ GIAI ĐOẠN 2016 - 2019 </w:t>
      </w:r>
    </w:p>
    <w:p>
      <w:pPr>
        <w:pStyle w:val="Normal"/>
        <w:spacing w:lineRule="auto" w:line="240" w:before="0" w:after="59"/>
        <w:ind w:left="236" w:hanging="10"/>
        <w:rPr>
          <w:rFonts w:ascii="Times New Roman" w:hAnsi="Times New Roman" w:eastAsia="Times New Roman" w:cs="Times New Roman"/>
          <w:i/>
          <w:i/>
          <w:sz w:val="26"/>
        </w:rPr>
      </w:pPr>
      <w:r>
        <w:rPr>
          <w:rFonts w:eastAsia="Times New Roman" w:cs="Times New Roman" w:ascii="Times New Roman" w:hAnsi="Times New Roman"/>
          <w:i/>
          <w:sz w:val="26"/>
        </w:rPr>
        <w:t xml:space="preserve">(Kèm theo Nghị định số 125/2016/NĐ-CP ngày 01 tháng 9 năm 2016 của Chính phủ) </w:t>
      </w:r>
    </w:p>
    <w:p>
      <w:pPr>
        <w:pStyle w:val="Normal"/>
        <w:spacing w:lineRule="auto" w:line="240" w:before="0" w:after="117"/>
        <w:jc w:val="center"/>
        <w:rPr>
          <w:lang w:val="en-US" w:eastAsia="en-US"/>
        </w:rPr>
      </w:pPr>
      <w:r>
        <w:rPr>
          <w:lang w:val="en-US" w:eastAsia="en-US"/>
        </w:rPr>
        <mc:AlternateContent>
          <mc:Choice Requires="wpg">
            <w:drawing>
              <wp:inline distT="0" distB="0" distL="0" distR="0">
                <wp:extent cx="1257300" cy="635"/>
                <wp:effectExtent l="0" t="0" r="0" b="0"/>
                <wp:docPr id="1" name="Group 1170109"/>
                <a:graphic xmlns:a="http://schemas.openxmlformats.org/drawingml/2006/main">
                  <a:graphicData uri="http://schemas.microsoft.com/office/word/2010/wordprocessingGroup">
                    <wpg:wgp>
                      <wpg:cNvGrpSpPr/>
                      <wpg:grpSpPr>
                        <a:xfrm>
                          <a:off x="0" y="0"/>
                          <a:ext cx="1257480" cy="720"/>
                          <a:chOff x="0" y="0"/>
                          <a:chExt cx="1257480" cy="720"/>
                        </a:xfrm>
                      </wpg:grpSpPr>
                      <wps:wsp>
                        <wps:cNvSpPr/>
                        <wps:spPr>
                          <a:xfrm>
                            <a:off x="0" y="0"/>
                            <a:ext cx="1257480" cy="720"/>
                          </a:xfrm>
                          <a:custGeom>
                            <a:avLst/>
                            <a:gdLst/>
                            <a:ahLst/>
                            <a:rect l="l" t="t" r="r" b="b"/>
                            <a:pathLst>
                              <a:path w="1257300" h="0">
                                <a:moveTo>
                                  <a:pt x="0" y="0"/>
                                </a:moveTo>
                                <a:lnTo>
                                  <a:pt x="1257300" y="0"/>
                                </a:lnTo>
                              </a:path>
                            </a:pathLst>
                          </a:custGeom>
                          <a:noFill/>
                          <a:ln cap="rnd" w="9360">
                            <a:solidFill>
                              <a:srgbClr val="1a1915"/>
                            </a:solidFill>
                            <a:round/>
                          </a:ln>
                        </wps:spPr>
                        <wps:style>
                          <a:lnRef idx="0"/>
                          <a:fillRef idx="0"/>
                          <a:effectRef idx="0"/>
                          <a:fontRef idx="minor"/>
                        </wps:style>
                        <wps:bodyPr/>
                      </wps:wsp>
                    </wpg:wgp>
                  </a:graphicData>
                </a:graphic>
              </wp:inline>
            </w:drawing>
          </mc:Choice>
          <mc:Fallback>
            <w:pict>
              <v:group id="shape_0" alt="Group 1170109" style="position:absolute;margin-left:0pt;margin-top:0pt;width:99pt;height:0.05pt" coordorigin="0,0" coordsize="1980,1">
                <v:shape id="shape_0" ID="Shape 1117" path="m0,0l1257300,0e" stroked="t" o:allowincell="f" style="position:absolute;left:0;top:0;width:1979;height:0;mso-wrap-style:none;v-text-anchor:middle;mso-position-horizontal-relative:char">
                  <v:fill o:detectmouseclick="t" on="false"/>
                  <v:stroke color="#1a1915" weight="9360" joinstyle="round" endcap="round"/>
                  <w10:wrap type="none"/>
                </v:shape>
              </v:group>
            </w:pict>
          </mc:Fallback>
        </mc:AlternateContent>
      </w:r>
    </w:p>
    <w:p>
      <w:pPr>
        <w:pStyle w:val="Normal"/>
        <w:spacing w:lineRule="auto" w:line="240" w:before="0" w:after="78"/>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spacing w:lineRule="auto" w:line="240" w:before="0" w:after="138"/>
        <w:ind w:left="-5" w:hanging="10"/>
        <w:rPr>
          <w:rFonts w:ascii="Times New Roman" w:hAnsi="Times New Roman" w:eastAsia="Times New Roman" w:cs="Times New Roman"/>
          <w:i/>
          <w:i/>
          <w:sz w:val="26"/>
        </w:rPr>
      </w:pPr>
      <w:r>
        <w:rPr>
          <w:rFonts w:eastAsia="Times New Roman" w:cs="Times New Roman" w:ascii="Times New Roman" w:hAnsi="Times New Roman"/>
          <w:i/>
          <w:sz w:val="26"/>
        </w:rPr>
        <w:t xml:space="preserve">(Ghi chú: Chú giải về hàng hóa của Biểu thuế này tuân theo Chú giải tại Danh mục hàng hóa xuất khẩu, nhập khẩu Việt Nam) </w:t>
      </w:r>
    </w:p>
    <w:tbl>
      <w:tblPr>
        <w:tblW w:w="9360" w:type="dxa"/>
        <w:jc w:val="left"/>
        <w:tblInd w:w="-5" w:type="dxa"/>
        <w:tblLayout w:type="fixed"/>
        <w:tblCellMar>
          <w:top w:w="64" w:type="dxa"/>
          <w:left w:w="46" w:type="dxa"/>
          <w:bottom w:w="0" w:type="dxa"/>
          <w:right w:w="48" w:type="dxa"/>
        </w:tblCellMar>
      </w:tblPr>
      <w:tblGrid>
        <w:gridCol w:w="1481"/>
        <w:gridCol w:w="4964"/>
        <w:gridCol w:w="968"/>
        <w:gridCol w:w="972"/>
        <w:gridCol w:w="975"/>
      </w:tblGrid>
      <w:tr>
        <w:trPr>
          <w:trHeight w:val="338"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31"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ind w:left="1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4"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ind w:left="19" w:hanging="0"/>
              <w:jc w:val="both"/>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84. Lò phản ứng hạt nhân, nồi hơi, máy và thiết bị cơ khí; các bộ phận của chú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0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ò phản ứng hạt nhân; các bộ phận chứa nhiên liệu (cartridges), không bị bức xạ, dùng cho các lò phản ứng hạt nhân; máy và thiết bị để tách chất đồng vị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01.1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ò phản ứng hạt nhâ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01.2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để tách chất đồng vị, và bộ phận của chú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01.3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phận chứa nhiên liệu (cartridges), không bị bức xạ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01.4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Các bộ phận của lò phản ứng hạt nhâ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02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ồi hơi tạo ra hơi nước hoặc tạo ra hơi khác (trừ các nồi hơi đun nóng nước trung tâm có khả năng sản xuất ra hơi với áp suất thấp); nồi hơi nước quá nhiệ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Nồi hơi tạo ra hơi nước hoặc tạo ra h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1"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8"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6"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11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Nồi hơi dạng ống nước với công suất hơi nước trên 45 tấn/giờ: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11.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11.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12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Nồi hơi dạng ống nước với công suất hơi nước không quá 45 tấn/giờ: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12.1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Nồi hơi với công suất hơi nước trên 15 tấn/giờ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12.1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12.2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Nồi hơi với công suất hơi nước trên 15 tấn/giờ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12.2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1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Nồi hơi tạo ra hơi khác, kể cả loại nồi hơi kiểu lai ghé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19.1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 - - Nồi hơi với công suất hơi nước trên 15 tấn/giờ</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02.19.1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19.2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 - - Nồi hơi với công suất hơi nước trên 15 tấn/giờ</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19.2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Nồi hơi nước quá nhiệ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02.2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2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9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ân hoặc vỏ nồi hơi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9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03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ồi hơi nước sưởi trung tâm trừ các loại thuộc nhóm 84.02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3.1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Nồi hơi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3.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3.9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ân hoặc vỏ nồi hơi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3.9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7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04 </w:t>
            </w:r>
          </w:p>
        </w:tc>
        <w:tc>
          <w:tcPr>
            <w:tcW w:w="4964" w:type="dxa"/>
            <w:tcBorders>
              <w:top w:val="single" w:sz="12" w:space="0" w:color="000000"/>
              <w:left w:val="single" w:sz="4" w:space="0" w:color="000000"/>
              <w:bottom w:val="single" w:sz="4"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Thiết bị phụ trợ dùng cho các loại nồi hơi thuộc nhóm 84.02 hoặc 84.03 (ví dụ, bộ tiết kiệm nhiên liệu, thiết bị quá nhiệt, máy cạo rửa nồi hơi, thiết bị thu hồi chất khí); thiết bị ngưng tụ dùng cho các tổ máy động lực hơi nước hoặc hơi khác</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6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4.10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phụ trợ dùng cho các loại nồi hơi thuộc nhóm 84.02 hoặc 84.03: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4.1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nồi hơi thuộc nhóm 84.02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4.1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nồi hơi thuộc nhóm 84.03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4.2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ngưng tụ dùng cho tổ máy động lực hơi nước hoặc h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4.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thiết bị thuộc phân nhóm 8404.10.1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4.90.11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ân hoặc vỏ nồi hơi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4.90.1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thiết bị thuộc phân nhóm 8404.10.2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4.90.21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ân hoặc vỏ nồi hơi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4.90.2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4.9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05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sản xuất chất khí hoặc hơi nước, có hoặc không kèm theo bộ lọc; máy sản xuất khí acetylen và các loại máy sản xuất chất khí theo quy trình xử lý bằng nước tương tự, có hoặc không kèm theo bộ lọ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5.1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sản xuất chất khí hoặc hơi nước, có hoặc không kèm theo bộ lọc; máy sản xuất khí acetylen và các loại máy sản xuất chất khí theo quy trình xử lý bằng nước tương tự, có hoặc không kèm theo bộ lọ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5.9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06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ua bin hơi nước và các loại tua bin h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6.1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ua bin dùng cho máy thủ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ua bin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6.81.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40 MW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6.82.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40 MW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6.9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07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ộng cơ đốt trong kiểu piston chuyển động tịnh tiến hoặc kiểu piston chuyển động quay tròn, đốt cháy bằng tia lửa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1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phương tiện ba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máy thủ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1"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8"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6"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21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ộng cơ gắn ngoài: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21.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không quá 22,38 kW (30h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21.9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2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29.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không quá 22,38 kW (30h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29.9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9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ộng cơ đốt trong kiểu piston chuyển động tịnh tiến dùng để tạo động lực cho các loại xe thuộc Chương 87: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1.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ung tích xi lanh không quá 50 c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2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Dung tích xi lanh trên 50 cc nhưng không quá 250 cc:</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ung tích xilanh trên 50 cc nhưng không quá 110 c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2.11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loại xe thuộc nhóm 87.01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2.12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loại xe thuộc nhóm 87.11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2.1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ung tích xilanh trên 110 cc nhưng không quá 250 c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2.21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loại xe thuộc nhóm 87.01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2.22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loại xe thuộc nhóm 87.11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2.2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3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1"/>
              <w:rPr>
                <w:rFonts w:ascii="Times New Roman" w:hAnsi="Times New Roman" w:eastAsia="Times New Roman" w:cs="Times New Roman"/>
                <w:sz w:val="24"/>
              </w:rPr>
            </w:pPr>
            <w:r>
              <w:rPr>
                <w:rFonts w:eastAsia="Times New Roman" w:cs="Times New Roman" w:ascii="Times New Roman" w:hAnsi="Times New Roman"/>
                <w:sz w:val="24"/>
              </w:rPr>
              <w:t xml:space="preserve">- - Dung tích xi lanh trên 250 cc nhưng không quá 1.000 c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07.33.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các loại xe thuộc nhóm 87.01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3.2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các loại xe thuộc nhóm 87.11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3.9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4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ung tích xi lanh trên 1.000 c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lắp ráp hoàn chỉnh: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4.4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máy kéo cầm tay, dung tích xi lanh không quá 1.100 c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9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9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9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4.5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loại xe thuộc nhóm 87.01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4.6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loại xe thuộc nhóm 87.11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4.7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Dung tích xi lanh không quá 2.000 c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4.72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Dung tích xi lanh trên 2.000 cc nhưng không quá 3.000 c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4.73 </w:t>
            </w:r>
          </w:p>
        </w:tc>
        <w:tc>
          <w:tcPr>
            <w:tcW w:w="496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Dung tích xi lanh trên 3.000 c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4.9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máy kéo cầm tay, dung tích xi lanh không quá 1.100 c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4.92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loại xe thuộc nhóm 87.01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4.93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loại xe thuộc nhóm 87.11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4.94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Dung tích xi lanh không quá 2.000 c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07.34.95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Dung tích xi lanh trên 2.000 cc nhưng không quá 3.000 c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4.9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Dung tích xi lanh trên 3.000 c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9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18,65 kW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07.9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18,65 kW nhưng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2,38 kW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9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08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ộng cơ đốt trong kiểu piston đốt cháy bằng sức nén (động cơ diesel hoặc bán diesel)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máy thủ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1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22,38 kW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1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22,38 kW nhưng không quá 100 kW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1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ộng cơ dùng để tạo động lực cho các loại xe thuộc Chương 87: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Đã lắp ráp hoàn chỉnh: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2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phân nhóm 8701.1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20.2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không quá 2.000 c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20.22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trên 2.000 cc nhưng không quá 3.500 c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20.23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trên 3.500 c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20.93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phân nhóm 8701.1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20.94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 - Dung tích xi lanh không quá 2.000 c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20.95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trên 2.000 cc nhưng không quá 3.500 c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20.96 </w:t>
            </w:r>
          </w:p>
        </w:tc>
        <w:tc>
          <w:tcPr>
            <w:tcW w:w="496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trên 3.500 c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1"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8"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6"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90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9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18,65 kW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90.5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100 kW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08.90.9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máy thuộc nhóm 84.29 hoặc 84.3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90.9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0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bộ phận chỉ dùng hoặc chủ yếu dùng cho các loại động cơ thuộc nhóm 84.07 hoặc 84.08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1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động cơ phương tiện ba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ỉ dùng hoặc chủ yếu dùng cho động cơ đốt trong kiểu đốt cháy bằng tia lửa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Dùng cho các máy thuộc nhóm 84.29 hoặc 84.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1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hòa khí và bộ phận của chú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12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ân động cơ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6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13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có đường kính trong từ 50 mm trở lên, nhưng không quá 155 m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14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15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Quy lát và nắp quy lá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16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 Piston, có đường kính ngoài từ 50 mm trở lên, nhưng không quá 155 m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17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Piston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18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ạc piston và chốt pisto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09.91.1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của nhóm 87.01: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2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hòa khí và bộ phận của chú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22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ân động cơ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23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có đường kính trong từ 50 mm trở lên, nhưng không quá 155 m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24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25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Quy lát và nắp quy lá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26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Piston, có đường kính ngoài từ 50 mm trở lên, nhưng không quá 155 m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09.91.27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Piston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28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ạc piston và chốt pisto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29 </w:t>
            </w:r>
          </w:p>
        </w:tc>
        <w:tc>
          <w:tcPr>
            <w:tcW w:w="496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1"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8"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6"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của nhóm 87.11: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3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hòa khí và bộ phận của chú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32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ân động cơ; hộp trục khuỷu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34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35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Quy lát và nắp quy lá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37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Pisto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38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ạc piston và chốt pisto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3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khác thuộc Chương 87: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4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hòa khí và bộ phận của chú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42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ân động cơ; hộp trục khuỷu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43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có đường kính trong từ 50 mm trở lên, nhưng không quá 155 m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44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45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Quy lát và nắp quy lá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46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 Piston, có đường kính ngoài từ 50 mm trở lên, nhưng không quá 155 m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47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Piston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48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ạc piston và chốt pisto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4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tàu thuyền thuộc Chương 89: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o động cơ máy thủy công suất không quá 22,38 kW: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51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Thân động cơ; hộp trục khuỷu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09.91.52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Ống xi lanh, có đường kính trong từ 50 mm trở lên, nhưng không quá 155 m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53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Ống xi lanh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54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Piston, có đường kính ngoài từ 50 mm trở lên, nhưng không quá 155 m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09.91.55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Piston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5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 Cho động cơ máy thủy công suất trên 22,38 kW:</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61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Thân động cơ; hộp trục khuỷu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62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Ống xi lanh, có đường kính trong từ 50 mm trở lên, nhưng không quá 155 m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63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Ống xi lanh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64 </w:t>
            </w:r>
          </w:p>
        </w:tc>
        <w:tc>
          <w:tcPr>
            <w:tcW w:w="4964" w:type="dxa"/>
            <w:tcBorders>
              <w:top w:val="single" w:sz="12" w:space="0" w:color="000000"/>
              <w:left w:val="single" w:sz="4" w:space="0" w:color="000000"/>
              <w:bottom w:val="single" w:sz="4"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Piston, có đường kính ngoài từ 50 mm trở lên, nhưng không quá 155 m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1"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8"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6"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65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Piston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6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động cơ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7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hòa khí và bộ phận của chú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72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ân động cơ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73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có đường kính trong từ 50 mm trở lên, nhưng không quá 155 m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74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75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Quy lát và nắp quy lá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76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 Piston, có đường kính ngoài từ 50 mm trở lên, nhưng không quá 155 m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77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Piston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78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ạc piston và chốt pisto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7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động cơ của máy thuộc nhóm 84.29 hoặc 84.3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1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hòa khí và bộ phận của chú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12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ân động cơ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13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có đường kính trong từ 50 mm trở lên, nhưng không quá 155 m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14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15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Quy lát và nắp quy lá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16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 Piston, có đường kính ngoài từ 50 mm trở lên, nhưng không quá 155 m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17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Piston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18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ạc piston và chốt pisto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1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động cơ của xe thuộc nhóm 87.01: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2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hòa khí và bộ phận của chú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22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ân động cơ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23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có đường kính trong từ 50 mm trở lên, nhưng không quá 155 m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24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09.99.25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Quy lát và nắp quy lá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26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 Piston, có đường kính ngoài từ 50 mm trở lên, nhưng không quá 155 m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27 </w:t>
            </w:r>
          </w:p>
        </w:tc>
        <w:tc>
          <w:tcPr>
            <w:tcW w:w="4964"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Piston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3" w:hanging="0"/>
              <w:jc w:val="both"/>
              <w:rPr/>
            </w:pPr>
            <w:r>
              <w:rPr>
                <w:rFonts w:eastAsia="Times New Roman" w:cs="Times New Roman" w:ascii="Times New Roman" w:hAnsi="Times New Roman"/>
                <w:sz w:val="20"/>
              </w:rPr>
              <w:t xml:space="preserve">01/9/2016 - </w:t>
            </w:r>
          </w:p>
          <w:p>
            <w:pPr>
              <w:pStyle w:val="Normal"/>
              <w:ind w:left="61"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8"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6"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28 </w:t>
            </w:r>
          </w:p>
        </w:tc>
        <w:tc>
          <w:tcPr>
            <w:tcW w:w="496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ạc piston và chốt pisto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2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động cơ của xe thuộc nhóm 87.11: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3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hòa khí và bộ phận của chú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32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ân động cơ; hộp trục khuỷu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33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34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Quy lát và nắp quy lá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35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Pisto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36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ạc piston và chốt pisto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3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 Dùng cho động cơ của xe khác thuộc Chương 8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4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hòa khí và bộ phận của chú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42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ân động cơ; hộp trục khuỷu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43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có đường kính trong từ 50 mm trở lên, nhưng không quá 155 m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44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45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Quy lát và nắp quy lá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46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 Piston, có đường kính ngoài từ 50 mm trở lên, nhưng không quá 155 m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47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Piston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48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ạc piston và chốt pisto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4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động cơ tàu thuyền thuộc Chương 89: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o động cơ máy thủy công suất không quá 22,38 kW: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51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Thân động cơ; hộp trục khuỷu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52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Ống xi lanh, có đường kính trong từ 50 mm trở lên, nhưng không quá 155 m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09.99.53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Ống xi lanh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54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Piston, có đường kính ngoài từ 50 mm trở lên, nhưng không quá 155 m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55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Piston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5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 Cho động cơ máy thủy công suất trên 22,38 kW:</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61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Thân động cơ; hộp trục khuỷu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62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Ống xi lanh, có đường kính trong từ 50 mm trở lên, nhưng không quá 155 m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63 </w:t>
            </w:r>
          </w:p>
        </w:tc>
        <w:tc>
          <w:tcPr>
            <w:tcW w:w="496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Ống xi lanh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1"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8"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6"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64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Piston, có đường kính ngoài từ 50 mm trở lên, nhưng không quá 155 m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09.99.65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Piston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6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7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hòa khí và bộ phận của chú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72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ân động cơ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73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có đường kính trong từ 50 mm trở lên, nhưng không quá 155 m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74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75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Quy lát và nắp quy lá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76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 Piston, có đường kính ngoài từ 50 mm trở lên, nhưng không quá 155 m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77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Piston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78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ạc piston và chốt pisto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7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ua bin thủy lực, bánh xe guồng nước, và các bộ điều chỉnh của chú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ua bin thủy lực và bánh xe guồng nướ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0.11.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1.000 kW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0.12.00 </w:t>
            </w:r>
          </w:p>
        </w:tc>
        <w:tc>
          <w:tcPr>
            <w:tcW w:w="496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7"/>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1.000 kW nhưng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10.000 kW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0.13.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10.000 kW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10.9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kể cả bộ điều chỉnh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1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firstLine="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ua bin phản lực, tua bin cánh quạt và các loại tua bin khí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ua bin phản lự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1.11.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lực đẩy không quá 25 k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1.12.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lực đẩy trên 25 k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ua bin cánh quạ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1.21.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1.100 kW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1.22.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1.100 kW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tua bin khí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1.81.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5.000 kW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1.82.00 </w:t>
            </w:r>
          </w:p>
        </w:tc>
        <w:tc>
          <w:tcPr>
            <w:tcW w:w="4964"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5.000 kW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1.91.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tua bin phản lực hoặc tua bin cánh quạ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1.99.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12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Động cơ và mô tơ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2.1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phản lực trừ tua bin phản lự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và mô tơ thủy lự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2.21.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uyển động tịnh tiến (xi lanh)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2.29.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và mô tơ dùng khí né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2.31.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uyển động tịnh tiến (xi lanh)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2.39.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2.8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12.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2.9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động cơ thuộc phân nhóm 8412.1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2.9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13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ơm chất lỏng, có hoặc không lắp thiết bị đo lường; máy đẩy chất lỏ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Bơm có lắp hoặc thiết kế để lắp thiết bị đo lường:</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11.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ơm phân phối nhiên liệu hoặc dầu bôi trơn, loại dùng cho trạm đổ xăng hoặc cho gar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19.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1"/>
              <w:rPr>
                <w:rFonts w:ascii="Times New Roman" w:hAnsi="Times New Roman" w:eastAsia="Times New Roman" w:cs="Times New Roman"/>
                <w:sz w:val="24"/>
              </w:rPr>
            </w:pPr>
            <w:r>
              <w:rPr>
                <w:rFonts w:eastAsia="Times New Roman" w:cs="Times New Roman" w:ascii="Times New Roman" w:hAnsi="Times New Roman"/>
                <w:sz w:val="24"/>
              </w:rPr>
              <w:t xml:space="preserve">- Bơm tay, trừ loại thuộc phân nhóm 8413.11 hoặc 8413.19: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2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ơm nướ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2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3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ơm nhiên liệu, dầu bôi trơn hoặc bơm chất làm mát, dùng cho động cơ đốt trong kiểu pisto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chuyển động tịnh tiến hoặc chuyển động qua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30.12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ơm nước hoặc bơm nhiên liệu, loại sử dụng cho động cơ của xe thuộc nhóm 87.02, 87.03 hoặc 87.04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30.1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ly tâ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30.2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Bơm nước hoặc bơm nhiên liệu, loại sử dụng cho động cơ của xe thuộc nhóm 87.02, 87.03 hoặc 87.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30.29 </w:t>
            </w:r>
          </w:p>
        </w:tc>
        <w:tc>
          <w:tcPr>
            <w:tcW w:w="496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30.92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Bơm nước hoặc bơm nhiên liệu, loại sử dụng cho động cơ của xe thuộc nhóm 87.02, 87.03 hoặc 87.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30.9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4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ơm bê tô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5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ơm hoạt động kiểu piston chuyển động tịnh tiến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50.3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pPr>
            <w:r>
              <w:rPr>
                <w:rFonts w:eastAsia="Times New Roman" w:cs="Times New Roman" w:ascii="Times New Roman" w:hAnsi="Times New Roman"/>
                <w:sz w:val="24"/>
              </w:rPr>
              <w:t>- - Bơm nước, với công suất không quá 8.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h</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50.4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1"/>
              <w:rPr/>
            </w:pPr>
            <w:r>
              <w:rPr>
                <w:rFonts w:eastAsia="Times New Roman" w:cs="Times New Roman" w:ascii="Times New Roman" w:hAnsi="Times New Roman"/>
                <w:sz w:val="24"/>
              </w:rPr>
              <w:t>- - Bơm nước, với công suất trên 8.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h nhưng không quá 13.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h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5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13.6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ơm hoạt động kiểu piston quay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60.3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pPr>
            <w:r>
              <w:rPr>
                <w:rFonts w:eastAsia="Times New Roman" w:cs="Times New Roman" w:ascii="Times New Roman" w:hAnsi="Times New Roman"/>
                <w:sz w:val="24"/>
              </w:rPr>
              <w:t>- - Bơm nước, với công suất không quá 8.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h</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60.4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1"/>
              <w:rPr/>
            </w:pPr>
            <w:r>
              <w:rPr>
                <w:rFonts w:eastAsia="Times New Roman" w:cs="Times New Roman" w:ascii="Times New Roman" w:hAnsi="Times New Roman"/>
                <w:sz w:val="24"/>
              </w:rPr>
              <w:t>- - Bơm nước, với công suất trên 8.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h nhưng không quá 13.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h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6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7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ơm ly tâm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ơm nước một tầng, một chiều hút, trục ngang được truyền động bằng dây đai hoặc khớp nối trực tiếp, trừ loại bơm đồng trục với động cơ: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70.11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Với đường kính cửa hút không quá 200 m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70.1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ơm nước được thiết kế đặt chìm dưới biể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70.31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Với đường kính cửa hút không quá 200 m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70.3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 Bơm nước khác, với công suất không quá 8.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h:</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70.41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Với đường kính cửa hút không quá 200 m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70.4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 Bơm nước khác, với công suất trên 8.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h nhưng không quá 13.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h: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70.51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Với đường kính cửa hút không quá 200 m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70.5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70.91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Với đường kính cửa hút không quá 200 m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70.9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ơm khác; máy đẩy chất lỏ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8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ơ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81.11 </w:t>
            </w:r>
          </w:p>
        </w:tc>
        <w:tc>
          <w:tcPr>
            <w:tcW w:w="4964" w:type="dxa"/>
            <w:tcBorders>
              <w:top w:val="single" w:sz="12"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 - Bơm nước, với công suất không quá 8.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h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1"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8"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6"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6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81.12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 - Bơm nước, với công suất trên 8.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h nhưng không quá 13.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h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81.1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82.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ẩy chất lỏ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9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bơ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91.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bơm thuộc phân nhóm 8413.20.1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91.2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bơm thuộc phân nhóm 8413.20.9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6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91.3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3"/>
              <w:rPr>
                <w:rFonts w:ascii="Times New Roman" w:hAnsi="Times New Roman" w:eastAsia="Times New Roman" w:cs="Times New Roman"/>
                <w:sz w:val="24"/>
              </w:rPr>
            </w:pPr>
            <w:r>
              <w:rPr>
                <w:rFonts w:eastAsia="Times New Roman" w:cs="Times New Roman" w:ascii="Times New Roman" w:hAnsi="Times New Roman"/>
                <w:sz w:val="24"/>
              </w:rPr>
              <w:t xml:space="preserve">- - - Của bơm thuộc phân nhóm 8413.70.11 và 8413.70.19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91.4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bơm ly tâm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91.9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bơm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92.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đẩy chất lỏ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14 </w:t>
            </w:r>
          </w:p>
        </w:tc>
        <w:tc>
          <w:tcPr>
            <w:tcW w:w="4964" w:type="dxa"/>
            <w:tcBorders>
              <w:top w:val="single" w:sz="12" w:space="0" w:color="000000"/>
              <w:left w:val="single" w:sz="4" w:space="0" w:color="000000"/>
              <w:bottom w:val="single" w:sz="12" w:space="0" w:color="000000"/>
              <w:right w:val="single" w:sz="4" w:space="0" w:color="000000"/>
            </w:tcBorders>
          </w:tcPr>
          <w:p>
            <w:pPr>
              <w:pStyle w:val="Normal"/>
              <w:spacing w:lineRule="auto" w:line="242" w:before="0" w:after="59"/>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ơm không khí hoặc bơm chân không, máy nén không khí hay chất khí khác và quạt; nắp chụp hút tuần hoàn gió hoặc thông gió có kèm theo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quạt, có hoặc không lắp bộ phận lọ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1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ơm chân khô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ơm không khí điều khiển bằng tay hoặc châ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2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ơm xe đạ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2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3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nén sử dụng trong thiết bị làm lạnh: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3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điều hòa xe ô tô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30.3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dạng kín dùng cho máy điều hòa không khí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30.4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 Loại khác, có công suất trên 21,10 kW, hoặc có dung tích công tác trên một chu kỳ từ 220 cc trở lên</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3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4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nén không khí lắp trên khung có bánh xe di chuyể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Quạ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5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Quạt bàn, quạt sàn, quạt tường, quạt cửa sổ, quạt trần hoặc quạt mái, có động cơ điện gắn liền với công suất không quá 125 W: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51.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ạt bàn và quạt dạng hộ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51.9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ó lưới bảo vệ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51.99 </w:t>
            </w:r>
          </w:p>
        </w:tc>
        <w:tc>
          <w:tcPr>
            <w:tcW w:w="496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1"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8"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6"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59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không quá 125 kW: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59.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Quạt gió phòng nổ, loại sử dụng trong hầm lò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59.3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Máy thổi khí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59.4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Có lưới bảo vệ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59.4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59.5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Máy thổi khí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59.9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Có lưới bảo vệ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59.9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6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Nắp chụp hút có kích thước chiều ngang tối đa không quá 120 c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Đã lắp với bộ phận lọ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14.60.1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ủ hút, lọc không khí sử dụng trong phòng thí nghiệ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60.1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60.9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trong công nghiệ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60.9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14.8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Nắp chụp hút có kích thước chiều ngang tối đa trên 120 c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lắp với bộ phận lọ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80.13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Tủ hút, lọc không khí sử dụng trong phòng thí nghiệ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80.14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80.15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ưa lắp với bộ phận lọc, sử dụng trong công nghiệ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80.1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ưa lắp với bộ phận lọc, trừ loại sử dụng trong công nghiệ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80.3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tạo gió có cơ cấu piston dịch chuyển tự do dùng cho tua bin khí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nén trừ loại thuộc phân nhóm 8414.30 hoặc 8414.4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80.4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Modun nén khí sử dụng trong khoan dầu mỏ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80.49 </w:t>
            </w:r>
          </w:p>
        </w:tc>
        <w:tc>
          <w:tcPr>
            <w:tcW w:w="496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1"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8"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6"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80.50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bơm không khí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8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bơm hoặc máy né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14.90.13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14.1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90.14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14.2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90.15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14.3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90.16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14.4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90.1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quạ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90.2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loại quạt dùng cho các mặt hàng thuộc nhóm 84.15, 84.18, 85.09 hoặc 85.16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90.2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nắp chụp hú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90.31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các mặt hàng thuộc phân nhóm 8414.6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90.32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các mặt hàng thuộc phân nhóm 8414.8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15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điều hòa không khí, gồm có một quạt chạy bằng mô tơ và các bộ phận làm thay đổi nhiệt độ và độ ẩm, kể cả loại máy không điều chỉnh độ ẩm một cách riêng biệ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lắp vào cửa sổ hoặc lắp vào tường, kiểu một khối (lắp liền trong cùng một vỏ, một cục) hoặc "hệ thống nhiều khối chức năng" (cục nóng, cục lạnh tách biệ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1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26,38 kW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1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sử dụng cho người, trong xe có động cơ: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2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26,38 kW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2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5.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Kèm theo một bộ phận làm lạnh và một van đảo chiều chu trình nóng/lạnh (bơm nhiệt có đảo chiều):</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cho phương tiện ba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1.1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ông suất không quá 21,10 kW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1.12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 - - Công suất trên 21,10 kW và có tốc độ dòng không khí đi qua mỗi dàn bay hơi trên 67,96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phú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1.19 </w:t>
            </w:r>
          </w:p>
        </w:tc>
        <w:tc>
          <w:tcPr>
            <w:tcW w:w="496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1" w:hanging="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8"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6"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xe chạy trên đường ra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1.2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ông suất không quá 26,38 kW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1.2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xe có động cơ (trừ loại thuộc phân nhóm 8415.2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1.3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ông suất không quá 26,38 kW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1.3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1.9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pPr>
            <w:r>
              <w:rPr>
                <w:rFonts w:eastAsia="Times New Roman" w:cs="Times New Roman" w:ascii="Times New Roman" w:hAnsi="Times New Roman"/>
                <w:sz w:val="24"/>
              </w:rPr>
              <w:t>- - - - Công suất trên 21,10 kW và có tốc độ dòng không khí đi qua mỗi dàn bay hơi trên 67,96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phú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1.93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Công suất không quá 21,10 kW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1.94 </w:t>
            </w:r>
          </w:p>
        </w:tc>
        <w:tc>
          <w:tcPr>
            <w:tcW w:w="496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Công suất trên 21,10 kW nhưng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6,38 kW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1.9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2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kèm theo bộ phận làm lạnh: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cho phương tiện ba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2.1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pPr>
            <w:r>
              <w:rPr>
                <w:rFonts w:eastAsia="Times New Roman" w:cs="Times New Roman" w:ascii="Times New Roman" w:hAnsi="Times New Roman"/>
                <w:sz w:val="24"/>
              </w:rPr>
              <w:t>- - - - Công suất trên 21,10 kW và có tốc độ dòng không khí đi qua mỗi dàn bay hơi trên 67,96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phú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2.1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xe chạy trên đường ra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2.2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ông suất không quá 26,38 kW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2.2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xe có động cơ (trừ loại thuộc phân nhóm 8415.2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2.3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ông suất không quá 26,38 kW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2.3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2.9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ông suất không quá 26,38 kW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2.9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3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gắn kèm bộ phận làm lạnh: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cho phương tiện ba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3.1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pPr>
            <w:r>
              <w:rPr>
                <w:rFonts w:eastAsia="Times New Roman" w:cs="Times New Roman" w:ascii="Times New Roman" w:hAnsi="Times New Roman"/>
                <w:sz w:val="24"/>
              </w:rPr>
              <w:t>- - - - Công suất trên 21,10 kW và có tốc độ dòng không khí đi qua mỗi dàn bay hơi trên 67,96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phú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3.1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xe chạy trên đường ra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3.2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ông suất không quá 26,38 kW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3.29 </w:t>
            </w:r>
          </w:p>
        </w:tc>
        <w:tc>
          <w:tcPr>
            <w:tcW w:w="496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1"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8"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6"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xe có động cơ (trừ loại thuộc phân nhóm 8415.2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3.3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ông suất không quá 26,38 kW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3.3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3.9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ông suất không quá 26,38 kW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3.9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có công suất không quá 21,10 kW: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13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phương tiện bay hoặc xe chạy trên đường ra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14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làm bay hơi hoặc ngưng tụ dùng cho máy điều hòa không khí lắp trên xe có động cơ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1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có công suất trên 21,10 kW nhưng không quá 26,38 kW: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 - Có tốc độ dòng không khí đi qua một dàn bay hơi vượt quá 67,96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phú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24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phương tiện bay hoặc xe chạy trên đường ra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15.90.25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26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phương tiện bay hoặc xe chạy trên đường ra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2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có công suất trên 26,38 kW nhưng không quá 52,75 kW: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 - Có tốc độ dòng không khí đi qua mỗi dàn bay hơi trên 67,96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phú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34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phương tiện bay hoặc xe chạy trên đường ra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35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36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phương tiện bay hoặc xe chạy trên đường ra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3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có công suất trên 52,75 kW: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pPr>
            <w:r>
              <w:rPr>
                <w:rFonts w:eastAsia="Times New Roman" w:cs="Times New Roman" w:ascii="Times New Roman" w:hAnsi="Times New Roman"/>
                <w:sz w:val="24"/>
              </w:rPr>
              <w:t>- - - Có tốc độ dòng không khí đi qua mỗi dàn bay hơi trên 67,96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phú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1"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8"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6"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44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phương tiện bay hoặc xe chạy trên đường ra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15.90.45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46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phương tiện bay hoặc xe chạy trên đường ra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4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16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Đầu đốt dùng cho lò luyện, nung sử dụng nhiên liệu lỏng, nhiên liệu rắn dạng bột hoặc nhiên liệu khí; máy nạp nhiên liệu cơ khí, kể cả ghi lò, bộ phận xả tro xỉ và các bộ phận tương tự của chúng</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6.1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Đầu đốt cho lò luyện, nung sử dụng nhiên liệu lỏng</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6.2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ầu đốt cho lò luyện, nung khác, kể cả lò luyện, nung dùng nhiên liệu kết hợ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6.3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nạp nhiên liệu cơ khí, kể cả ghi lò, bộ phận xả tro xỉ và các bộ phận tương tự của chú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6.9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b/>
                <w:sz w:val="24"/>
              </w:rPr>
              <w:t xml:space="preserve">84.17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ò luyện, nung và lò dùng trong công nghiệp hoặc trong phòng thí nghiệm, kể cả lò thiêu, không dù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7.1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ò luyện, nung và lò dùng để nung, nấu chảy hoặc xử lý nhiệt các loại quặng, quặng pirit hoặc kim loại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17.2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ò nướng bánh, kể cả lò nướng bánh qu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7.8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7.9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18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ủ lạnh, tủ kết đông và thiết bị làm lạnh hoặc kết đông khác, loại dùng điện hoặc loại khác; bơm nhiệt trừ máy điều hòa không khí thuộc nhóm 84.15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ủ kết đông lạnh liên hợp (dạng thiết bị có buồng làm đá và làm lạnh riêng biệt), có các cửa mở riêng biệ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1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trong gia đình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10.90 </w:t>
            </w:r>
          </w:p>
        </w:tc>
        <w:tc>
          <w:tcPr>
            <w:tcW w:w="496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1"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8"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6"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ủ lạnh, loại sử dụng trong gia đình: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21.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máy né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29.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3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ủ kết đông, loại cửa trên, dung tích không quá 800 lí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3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ung tích không quá 200 lí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3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6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4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ủ kết đông, loại cửa trước, dung tích không quá 900 lí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4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ung tích không quá 200 lí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4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9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5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có kiểu dáng nội thất khác (tủ, tủ ngăn, quầy hàng, tủ bày hàng và loại tương tự) để bảo quản và trưng bày, có lắp thiết bị làm lạnh hoặc kết đô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Quầy hàng, tủ bày hàng và các loại tương tự, có lắp thiết bị làm lạnh, dung tích trên 200 lí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50.1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trong y tế, phẫu thuật hoặc phòng thí nghiệ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5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50.1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50.9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trong y tế, phẫu thuật hoặc phòng thí nghiệ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50.9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Thiết bị làm lạnh hoặc kết đông khác; bơm nhiệ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61.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ơm nhiệt trừ loại máy điều hòa không khí của nhóm 84.15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6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69.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iết bị làm lạnh đồ uố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69.3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iết bị làm lạnh nước uố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làm lạnh nước có công suất trên 21,10 kW: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69.4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máy điều hòa không khí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69.4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69.5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iết bị sản xuất đá vả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69.9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91.00 </w:t>
            </w:r>
          </w:p>
        </w:tc>
        <w:tc>
          <w:tcPr>
            <w:tcW w:w="4964"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kiểu dáng nội thất được thiết kế để lắp đặt thiết bị làm lạnh hoặc kết đô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pPr>
            <w:r>
              <w:rPr>
                <w:rFonts w:eastAsia="Times New Roman" w:cs="Times New Roman" w:ascii="Times New Roman" w:hAnsi="Times New Roman"/>
                <w:sz w:val="20"/>
              </w:rPr>
              <w:t xml:space="preserve">31/3/2019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99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99.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iết bị làm bay hơi hoặc ngưng tụ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99.4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Panel nhôm cán-ghép dùng cho hàng hóa thuộc phân nhóm 8418.10.10, 8418.21.00 hoặc 8418.29.0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99.9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1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rang thiết bị cho phòng thí nghiệm hoặc máy, thiết bị, gia nhiệt bằng điện hoặc không bằng điện (trừ lò nấu luyện, lò nung sấy và các thiết bị khác thuộc nhóm 85.14) để xử lý các loại vật liệu bằng quá trình thay đổi nhiệt như làm nóng, nấu, rang, chưng cất, tinh cất, sát trùng, thanh trùng, phun hơi nước, sấy, làm bay hơi, làm khô, cô đặc hoặc làm mát trừ các loại máy hoặc thiết bị dùng cho gia đình; thiết bị đun nước nóng nhanh hoặc thiết bị đun chứa nước nóng, không dù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đun nước nóng nhanh hoặc thiết bị đun chứa nước nóng, không dù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1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đun nước nóng nhanh bằng g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11.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trong gia đình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11.9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1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19.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trong gia đình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19.9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2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khử trùng trong y tế, phẫu thuật hoặc phòng thí nghiệ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sấ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3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để sấy nông sả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31.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31.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32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để sấy gỗ, bột giấy, giấy hoặc bì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32.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32.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3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39.11 </w:t>
            </w:r>
          </w:p>
        </w:tc>
        <w:tc>
          <w:tcPr>
            <w:tcW w:w="4964" w:type="dxa"/>
            <w:tcBorders>
              <w:top w:val="single" w:sz="12" w:space="0" w:color="000000"/>
              <w:left w:val="single" w:sz="4" w:space="0" w:color="000000"/>
              <w:bottom w:val="single" w:sz="4"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Máy xử lý vật liệu bằng quá trình nung nóng, để sản xuất tấm mạch in, tấm mạch dây in hoặc tấm mạch in đã lắp rá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1"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8"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6"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39.19 </w:t>
            </w:r>
          </w:p>
        </w:tc>
        <w:tc>
          <w:tcPr>
            <w:tcW w:w="496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39.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4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chưng cất hoặc tinh cấ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4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4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5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trao đổi nhiệ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5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Tháp làm má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19.5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6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Máy hóa lỏng không khí hay các loại chất khí khác:</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6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6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8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ể làm nóng đồ uống hoặc nấu hoặc hâm nóng thực phẩ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81.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81.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8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19.89.13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pPr>
            <w:r>
              <w:rPr>
                <w:rFonts w:eastAsia="Times New Roman" w:cs="Times New Roman" w:ascii="Times New Roman" w:hAnsi="Times New Roman"/>
                <w:sz w:val="24"/>
              </w:rPr>
              <w:t>- - - - Máy xử lý vật liệu bằng quá trình gia nhiệt, để sản xuất tấm mạch in, tấm mạch dây in</w:t>
            </w:r>
            <w:r>
              <w:rPr>
                <w:rFonts w:eastAsia="Times New Roman" w:cs="Times New Roman" w:ascii="Times New Roman" w:hAnsi="Times New Roman"/>
                <w:sz w:val="24"/>
                <w:vertAlign w:val="superscript"/>
              </w:rPr>
              <w:t xml:space="preserve"> </w:t>
            </w:r>
            <w:r>
              <w:rPr>
                <w:rFonts w:eastAsia="Times New Roman" w:cs="Times New Roman" w:ascii="Times New Roman" w:hAnsi="Times New Roman"/>
                <w:sz w:val="24"/>
              </w:rPr>
              <w:t xml:space="preserve">hoặc tấm mạch in đã lắp rá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89.1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89.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thiết bị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90.12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xử lý vật liệu bằng quá trình gia nhiệt, để sản xuất tấm mạch in, tấm mạch dây in hoặc tấm mạch in đã lắp rá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90.13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Vỏ của tháp làm má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90.1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thiết bị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90.21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trong gia đình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90.2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4" w:hanging="1"/>
              <w:jc w:val="both"/>
              <w:rPr>
                <w:rFonts w:ascii="Times New Roman" w:hAnsi="Times New Roman" w:eastAsia="Times New Roman" w:cs="Times New Roman"/>
                <w:b/>
                <w:b/>
                <w:sz w:val="24"/>
              </w:rPr>
            </w:pPr>
            <w:r>
              <w:rPr>
                <w:rFonts w:eastAsia="Times New Roman" w:cs="Times New Roman" w:ascii="Times New Roman" w:hAnsi="Times New Roman"/>
                <w:b/>
                <w:sz w:val="24"/>
              </w:rPr>
              <w:t>Các loại máy cán là hay máy cán ép phẳng kiểu trục lăn khác, trừ các loại máy dùng để cán, ép kim loại hoặc thủy tinh, và các loại trục cán của chúng</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0.10 </w:t>
            </w:r>
          </w:p>
        </w:tc>
        <w:tc>
          <w:tcPr>
            <w:tcW w:w="4964"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Máy cán là hoặc máy cán ép phẳng kiểu trục lăn khác:</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3" w:hanging="0"/>
              <w:jc w:val="both"/>
              <w:rPr/>
            </w:pPr>
            <w:r>
              <w:rPr>
                <w:rFonts w:eastAsia="Times New Roman" w:cs="Times New Roman" w:ascii="Times New Roman" w:hAnsi="Times New Roman"/>
                <w:sz w:val="20"/>
              </w:rPr>
              <w:t xml:space="preserve">01/9/2016 - </w:t>
            </w:r>
          </w:p>
          <w:p>
            <w:pPr>
              <w:pStyle w:val="Normal"/>
              <w:ind w:left="61"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8"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6"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15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0.10.10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có ứng dụng phim khô hay dung dịch cảm quang, lớp cảm quang, bột hàn nhão, vật liệu hàn hoặc vật liệu kết dính phủ lên các đế của tấm mạch in hoặc tấm mạch dây in hoặc các linh kiện của chú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0.1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Máy là hoặc máy vắt phù hợp sử dụng cho gia đình</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0.1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0.9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Trục cá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0.91.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thiết bị có ứng dụng phim khô hay dung dịch cảm quang, lớp cảm quang, bột hàn nhão, vật liệu hàn hoặc vật liệu kết dính phủ lên các đế của tấm mạch in hoặc tấm mạch dây in hoặc các linh kiện của chú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0.91.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0.9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0.99.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thiết bị có ứng dụng phim khô hay dung dịch cảm quang, lớp cảm quang, bột hàn nhão, vật liệu hàn hoặc vật liệu kết dính phủ lên các đế của tấm mạch in hoặc tấm mạch dây in hoặc các linh kiện của chú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0.99.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2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Máy ly tâm, kể cả máy làm khô bằng ly tâm; máy và thiết bị lọc hay tinh chế chất lỏng hoặc chất khí</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ly tâm, kể cả máy làm khô bằng ly tâ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11.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 - Máy tách ke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12.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làm khô quần áo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1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19.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sản xuất đườ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19.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lọc hoặc tinh chế chất lỏ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Để lọc hoặc tinh chế nướ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lọc không quá 500 lít/giờ: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1.1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Máy và thiết bị lọc sử dụng trong gia đình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1.1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lọc trên 500 lít/giờ: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1.22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1.23 </w:t>
            </w:r>
          </w:p>
        </w:tc>
        <w:tc>
          <w:tcPr>
            <w:tcW w:w="496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1"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8"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6"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2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ể lọc hoặc tinh chế đồ uống trừ nướ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2.3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công suất trên 500 lít/giờ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2.9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3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lọc dầu hoặc xăng cho động cơ đốt tro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Dùng cho các máy thuộc nhóm 84.29 hoặc 84.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3.11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ộ lọc dầu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3.1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có động cơ thuộc Chương 87: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3.21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ộ lọc dầu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3.2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3.91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ộ lọc dầu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3.9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9.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sử dụng trong y tế, phẫu thuật hoặc phòng thí nghiệ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9.2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trong sản xuất đườ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9.3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trong hoạt động khoan dầu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9.4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bộ lọc xă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9.5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bộ lọc dầu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9.9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lọc hoặc tinh chế các loại khí: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3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lọc khí nạp cho động cơ đốt tro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31.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các máy thuộc nhóm 84.29 hoặc 84.3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21.31.2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xe có động cơ thuộc Chương 87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31.9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3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39.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lọc không khí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39.9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9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Của máy ly tâm, kể cả máy làm khô bằng ly tâm:</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91.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21.12.0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91.2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21.19.1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91.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21.11.00 hoặc 8421.19.9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9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99.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õi lọc của thiết bị lọc thuộc phân nhóm 8421.23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99.30 </w:t>
            </w:r>
          </w:p>
        </w:tc>
        <w:tc>
          <w:tcPr>
            <w:tcW w:w="496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21.31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1"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8"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6"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99.91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Của hàng hóa thuộc phân nhóm 8421.29.2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99.94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Của hàng hóa thuộc phân nhóm 8421.21.11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21.99.95 </w:t>
            </w:r>
          </w:p>
        </w:tc>
        <w:tc>
          <w:tcPr>
            <w:tcW w:w="496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ủa hàng hóa thuộc phân nhóm 8421.23.11,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3.19, 8421.23.91 hoặc 8421.23.99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99.9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9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22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rửa bát đĩa; máy làm sạch hoặc làm khô chai lọ hoặc các loại đồ chứa khác; máy rót, đóng kín, gắn xi, đóng nắp hoặc dán nhãn vào các chai, lon, hộp, túi hoặc đồ chứa khác; máy bọc chai lọ, ống và các loại đồ chứa tương tự; máy đóng gói hay bao gói khác (kể cả máy bọc màng co nhiệt); máy nạp ga cho đồ uố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rửa bát đĩ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2.11.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trong gia đình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2.19.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2.2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làm sạch hay làm khô chai lọ hoặc các loại đồ chứa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121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2.3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rót, đóng kín, đóng nắp, làm kín hoặc dán nhãn vào các chai, lon, hộp, túi hoặc đồ chứa khác; máy bọc chai, lọ, ống và các đồ chứa tương tự; máy nạp ga cho đồ uố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2.4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đóng gói khác hoặc bao gói khác (kể cả máy bọc màng co nhiệ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2.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2.9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các máy thuộc phân nhóm 8422.11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2.9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23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ân (trừ loại cân đo có độ nhậy 5 cg hoặc nhậy hơn), kể cả máy đếm hoặc máy kiểm tra, hoạt động bằng nguyên lý cân; các loại quả câ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ân người, kể cả cân trẻ em; cân sử dụng trong gia đình: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1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1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ân hàng hóa sử dụng trong băng truyề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2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20.20 </w:t>
            </w:r>
          </w:p>
        </w:tc>
        <w:tc>
          <w:tcPr>
            <w:tcW w:w="496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1"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8"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6"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90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30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ân trọng lượng cố định và cân dùng cho việc đóng gói vật liệu với trọng lượng xác định trước vào bao túi hoặc đồ chứa, kể cả cân phễu: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3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3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ân trọng lượng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8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khả năng cân tối đa không quá 30 k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81.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81.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61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82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khả năng cân tối đa trên 30 kg nhưng không quá 5.000 k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82.1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ó khả năng cân tối đa không quá 1.000 k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82.1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82.2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ó khả năng cân tối đa không quá 1.000 k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82.2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8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89.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89.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Quả cân của các loại cân; các bộ phận của câ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9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Quả câ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ộ phận khác của câ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90.21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máy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90.2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máy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5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24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cơ khí (được điều khiển bằng tay hoặc không) để phun bắn, phun rải hoặc phun áp lực các chất lỏng hoặc chất bột; bình dập lửa, đã hoặc chưa nạp; súng phun và các thiết bị tương tự; máy phun bắn hơi nước hoặc cát và các loại máy phun bắn tia tương tự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ình dập lửa, đã hoặc chưa nạ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1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cho phương tiện ba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1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Súng phun và các thiết bị tương tự: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20.1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trong nông nghiệp hoặc làm vườ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20.19 </w:t>
            </w:r>
          </w:p>
        </w:tc>
        <w:tc>
          <w:tcPr>
            <w:tcW w:w="496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1"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8"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6"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20.2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trong nông nghiệp hoặc làm vườ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20.2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3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phun bắn hơi nước hoặc cát và các loại máy bắn tia tương tự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8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trong nông nghiệp hoặc làm vườ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81.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ệ thống tưới kiểu nhỏ giọ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81.3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 Thiết bị phun thuốc trừ sâu hoạt động bằng tay</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81.4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81.5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8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89.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phun, xịt điều khiển bằng tay sử dụng trong gia đình có dung tích không quá 3 lí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89.2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ầu bình phun, xịt có gắn vòi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4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89.4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gia công ướt, bằng cách phun bắn, phun rải hoặc phun áp lực các dung dịch hóa học hoặc điện hóa lên các đế của các tấm mạch in hoặc tấm mạch dây in; thiết bị tạo vết của các chất lỏng, bột hàn nhão, bi hàn, vật liệu hàn hoặc chất bịt kín lên tấm mạch in, tấm mạch dây in hoặc linh kiện của chúng; thiết bị có ứng dụng phim khô hoặc dung dịch cản quang, lớp cảm quang, bột hàn nhão, vật liệu hàn hoặc vật liệu kết dính lên các đế của tấm mạch in, tấm mạch dây in hoặc linh kiện của chú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89.5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89.9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9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bình dập lử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súng phun và các thiết bị tương tự: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90.21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Của hàng hóa thuộc phân nhóm 8424.20.11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90.23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24.90.24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Của hàng hóa thuộc phân nhóm 8424.20.21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90.2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90.30 </w:t>
            </w:r>
          </w:p>
        </w:tc>
        <w:tc>
          <w:tcPr>
            <w:tcW w:w="4964" w:type="dxa"/>
            <w:tcBorders>
              <w:top w:val="single" w:sz="12" w:space="0" w:color="000000"/>
              <w:left w:val="single" w:sz="4" w:space="0" w:color="000000"/>
              <w:bottom w:val="single" w:sz="4"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phun bắn hơi nước hoặc cát và các loại máy bắn tia tương tự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thiết bị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90.93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24.81.1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90.94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24.81.30 hoặc 8424.81.4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90.95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24.81.5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90.9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25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ệ ròng rọc và hệ tời trừ tời nâng kiểu gầu nâng (trục tải thùng kíp); tời ngang và tời dọc; kích các loại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ệ ròng rọc và hệ tời trừ tời nâng kiểu gầu nâng (trục tải thùng kíp) hoặc hệ tời dùng để nâng x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5.11.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ạy bằng động cơ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5.19.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ời ngang; tời dọ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25.31.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ạy bằng động cơ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5.39.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ích; tời nâng x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5.41.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ệ thống kích tầng dùng trong ga r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5.42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ích và tời khác, dùng thủy lự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25.42.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ích nâng dùng cho cơ cấu tự đổ của xe tải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5.42.9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5.4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5.49.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5.49.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r>
      <w:tr>
        <w:trPr>
          <w:trHeight w:val="120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26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ần cẩu của tàu thủy; cần trục, kể cả cần trục cáp; khung thang nâng di động, xe chuyên chở kiểu khung đỡ cột chống và xe công xưởng có lắp cần cẩu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ần trục trượt trên giàn trượt (cần trục cổng di động), cần trục vận tải, cổng trục, cầu trục, khung thang nâng di động và xe chuyên chở kiểu khung đỡ cột chố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6.11.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ần trục cầu di chuyển trên đế cố định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6.12.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Khung nâng di động bằng bánh lốp xe và xe chuyên chở kiểu khung đỡ cột chố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6.1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6.19.20 </w:t>
            </w:r>
          </w:p>
        </w:tc>
        <w:tc>
          <w:tcPr>
            <w:tcW w:w="496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ầu trụ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6.19.30 </w:t>
            </w:r>
          </w:p>
        </w:tc>
        <w:tc>
          <w:tcPr>
            <w:tcW w:w="496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ổng trụ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26.19.9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6.2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ần trục thá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6.3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ần trục cổng hoặc cần trục cánh xoa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loại tự hành: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6.41.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ạy bánh lố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6.49.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6.91.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kế để nâng xe cơ giới đường bộ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6.99.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27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e nâng hạ xếp tầng hàng bằng cơ cấu càng nâng; các loại xe công xưởng khác có lắp thiết bị nâng hạ hoặc xếp hà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7.1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Xe tự hành chạy bằng mô tơ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7.2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Xe tự hành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7.9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xe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28 </w:t>
            </w:r>
          </w:p>
        </w:tc>
        <w:tc>
          <w:tcPr>
            <w:tcW w:w="4964" w:type="dxa"/>
            <w:tcBorders>
              <w:top w:val="single" w:sz="12" w:space="0" w:color="000000"/>
              <w:left w:val="single" w:sz="4" w:space="0" w:color="000000"/>
              <w:bottom w:val="single" w:sz="12" w:space="0" w:color="000000"/>
              <w:right w:val="single" w:sz="4" w:space="0" w:color="000000"/>
            </w:tcBorders>
          </w:tcPr>
          <w:p>
            <w:pPr>
              <w:pStyle w:val="Normal"/>
              <w:spacing w:lineRule="auto" w:line="254" w:before="0" w:after="73"/>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nâng hạ, giữ, xếp hoặc dỡ hàng khác (ví dụ, thang máy nâng hạ theo chiều thẳng đứng, thang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uốn, băng tải, thùng cáp treo)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ang máy nâng hạ theo chiều thẳng đứng và tời nâng kiểu gầu nâng (trục tải thùng kí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1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ang máy kiểu dân dụ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hang máy nâng hạ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10.21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trong xây dự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10.2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1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ời nâng kiểu gầu nâng (trục tải thùng kí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nâng và băng tải dùng khí né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2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trong nông nghiệ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9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2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tự động để chuyên chở, kẹp giữ và bảo quản tấm mạch in, tấm mạch dây in hoặc tấm mạch in đã lắp rá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2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6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nâng hạ và băng tải hoạt động liên tục khác, để vận tải hàng hóa hoặc vật liệu: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31.00 </w:t>
            </w:r>
          </w:p>
        </w:tc>
        <w:tc>
          <w:tcPr>
            <w:tcW w:w="496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kế chuyên sử dụng dưới lòng đấ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28.32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dạng gàu: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32.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trong nông nghiệ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32.9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33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dạng băng tải: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33.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trong nông nghiệ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92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33.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tự động để chuyên chở, kẹp giữ và bảo quản tấm mạch in, tấm mạch dây in hoặc tấm mạch in đã lắp rá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33.9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3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39.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trong nông nghiệ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9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39.3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tự động để chuyên chở, kẹp giữ và bảo quản tấm mạch in, tấm mạch dây in hoặc tấm mạch in đã lắp rá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39.9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4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Thang cuốn và băng tải tự động dùng cho người đi bộ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9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6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Thùng cáp treo, ghế treo, cơ cấu kéo người trượt tuyết lên cao dùng trong môn trượt tuyết; cơ cấu kéo dùng cho đường sắt leo núi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9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tự động để chuyên chở, kẹp giữ và bảo quản tấm mạch in, tấm mạch dây in hoặc tấm mạch in đã lắp rá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2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90.3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đẩy xe goòng trong hầm mỏ, thanh ngang xe goòng hoặc đầu máy và các thiết bị giữ xe goòng chạy đường ray tương tự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9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2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ủi đất lưỡi thẳng, máy ủi đất lưỡi nghiêng, máy san đất, máy cạp đất, máy xúc, máy đào đất, máy chuyển đất bằng gàu tự xúc, máy đầm và xe lu lăn đường, loại tự hành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ủi đất lưỡi thẳng và máy ủi đất lưỡi nghiê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9.11.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bánh xích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9.19.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9.2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san đấ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9.30.00 </w:t>
            </w:r>
          </w:p>
        </w:tc>
        <w:tc>
          <w:tcPr>
            <w:tcW w:w="4964"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cạ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9.40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ầm và xe lu lăn đườ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9.40.3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ầ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9.40.40 </w:t>
            </w:r>
          </w:p>
        </w:tc>
        <w:tc>
          <w:tcPr>
            <w:tcW w:w="496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5"/>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Xe lu rung, với lực rung của trống không quá</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0 tấn tính theo trọng lượ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9.40.5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c loại xe lu rung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9.4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xúc, máy đào đất và máy chuyển đất bằng gàu tự xú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9.51.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chuyển đất bằng gàu tự xúc lắp phía trướ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9.52.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Máy có cơ cấu phần trên quay được 360</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9.59.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3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máy ủi xúc dọn, cào, san, cạp, đào, đầm, nén, bóc tách hoặc khoan khác dùng trong công việc về đất, khoáng hoặc quặng; máy đóng cọc và nhổ cọc; máy xới tuyết và dọn tuyế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0.1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óng cọc và nhổ cọ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0.2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xới và dọn tuyế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Máy đào đường hầm và máy cắt vỉa than hoặc đá:</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0.31.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tự hành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0.39.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oan hoặc máy đào sâu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0.41.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tự hành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0.4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0.49.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ệ dàn khoan và các mảng cấu kiện tích hợp sử dụng trong các công đoạn khoa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0.49.9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30.5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loại tự hành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loại không tự hành: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0.61.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ầm hoặc máy né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0.69.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3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Các bộ phận chỉ sử dụng hoặc chủ yếu sử dụng cho các loại máy thuộc các nhóm từ 84.25 đến 84.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ủa máy thuộc nhóm 84.25: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10.13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25.11.00, 8425.31.00 hoặc 8425.49.1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10.19 </w:t>
            </w:r>
          </w:p>
        </w:tc>
        <w:tc>
          <w:tcPr>
            <w:tcW w:w="496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10.22 </w:t>
            </w:r>
          </w:p>
        </w:tc>
        <w:tc>
          <w:tcPr>
            <w:tcW w:w="496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25.19.00, </w:t>
            </w:r>
          </w:p>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25.39.00, 8425.41.00, 8425.42.10 hoặc 8425.42.9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10.2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2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máy móc thuộc nhóm 84.27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ủa máy móc thuộc nhóm 84.28: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3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thang máy nâng hạ theo chiều thẳng đứng, tời nâng kiểu gầu nâng (trục tải thùng kíp) hoặc thang cuố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31.10 </w:t>
            </w:r>
          </w:p>
        </w:tc>
        <w:tc>
          <w:tcPr>
            <w:tcW w:w="496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7"/>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28.10.21,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10.29 hoặc 8428.10.9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31.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28.10.10 hoặc 8428.40.0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3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39.10 </w:t>
            </w:r>
          </w:p>
        </w:tc>
        <w:tc>
          <w:tcPr>
            <w:tcW w:w="496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7"/>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28.20.10,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32.10, 8428.33.10 hoặc 8428.39.1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39.2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28.9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39.4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tự động dùng để chuyên chở, kẹp giữ và bảo quản các tấm mạch in, tấm mạch dây in hoặc tấm mạch in đã lắp rá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39.9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ủa máy thuộc nhóm 84.26, 84.29 hoặc 84.3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4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ầu xúc, xẻng xúc, gầu ngoạm và gầu kẹ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41.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hàng hóa thuộc nhóm 84.26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41.9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42.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ưỡi của máy ủi đất lưỡi thẳng hoặc máy ủi đất lưỡi nghiê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43.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của máy khoan hoặc máy đào sâu thuộc phân nhóm 8430.41 hoặc 8430.49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4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49.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máy thuộc nhóm 84.26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49.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ưỡi cắt hoặc mũi lưỡi cắt dùng cho máy cào, máy san hoặc máy cạ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49.4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ưỡi cắt hoặc mũi lưỡi cắt dùng cho máy ủi đất lưỡi thẳng hoặc máy ủi đất lưỡi nghiê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49.5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xe lu lăn đườ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49.6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30.20.0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49.90 </w:t>
            </w:r>
          </w:p>
        </w:tc>
        <w:tc>
          <w:tcPr>
            <w:tcW w:w="496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9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32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nông nghiệp, làm vườn hoặc lâm nghiệp dùng cho việc làm đất hoặc trồng trọt; máy cán cho bãi cỏ hoặc cho sân chơi thể thao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2.1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cà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9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bừa, máy cào, máy xới đất từ dưới lên (cultivators), máy làm cỏ và máy xới đất từ trên xuống (hoes):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2.21.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ừa đĩ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2.29.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2.3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gieo hạt, máy trồng cây và máy cấ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2.4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rải phân và máy rắc phâ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2.8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2.8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trong nông nghiệp hoặc làm vườ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2.8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cán cho bãi cỏ hoặc cho sân chơi thể thao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2.8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2.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2.9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thuộc phân nhóm 8432.80.9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2.9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Của máy cán cho bãi cỏ hoặc cho sân chơi thể thao</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2.9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9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33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thu hoạch hoặc máy đập, kể cả máy đóng bó, bánh (kiện) rơm hoặc cỏ khô; máy cắt cỏ tươi hoặc cỏ khô; máy làm sạch, phân loại hoặc lựa chọn trứng, hoa quả hoặc nông sản khác, trừ các loại máy thuộc nhóm 84.37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cắt cỏ dùng cho các bãi cỏ, công viên hay sân chơi thể thao: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11.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ạy bằng động cơ, với chi tiết cắt quay trên mặt phẳng nga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1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19.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dùng động cơ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19.9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2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cắt cỏ khác, kể cả các thanh cắt lắp vào máy kéo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3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dọn cỏ khô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4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đóng bó, bánh (kiện) rơm hoặc cỏ khô, kể cả máy nâng (thu dọn) các kiện đã được đó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thu hoạch khác; máy đậ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51.00 </w:t>
            </w:r>
          </w:p>
        </w:tc>
        <w:tc>
          <w:tcPr>
            <w:tcW w:w="496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gặt đập liên hợ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52.00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ập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53.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thu hoạch sản phẩm củ hoặc rễ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5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59.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 - Máy hái bông và máy tách hạt bông khỏi bông</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59.9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6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6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làm sạch, phân loại hay chọn trứng, hoa quả hay nông sản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6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6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33.9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bánh xe, có đường kính (gồm cả lốp) trên 100 mm nhưng không quá 250 mm, với kích thước chiều ngang của bánh xe hoặc lốp lắp trên loại bánh xe đó vượt quá 30 m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9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3"/>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ủa hàng hóa thuộc phân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11 hoặc 8433.19.9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90.3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Loại khác, của hàng hóa thuộc phân nhóm 8433.19.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9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34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áy vắt sữa và máy chế biến sữ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4.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vắt sữ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4.1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4.1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4.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chế biến sữ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4.2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4.2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4.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34.9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4.9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35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ép, máy nghiền và các loại máy tương tự dùng trong sản xuất rượu vang, rượu táo, nước trái cây hoặc các loại đồ uống tương tự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5.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5.1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5.1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5.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5.9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5.90.20 </w:t>
            </w:r>
          </w:p>
        </w:tc>
        <w:tc>
          <w:tcPr>
            <w:tcW w:w="496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1"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8"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6"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15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36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4"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máy khác dùng trong nông nghiệp, làm vườn, lâm nghiệp, chăn nuôi gia cầm hoặc nuôi ong, kể cả máy ươm hạt giống có lắp thiết bị cơ khí hoặc thiết bị nhiệt; máy ấp trứng gia cầm và thiết bị sưởi ấm gia cầm mới nở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chế biến thức ăn gia sú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1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36.1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6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chăm sóc gia cầm; máy ấp trứng gia cầm và thiết bị sưởi ấm gia cầm mới nở: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2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ấp trứng gia cầm và thiết bị sưởi ấm gia cầm mới nở: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21.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21.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2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29.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29.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8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80.1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trong nông nghiệp hoặc làm vườ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80.1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80.2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trong nông nghiệp hoặc làm vườ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80.2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9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chăm sóc gia cầm hoặc máy ấp trứng gia cầm và thiết bị sưởi ấm gia cầm mới nở: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91.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máy và thiết bị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36.91.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máy và thiết bị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9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máy và thiết bị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99.1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trong nông nghiệp hoặc làm vườ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99.1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và thiết bị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99.2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trong nông nghiệp hoặc làm vườ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99.29 </w:t>
            </w:r>
          </w:p>
        </w:tc>
        <w:tc>
          <w:tcPr>
            <w:tcW w:w="496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15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37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làm sạch, tuyển chọn hoặc phân loại hạt giống, hạt hay các loại rau đậu đã được làm khô; máy dùng trong công nghiệp xay sát hoặc dùng cho chế biến ngũ cốc hoặc rau đậu đã được làm khô, trừ các loại máy nông nghiệ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làm sạch, tuyển chọn hoặc phân loại hạt giống, hạt hay các loại rau đậu đã được làm khô: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1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các loại hạt, hoạt động bằng điện; máy sàng sảy hạt và các loại máy làm sạch tương tự,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9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1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các loại hạt, không hoạt động bằng điện; máy sàng sảy hạt và các loại máy làm sạch tương tự,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10.3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10.4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8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8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bóc vỏ trấu và máy xát gạo hình côn,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8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bóc vỏ trấu và máy xát gạo hình côn,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80.3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nghiền cà phê và ngô dạng công nghiệp,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80.4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nghiền cà phê và ngô dạng công nghiệp,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80.5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đánh bóng gạo, máy giần, sàng, rây, máy làm sạch cám và máy bóc vỏ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80.5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80.6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đánh bóng gạo, máy giần, sàng, rây, máy làm sạch cám và máy bóc vỏ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80.6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90.11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máy thuộc phân nhóm 8437.1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37.90.1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90.21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máy thuộc phân nhóm 8437.1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90.29 </w:t>
            </w:r>
          </w:p>
        </w:tc>
        <w:tc>
          <w:tcPr>
            <w:tcW w:w="496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149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38 </w:t>
            </w:r>
          </w:p>
        </w:tc>
        <w:tc>
          <w:tcPr>
            <w:tcW w:w="4964" w:type="dxa"/>
            <w:tcBorders>
              <w:top w:val="single" w:sz="4" w:space="0" w:color="000000"/>
              <w:left w:val="single" w:sz="4" w:space="0" w:color="000000"/>
              <w:bottom w:val="single" w:sz="12" w:space="0" w:color="000000"/>
              <w:right w:val="single" w:sz="4" w:space="0" w:color="000000"/>
            </w:tcBorders>
          </w:tcPr>
          <w:p>
            <w:pPr>
              <w:pStyle w:val="Normal"/>
              <w:spacing w:lineRule="auto" w:line="242" w:before="0" w:after="64"/>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hế biến công nghiệp hoặc sản xuất thực phẩm hay đồ uống, chưa được ghi hay chi tiết ở nơi khác trong Chương này, trừ các loại máy để chiết xuất hay chế biến dầu hoặc mỡ động vật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oặc dầu hoặc chất béo từ thực vậ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làm bánh mỳ và máy để sản xuất mỳ macaroni, spaghetti hoặc các sản phẩm tương tự: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1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1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38.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sản xuất mứt kẹo, ca cao hay sô cô l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2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2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3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sản xuất đườ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3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38.3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4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sản xuất bi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5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chế biến thịt gia súc hoặc gia cầ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5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5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38.6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chế biến hoa quả, quả hạch hoặc rau: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6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6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8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Máy xát vỏ cà phê: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80.11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80.12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80.91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80.92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90.11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38.30.1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90.12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máy xát vỏ cà phê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90.1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38.90.21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38.30.2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90.22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máy xát vỏ cà phê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90.29 </w:t>
            </w:r>
          </w:p>
        </w:tc>
        <w:tc>
          <w:tcPr>
            <w:tcW w:w="496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9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39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hế biến bột giấy từ vật liệu sợi xenlulô hoặc máy dùng cho quá trình sản xuất hoặc hoàn thiện giấy hoặc bì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39.1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chế biến bột giấy từ vật liệu sợi xenlulô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39.2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dùng sản xuất giấy hoặc bì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39.3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dùng để hoàn thiện giấy hoặc bì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39.91.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chế biến bột giấy từ vật liệu sợi xenlulô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39.99.0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4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áy đóng sách, kể cả máy khâu sách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0.1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0.1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0.9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0.9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4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máy khác dùng để sản xuất bột giấy, giấy hoặc bìa, kể cả máy cắt xén các loại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1.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cắt xén các loại: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1.1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1.1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1.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làm túi, bao hoặc phong bì: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1.2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1.2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1.3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làm thùng bìa, hộp, hòm, thùng hình ống, hình trống hoặc đồ chứa tương tự, trừ loại máy sử dụng phương pháp đúc khuô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1.3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1.3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1.4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làm các sản phẩm từ bột giấy, giấy hoặc bìa bằng phương pháp đúc khuô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1.4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1.4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1.8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1.8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1.80.20 </w:t>
            </w:r>
          </w:p>
        </w:tc>
        <w:tc>
          <w:tcPr>
            <w:tcW w:w="496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1.90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1.9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8441.9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38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42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thiết bị và dụng cụ (trừ loại máy công cụ thuộc các nhóm từ 84.56 đến 84.65) dùng để đúc chữ hoặc chế bản, làm khuôn in (bát chữ), trục lăn và các bộ phận in ấn khác; khuôn in (bát chữ), trục lăn và các bộ phận in khác; khuôn in, trục lăn và đá in ly tô, được chuẩn bị cho các mục đích in (ví dụ, đã được làm phẳng, nổi vân hạt hoặc đánh bó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2.3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thiết bị và dụng cụ: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2.3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2.3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2.4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Bộ phận của các máy, thiết bị hoặc dụng cụ kể trên:</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2.4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thiết bị hoặc dụng cụ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2.4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thiết bị hoặc dụng cụ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21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2.5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Khuôn in (bát chữ), trục lăn và các bộ phận in khác; khuôn in, trục lăn và đá in ly tô, được chuẩn bị cho các mục đích in (ví dụ, đã được làm phẳng, nổi vân hạt hoặc đánh bó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43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in sử dụng các bộ phận in như khuôn in (bát chữ), trục lăn và các bộ phận in khác của nhóm 84.42; máy in khác, máy copy (copying machines) và máy fax, có hoặc không kết hợp với nhau; bộ phận và các phụ kiện của chú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in sử dụng các bộ phận in như khuôn in (bát chữ), trục lăn và các bộ phận in khác thuộc nhóm 84.42: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3.11.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in offset, in cuộ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2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3.12.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in offset, in theo tờ, loại sử dụng trong văn phòng (sử dụng giấy với kích thước giấy ở dạng không gấp một chiều không quá 22 cm và chiều kia không quá 36 c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3.13.0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Máy in offset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3.14.00 </w:t>
            </w:r>
          </w:p>
        </w:tc>
        <w:tc>
          <w:tcPr>
            <w:tcW w:w="4964" w:type="dxa"/>
            <w:tcBorders>
              <w:top w:val="single" w:sz="12" w:space="0" w:color="000000"/>
              <w:left w:val="single" w:sz="4" w:space="0" w:color="000000"/>
              <w:bottom w:val="single" w:sz="4"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in nổi, in cuộn, trừ loại máy in nổi bằng khuôn mề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1"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8"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6"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6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15.00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in nổi, trừ loại in cuộn, trừ loại máy in nổi bằng khuôn mề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16.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in nổi bằng khuôn mềm (Flexographic printing machiner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17.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in ảnh trên bản kẽ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19.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in khác, máy copy và máy fax, có hoặc không kết hợp với nhau: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kết hợp hai hoặc nhiều chức năng in, copy hoặc fax, có khả năng kết nối với máy xử lý dữ liệu tự động hoặc kết nối mạ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1.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in - copy, in bằng công nghệ in phu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1.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in - copy, in bằng công nghệ laser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1.3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in - copy - fax kết hợ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1.9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2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khả năng kết nối với máy xử lý dữ liệu tự động hoặc kết nối mạ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2.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in ki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2.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in phu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2.3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in laser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2.4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fax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2.5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in kiểu lưới dùng để sản xuất các tấm mạch in hoặc tấm mạch dây i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2.6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vẽ (Plotters)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2.9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photocopy tĩnh điện, hoạt động bằng cách tái tạo hình ảnh gốc trực tiếp lên bản sao (quá trình tái tạo trực tiế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9.11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màu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9.1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9.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photocopy tĩnh điện, hoạt động bằng cách tái tạo hình ảnh gốc lên bản sao thông qua bước trung gian (quá trình tái tạo gián tiế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9.3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 Máy photocopy khác kết hợp hệ thống quang học</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43.39.4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in phu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9.90 </w:t>
            </w:r>
          </w:p>
        </w:tc>
        <w:tc>
          <w:tcPr>
            <w:tcW w:w="496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91.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của máy in sử dụng các bộ phận in như khuôn in (bát chữ), trục lăn và các bộ phận in khác của nhóm 84.42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9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99.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in kiểu lưới dùng để sản xuất tấm mạch in hay tấm mạch dây i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99.2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ộp mực in đã có mực i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99.3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ộ phận cung cấp và phân loại giấ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99.9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44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ép đùn, kéo chuỗi, tạo dún hoặc máy cắt vật liệu dệt nhân tạo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4.0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4.0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45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huẩn bị xơ sợi dệt; máy kéo sợi, máy đậu sợi hoặc máy xe sợi và các loại máy khác dùng cho sản xuất sợi dệt; máy guồng hoặc máy đánh ống sợi dệt (kể cả máy đánh suốt sợi ngang) và các loại máy chuẩn bị sơ sợi dệt dùng cho máy thuộc nhóm 84.46 hoặc 84.47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chuẩn bị sợi dệ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1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chải thô: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11.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11.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12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chải kỹ: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12.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12.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13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ghép cúi hoặc máy sợi thô: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13.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13.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1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19.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19.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45.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kéo sợi: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2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20.20 </w:t>
            </w:r>
          </w:p>
        </w:tc>
        <w:tc>
          <w:tcPr>
            <w:tcW w:w="496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pPr>
            <w:r>
              <w:rPr>
                <w:rFonts w:eastAsia="Times New Roman" w:cs="Times New Roman" w:ascii="Times New Roman" w:hAnsi="Times New Roman"/>
                <w:sz w:val="20"/>
              </w:rPr>
              <w:t xml:space="preserve">31/3/2019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30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ậu hoặc máy xe sợi: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3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3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4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đánh ống (kể cả máy đánh suốt sợi ngang) hoặc máy guồng sợi: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4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4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9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9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46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áy dệ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6.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o vải dệt có khổ rộng không quá 30 c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6.1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6.1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Cho vải dệt có khổ rộng trên 30 cm, loại dệt thoi:</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6.21.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dệt khung cửi có động cơ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6.29.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6.3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o vải dệt có khổ rộng trên 30 cm, loại dệt không thoi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47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dệt kim, máy khâu đính và máy tạo sợi cuốn, sản xuất vải tuyn, ren, thêu, trang trí, dây tết hoặc lưới và máy chần sợi nổi vò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dệt kim trò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7.1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đường kính trục cuốn không quá 165 m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7.11.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7.11.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7.12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đường kính trục cuốn trên 165 m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7.12.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7.12.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7.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dệt kim phẳng; máy khâu đính: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7.2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7.2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7.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7.9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7.90.20 </w:t>
            </w:r>
          </w:p>
        </w:tc>
        <w:tc>
          <w:tcPr>
            <w:tcW w:w="496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1"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8"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6"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260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48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phụ trợ dùng với các máy thuộc nhóm 84.44, 84.45, 84.46 hoặc 84.47 (ví dụ, đầu tay kéo, đầu Jacquard, cơ cấu tự dừng, cơ cấu thay thoi); các bộ phận và phụ kiện phù hợp để chỉ dùng hoặc chủ yếu dùng cho các máy thuộc nhóm này hoặc của nhóm 84.44, 84.45, 84.46 hoặc 84.47 (ví dụ, cọc sợi và gàng, kim chải, lược chải kỹ, phễu đùn sợi, thoi, go và khung go, kim dệ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phụ trợ dùng cho các loại máy thuộc nhóm 84.44, 84.45, 84.46 hoặc 84.47: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1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ầu tay kéo và đầu Jacquard; máy thu nhỏ bìa, máy sao bìa, máy đục lỗ hoặc các máy ghép bìa được sử dụng cho mục đích trê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11.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48.11.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1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19.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19.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2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của máy thuộc nhóm 84.44 hoặc các máy phụ trợ của chú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của máy thuộc nhóm 84.45 hoặc các máy phụ trợ của chú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31.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im chải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32.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chuẩn bị xơ sợi dệt, trừ kim chải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33.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ọc sợi, gàng, nồi và khuyê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39.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của máy dệt (khung cửi) hoặc máy phụ trợ của chú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42.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ược dệt, go và khung go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4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49.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 - - Thoi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49.91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ộ phận của máy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49.92 </w:t>
            </w:r>
          </w:p>
        </w:tc>
        <w:tc>
          <w:tcPr>
            <w:tcW w:w="496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 - - Bộ phận của máy không hoạt động bằng điện</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của máy thuộc nhóm 84.47 hoặc máy phụ trợ của chú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51.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Platin tạo vòng (sinker), kim dệt và các chi tiết tạo vòng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59.00 </w:t>
            </w:r>
          </w:p>
        </w:tc>
        <w:tc>
          <w:tcPr>
            <w:tcW w:w="496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9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49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dùng để sản xuất hay hoàn tất phớt hoặc các sản phẩm không dệt dạng mảnh hoặc dạng hình, kể cả máy làm mũ phớt; cốt làm mũ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9.0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9.0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5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giặt gia đình hoặc trong hiệu giặt, kể cả máy giặt có chức năng sấy khô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giặt, có sức chứa không quá 10 kg vải khô một lần giặ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0.1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tự động hoàn toà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0.11.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có sức chứa không quá 6 kg vải khô một lần giặ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0.11.9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0.12.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giặt khác, có chức năng sấy ly tâ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0.1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0.19.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8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0.19.9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0.2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giặt, có sức chứa trên 10 kg vải khô một lần giặ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0.9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thuộc phân nhóm 8450.20.0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0.9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thuộc phân nhóm 8450.11, 8450.12.00 hoặc 8450.19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0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5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máy (trừ máy thuộc nhóm 84.50) dùng để giặt, làm sạch, vắt, sấy, là hơi, ép (kể cả ép mếch), tẩy trắng, nhuộm, hồ bóng, hoàn tất, tráng phủ hoặc ngâm tẩm sợi, vải dệt hoặc hàng dệt đã hoàn thiện và các máy dùng để phết hồ lên lớp vải đế hoặc lớp vải nền khác, dùng trong sản xuất hàng trải sàn như vải sơn lót sàn; máy để quấn, tở (xả), gấp, cắt hoặc cắt hình răng cưa vải dệ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1.1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giặt khô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sấ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1.21.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ông suất mỗi lần sấy không quá 10 kg vải khô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1.29.00 </w:t>
            </w:r>
          </w:p>
        </w:tc>
        <w:tc>
          <w:tcPr>
            <w:tcW w:w="496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1.30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là và là hơi ép (kể cả ép mếch):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1.3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là trục đơn, loại gia dụ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1.3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1.4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giặt, tẩy trắng hoặc nhuộ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1.5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để quấn, tở (xả), gấp, cắt hoặc cắt hình răng cưa vải dệ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1.8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1.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có công suất mỗi lần sấy không quá 10 kg vải khô: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1.90.11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gia dụ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51.90.1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1.9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52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Máy khâu, trừ các loại máy khâu sách thuộc nhóm 84.40; bàn, tủ, chân máy và nắp thiết kế chuyên dùng cho các loại máy khâu; kim máy khâu</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2.1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âu dùng cho gia đình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âu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2.21.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tự độ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2.29.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2.3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im máy khâu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2.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àn, tủ, chân máy và nắp cho máy khâu và các bộ phận của chúng; bộ phận khác của máy khâu: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thuộc phân nhóm 8452.10.0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2.90.1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ân trên và thân dưới máy; đế đỡ có hoặc không có khung; bánh đà; bộ phận che chắn dây đai; bàn đạp các loại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2.90.12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àn, tủ, chân máy và nắp và các bộ phận của chú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2.90.1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2.90.9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ân trên và thân dưới máy; đế đỡ có hoặc không có khung; bánh đà; bộ phận che chắn dây đai; bàn đạp các loại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2.90.92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àn, tủ, chân máy và nắp và các bộ phận của chú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2.90.99 </w:t>
            </w:r>
          </w:p>
        </w:tc>
        <w:tc>
          <w:tcPr>
            <w:tcW w:w="496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pPr>
            <w:r>
              <w:rPr>
                <w:rFonts w:eastAsia="Times New Roman" w:cs="Times New Roman" w:ascii="Times New Roman" w:hAnsi="Times New Roman"/>
                <w:sz w:val="20"/>
              </w:rPr>
              <w:t xml:space="preserve">31/3/2019 </w:t>
            </w:r>
          </w:p>
        </w:tc>
      </w:tr>
      <w:tr>
        <w:trPr>
          <w:trHeight w:val="120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53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dùng để sơ chế, thuộc da hoặc chế biến da sống hoặc da thuộc hoặc máy để sản xuất hay sửa chữa giày dép hoặc các sản phẩm khác từ da sống hoặc da thuộc, trừ các loại máy khâu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53.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dùng để sơ chế, thuộc hoặc chế biến da sống hoặc da thuộ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53.1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53.1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53.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ể sản xuất hoặc sửa chữa giày dé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53.2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53.2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53.8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53.8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53.8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53.9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54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ò thổi, nồi rót, khuôn đúc thỏi và máy đúc, dùng trong luyện kim hay đúc kim loại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54.1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ò thổi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54.2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huôn đúc thỏi và nồi ró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54.3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ú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54.9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55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áy cán kim loại và trục cán của nó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55.1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cán ố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cán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55.21.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cán nóng hay máy cán nóng và nguội kết hợ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55.22.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cán nguội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55.3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rục cán dùng cho máy cá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55.9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7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56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ông cụ để gia công mọi loại vật liệu bằng cách bóc tách vật liệu, bằng các quy trình sử dụng tia laser hoặc tia sáng khác hoặc chùm phô-tông, siêu âm, phóng điện, điện hóa, chùm tia điện tử, chùm tia i-on hoặc quá trình xử lý plasma hồ quang; máy cắt bằng tia nướ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56.10.00 </w:t>
            </w:r>
          </w:p>
        </w:tc>
        <w:tc>
          <w:tcPr>
            <w:tcW w:w="4964" w:type="dxa"/>
            <w:tcBorders>
              <w:top w:val="single" w:sz="12" w:space="0" w:color="000000"/>
              <w:left w:val="single" w:sz="4" w:space="0" w:color="000000"/>
              <w:bottom w:val="single" w:sz="4"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Hoạt động bằng tia laser hoặc tia sáng khác hoặc chùm phô-tô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6.20.00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oạt động bằng phương pháp siêu â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6.3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oạt động bằng phương pháp phó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6.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6.9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công cụ, điều khiển số, để gia công vật liệu bằng phương pháp bóc tách vật liệu, bằng quá trình xử lý plasma hồ quang, để sản xuất các tấm mạch in hay tấm mạch dây i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6.9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gia công ướt ứng dụng công nghệ nhúng dung dịch điện hóa, dùng để tách vật liệu trên các tấm mạch in hay tấm mạch dây i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6.9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57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rung tâm gia công cơ, máy kết cấu một vị trí và máy nhiều vị trí gia công chuyển dịch để gia công kim loại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7.1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rung tâm gia công cơ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7.2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một vị trí gia cô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7.3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nhiều vị trí gia công chuyển dịch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58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tiện kim loại (kể cả trung tâm gia công tiện) để bóc tách kim loại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tiện nga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8.11.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8.1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8.19.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bán kính gia công tiện không quá 300 m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8.19.9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tiện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8.91.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8.9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8.99.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bán kính gia công tiện không quá 300 m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8.99.9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5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ông cụ (kể cả đầu gia công tổ hợp có thể di chuyển được) dùng để khoan, doa, phay, ren hoặc ta rô bằng phương pháp bóc tách kim loại, trừ các loại máy tiện (kể cả trung tâm gia công tiện) thuộc nhóm 84.58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10 </w:t>
            </w:r>
          </w:p>
        </w:tc>
        <w:tc>
          <w:tcPr>
            <w:tcW w:w="4964"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ầu gia công tổ hợp có thể di chuyển đượ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10.10 </w:t>
            </w:r>
          </w:p>
        </w:tc>
        <w:tc>
          <w:tcPr>
            <w:tcW w:w="496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1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oan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21.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2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29.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29.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doa - phay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31.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3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39.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39.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4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doa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4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4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phay, kiểu công xô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51.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5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59.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59.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phay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59.61.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6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69.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69.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7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ren hoặc máy ta rô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7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7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6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ông cụ dùng để mài bavia, mài sắc, mài nhẵn, mài khôn, mài rà, đánh bóng hoặc bằng cách khác để gia công hoàn thiện kim loại hoặc gốm kim loại bằng các loại đá mài, vật liệu mài hoặc các chất đánh bóng, trừ các loại máy cắt răng, mài răng hoặc gia công hoàn thiện bánh răng thuộc nhóm 84.61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mài phẳng, trong đó việc xác định vị trí theo trục tọa độ nào đó có thể đạt tới độ chính xác tối thiểu là 0,01 m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11.00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1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19.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19.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mài khác, trong đó việc xác định vị trí theo trục tọa độ nào đó có thể đạt tới độ chính xác tối thiểu là 0,01 m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21.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60.2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29.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29.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Máy mài sắc (mài dụng cụ làm việc hay lưỡi cắ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3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31.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công cụ, điều khiển số, có bộ phận đồ gá kẹp mẫu gia công hình ống lắp cố định và có công suất không quá 0,74 kW, để mài sắc các mũi khoan bằng vật liệu các bua với đường kính chuôi không quá 3,175 m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31.9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3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39.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39.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4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mài khôn hoặc máy mài rà: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4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4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9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9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6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bào, máy bào ngang, máy xọc, máy chuốt, máy cắt bánh răng, mài hoặc máy gia công răng lần cuối, máy cưa, máy cắt đứt và các loại máy công cụ khác gia công bằng cách bóc tách kim loại hoặc gốm kim loại, chưa được ghi hay chi tiết ở n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bào ngang hoặc máy xọ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2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20.20 </w:t>
            </w:r>
          </w:p>
        </w:tc>
        <w:tc>
          <w:tcPr>
            <w:tcW w:w="496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30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chuố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3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3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4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Máy cắt bánh răng, mài hoặc gia công răng lần cuối:</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4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4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5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cưa hoặc máy cắt đứ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5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5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90.1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bào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90.1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90.9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bào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90.9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9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62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ông cụ (kể cả máy ép) dùng để gia công kim loại bằng cách rèn, gò hoặc dập khuôn; máy công cụ (kể cả máy ép) để gia công kim loại bằng cách uốn, gấp, kéo thẳng, dát phẳng, cắt xén, đột dập hoặc cắt rãnh hình chữ V; máy ép để gia công kim loại hoặc các bua kim loại chưa được chi tiết ở trê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rèn hay máy dập khuôn (kể cả máy ép) và búa má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1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1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uốn, gấp, làm thẳng hoặc dát phẳng (kể cả máy é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21.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2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29.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29.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xén (kể cả máy ép), trừ loại máy xén và đột dập kết hợ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31.00 </w:t>
            </w:r>
          </w:p>
        </w:tc>
        <w:tc>
          <w:tcPr>
            <w:tcW w:w="496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1"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39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39.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39.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đột dập hay máy cắt rãnh hình chữ V (kể cả máy ép), kể cả loại máy xén và đột dập kết hợ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41.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4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49.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49.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91.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ép thủy lự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9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99.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sản xuất hộp, lon và đồ chứa tương tự từ thiếc tấm,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99.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sản xuất hộp, lon và đồ chứa tương tự từ tấm mạ thiếc,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99.5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99.6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63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ông cụ khác để gia công kim loại hoặc gốm kim loại, không cần bóc tách vật liệu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3.10 </w:t>
            </w:r>
          </w:p>
        </w:tc>
        <w:tc>
          <w:tcPr>
            <w:tcW w:w="496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kéo thanh, ống, hình, dây hoặc loại tương tự: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3.1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3.1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3.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lăn re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3.2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3.2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3.3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gia công dâ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3.3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3.3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3.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3.9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3.9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64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ông cụ để gia công đá, gốm, bê tông, xi măng - amiăng hoặc các loại khoáng vật tương tự hoặc máy dùng để gia công nguội thủy tinh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4.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cư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4.10.10 </w:t>
            </w:r>
          </w:p>
        </w:tc>
        <w:tc>
          <w:tcPr>
            <w:tcW w:w="496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4.10.20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4.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mài nhẵn hay mài bó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4.2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4.2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4.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4.9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4.9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65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ông cụ (kể cả máy đóng đinh, đóng ghim, dán hoặc lắp ráp bằng cách khác) dùng để gia công gỗ, lie, xương, cao su cứng, plastic cứng hay các vật liệu cứng tương tự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1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có thể thực hiện các nguyên công gia công cơ khác nhau mà không cần thay dụng cụ giữa các nguyên cô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cư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1.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ể khắc vạch lên các tấm mạch in hay tấm mạch dây in hoặc các tấm đế của tấm mạch in hay tấm đế của tấm mạch dây in,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1.2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1.9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2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bào, máy phay hay máy tạo khuôn (bằng phương pháp cắ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4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2.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ể khắc vạch lên các tấm mạch in hay tấm mạch dây in hoặc các tấm đế của tấm mạch in hay tấm đế của tấm mạch dây in, có thể lắp vừa được mũi khắc có đường kính chuôi không quá 3,175 mm, dùng để khắc vạch lên các tấm mạch in hay tấm mạch dây in hoặc các tấm đế của tấm mạch in hay tấm đế của tấm mạch dây i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2.2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2.9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3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mài nhẵn, máy mài dùng cát hoặc máy mài bó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3.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3.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4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uốn hoặc máy lắp rá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4.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4.20 </w:t>
            </w:r>
          </w:p>
        </w:tc>
        <w:tc>
          <w:tcPr>
            <w:tcW w:w="496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5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khoan hoặc đục mộ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5.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khoan để sản xuất các tấm mạch in hoặc tấm mạch dây in, có tốc độ quay trên 50.000 vòng/phút và có thể lắp vừa được mũi khoan có đường kính chuôi không quá 3,175 m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5.3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5.9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6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xẻ, lạng hay máy bóc tách: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6.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6.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9.3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tiện,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9.4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tiện,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8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9.5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để đẽo bavia bề mặt của tấm mạch in hoặc tấm mạch dây in trong quá trình sản xuất; để khắc vạch lên tấm mạch in hoặc tấm mạch dây in hoặc tấm đế của tấm mạch in hay tấm đế của tấm mạch dây in; máy ép lớp mỏng để sản xuất tấm mạch in hay tấm mạch dây i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9.6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9.9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66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phận và phụ kiện chỉ dùng hay chủ yếu dùng với các máy thuộc các nhóm từ 84.56 đến 84.65, kể cả bộ phận kẹp sản phẩm hay kẹp dụng cụ, đầu cắt ren tự mở, đầu chia độ và những bộ phận phụ trợ chuyên dùng khác dùng cho các máy công cụ; bộ phận kẹp dụng cụ dùng cho mọi loại dụng cụ cầm ta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kẹp dụng cụ và đầu cắt ren tự mở: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1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0" w:after="64"/>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máy công cụ thuộc các phân nhóm 8456.90.10, 8456.90.20, 8460.31.10, 8465.91.10,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2.10, 8465.95.10 hoặc 8465.99.5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1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kẹp sản phẩ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2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spacing w:lineRule="auto" w:line="249" w:before="0" w:after="67"/>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máy công cụ thuộc các phân nhóm 8456.90.10, 8456.90.20, 8460.31.10, 8465.91.10,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2.10, 8465.95.10 hoặc 8465.99.5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20.90 </w:t>
            </w:r>
          </w:p>
        </w:tc>
        <w:tc>
          <w:tcPr>
            <w:tcW w:w="496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30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ầu chia độ và những bộ phận phụ trợ chuyên dùng khác dùng cho máy công cụ: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3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spacing w:lineRule="auto" w:line="244" w:before="0" w:after="65"/>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máy công cụ thuộc phân nhóm 8456.90.10, 8456.90.20, 8460.31.10, 8465.91.10,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2.10, 8465.95.10 hoặc 8465.99.5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3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91.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thuộc nhóm 84.64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92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thuộc nhóm 84.65: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92.10 </w:t>
            </w:r>
          </w:p>
        </w:tc>
        <w:tc>
          <w:tcPr>
            <w:tcW w:w="496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máy thuộc phân nhóm 8465.91.10,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2.10, 8465.95.10 hoặc 8465.99.5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92.9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93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thuộc nhóm 84.56 đến 84.61: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93.20 </w:t>
            </w:r>
          </w:p>
        </w:tc>
        <w:tc>
          <w:tcPr>
            <w:tcW w:w="496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máy thuộc phân nhóm 8456.90.10,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6.90.20 hoặc 8460.31.1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93.9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94.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thuộc nhóm 84.62 hoặc 84.63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67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cầm tay, hoạt động bằng khí nén, thủy lực hoặc có gắn động cơ dùng điện hay không dù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Hoạt động bằng khí né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7.11.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quay (kể cả dạng kết hợp chuyển động quay và chuyển động va đậ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7.19.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ó động cơ điện gắn liề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7.21.0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Khoan các loại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7.22.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ư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7.29.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7.81.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ưa xích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7.89.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7.9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cưa xích: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7.91.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loại cơ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7.91.9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7.92.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dụng cụ hoạt động bằng khí né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7.99 </w:t>
            </w:r>
          </w:p>
        </w:tc>
        <w:tc>
          <w:tcPr>
            <w:tcW w:w="496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7.99.10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67.21.00, 8467.22.00 hoặc 8467.29.0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7.99.9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68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và dụng cụ dùng để hàn thiếc, hàn đồng hoặc hàn khác, có hoặc không có khả năng cắt, trừ các loại thuộc nhóm 85.15; máy và thiết bị dùng để tôi bề mặt sử dụng khí g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8.1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Ống xì cầm ta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8.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và dụng cụ sử dụng khí ga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8.2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ụng cụ hàn hoặc cắt kim loại sử dụng khí ga, điều khiển bằng tay (loại không cầm ta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8.2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8.8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8.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8.9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468.10.0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8.9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468.20.1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8.9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6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hữ trừ các loại máy in thuộc nhóm 84.43; máy xử lý văn bả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9.0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xử lý văn bả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9.0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9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7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tính và các máy ghi, tái tạo và hiển thị dữ liệu loại bỏ túi có chức năng tính toán; máy kế toán; máy đóng dấu bưu phí, máy bán vé và các loại máy tương tự, có gắn bộ phận tính toán; máy tính tiề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0.1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tính điện tử có thể hoạt động không cần nguồn điện ngoài và máy ghi, tái tạo và hiển thị dữ liệu, loại bỏ túi có chức năng tính toá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tính điện tử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0.21.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gắn bộ phận i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0.29.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0.3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tính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0.5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tính tiề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0.90.10 </w:t>
            </w:r>
          </w:p>
        </w:tc>
        <w:tc>
          <w:tcPr>
            <w:tcW w:w="496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óng dấu bưu phí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0.90.20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kế toá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0.9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7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xử lý dữ liệu tự động và các khối chức năng của chúng; đầu đọc từ tính hay đầu đọc quang học, máy truyền dữ liệu lên các phương tiện truyền dữ liệu dưới dạng mã hóa và máy xử lý những dữ liệu này, chưa được chi tiết hay ghi ở n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3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Máy xử lý dữ liệu tự động loại xách tay, có trọng lượng không quá 10 kg, gồm ít nhất một đơn vị xử lý dữ liệu trung tâm, một bàn phím và một màn hình:</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3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tính nhỏ cầm tay bao gồm máy tính mini và sổ ghi chép điện tử kết hợp máy tính (PDAs)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3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tính xách tay kể cả notebook và subnotebook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3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xử lý dữ liệu tự động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4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trong cùng một vỏ có ít nhất một đơn vị xử lý trung tâm, một đơn vị nhập và một đơn vị xuất, kết hợp hoặc không kết hợp với nhau: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41.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tính cá nhân trừ máy tính loại xách tay của phân nhóm 8471.3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41.9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4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ở dạng hệ thố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49.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tính cá nhân trừ máy tính loại xách tay của phân nhóm 8471.3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49.9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5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xử lý trừ loại của phân nhóm 8471.41 hoặc 8471.49, có hoặc không chứa trong cùng vỏ của một hoặc hai thiết bị sau: bộ lưu trữ, bộ nhập, bộ xuấ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5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xử lý dùng cho máy tính cá nhân (kể cả loại máy xách ta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5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6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nhập hoặc bộ xuất, có hoặc không chứa bộ lưu trữ trong cùng một vỏ: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60.3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àn phím máy tính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60.4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nhập theo tọa độ X-Y, kể cả chuột, bút quang, cần điều khiển, bi xoay, và màn hình cảm ứ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60.90 </w:t>
            </w:r>
          </w:p>
        </w:tc>
        <w:tc>
          <w:tcPr>
            <w:tcW w:w="496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70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lưu trữ: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7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Ổ đĩa mề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7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Ổ đĩa cứ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70.3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Ổ bă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70.4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Ổ đĩa quang, kể cả ổ CD-ROM, ổ DVD và ổ CD có thể ghi được (CD-R)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4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70.5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bộ lưu trữ được định dạng riêng kể cả các vật mang tin dùng cho máy xử lý dữ liệu tự động, có hoặc không có các vật mang tin có thể thay đổi được, là sản phẩm của công nghệ từ, quang hoặc công nghệ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70.91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ệ thống sao lưu tự độ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70.9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8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bộ khác của máy xử lý dữ liệu tự độ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8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điều khiển và bộ thích ứ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80.7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ard âm thanh hoặc card hình ảnh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8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9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ọc mã vạch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9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đọc ký tự quang học, máy quét ảnh hoặc tài liệu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9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4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72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văn phòng khác (ví dụ, máy nhân bản in keo hoặc máy nhân bản sử dụng giấy sáp, máy ghi địa chỉ, máy rút tiền giấy tự động, máy phân loại tiền kim loại, máy đếm hoặc đóng gói tiền kim loại, máy gọt bút chì, máy đột lỗ hay máy dập ghi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2.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nhân bả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2.1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2.1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89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2.3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phân loại hoặc gấp thư hoặc cho thư vào phong bì hoặc băng giấy, máy mở, gấp hay gắn kín và máy đóng dán tem hay hủy tem bưu chính: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2.3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2.3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2.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2.90.10 </w:t>
            </w:r>
          </w:p>
        </w:tc>
        <w:tc>
          <w:tcPr>
            <w:tcW w:w="4964"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thanh toán tiền tự độ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2.90.20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ệ thống nhận dạng vân tay điện tử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2.90.3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2.9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73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phận và phụ kiện (trừ vỏ, hộp đựng và các loại tương tự) chỉ dùng hoặc chủ yếu dùng với các máy thuộc các nhóm từ 84.69 đến 84.72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của máy thuộc nhóm 84.69: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1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mạch in đã lắp ráp dùng cho máy xử lý văn bả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1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của máy thuộc nhóm 84.7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21.00 </w:t>
            </w:r>
          </w:p>
        </w:tc>
        <w:tc>
          <w:tcPr>
            <w:tcW w:w="496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Của máy tính điện tử thuộc phân nhóm 8470.10.00,</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0.21.00 hoặc 8470.29.0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29.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3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của máy thuộc nhóm 84.71: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3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mạch in đã lắp rá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3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4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của máy thuộc nhóm 84.72: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40.1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Bộ phận, kể cả tấm mạch in đã lắp ráp sử dụng cho máy thanh toán tiền tự độ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40.1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4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5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Bộ phận và phụ kiện thích hợp dùng cho máy thuộc hai hay nhiều nhóm của các nhóm từ 84.69 đến 84.7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50.11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ích hợp dùng cho máy thuộc nhóm 84.71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50.1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5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59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74 </w:t>
            </w:r>
          </w:p>
        </w:tc>
        <w:tc>
          <w:tcPr>
            <w:tcW w:w="4964"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dùng để phân loại, sàng lọc, phân tách, rửa, nghiền, xay, trộn hay nhào đất, đá, quặng hoặc các khoáng vật khác, dạng rắn (kể cả dạng bột hoặc dạng nhão); máy dùng để đóng khối, tạo hình hoặc đúc khuôn các nhiên liệu khoáng rắn, bột gốm nhão, xi măng chưa đông cứng, thạch cao hoặc các sản phẩm khoáng khác ở dạng bột hoặc dạng nhão; máy để tạo khuôn đúc bằng cá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1"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8"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6"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10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phân loại, sàng lọc, phân tách hoặc rử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1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1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nghiền hoặc xa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20.1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đá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20.1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20.2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đá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20.2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trộn hoặc nhào: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3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trộn bê tông hoặc nhào vữ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31.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31.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32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trộn khoáng vật với bi-tu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32.1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ó công suất không quá 80 tấn/giờ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32.1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32.2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ó công suất không quá 80 tấn/giờ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32.2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3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39.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39.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8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8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8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9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9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75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để lắp ráp đèn điện hoặc đèn điện tử, bóng đèn ống hoặc đèn điện tử chân không hoặc đèn flash, với vỏ bọc bằng thủy tinh; máy để chế tạo hoặc gia công nóng thủy tinh hay đồ thủy tinh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5.10 </w:t>
            </w:r>
          </w:p>
        </w:tc>
        <w:tc>
          <w:tcPr>
            <w:tcW w:w="4964" w:type="dxa"/>
            <w:tcBorders>
              <w:top w:val="single" w:sz="12" w:space="0" w:color="000000"/>
              <w:left w:val="single" w:sz="4" w:space="0" w:color="000000"/>
              <w:bottom w:val="single" w:sz="4"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để lắp ráp đèn điện hay đèn điện tử, đèn ống hoặc đèn điện tử chân không hay đèn flash, với vỏ bọc bằng thủy tinh: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5.10.10 </w:t>
            </w:r>
          </w:p>
        </w:tc>
        <w:tc>
          <w:tcPr>
            <w:tcW w:w="496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5.1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để chế tạo hoặc gia công nóng thủy tinh hay đồ thủy tinh: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5.21.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sản xuất sợi quang học và phôi tạo hình trước của chú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5.29.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5.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5.9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5.9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76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bán hàng tự động (ví dụ, máy bán tem bưu điện, máy bán thuốc lá, máy bán thực phẩm hoặc đồ uống), kể cả máy đổi tiề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bán đồ uống tự độ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6.21.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kèm thiết bị làm nóng hay làm lạnh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6.29.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6.81.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kèm thiết bị làm nóng hay làm lạnh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6.89.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6.9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77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dùng để gia công cao su hoặc plastic hay dùng trong việc sản xuất các sản phẩm từ những vật liệu trên, chưa được chi tiết hay ghi ở nơi khác trong Chương nà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úc phu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1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ể đúc cao su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Để đúc plasti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10.3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2"/>
              <w:rPr>
                <w:rFonts w:ascii="Times New Roman" w:hAnsi="Times New Roman" w:eastAsia="Times New Roman" w:cs="Times New Roman"/>
                <w:sz w:val="24"/>
              </w:rPr>
            </w:pPr>
            <w:r>
              <w:rPr>
                <w:rFonts w:eastAsia="Times New Roman" w:cs="Times New Roman" w:ascii="Times New Roman" w:hAnsi="Times New Roman"/>
                <w:sz w:val="24"/>
              </w:rPr>
              <w:t xml:space="preserve">- - - Máy đúc phun sản phẩm poly (vinyl chloride) (PV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10.3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ù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2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ể đùn cao su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2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ể đùn plasti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3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úc thổi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4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đúc chân không và các loại máy đúc nhiệt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4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ể đúc hay tạo hình cao su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40.20 </w:t>
            </w:r>
          </w:p>
        </w:tc>
        <w:tc>
          <w:tcPr>
            <w:tcW w:w="496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ể đúc hay tạo hình plasti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úc hay tạo hình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51.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ể đúc hay tái chế lốp hơi hay để đúc hay tạo hình loại săm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5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59.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cao su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59.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plasti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8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8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ể chế biến cao su hoặc sản xuất các sản phẩm từ cao su,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8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ể chế biến cao su hoặc sản xuất các sản phẩm từ cao su,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ể chế biến plastic hoặc sản xuất các sản phẩm từ plastic,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80.3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ép lớp mỏng dùng để sản xuất tấm mạch in hoặc tấm mạch dây i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80.3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80.4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ể chế biến plastic hoặc sản xuất các sản phẩm từ plastic,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9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chế biến cao su hoặc sản xuất các sản phẩm từ cao su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9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để chế biến cao su hoặc sản xuất các sản phẩm từ cao su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chế biến plastic hoặc sản xuất các sản phẩm từ plastic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90.32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máy ép lớp mỏng dùng để sản xuất tấm mạch in hoặc tấm mạch dây i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90.3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90.4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để chế biến plastic hoặc các sản phẩm từ plastic,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78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hế biến hay đóng gói thuốc lá, chưa được chi tiết hay ghi ở nơi khác trong Chương nà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8.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8.1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8.1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8.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8.9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8.90.20 </w:t>
            </w:r>
          </w:p>
        </w:tc>
        <w:tc>
          <w:tcPr>
            <w:tcW w:w="496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89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79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và thiết bị cơ khí có chức năng riêng biệt, chưa được chi tiết hay ghi ở nơi khác thuộc Chương nà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dùng cho các công trình công cộng, xây dựng hoặc các mục đích tương tự: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1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1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dùng để chiết xuất hoặc chế biến dầu hoặc mỡ động vật, dầu hoặc chất béo thực vậ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2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2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89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3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ép dùng để sản xuất tấm, ván ép từ sơ sợi hoặc dăm gỗ hay từ các vật liệu bằng gỗ khác và các loại máy khác dùng để xử lý gỗ hoặc li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3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3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4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sản xuất dây cáp hoặc dây chão: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4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4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5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Rô bốt công nghiệp, chưa được chi tiết hay ghi ở n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6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làm mát không khí bằng bay hơi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ầu vận chuyển hành khách: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71.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ở sân ba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79.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cơ khí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8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ể gia công kim loại, kể cả máy cuộn ống dây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81.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81.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89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82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trộn, máy nhào, máy xay, máy nghiền, máy sàng, máy rây, máy trộn đồng hóa, máy tạo nhũ tương hoặc máy khuấ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82.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82.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8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4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89.20 </w:t>
            </w:r>
          </w:p>
        </w:tc>
        <w:tc>
          <w:tcPr>
            <w:tcW w:w="4964"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lắp ráp các bo mạch nhánh của bộ xử lý trung tâm (CPU) vào các vỏ hoặc hộp đựng bằng plastic; thiết bị tái sinh dung dịch hóa học dùng trong sản xuất tấm mạch in hoặc tấm mạch dây in; thiết bị làm sạch cơ học bề mặt của tấm mạch i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17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hoặc tấm mạch dây in trong sản xuất; thiết bị tự động sắp đặt hoặc loại bỏ các linh kiện hoặc phần tử tiếp xúc trên các tấm mạch in hay tấm mạch dây in hoặc tấm đế khác; thiết bị đồng chỉnh tấm mạch in hay tấm mạch dây in hay tấm mạch in đã lắp ráp trong quá trình sản xuất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89.3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89.4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9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479.89.2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90.3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90.4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8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ộp khuôn đúc kim loại; đế khuôn; mẫu làm khuôn; khuôn dùng cho kim loại (trừ khuôn đúc thỏi), các bua kim loại, thủy tinh, khoáng vật, cao su hay plasti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1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ộp khuôn đúc kim loại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2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ế khuô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3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ẫu làm khuô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3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đồ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3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ẫu khuôn dùng để đúc kim loại hoặc các bua kim loại: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41.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phun hoặc né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49.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5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huôn đúc thủy tinh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6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huôn đúc khoáng vậ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huôn đúc cao su hoặc plasti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7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phun hoặc né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71.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uôn làm đế giày, dé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71.9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7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79.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uôn làm đế giày, dé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79.9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81 </w:t>
            </w:r>
          </w:p>
        </w:tc>
        <w:tc>
          <w:tcPr>
            <w:tcW w:w="4964" w:type="dxa"/>
            <w:tcBorders>
              <w:top w:val="single" w:sz="12"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òi, van và các thiết bị tương tự dùng cho đường ống, thân nồi hơi, bể chứa hay các loại tương tự, kể cả van giảm áp và van điều chỉnh bằng nhiệ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10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an giảm á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sắt hoặc thé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10.1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Van cổng điều khiển bằng tay có đường kính trong cửa nạp hoặc cửa thoát trên 5 cm nhưng không quá 40 c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10.1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đồng hoặc hợp kim đồ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10.2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ong không quá 2,5 c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10.22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ong trên 2,5 c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10.9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ằng plastic, loại có đường kính trong từ 1cm đến 2,5 c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10.9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an dùng trong truyền động dầu thủy lực hay khí né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2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Van cổng điều khiển bằng tay có đường kính trong cửa nạp hoặc cửa thoát trên 5 cm nhưng không quá 40 c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89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2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đồng hoặc hợp kim đồng, có đường kính trong không quá 2,5 cm, hoặc bằng plastic, có đường kính trong từ 1 cm đến 2,5 c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2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3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an kiểm tra (van một chiều):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3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Van cản, bằng gang đúc, có đường kính trong cửa nạp từ 4 cm đến 60 c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3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đồng hoặc hợp kim đồng, có đường kính trong từ 2,5 cm trở xuố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30.3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có đường kính trong từ 10 cm đến 25 c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3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4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an an toàn hay van xả: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4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đồng hoặc hợp kim đồng, với đường kính trong từ 2,5 cm trở xuố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6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4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có đường kính trong từ 10 cm đến 25 c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4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Van dùng cho să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11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đồng hay hợp kim đồ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12 </w:t>
            </w:r>
          </w:p>
        </w:tc>
        <w:tc>
          <w:tcPr>
            <w:tcW w:w="496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vật liệu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1"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8"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6"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Van dùng cho lốp không cần să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13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đồng hay hợp kim đồ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14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vật liệu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Van xi lanh khí hóa lỏng (LPG) bằng đồng hoặc hợp kim đồng, có kích thước như sau: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2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cửa nạp hoặc cửa thoát không quá 2,5 c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22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cửa nạp hoặc cửa thoát trên 2,5 c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3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an, đã hoặc chưa lắp bộ phận đánh lửa điện từ, dùng cho các bếp nấu hoặc bếp có lò nướng bằng g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Van chai nước sô đa; bộ phận nạp bia hoạt động bằng g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4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ằng plastic và có đường kính trong từ 1 cm đến 2,5 c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4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Van và vòi có khoang pha trộn lưu chấ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5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ằng plastic và có đường kính trong từ 1 cm đến 2,5 c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5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Van đường ống nướ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Van cổng, bằng gang đúc, có đường kính trong từ 4 cm trở lên; van bướm, bằng gang đúc, có đường kính trong từ 8 cm trở lê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6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Van cổng điều khiển bằng tay có đường kính trong trên 5 cm nhưng không quá 40 c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62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63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Núm uống nước dùng cho lợ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64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ằng plastic và có đường kính trong từ 1 cm đến 2,5 c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65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Van nối có nú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66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ằng plastic và có đường kính trong từ 1 cm đến 2,5 c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67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Van bi: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71 </w:t>
            </w:r>
          </w:p>
        </w:tc>
        <w:tc>
          <w:tcPr>
            <w:tcW w:w="4964" w:type="dxa"/>
            <w:tcBorders>
              <w:top w:val="single" w:sz="12" w:space="0" w:color="000000"/>
              <w:left w:val="single" w:sz="4" w:space="0" w:color="000000"/>
              <w:bottom w:val="single" w:sz="4"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ằng plastic và có đường kính trong từ 1 cm đến 2,5 c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1"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8"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6"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72 </w:t>
            </w:r>
          </w:p>
        </w:tc>
        <w:tc>
          <w:tcPr>
            <w:tcW w:w="496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Van cổng, điều khiển bằng tay, bằng sắt hoặc thép, có kích thước như sau: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73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đường kính trong cửa nạp và cửa thoát trên 5 cm nhưng không quá 40 c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74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đường kính trong cửa nạp và cửa thoát trên 40 c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Van nhiều cử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75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ằng plastic và có đường kính trong từ 1 cm đến 2,5 c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76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Van điều khiển bằng khí né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8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ằng plastic và có đường kính trong từ 1 cm đến 2,5 c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82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Van plastic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83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đường kính cửa nạp không dưới 1 cm và đường kính cửa thoát không quá 2,5 c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84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đường kính cửa nạp không dưới 1 cm và đường kính cửa thoát trên 2,5 c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87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Van ngắt nhiên liệu dùng cho xe thuộc nhóm 87.02, 87.03 hoặc 87.04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88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8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điều khiển bằng tay, trọng lượng dưới 3 kg, đã được xử lý bề mặt hoặc làm bằng thép không gỉ hoặc nike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9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Vòi nước bằng đồng hoặc hợp kim đồng, có đường kính trong từ 2,5 cm trở xuố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92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Van ngắt nhiên liệu dùng cho xe thuộc nhóm 87.02, 87.03 hoặc 87.04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9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90.10 </w:t>
            </w:r>
          </w:p>
        </w:tc>
        <w:tc>
          <w:tcPr>
            <w:tcW w:w="4964" w:type="dxa"/>
            <w:tcBorders>
              <w:top w:val="single" w:sz="12" w:space="0" w:color="000000"/>
              <w:left w:val="single" w:sz="4" w:space="0" w:color="000000"/>
              <w:bottom w:val="single" w:sz="4"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ỏ của van cổng hoặc van cống có đường kính trong cửa nạp hoặc cửa thoát trên 50 mm nhưng không quá 400 m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89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vòi, van các loại (trừ van dùng cho săm và lốp không cần săm) và các thiết bị tương tự, có đường kính trong từ 25 mm trở xuố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90.2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ân, dùng cho vòi nướ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90.22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ân, dùng cho van xi lanh khí hóa lỏng (LP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90.23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ân,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90.2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ân hoặc đầu van của săm hoặc lốp không cần să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90.31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đồng hoặc hợp kim đồ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90.3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õi van của săm hoặc lốp không cần să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90.41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đồng hoặc hợp kim đồ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90.4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9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82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Ổ bi hoặc ổ đũ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2.1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Ổ bi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2.2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Ổ đũa côn, kể cả cụm linh kiện vành côn và đũa cô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2.3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Ổ đũa cầu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2.4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Ổ đũa ki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2.5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ổ đũa hình trụ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2.8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ổ kết hợp bi cầu/bi đũ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2.91.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Bi, kim và đũ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2.99.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0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83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rục truyền động (kể cả trục cam và trục khuỷu) và tay biên; thân ổ và gối đỡ trục dùng ổ trượt; bánh răng và cụm bánh răng; vít bi hoặc vít đũa; hộp số và các cơ cấu điều tốc khác, kể cả bộ biến đổi mô men xoắn; bánh đà và ròng rọc, kể cả khối puli; ly hợp và khớp nối trục (kể cả khớp nối vạn nă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rục truyền động (kể cả trục cam và trục khuỷu) và tay biê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1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các máy thuộc nhóm 84.29 hoặc 84.3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rục cam và trục khuỷu dùng cho động cơ xe của Chương 87: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10.24 </w:t>
            </w:r>
          </w:p>
        </w:tc>
        <w:tc>
          <w:tcPr>
            <w:tcW w:w="496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11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10.25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Cho xe có dung tích xi lanh không quá 2.000 c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10.26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o xe có dung tích xi lanh trên 2.000 cc đến 3.000 c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10.27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o xe có dung tích xi lanh trên 3.000 c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động cơ máy thủ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10.3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không quá 22,38 kW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10.3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1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5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ân ổ, dùng ổ bi hoặc ổ đũ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2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Dùng cho các máy thuộc nhóm 84.29 hoặc 84.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20.3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động cơ xe của Chương 87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2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3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ân ổ, không dùng ổ bi hay ổ đũa; gối đỡ trục dùng ổ trượ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3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Dùng cho các máy thuộc nhóm 84.29 hoặc 84.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30.3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động cơ xe của Chương 87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3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52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4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bánh răng và cụm bánh răng ăn khớp, trừ bánh xe có răng, đĩa xích và các bộ phận truyền chuyển động ở dạng riêng biệt; vít bi hoặc vít đũa; hộp số và các cơ cấu điều tốc khác, kể cả bộ biến đổi mô men xoắ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4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tàu thuyề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40.3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thuộc nhóm 84.29 hoặc 84.3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5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4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5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ánh đà và ròng rọc, kể cả khối pu li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6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y hợp và khớp nối trục (kể cả khớp nối vạn nă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ánh xe có răng, đĩa xích và các bộ phận truyền chuyển động riêng biệt; các bộ phậ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của hàng hóa thuộc phân nhóm 8483.1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90.1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máy kéo thuộc phân nhóm 8701.10 hoặc 8701.9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90.13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máy kéo khác thuộc nhóm 87.01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90.14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hàng hóa thuộc nhóm 87.11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90.15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hàng hóa khác thuộc Chương 87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90.19 </w:t>
            </w:r>
          </w:p>
        </w:tc>
        <w:tc>
          <w:tcPr>
            <w:tcW w:w="496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90.9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hàng hóa thuộc phân nhóm 8701.10 hoặc 8701.9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90.93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máy kéo khác thuộc nhóm 87.01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90.94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hàng hóa thuộc nhóm 87.11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90.95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hàng hóa khác thuộc Chương 87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90.9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0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84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ệm và gioăng tương tự làm bằng tấm kim loại mỏng kết hợp với các vật liệu dệt khác hoặc bằng hai hay nhiều lớp kim loại; bộ hoặc một số chủng loại đệm và gioăng tương tự, thành phần khác nhau, được đóng trong các túi, bao hoặc đóng gói tương tự; bộ làm kín kiểu cơ khí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4.1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ệm và gioăng tương tự làm bằng tấm kim loại mỏng kết hợp với các vật liệu dệt khác hoặc bằng hai hay nhiều lớp kim loại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4.2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làm kín kiểu cơ khí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4.9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0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86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và thiết bị chỉ sử dụng hoặc chủ yếu sử dụng để sản xuất các khối bán dẫn hoặc tấm bán dẫn mỏng, linh kiện bán dẫn, mạch điện tử tích hợp hoặc màn hình dẹt; máy và thiết bị nêu ở Chú giải 9 (C) của Chương này; bộ phận và phụ k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để sản xuất khối hoặc tấm bán dẫn mỏ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1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làm nóng nhanh tấm bán dẫn mỏ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1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sấy khô bằng phương pháp quay ly tâm để chế tạo tấm bán dẫn mỏ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2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10.3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công cụ để gia công mọi vật liệu bằng cách bóc tách vật liệu, bằng quy trình sử dụng tia laser hoặc tia sáng khác hoặc chùm phô-tông trong sản xuất tấm bán dẫn mỏ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2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10.4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và thiết bị để cắt khối bán dẫn đơn tinh thể thành các lớp, hoặc cưa miếng mỏng đơn tinh thể thành các chi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10.50 </w:t>
            </w:r>
          </w:p>
        </w:tc>
        <w:tc>
          <w:tcPr>
            <w:tcW w:w="4964" w:type="dxa"/>
            <w:tcBorders>
              <w:top w:val="single" w:sz="12" w:space="0" w:color="000000"/>
              <w:left w:val="single" w:sz="4" w:space="0" w:color="000000"/>
              <w:bottom w:val="single" w:sz="4"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mài, đánh bóng và phủ dùng trong chế tạo tấm bán dẫn mỏ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10.60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làm phát triển hoặc kéo khối bán dẫn đơn tinh thể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1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để sản xuất linh kiện bán dẫn hoặc mạch điện tử tích hợ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tạo lớp màng mỏ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1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kết tủa khí hóa dùng cho ngành sản xuất bán dẫ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12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kết tủa epitaxi dùng cho các tấm bán dẫn mỏng; thiết bị để tạo lớp phủ nhũ tương in ảnh lên các tấm bán dẫn mỏng bằng phương pháp qua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13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tạo kết tủa vật lý bằng phương pháp phun phủ lên các tấm bán dẫn mỏng; thiết bị lắng đọng vật lý dùng cho sản xuất bán dẫ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1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tạo hợp kim hó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2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cấy ghép ion cho quá trình xử lý vật liệu bán dẫ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2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tẩy rửa và khắc axí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3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dùng tia sáng để làm sạch và tẩy rửa chất bẩn bám trên các đầu chân dẫn điện kim loại của các cụm linh kiện bán dẫn trước khi tiến hành điện phân; dụng cụ phun dùng để khắc axit, tẩy rửa hoặc làm sạch các tấm bán dẫn mỏ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32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sử dụng cho các bản mẫu khắc khô trên vật liệu bán dẫ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33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để khắc axit ướt, hiện ảnh, tẩy rửa hoặc làm sạch các tấm bán dẫn mỏ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3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in ly tô: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41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iết bị in trực tiếp lên tấm bán dẫn mỏ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42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hiệu chỉnh vị trí mẫu theo bước và lặp lại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4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xử lý các tấm bán dẫn mỏng đã được phơi sáng hiện ảnh: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5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khắc để đánh dấu hoặc khắc vạch lên các tấm bán dẫn mỏ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59 </w:t>
            </w:r>
          </w:p>
        </w:tc>
        <w:tc>
          <w:tcPr>
            <w:tcW w:w="496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9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cắt laser để cắt các đường tiếp xúc bằng các chùm tia laser trong các sản phẩm bán dẫ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92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uốn, gấp và làm thẳng các đầu chân dẫn điện của bán dẫ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93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Lò sấy và lò luyện dùng điện trở sử dụng trong sản xuất linh kiện bán dẫn trên các tấm bán dẫn mỏ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0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94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Lò sấy và lò luyện hoạt động bằng hiệu ứng cảm ứng điện hoặc điện môi dùng cho sản xuất linh kiện bán dẫn trên các tấm bán dẫn mỏ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0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95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tự động dịch chuyển hoặc bóc tách các linh kiện hoặc phần tiếp xúc trên các nguyên liệu bán dẫ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9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3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dùng để sản xuất màn hình dẹ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3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khắc axít bằng phương pháp khô lên tấm đế của màn hình dẹ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3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khắc axít bằng phương pháp ướt, hiện ảnh, tẩy rửa hoặc làm sạch màn hình dẹ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47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30.3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kết tủa và bay hơi dùng để sản xuất màn hình dẹt; thiết bị để tạo phủ lớp nhũ tương cảm quang lên các đế của màn hình dẹt bằng phương pháp quay; thiết bị tạo kết tủa vật lý lên các lớp đế của màn hình dẹ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3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4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nêu tại Chú giải 9 (C) Chương nà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4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phay bằng chùm tia ion hội tụ để sản xuất hoặc sửa chữa màn và lưới quang của các định dạng trên linh kiện bán dẫ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47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4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gắn khuôn, nối băng tự động, nối dây và bọc nhựa để lắp ráp các chất bán dẫn; máy tự động để chuyên chở, xử lý và bảo quản các tấm bán dẫn mỏng, các khung miếng mỏng, hộp mỏng và vật liệu khác dùng cho thiết bị bán dẫ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40.3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uôn để sản xuất linh kiện bán dẫ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40.4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Kính hiển vi quang học soi nổi được lắp với thiết bị chuyên dùng để kẹp giữ và dịch chuyển tấm bán dẫn bản mỏng hoặc tấm lưới bán dẫ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0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40.50 </w:t>
            </w:r>
          </w:p>
        </w:tc>
        <w:tc>
          <w:tcPr>
            <w:tcW w:w="4964" w:type="dxa"/>
            <w:tcBorders>
              <w:top w:val="single" w:sz="12" w:space="0" w:color="000000"/>
              <w:left w:val="single" w:sz="4" w:space="0" w:color="000000"/>
              <w:bottom w:val="single" w:sz="4"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Kính hiển vi chụp ảnh được lắp với thiết bị chuyên dùng để kẹp giữ và dịch chuyển tấm bán dẫn bản mỏng hoặc tấm lưới bán dẫ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1"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8"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6"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9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40.60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Kính hiển vi điện tử được lắp với thiết bị chuyên dùng để kẹp giữ và dịch chuyển tấm bán dẫn bản mỏng hoặc tấm lưới bán dẫ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40.7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tạo mẫu dùng cho quá trình tạo màn (khuôn in) hoặc lưới quang trên các đế phủ lớp cảm quang trong quá trình khắ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4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móc và thiết bị để sản xuất khối hoặc tấm bán dẫn mỏ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1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Của thiết bị nung nóng nhanh tấm bán dẫn mỏng</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12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sấy khô bằng phương pháp quay dùng cho quá trình gia công tấm bản mỏ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21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13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công cụ để gia công mọi vật liệu bằng cách bóc tách vật liệu, bằng quy trình sử dụng tia laser hoặc tia sáng khác hoặc chùm phôtông trong sản xuất tấm bán dẫn mỏ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dùng để cắt khối bán dẫn đơn tinh thể thành các lớp, hoặc cưa miếng mỏng đơn tinh thể thành các chi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14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ộ phận kẹp dụng cụ và đầu cắt ren tự mở; bộ phận kẹp sản phẩm; đầu chia độ và những bộ phận phụ trợ đặc biệt khác dùng cho máy công cụ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15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16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mài, đánh bóng và mài rà dùng cho quá trình sản xuất tấm bán dẫn mỏ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17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làm phát triển hoặc kéo dài khối bán dẫn đơn tinh thể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1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và thiết bị sản xuất linh kiện bán dẫn hoặc mạch điện tử tích hợ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2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kết tủa và bay hơi dùng cho sản xuất bán dẫ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2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22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kết tủa epitaxi dùng cho các tấm bán dẫn mỏng; của thiết bị để tạo lớp phủ nhũ tương cảm quang in ảnh lên các tấm bán dẫn mỏng bằng phương pháp qua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0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23 </w:t>
            </w:r>
          </w:p>
        </w:tc>
        <w:tc>
          <w:tcPr>
            <w:tcW w:w="4964" w:type="dxa"/>
            <w:tcBorders>
              <w:top w:val="single" w:sz="12" w:space="0" w:color="000000"/>
              <w:left w:val="single" w:sz="4" w:space="0" w:color="000000"/>
              <w:bottom w:val="single" w:sz="4"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cấy ghép ion cho quá trình xử lý vật liệu bán dẫn; của thiết bị tạo kết tủa vật lý bằng phương pháp phun phủ lên tấm bán dẫn; của thiết bị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1"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8"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6"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90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để lắng đọng vật lý; của thiết bị ghi trực tiếp lên tấm bán dẫn mỏng, thiết bị hiệu chỉnh vị trí mẫu theo bước và lặp lại và thiết bị in ly tô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dụng cụ phun dùng để khắc axit, tẩy rửa hoặc làm sạch các tấm bán dẫn mỏng; của thiết bị để khắc axít ướt, hiện ảnh, tẩy rửa hoặc làm sạch các tấm bản dẫn mỏng; của các bản mẫu khắc khô trên vật liệu bán dẫ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24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ộ phận kẹp dụng cụ và đầu cắt ren tự mở; bộ phận kẹp sản phẩm; đầu chia độ và những bộ phận liên kết đặc biệt khác dùng cho máy công cụ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25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49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khắc để đánh dấu hoặc khắc vạch lên các tấm bán dẫn mỏng; của máy cắt laser để cắt các đường tiếp xúc bằng các chùm tia laser trong các sản phẩm bán dẫn; của máy uốn, gấp và làm thẳng các đầu chân dẫn điện của bán dẫ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26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ộ phận kẹp dụng cụ và đầu cắt ren tự mở; bộ phận kẹp sản phẩm; đầu chia độ và những bộ phận liên kết đặc biệt khác dùng cho máy công cụ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27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4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28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lò sấy và lò luyện dùng điện trở sử dụng trong sản xuất linh kiện bán dẫn trên tấm bán dẫn mỏng; của lò sấy và lò luyện hoạt động bằng hiệu ứng cảm ứng điện hoặc điện môi dùng trong sản xuất linh kiện bán dẫn trên tấm bán dẫn mỏ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2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và thiết bị sản xuất màn hình dẹ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3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để khắc axít bằng phương pháp khô lên các lớp đế của màn hình dẹ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khắc axít bằng phương pháp ướt, máy điện ảnh, thiết bị tẩy rửa hoặc làm sạch màn hình dẹ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32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ộ phận kẹp dụng cụ và đầu cắt ren tự mở; bộ phận kẹp sản phẩm; đầu chia độ và những bộ phận liên kết đặc biệt khác dùng cho máy công cụ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33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34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kết tủa và bay hơi dùng để sản xuất màn hình dẹ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35 </w:t>
            </w:r>
          </w:p>
        </w:tc>
        <w:tc>
          <w:tcPr>
            <w:tcW w:w="4964" w:type="dxa"/>
            <w:tcBorders>
              <w:top w:val="single" w:sz="12" w:space="0" w:color="000000"/>
              <w:left w:val="single" w:sz="4" w:space="0" w:color="000000"/>
              <w:bottom w:val="single" w:sz="4"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để tạo lớp phủ nhũ tương cảm quang lên các đế của màn hình dẹ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36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để tạo kết tủa vật lý lên các đế của màn hình dẹ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3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hoặc thiết bị nêu tại Chú giải 9 (C) của Chương nà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4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phay bằng chùm tia ion hội tụ để sản xuất hoặc sửa chữa màn và lưới quang của các định dạng trên linh kiện bán dẫ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42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gắn khuôn, nối băng tự động, nối dây và bọc nhựa để lắp ráp các chất bán dẫ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18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43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tự động để chuyên chở, xử lý và bảo quản các tấm bán dẫn mỏng, các khung miếng mỏng, hộp mỏng và vật liệu khác dùng cho thiết bị bán dẫ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18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44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kính hiển vi quang học soi nổi và kính hiển vi chụp ảnh được lắp với thiết bị chuyên dùng để kẹp giữ và dịch chuyển tấm bán dẫn bản mỏng hoặc tấm lưới bán dẫ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0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45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kính hiển vi điện tử được lắp với thiết bị chuyên dùng để kẹp giữ và dịch chuyển tấm bán dẫn bản mỏng hoặc tấm lưới bán dẫ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0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46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 - Của máy phay bằng chùm tia ion hội tụ để sản xuất hoặc sửa chữa màn và lưới quang trên các đế đã phủ lớp cảm quang, kể cả tấm mạch in đã lắp ráp</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4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87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ụ tùng máy móc, không bao gồm đầu nối điện, màng ngăn, cuộn, công tắc điện hoặc các phụ tùng điện khác, không được ghi hoặc chi tiết ở nơi khác trong Chương nà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7.1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ân vịt của tàu hoặc thuyền và cánh của chân vị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7.9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Chương 85. Máy điện và thiết bị điện và các bộ phận của chúng; máy ghi và tái tạo âm thanh, máy ghi và tái tạo hình ảnh và âm thanh truyền hình, bộ phận và phụ kiện của các loại máy trên</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0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ộng cơ điện và máy phát điện (trừ tổ máy phát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10 </w:t>
            </w:r>
          </w:p>
        </w:tc>
        <w:tc>
          <w:tcPr>
            <w:tcW w:w="4964"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có công suất không quá 37,5 W: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4"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2"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8"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6"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9"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Động cơ một chiều: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Động cơ bướ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10.21 </w:t>
            </w:r>
          </w:p>
        </w:tc>
        <w:tc>
          <w:tcPr>
            <w:tcW w:w="496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5"/>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mặt hàng thuộc nhóm 84.15, </w:t>
            </w:r>
          </w:p>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4.18, 84.50, 85.09 hoặc 85.16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10.2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10.3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ộng cơ hướng trụ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10.41 </w:t>
            </w:r>
          </w:p>
        </w:tc>
        <w:tc>
          <w:tcPr>
            <w:tcW w:w="496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5"/>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mặt hàng thuộc nhóm 84.15, </w:t>
            </w:r>
          </w:p>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4.18, 84.50, 85.09 hoặc 85.16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10.4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ộng cơ khác, kể cả động cơ vạn năng (một chiều/xoay chiều):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Động cơ bướ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10.51 </w:t>
            </w:r>
          </w:p>
        </w:tc>
        <w:tc>
          <w:tcPr>
            <w:tcW w:w="496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mặt hàng thuộc nhóm 84.15, </w:t>
            </w:r>
          </w:p>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4.18, 84.50, 85.09 hoặc 85.16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10.5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10.6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ộng cơ hướng trụ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10.91 </w:t>
            </w:r>
          </w:p>
        </w:tc>
        <w:tc>
          <w:tcPr>
            <w:tcW w:w="496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mặt hàng thuộc nhóm 84.15, </w:t>
            </w:r>
          </w:p>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4.18, 84.50, 85.09 hoặc 85.16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10.9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4"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ộng cơ vạn năng một chiều/xoay chiều có công suất trên 37,5 W: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1 kW: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20.12 </w:t>
            </w:r>
          </w:p>
        </w:tc>
        <w:tc>
          <w:tcPr>
            <w:tcW w:w="496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5"/>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các mặt hàng thuộc nhóm 84.15, </w:t>
            </w:r>
          </w:p>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4.18, 84.50, 85.09 hoặc 85.16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20.1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1 kW: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20.21 </w:t>
            </w:r>
          </w:p>
        </w:tc>
        <w:tc>
          <w:tcPr>
            <w:tcW w:w="496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5"/>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các mặt hàng thuộc nhóm 84.15, </w:t>
            </w:r>
          </w:p>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4.18, 84.50, 85.09 hoặc 85.16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20.2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ộng cơ một chiều khác; máy phát điện một chiều: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3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750 W: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31.30 </w:t>
            </w:r>
          </w:p>
        </w:tc>
        <w:tc>
          <w:tcPr>
            <w:tcW w:w="496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5"/>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ộng cơ dùng cho các mặt hàng thuộc nhóm </w:t>
            </w:r>
          </w:p>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4.15, 84.18, 84.50, 85.09 hoặc 85.16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31.4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ộng cơ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31.5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phát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32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Công suất trên 750 W nhưng không quá 75 kW:</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trên 37.5 kW: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4"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2"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8"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6"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9"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32.11 </w:t>
            </w:r>
          </w:p>
        </w:tc>
        <w:tc>
          <w:tcPr>
            <w:tcW w:w="496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55"/>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Động cơ dùng cho các mặt hàng thuộc nhóm </w:t>
            </w:r>
          </w:p>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4.15, 84.18, 84.50, 85.09 hoặc 85.16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32.12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Động cơ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32.13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Máy phát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32.91 </w:t>
            </w:r>
          </w:p>
        </w:tc>
        <w:tc>
          <w:tcPr>
            <w:tcW w:w="496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5"/>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Động cơ dùng cho các mặt hàng thuộc nhóm </w:t>
            </w:r>
          </w:p>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4.15, 84.18, 84.50, 85.09 hoặc 85.16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32.92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Động cơ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32.93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Máy phát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33.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75 kW nhưng không quá 375 kW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34.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375 kW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4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xoay chiều khác, một ph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1 kW: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40.11 </w:t>
            </w:r>
          </w:p>
        </w:tc>
        <w:tc>
          <w:tcPr>
            <w:tcW w:w="496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3"/>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các mặt hàng thuộc nhóm 84.15, </w:t>
            </w:r>
          </w:p>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4.18, 84.50, 85.09 hoặc 85.16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40.1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1 kW: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40.21 </w:t>
            </w:r>
          </w:p>
        </w:tc>
        <w:tc>
          <w:tcPr>
            <w:tcW w:w="496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5"/>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các mặt hàng thuộc nhóm 84.15, </w:t>
            </w:r>
          </w:p>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4.18, 84.50, 85.09 hoặc 85.16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40.2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xoay chiều khác, đa ph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5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750 W: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51.11 </w:t>
            </w:r>
          </w:p>
        </w:tc>
        <w:tc>
          <w:tcPr>
            <w:tcW w:w="496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5"/>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các mặt hàng thuộc nhóm 84.15, </w:t>
            </w:r>
          </w:p>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4.18, 84.50, 85.09 hoặc 85.16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51.1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52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Công suất trên 750 W nhưng không quá 75 kW:</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không quá 1 kW: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52.11 </w:t>
            </w:r>
          </w:p>
        </w:tc>
        <w:tc>
          <w:tcPr>
            <w:tcW w:w="496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5"/>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mặt hàng thuộc nhóm 84.15, </w:t>
            </w:r>
          </w:p>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4.18, 84.50, 85.09 hoặc 85.16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52.1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 - Công suất trên 1 kW nhưng không quá 37,5 kW:</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52.21 </w:t>
            </w:r>
          </w:p>
        </w:tc>
        <w:tc>
          <w:tcPr>
            <w:tcW w:w="496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5"/>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mặt hàng thuộc nhóm 84.15, </w:t>
            </w:r>
          </w:p>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4.18, 84.50, 85.09 hoặc 85.16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52.2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trên 37,5 kW: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52.31 </w:t>
            </w:r>
          </w:p>
        </w:tc>
        <w:tc>
          <w:tcPr>
            <w:tcW w:w="496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5"/>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mặt hàng thuộc nhóm 84.15, </w:t>
            </w:r>
          </w:p>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4.18, 84.50, 85.09 hoặc 85.16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52.3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53.00 </w:t>
            </w:r>
          </w:p>
        </w:tc>
        <w:tc>
          <w:tcPr>
            <w:tcW w:w="4964"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75 kW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phát điện xoay chiều (máy dao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6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75 kV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61.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không quá 12,5 kV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61.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trên 12,5 kV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62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75 kVA nhưng không quá 375 kV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62.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Công suất trên 75 kVA nhưng không quá 150 kV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62.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Công suất trên 150 kVA nhưng không quá 375 kV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63.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Công suất trên 375 kVA nhưng không quá 750 kV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64.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750 kV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02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ổ máy phát điện và máy biến đổi điện qua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ổ máy phát điện với động cơ đốt trong kiểu piston đốt cháy bằng sức nén (động cơ diesel hoặc bán diesel):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11.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75 kV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12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75 kVA nhưng không quá 375 kV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12.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không quá 125 kV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12.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trên 125 kV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13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375 kV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13.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 - Công suất từ 12.500 kVA (10.000 kW) trở lên</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13.9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ổ máy phát điện với động cơ đốt trong kiểu piston đốt cháy bằng tia lửa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2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75 kV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2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Công suất trên 75 kVA nhưng không quá 100 kV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20.30 </w:t>
            </w:r>
          </w:p>
        </w:tc>
        <w:tc>
          <w:tcPr>
            <w:tcW w:w="496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100 kVA nhưng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10.000 kV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10.000 kV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20.4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 - Công suất từ 12.500 kVA (10.000 kW) trở lên</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20.4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ổ máy phát điện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3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ạy bằng sức gió: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31.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không quá 10.000 kV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31.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trên 10.000 kV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3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39.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không quá 10 kV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39.20 </w:t>
            </w:r>
          </w:p>
        </w:tc>
        <w:tc>
          <w:tcPr>
            <w:tcW w:w="4964" w:type="dxa"/>
            <w:tcBorders>
              <w:top w:val="single" w:sz="12" w:space="0" w:color="000000"/>
              <w:left w:val="single" w:sz="4" w:space="0" w:color="000000"/>
              <w:bottom w:val="single" w:sz="4" w:space="0" w:color="000000"/>
              <w:right w:val="single" w:sz="4" w:space="0" w:color="000000"/>
            </w:tcBorders>
          </w:tcPr>
          <w:p>
            <w:pPr>
              <w:pStyle w:val="Normal"/>
              <w:ind w:left="2" w:hanging="1"/>
              <w:rPr>
                <w:rFonts w:ascii="Times New Roman" w:hAnsi="Times New Roman" w:eastAsia="Times New Roman" w:cs="Times New Roman"/>
                <w:sz w:val="24"/>
              </w:rPr>
            </w:pPr>
            <w:r>
              <w:rPr>
                <w:rFonts w:eastAsia="Times New Roman" w:cs="Times New Roman" w:ascii="Times New Roman" w:hAnsi="Times New Roman"/>
                <w:sz w:val="24"/>
              </w:rPr>
              <w:t xml:space="preserve">- - - Công suất trên 10 kVA nhưng không quá 10.000 kV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1"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8"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6"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trên 10.000 kV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39.3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Công suất từ 12.500 kVA (10.000 kW) trở lê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39.3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4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biến đổi điện qua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03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bộ phận chỉ dùng hoặc chủ yếu dùng cho các loại máy thuộc nhóm 85.01 hoặc 85.02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3.0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bộ phận dùng để sản xuất động cơ điện thuộc nhóm 85.01; các bộ phận của máy phát điện thuộc nhóm 85.01 hoặc 85.02 có công suất từ 10.000 kW trở lê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3.0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04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iến thế điện, máy biến đổi điện tĩnh (ví dụ, bộ chỉnh lưu) và cuộn cả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1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ấn lưu dùng cho đèn phóng hoặc ống phó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biến điện sử dụng điện môi lỏ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công suất danh định không quá 650 kV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1.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ổn áp từng nấc (biến áp tự ngẫu); máy biến áp điện dùng cho thiết bị đo lường có công suất danh định không quá 5 kV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1.92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công suất danh định trên 10 kVA và đầu điện áp cao từ 110kV trở lê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1.93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công suất danh định trên 10 kVA và đầu điện áp cao từ 66 kV trở lên, nhưng dưới 110 kV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1.9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2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công suất danh định trên 650 kVA nhưng không quá 10.000 kV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ổn áp từng nấc (biến áp tự ngẫu):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2.11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ầu điện áp cao từ 66 kV trở lê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2.1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2.92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ầu điện áp cao từ 110kV trở lê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2.93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Đầu điện áp cao từ 66kV trở lên, nhưng dưới 110kV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2.9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3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công suất danh định trên 10.000 kV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3.10 </w:t>
            </w:r>
          </w:p>
        </w:tc>
        <w:tc>
          <w:tcPr>
            <w:tcW w:w="4964"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ó công suất danh định không quá 15.000 kV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1"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8"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6"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ó công suất danh định trên 15.000 kV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3.2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Không quá 20.000 kV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3.22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Trên 20.000 kVA nhưng không quá 30.000 kV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3.2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biến điện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công suất danh định không quá 1 kV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biến áp dùng cho thiết bị đo lườ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11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iện áp từ 110 kV trở lê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12 </w:t>
            </w:r>
          </w:p>
        </w:tc>
        <w:tc>
          <w:tcPr>
            <w:tcW w:w="496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 - - Điện áp từ 66 kV trở lên, nhưng dưới 110 kV</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13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iện áp từ 1kV trở lên, nhưng dưới 66 kV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1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biến dòng dùng cho thiết bị đo lườ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đường dây có điện áp từ 110 kV trở lê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2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Máy biến dòng dạng vòng dùng cho đường dây có điện áp không quá 220 kV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22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23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đường dây có điện áp từ 66 kV trở lên, nhưng dưới 110 kV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1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24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đường dây có điện áp từ 1kV trở lên, nhưng dưới 66 kV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2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3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biến áp quét về (biến áp tần số quét ngượ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4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biến áp trung tầ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9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Sử dụng cho đồ chơi, mô hình thu nhỏ hoặc các mô hình giải trí tương tự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92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iến áp thích ứng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9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2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4"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ông suất danh định trên 1 kVA nhưng không quá 16 kV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biến điện (máy biến áp và máy biến dòng) dùng cho thiết bị đo lường loại công suất danh định không quá 5 kV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2.11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iến áp thích ứ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2.1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2.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sử dụng cho đồ chơi, mô hình thu nhỏ hoặc các mô hình giải trí tương tự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2.30 </w:t>
            </w:r>
          </w:p>
        </w:tc>
        <w:tc>
          <w:tcPr>
            <w:tcW w:w="496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tần số tối thiểu 3 MHz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1"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8"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6"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công suất danh định không quá 10 kV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2.41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iến áp thích ứ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2.4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ông suất danh định trên 10 kV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2.51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iến áp thích ứ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2.5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3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công suất danh định trên 16 kVA nhưng không quá 500 kV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ầu điện áp cao từ 66 kV trở lê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3.11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iến áp thích ứ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8504.33.11.10</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04" w:hanging="10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 - - - Máy biến thế khô, trạm biến áp khô trọn bộ di động, phòng nổ trong hầm lò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8504.33.11.90</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3.1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8504.33.19.10</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04" w:hanging="10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 - - - Máy biến thế khô, trạm biến áp khô trọn bộ di động, phòng nổ trong hầm lò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8504.33.19.90</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3.91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iến áp thích ứ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3.9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4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công suất danh định trên 500 kV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ó công suất danh định không vượt quá 15.000 kV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công suất danh định trên 10.000 kVA và đầu điện áp cao từ 66 kV trở lê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4.11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Biến áp thích ứ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4.12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4.13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Biến áp thích ứ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4.14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ó công suất danh định trên 15.000 kV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Đầu điện áp cao từ 66 kV trở lê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4.22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Biến áp thích ứ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4.23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4.24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Biến áp thích ứ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4.29 </w:t>
            </w:r>
          </w:p>
        </w:tc>
        <w:tc>
          <w:tcPr>
            <w:tcW w:w="496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40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biến đổi tĩnh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các máy xử lý dữ liệu tự động và các khối chức năng của chúng, và thiết bị viễn thô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40.11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ộ nguồn cấp điện liên tục (UPS)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40.1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4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nạp ắc quy, pin có công suất danh định trên 100 kV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40.3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chỉnh lưu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40.4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nghịch lưu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4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5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uộn cảm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5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uộn cảm dùng cho bộ nguồn cấp điện của các thiết bị xử lý dữ liệu tự động và các khối chức năng của chúng, và thiết bị viễn thô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5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uộn cảm cố định kiểu con chi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50.93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 - Có công suất danh định không quá 2.500 kV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50.94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công suất danh định trên 2.500 kVA nhưng không quá 10.000 kV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50.95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công suất danh định trên 10.000 kV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9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04.1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9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9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mạch in đã lắp ráp dùng cho hàng hóa thuộc phân nhóm 8504.40.11, 8504.40.19 hoặc 8504.50.1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biến đổi điện có công suất không quá 10.000 kV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90.3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ấm tản nhiệt; ống tản nhiệt đã lắp ráp thành dạng tấm phẳng dùng cho biến áp phân phối và biến áp nguồ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90.3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biến thế điện có công suất trên 10.000 kV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90.4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ấm tản nhiệt; ống tản nhiệt đã lắp ráp thành dạng tấm phẳng loại dùng cho biến áp phân phối và biến áp nguồ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90.4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90.50 </w:t>
            </w:r>
          </w:p>
        </w:tc>
        <w:tc>
          <w:tcPr>
            <w:tcW w:w="4964" w:type="dxa"/>
            <w:tcBorders>
              <w:top w:val="single" w:sz="12" w:space="0" w:color="000000"/>
              <w:left w:val="single" w:sz="4" w:space="0" w:color="000000"/>
              <w:bottom w:val="single" w:sz="4"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dùng cho cuộn cảm có công suất không quá 2.500 kV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90.60 </w:t>
            </w:r>
          </w:p>
        </w:tc>
        <w:tc>
          <w:tcPr>
            <w:tcW w:w="496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58"/>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dùng cho cuộn cảm có công suất trên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500 kV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9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05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am châm điện; nam châm vĩnh cửu và các mặt hàng được dùng làm nam châm vĩnh cửu sau khi từ hóa; bàn cặp, giá kẹp và các dụng cụ để giữ khác, hoạt động bằng nam châm điện hoặc nam châm vĩnh cửu; các khớp nối, khớp ly hợp và phanh hoạt động bằng điện từ; đầu nâng hoạt động bằng điện từ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Nam châm vĩnh cửu và các mặt hàng được dùng làm nam châm vĩnh cửu sau khi từ hó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5.11.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kim loại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5.19.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5.2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khớp nối, ly hợp và phanh hoạt động bằng điện từ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5.9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bộ phậ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06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in và bộ pi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dioxit manga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1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 Có thể tích ngoài không quá 300 c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1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3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oxit thủy ngâ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4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oxit b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5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liti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6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kẽm - khí: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6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 Có thể tích ngoài không quá 300c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6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8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in và bộ pin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8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2"/>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kẽm carbon, có thể tích ngoài không quá </w:t>
            </w:r>
          </w:p>
          <w:p>
            <w:pPr>
              <w:pStyle w:val="Normal"/>
              <w:ind w:left="3" w:hanging="0"/>
              <w:rPr/>
            </w:pPr>
            <w:r>
              <w:rPr>
                <w:rFonts w:eastAsia="Times New Roman" w:cs="Times New Roman" w:ascii="Times New Roman" w:hAnsi="Times New Roman"/>
                <w:sz w:val="24"/>
              </w:rPr>
              <w:t>300 c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8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 Bằng kẽm carbon, có thể tích ngoài trên 300 c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80.9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 Có thể tích ngoài không quá 300c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80.9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90.00 </w:t>
            </w:r>
          </w:p>
        </w:tc>
        <w:tc>
          <w:tcPr>
            <w:tcW w:w="496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1"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8"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6"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07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Ắc quy điện, kể cả tấm vách ngăn của nó, có hoặc không ở dạng hình chữ nhật (kể cả hình vuô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Bằng axit - chì, loại dùng để khởi động động cơ piston:</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1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ba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6V hoặc 12V, có dung lượng phóng điện không quá 200Ah: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10.92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iều cao (không bao gồm đầu cực và tay cầm) không quá 13 c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6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10.93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6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10.94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iều cao (không bao gồm đầu cực và tay cầm) không quá 13 c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6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10.9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6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Ắc quy axit - chì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2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máy ba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6V hoặc 12V, có dung lượng phóng điện không quá 200Ah: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20.9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iều cao (không bao gồm đầu cực và tay cầm) trên 13 cm nhưng không quá 23c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4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20.92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4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20.93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iều cao (không bao gồm đầu cực và tay cầm) trên 13 cm nhưng không quá 23c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4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20.9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4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3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niken - cađimi: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3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máy ba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3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4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niken-sắ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4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máy ba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4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5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Nikel - hydrua kim loại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6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ion liti: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6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máy tính xách tay kể cả loại notebook và subnotebook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6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8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Ắc quy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80.10 </w:t>
            </w:r>
          </w:p>
        </w:tc>
        <w:tc>
          <w:tcPr>
            <w:tcW w:w="496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máy ba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80.9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tính xách tay kể cả loại notebook và subnotebook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80.9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ác bản cự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90.11 </w:t>
            </w:r>
          </w:p>
        </w:tc>
        <w:tc>
          <w:tcPr>
            <w:tcW w:w="496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507.10.92,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10.93, 8507.10.94 hoặc 8507.10.99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90.12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ba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90.1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90.91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ba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90.92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Vách ngăn ắc quy, sẵn sàng để sử dụng, làm từ mọi vật liệu trừ poly (vinyl cloru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90.93 </w:t>
            </w:r>
          </w:p>
        </w:tc>
        <w:tc>
          <w:tcPr>
            <w:tcW w:w="496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của hàng hóa thuộc phân nhóm </w:t>
            </w:r>
          </w:p>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7.10.92, 8507.10.93, 8507.10.94 hoặc 8507.10.99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90.9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08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áy hút bụi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ó động cơ điện gắn liề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8.11.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1.500 W và có túi hứng bụi hay đồ chứa khác với sức chứa không quá 20 lí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8.1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8.19.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dùng cho mục đích gia dụ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8.19.9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8.6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hút bụi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8.7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8.7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hút bụi thuộc phân nhóm 8508.11.00 hoặc 8508.19.1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8.7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0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cơ điện gia dụng có động cơ điện gắn liền, trừ máy hút bụi của nhóm 85.08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9.4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nghiền và trộn thức ăn; máy ép quả hay rau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9.8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9.8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ánh bóng sàn nhà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9.8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tiêu hủy chất thải nhà bế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9.80.90 </w:t>
            </w:r>
          </w:p>
        </w:tc>
        <w:tc>
          <w:tcPr>
            <w:tcW w:w="496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9.90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9.9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09.80.1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9.9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ạo, tông đơ và các dụng cụ loại bỏ râu, lông, tóc, có động cơ điện gắn liề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0.1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cạo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0.2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ông đơ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0.3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loại bỏ râu, lông, tó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0.9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1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đánh lửa hoặc khởi động bằng điện loại dùng cho động cơ đốt trong đốt cháy bằng tia lửa điện hoặc bằng sức nén (ví dụ, magneto, dynamo magneto, bobin đánh lửa, bugi và nến đánh lửa (glow plugs), động cơ khởi động); máy phát điện (ví dụ, dynamo, alternator) và thiết bị ngắt mạch loại được sử dụng cùng các động cơ nêu trê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ugi: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1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động cơ của phương tiện ba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1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Sử dụng cho động cơ ô tô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1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agneto đánh lửa; dynamo mangneto; bánh đà từ tính: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2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động cơ của phương tiện ba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Sử dụng cho động cơ ô tô: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20.21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chưa được lắp rá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20.2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20.91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chưa được lắp rá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20.9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3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ân phối điện; cuộn đánh lử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30.3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động cơ của phương tiện ba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Sử dụng cho động cơ ô tô: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30.41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chưa được lắp rá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30.4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30.91 </w:t>
            </w:r>
          </w:p>
        </w:tc>
        <w:tc>
          <w:tcPr>
            <w:tcW w:w="496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chưa được lắp rá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30.99 </w:t>
            </w:r>
          </w:p>
        </w:tc>
        <w:tc>
          <w:tcPr>
            <w:tcW w:w="496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4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ộng cơ khởi động và máy tổ hợp hai tính năng khởi động và phát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4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động cơ của phương tiện ba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Động cơ khởi động khác chưa lắp rá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40.21 </w:t>
            </w:r>
          </w:p>
        </w:tc>
        <w:tc>
          <w:tcPr>
            <w:tcW w:w="496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8"/>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động cơ của nhóm 87.02, 87.03,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4 hoặc 87.05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40.2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62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Động cơ khởi động đã lắp ráp sử dụng cho động cơ của các nhóm từ 87.01 đến 87.05: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40.31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động cơ nhóm 87.01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40.32 </w:t>
            </w:r>
          </w:p>
        </w:tc>
        <w:tc>
          <w:tcPr>
            <w:tcW w:w="496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5"/>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động cơ của các nhóm 87.02,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 hoặc 87.04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40.33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động cơ của nhóm 87.05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40.91 </w:t>
            </w:r>
          </w:p>
        </w:tc>
        <w:tc>
          <w:tcPr>
            <w:tcW w:w="496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5"/>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động cơ của các nhóm 87.02,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 87.04 hoặc 87.05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40.9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5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phát điện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5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động cơ của phương tiện ba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Máy phát điện xoay chiều khác chưa lắp rá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50.21 </w:t>
            </w:r>
          </w:p>
        </w:tc>
        <w:tc>
          <w:tcPr>
            <w:tcW w:w="496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5"/>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động cơ của các nhóm 87.02,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 87.04 hoặc 87.05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50.2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90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phát điện xoay chiều đã lắp ráp dùng cho động cơ của xe thuộc các nhóm từ 87.01 đến 87.05: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50.31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động cơ nhóm 87.01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50.32 </w:t>
            </w:r>
          </w:p>
        </w:tc>
        <w:tc>
          <w:tcPr>
            <w:tcW w:w="496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8"/>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động cơ của các nhóm 87.02,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 hoặc 87.04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50.33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động cơ của nhóm 87.05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50.91 </w:t>
            </w:r>
          </w:p>
        </w:tc>
        <w:tc>
          <w:tcPr>
            <w:tcW w:w="496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5"/>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động cơ của nhóm 87.02, 87.03,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4 hoặc 87.05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50.9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8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8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động cơ của phương tiện ba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8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Sử dụng cho động cơ ô tô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80.90 </w:t>
            </w:r>
          </w:p>
        </w:tc>
        <w:tc>
          <w:tcPr>
            <w:tcW w:w="496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90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9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động cơ của phương tiện ba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9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Sử dụng cho động cơ ô tô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9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12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Thiết bị chiếu sáng hoặc thiết bị tín hiệu hoạt động bằng điện (trừ loại thuộc nhóm 85.39), cái gạt nước, gạt và chống tạo sương và tuyết trên kính chắn, loại dùng cho xe đạp hoặc xe có động cơ</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1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chiếu sáng hoặc tạo tín hiệu trực quan dùng cho xe đạ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chiếu sáng hoặc tạo tín hiệu trực quan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2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chiếu sáng hoặc tạo tín hiệu trực quan chưa lắp rá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20.9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má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20.9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3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tín hiệu âm thanh: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3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òi, đã lắp rá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3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tín hiệu âm thanh chưa lắp rá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30.9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Thiết bị dò chướng ngại vật (cảnh báo) cho xe cộ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30.9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4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ái gạt nước, gạt và chống tạo sương và tuyế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9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12.1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9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12.20, 8512.30 hoặc 8512.4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13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èn điện xách tay được thiết kế để hoạt động bằng nguồn năng lượng riêng của nó (ví dụ, pin khô, ắc quy, magneto), trừ thiết bị chiếu sáng thuộc nhóm 85.12.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3.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è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3.1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èn thợ mỏ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3.1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èn thợ khai thác đá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3.1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3.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3.90.10 </w:t>
            </w:r>
          </w:p>
        </w:tc>
        <w:tc>
          <w:tcPr>
            <w:tcW w:w="496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đèn thợ mỏ hoặc của đèn thợ khai thác đá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4"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6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3.90.30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ản quang của đèn chớp; chi tiết trượt (gạt) bằng plastic dùng cho cơ cấu công tắc đèn chớ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3.9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5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14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ò luyện, nung và lò sấy điện dùng trong công nghiệp hoặc trong phòng thí nghiệm (kể cả các loại hoạt động bằng cảm ứng điện hoặc tổn hao điện môi); các thiết bị khác dùng trong công nghiệp hoặc trong phòng thí nghiệm để xử lý nhiệt vật liệu bằng cảm ứng điện hoặc tổn hao điện môi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4.1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ò luyện, nung và lò sấy gia nhiệt bằng điện trở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4.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ò luyện, nung và lò sấy hoạt động bằng cảm ứng điện hoặc tổn hao điện môi: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4.2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Lò luyện, nung hoặc lò sấy điện cho sản xuất tấm mạch in/tấm mạch dây in hoặc tấm mạch in đã lắp rá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4.2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4.3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ò luyện, nung và lò sấy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4.3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Lò luyện, nung hoặc lò sấy điện cho sản xuất tấm mạch in/tấm mạch dây in hoặc tấm mạch in đã lắp rá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4.3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4.4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1"/>
              <w:rPr>
                <w:rFonts w:ascii="Times New Roman" w:hAnsi="Times New Roman" w:eastAsia="Times New Roman" w:cs="Times New Roman"/>
                <w:sz w:val="24"/>
              </w:rPr>
            </w:pPr>
            <w:r>
              <w:rPr>
                <w:rFonts w:eastAsia="Times New Roman" w:cs="Times New Roman" w:ascii="Times New Roman" w:hAnsi="Times New Roman"/>
                <w:sz w:val="24"/>
              </w:rPr>
              <w:t xml:space="preserve">- Thiết bị khác để xử lý nhiệt các vật liệu bằng cảm ứng điện hoặc tổn hao điện môi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4.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4.9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của lò luyện hoặc lò sấy dùng trong công nghiệp hay phòng thí nghiệm sản xuất các tấm mạch in hay tấm mạch dây in hoặc tấm mạch in đã lắp rá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4.9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6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15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và dụng cụ hàn các loại dùng điện (kể cả khí ga nung nóng bằng điện), dùng chùm tia laser hoặc chùm tia sáng khác, chùm phô-tông, siêu âm, chùm electron, xung từ hoặc hồ quang, có hoặc không có khả năng cắt; máy, dụng cụ dùng điện để xì nóng kim loại hoặc gốm kim loại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4" w:space="0" w:color="000000"/>
              <w:right w:val="single" w:sz="4" w:space="0" w:color="000000"/>
            </w:tcBorders>
          </w:tcPr>
          <w:p>
            <w:pPr>
              <w:pStyle w:val="Normal"/>
              <w:ind w:left="2" w:hanging="0"/>
              <w:jc w:val="both"/>
              <w:rPr/>
            </w:pP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Máy và dụng cụ để hàn chảy (nguyên lý hàn thiếc, chỉ có phần nguyên liệu hàn được làm nóng chảy, đối tượng được hàn không bị nóng chả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11.00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ỏ hàn sắt và súng hà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1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19.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và thiết bị để hàn các linh kiện trên tấm mạch in/tấm mạch dây i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19.9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để hàn kim loại bằng nguyên lý điện trở: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21.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tự động hoàn toàn hoặc một phầ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29.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hàn hồ quang kim loại (kể cả hồ quang plasm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31.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tự động hoàn toàn hoặc một phầ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3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39.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hàn hồ quang dùng điện xoay chiều, kiểu biến thế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39.9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8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8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và thiết bị điện để xì nóng kim loại hoặc cácbua kim loại đã thiêu kế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8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9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hàn hồ quang điện xoay chiều, kiểu biến thế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9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của máy và thiết bị để hàn linh kiện trên tấm mạch in/tấm mạch dây i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9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16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điện đun nước nóng tức thời hoặc đun nước nóng có dự trữ và đun nước nóng kiểu nhúng; dụng cụ điện làm nóng không gian dùng điện và làm nóng đất; dụng cụ nhiệt điện làm tóc (ví dụ, máy sấy tóc, máy uốn tóc, dụng cụ kẹp uốn tóc) và máy sấy làm khô tay; bàn là điện; dụng cụ nhiệt điện gia dụng khác; các loại điện trở đốt nóng bằng điện, trừ loại thuộc nhóm 85.45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ụng cụ điện đun nước nóng tức thời hoặc đun nước nóng có dự trữ và đun nước nóng kiểu nhú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10.10 </w:t>
            </w:r>
          </w:p>
        </w:tc>
        <w:tc>
          <w:tcPr>
            <w:tcW w:w="4964" w:type="dxa"/>
            <w:tcBorders>
              <w:top w:val="single" w:sz="12" w:space="0" w:color="000000"/>
              <w:left w:val="single" w:sz="4" w:space="0" w:color="000000"/>
              <w:bottom w:val="single" w:sz="4"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đun nước nóng tức thời hoặc đun nước nóng có dự trữ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1"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8"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6"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10.30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đun nước nóng kiểu nhú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Dụng cụ điện làm nóng không gian và làm nóng đấ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21.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bức xạ giữ nhiệ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29.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ụng cụ làm tóc hoặc máy sấy làm khô tay nhiệt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31.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sấy khô tó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32.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ụng cụ làm tóc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33.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sấy làm khô ta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4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àn là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4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Loại được thiết kế sử dụng hơi nước từ hệ thống nồi hơi công nghiệ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4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5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ò vi só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6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lò khác; nồi nấu, bếp đun dạng tấm đun, vòng đun sôi, thiết bị kiểu vỉ nướng và lò nướ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6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ồi nấu cơ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6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nhiệt điện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71.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ụng cụ pha chè hoặc cà phê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72.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ò nướng bánh (toasters)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7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79.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Ấm đun nướ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79.9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8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iện trở đốt nóng bằng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8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đúc chữ hoặc máy sắp chữ; dùng cho lò công nghiệ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80.3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thiết bị gia dụ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8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16.33, 8516.50, 8516.60, 8516.71 hoặc 8516.79.1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90.2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ác tấm tỏa nhiệt (sealed hotplates) dùng cho thiết bị gia dụ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90.2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90.3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16.1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90.4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điện trở đốt nóng bằng điện dùng cho máy đúc chữ hoặc máy sắp chữ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90.90 </w:t>
            </w:r>
          </w:p>
        </w:tc>
        <w:tc>
          <w:tcPr>
            <w:tcW w:w="496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1"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8"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6"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238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17 </w:t>
            </w:r>
          </w:p>
        </w:tc>
        <w:tc>
          <w:tcPr>
            <w:tcW w:w="4964" w:type="dxa"/>
            <w:tcBorders>
              <w:top w:val="single" w:sz="4" w:space="0" w:color="000000"/>
              <w:left w:val="single" w:sz="4" w:space="0" w:color="000000"/>
              <w:bottom w:val="single" w:sz="12" w:space="0" w:color="000000"/>
              <w:right w:val="single" w:sz="4" w:space="0" w:color="000000"/>
            </w:tcBorders>
          </w:tcPr>
          <w:p>
            <w:pPr>
              <w:pStyle w:val="Normal"/>
              <w:spacing w:lineRule="auto" w:line="244" w:before="0" w:after="68"/>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Bộ điện thoại, kể cả điện thoại cho mạng di động tế bào hoặc mạng không dây khác; thiết bị khác để truyền hoặc nhận tiếng, hình ảnh hoặc dữ liệu khác, kể cả các thiết bị viễn thông nối mạng hữu tuyến hoặc không dây (như loại sử dụng trong mạng nội bộ hoặc mạng diện rộng), trừ loại thiết bị truyền hoặc thu của nhóm</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43, 85.25, 85.27 hoặc 85.28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điện thoại, kể cả điện thoại cho mạng di động tế bào hoặc mạng không dây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11.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điện thoại hữu tuyến với điện thoại cầm tay không dâ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12.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iện thoại cho mạng di động tế bào hoặc mạng không dây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18.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2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khác để phát hoặc nhận tiếng, hình ảnh hoặc dữ liệu, kể cả thiết bị thông tin hữu tuyến hoặc vô tuyến (như loại sử dụng trong mạng nội bộ hoặc mạng diện rộ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1.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rạm thu phát gố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thu, đổi và truyền hoặc tái tạo âm thanh, hình ảnh hoặc dạng dữ liệu khác, kể cả thiết bị chuyển mạch và thiết bị định tuyế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phát và thu sóng vô tuyến sử dụng cho phiên dịch trực tiếp tại các hội nghị sử dụng nhiều thứ tiế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ác khối chức năng của máy xử lý dữ liệu tự động trừ loại của nhóm 84.71: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2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ộ điều khiển và bộ thích ứng (adaptor), kể cả cổng nối, cầu nối và bộ định tuyế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2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3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iết bị chuyển mạch điện báo hay điện thoại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dùng cho hệ thống hữu tuyến sóng mang hoặc hệ thống hữu tuyến kỹ thuật số: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4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ộ điều biến/giải biến (modem) kể cả loại sử dụng cáp nối và dạng thẻ cắ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42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ộ tập trung hoặc bộ dồn kênh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4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 Thiết bị truyền dẫn khác kết hợp với thiết bị thu:</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51 </w:t>
            </w:r>
          </w:p>
        </w:tc>
        <w:tc>
          <w:tcPr>
            <w:tcW w:w="496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iết bị mạng nội bộ không dây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1"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8"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6"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52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Thiết bị phát và thu dùng cho phiên dịch trực tiếp tại các hội nghị sử dụng nhiều thứ tiế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53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Thiết bị phát dùng cho điện báo hay điện thoại truyền dẫn dưới dạng sóng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5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Thiết bị truyền dẫn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61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ùng cho điện báo hay điện thoại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6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9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Thiết bị thu xách tay để gọi, báo hiệu hoặc nhắn tin và thiết bị cảnh báo bằng tin nhắn, kể cả máy nhắn ti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92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vô tuyến điện báo hoặc vô tuyến điện thoại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9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9.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7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7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bộ điều khiển và bộ thích ứng (adaptor) kể cả cổng nối, cầu nối và bộ định tuyế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5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thiết bị truyền dẫn, trừ loại dùng cho phát thanh sóng vô tuyến hoặc thiết bị phát truyền hình, hoặc của loại thiết bị thu xách tay để gọi, báo hiệu hoặc nhắn tin và thiết bị cảnh báo bằng tin nhắn, kể cả máy nhắn ti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70.21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điện thoại di động (cellular telephones)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70.2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mạch in khác, đã lắp rá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70.3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điện thoại hay điện báo hữu tuyế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70.32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điện báo hay điện thoại truyền dẫn dưới dạng sóng (vô tuyế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70.3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70.4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Anten sử dụng với thiết bị điện báo hay điện thoại truyền dẫn dưới dạng sóng (vô tuyế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70.9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điện báo hoặc điện thoại hữu tuyế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70.92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điện báo hoặc điện thoại truyền dẫn dưới dạng sóng (vô tuyế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70.99 </w:t>
            </w:r>
          </w:p>
        </w:tc>
        <w:tc>
          <w:tcPr>
            <w:tcW w:w="496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174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18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Micro và giá đỡ micro; loa, đã hoặc chưa lắp ráp vào trong vỏ loa; tai nghe có khung chụp qua đầu và tai nghe không có khung chụp qua đầu, có hoặc không ghép nối với một micro, và các bộ gồm có một micro và một hoặc nhiều loa; thiết bị điện khuếch đại âm tần; bộ tăng âm điện</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icro và giá đỡ micro: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Micro: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10.1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icro có dải tần số từ 300 Hz đến 3.400 Hz, với đường kính không quá 10 mm và cao không quá 3 mm, dùng trong viễn thô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10.1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icro loại khác, đã hoặc chưa lắp ráp cùng với giá đỡ micro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1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a, đã hoặc chưa lắp vào vỏ lo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21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a đơn, đã lắp vào vỏ lo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21.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a thù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21.9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22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loa, đã lắp vào cùng một vỏ lo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22.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a thù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22.9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2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29.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a, không có vỏ, có dải tần số 300 Hz đến 3.400 Hz, với đường kính không quá 50 mm, sử dụng trong viễn thông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29.9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117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3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ai nghe có khung chụp qua đầu và tai nghe không có khung chụp qua đầu, có hoặc không nối với một micro, và các bộ gồm một micro và một hoặc nhiều lo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3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ai nghe có khung chụp qua đầu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3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ai nghe không có khung chụp qua đầu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30.4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ay cầm nghe - nói của điện thoại hữu tuyế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ộ micro/loa kết hợp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30.5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o hàng hóa của phân nhóm 8517.12.0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30.5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3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4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điện khuếch đại âm tầ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40.20 </w:t>
            </w:r>
          </w:p>
        </w:tc>
        <w:tc>
          <w:tcPr>
            <w:tcW w:w="4964"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ử dụng như bộ lặp (nhắc lại) trong điện thoại hữu tuyế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40.30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ử dụng như bộ lặp (nhắc lại) trong điện thoại, trừ điện thoại hữu tuyế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9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40.4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từ 6 đường tín hiệu đầu vào trở lên, có hoặc không kết hợp với phần tử dùng cho khuếch đại công suấ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4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5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tăng âm điệ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5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dải công suất từ 240W trở lê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1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5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 Loại khác, có loa, loại thích hợp cho phát sóng, có giải điện áp 50 V hoặc hơn nhưng không quá 100 V</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5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9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18.10.11, 8518.29.20, 8518.30.40 hoặc 8518.40.20, kể cả tấm mạch in đã lắp ráp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9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18.40.4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90.3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18.21 hoặc 8518.22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90.4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18.29.9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90.9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1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ghi hoặc tái tạo âm thanh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hoạt động bằng tiền xu, tiền giấy, thẻ ngân hàng, xèng (token) hoặc bằng hình thức thanh toán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20.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ghi hoạt động bằng đĩa hoặc đồng xu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20.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90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3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ầu quay đĩa (có thể có bộ phận lưu trữ) nhưng không có bộ phận khuếch đại và không có bộ phận phát âm thanh (lo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50.0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trả lời điện thoại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truyền thông sử dụng công nghệ từ tính, quang học hoặc bán dẫ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1.1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ghi âm cassette bỏ túi, kích thước không quá 170 mm x 100 mm x 45 m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90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1.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ghi âm cassette, có bộ phận khuếch đại và một hoặc nhiều loa, hoạt động chỉ bằng nguồn điện ngoài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1.30 </w:t>
            </w:r>
          </w:p>
        </w:tc>
        <w:tc>
          <w:tcPr>
            <w:tcW w:w="496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ầu đĩa compac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1"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8"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6"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sao â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1.41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điện ảnh hoặc phát thanh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1.4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1.5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ghi điều lọc (dictating machines), loại chỉ hoạt động bằng nguồn điện ngoài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ghi băng từ có gắn với thiết bị tái tạo âm thanh, loại âm thanh số: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1.61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điện ảnh hoặc phát thanh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1.6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Thiết bị tái tạo âm thanh khác, kiểu cassett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1.71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điện ảnh hoặc phát thanh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1.7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1.91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điện ảnh hoặc phát thanh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1.99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9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tái tạo âm thanh dùng trong điện ảnh: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9.11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phim có chiều rộng dưới 16 m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9.12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 Dùng cho phim có chiều rộng từ 16 mm trở lên</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9.20 </w:t>
            </w:r>
          </w:p>
        </w:tc>
        <w:tc>
          <w:tcPr>
            <w:tcW w:w="496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ghi phát âm thanh có hoặc không có lo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9.30 </w:t>
            </w:r>
          </w:p>
        </w:tc>
        <w:tc>
          <w:tcPr>
            <w:tcW w:w="496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điện ảnh hoặc phát thanh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9.90 </w:t>
            </w:r>
          </w:p>
        </w:tc>
        <w:tc>
          <w:tcPr>
            <w:tcW w:w="496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bl>
    <w:p>
      <w:pPr>
        <w:pStyle w:val="Normal"/>
        <w:spacing w:lineRule="auto" w:line="240" w:before="0" w:after="189"/>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1"/>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3"/>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3"/>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1"/>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3"/>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3"/>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1"/>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3"/>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3"/>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1"/>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3"/>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3"/>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1"/>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ind w:left="1048" w:right="478" w:hanging="0"/>
        <w:jc w:val="both"/>
        <w:rPr/>
      </w:pPr>
      <w:r>
        <w:rPr/>
      </w:r>
    </w:p>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000000"/>
      <w:sz w:val="22"/>
      <w:szCs w:val="22"/>
      <w:lang w:val="vi-VN" w:bidi="ar-SA" w:eastAsia="zh-CN"/>
    </w:rPr>
  </w:style>
  <w:style w:type="character" w:styleId="DefaultParagraphFont">
    <w:name w:val="Default Paragraph Font"/>
    <w:qFormat/>
    <w:rPr/>
  </w:style>
  <w:style w:type="character" w:styleId="FooterChar">
    <w:name w:val="Footer Char"/>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18:00Z</dcterms:created>
  <dc:creator>Windows User</dc:creator>
  <dc:description/>
  <cp:keywords>tailieuluat.com</cp:keywords>
  <dc:language>en-US</dc:language>
  <cp:lastModifiedBy>Windows User</cp:lastModifiedBy>
  <dcterms:modified xsi:type="dcterms:W3CDTF">2018-05-04T09:18:00Z</dcterms:modified>
  <cp:revision>2</cp:revision>
  <dc:subject>tailieuluat.com</dc:subject>
  <dc:title>Nghị định 125/2016/NĐ-CP do Thủ tướng ban hành</dc:title>
</cp:coreProperties>
</file>