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rPr/>
      </w:pPr>
      <w:r>
        <w:rPr/>
      </w:r>
    </w:p>
    <w:p>
      <w:pPr>
        <w:pStyle w:val="Normal"/>
        <w:spacing w:lineRule="auto" w:line="240" w:before="0" w:after="97"/>
        <w:ind w:left="9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GIỮA CỘNG HÒA XÃ HỘI CHỦ NGHĨA VIỆT NAM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VÀ NHẬT BẢN VỀ ĐỐI TÁC KINH TẾ GIAI ĐOẠN 2016 - 2019 </w:t>
      </w:r>
    </w:p>
    <w:p>
      <w:pPr>
        <w:pStyle w:val="Normal"/>
        <w:spacing w:lineRule="auto" w:line="240" w:before="0" w:after="59"/>
        <w:ind w:left="236"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5/2016/NĐ-CP ngày 01 tháng 9 năm 2016 của Chính phủ) </w:t>
      </w:r>
    </w:p>
    <w:p>
      <w:pPr>
        <w:pStyle w:val="Normal"/>
        <w:spacing w:lineRule="auto" w:line="240" w:before="0" w:after="117"/>
        <w:jc w:val="center"/>
        <w:rPr>
          <w:lang w:val="en-US" w:eastAsia="en-US"/>
        </w:rPr>
      </w:pPr>
      <w:r>
        <w:rPr>
          <w:lang w:val="en-US" w:eastAsia="en-US"/>
        </w:rPr>
        <mc:AlternateContent>
          <mc:Choice Requires="wpg">
            <w:drawing>
              <wp:inline distT="0" distB="0" distL="0" distR="0">
                <wp:extent cx="1257300" cy="635"/>
                <wp:effectExtent l="0" t="0" r="0" b="0"/>
                <wp:docPr id="1" name="Group 1155601"/>
                <a:graphic xmlns:a="http://schemas.openxmlformats.org/drawingml/2006/main">
                  <a:graphicData uri="http://schemas.microsoft.com/office/word/2010/wordprocessingGroup">
                    <wpg:wgp>
                      <wpg:cNvGrpSpPr/>
                      <wpg:grpSpPr>
                        <a:xfrm>
                          <a:off x="0" y="0"/>
                          <a:ext cx="1257480" cy="720"/>
                          <a:chOff x="0" y="0"/>
                          <a:chExt cx="1257480" cy="720"/>
                        </a:xfrm>
                      </wpg:grpSpPr>
                      <wps:wsp>
                        <wps:cNvSpPr/>
                        <wps:spPr>
                          <a:xfrm>
                            <a:off x="0" y="0"/>
                            <a:ext cx="1257480" cy="720"/>
                          </a:xfrm>
                          <a:custGeom>
                            <a:avLst/>
                            <a:gdLst/>
                            <a:ahLst/>
                            <a:rect l="l" t="t" r="r" b="b"/>
                            <a:pathLst>
                              <a:path w="1257300" h="0">
                                <a:moveTo>
                                  <a:pt x="0" y="0"/>
                                </a:moveTo>
                                <a:lnTo>
                                  <a:pt x="125730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55601" style="position:absolute;margin-left:0pt;margin-top:0pt;width:99pt;height:0.05pt" coordorigin="0,0" coordsize="1980,1">
                <v:shape id="shape_0" ID="Shape 1089" path="m0,0l1257300,0e" stroked="t" o:allowincell="f" style="position:absolute;left:0;top:0;width:1979;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78"/>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138"/>
        <w:ind w:left="-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hàng hóa xuất khẩu, nhập khẩu Việt Nam) </w:t>
      </w:r>
    </w:p>
    <w:tbl>
      <w:tblPr>
        <w:tblW w:w="9360" w:type="dxa"/>
        <w:jc w:val="left"/>
        <w:tblInd w:w="-5" w:type="dxa"/>
        <w:tblLayout w:type="fixed"/>
        <w:tblCellMar>
          <w:top w:w="73" w:type="dxa"/>
          <w:left w:w="38" w:type="dxa"/>
          <w:bottom w:w="0" w:type="dxa"/>
          <w:right w:w="38" w:type="dxa"/>
        </w:tblCellMar>
      </w:tblPr>
      <w:tblGrid>
        <w:gridCol w:w="1391"/>
        <w:gridCol w:w="5024"/>
        <w:gridCol w:w="978"/>
        <w:gridCol w:w="981"/>
        <w:gridCol w:w="986"/>
      </w:tblGrid>
      <w:tr>
        <w:trPr>
          <w:trHeight w:val="33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7" w:hanging="0"/>
              <w:jc w:val="both"/>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40. Cao su và các sản phẩm bằng cao s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ự nhiên, nhựa cây balata, nhựa két, nhựa cây cúc cao su, nhựa cây họ sacolasea và các loại nhựa tự nhiên tương tự, ở dạng nguyên sinh hoặc dạng tấm, lá hoặc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ủ cao su tự nhiên, đã hoặc chưa tiền lưu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rên 0,5% hàm lượng amoniac tính theo thể tíc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1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1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không quá 0,5% hàm lượng amoniac tính theo thể tíc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10.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10.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tự nhiên ở dạng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1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ờ cao su xông khó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1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1.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1.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1.5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tự nhiên đã định chuẩn về kỹ thuật (TSN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1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2.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2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2.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L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2.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CV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2.5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G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dạng tờ được làm khô bằng không khí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từ mủ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àm đế giầ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rếp tái chế, kể cả vỏ crếp làm từ mẩu cao su vụ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5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6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chế biến cao c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7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Váng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8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ận thu (trên cây, dưới đất hoặc loại đã hun khói) và phần thừa lại trên cố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nguyên s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29.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cây balata, nhựa két, nhựa cây cúc cao su, nhựa cây họ sacolasea và các loại nhựa tự nhiên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Jeluto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3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3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3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1.30.99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8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2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styren-butadien (SBR); cao su styren-butadien đã được carboxyl hóa (XSB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1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1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butadien (B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002.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isobuten-isopren (butyl) (IIR); cao su haloisobuten-isopren (CIIR hoặc BII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isobuten-isopren (butyl) (II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3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 Dạng tấm, tờ hoặc dải chưa lưu hóa, chưa pha trộ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3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3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 Dạng tấm, tờ hoặc dải chưa lưu hóa, chưa pha trộ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3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clopren (clobutadien) (C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4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4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4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acrylonitril-butadien (NB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5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5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5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5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6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isopren (I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6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002.6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7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Cao su diene chưa liên hợp - etylen - propylen (EPD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70.1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7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8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sản phẩm bất kỳ thuộc nhóm 40.01 với sản phẩm bất kỳ của nhóm nà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8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Hỗn hợp mủ cao su tự nhiên với mủ cao su tổng hợ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8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2.9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002.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3.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ái sinh ở dạng nguyên sinh hoặc dạng tấm, tờ hoặc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4.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ảnh vụn từ cao su (trừ cao su cứng) và bột và hạt thu được từ chú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hỗn hợp, chưa lưu hóa, ở dạng nguyên sinh hoặc dạng tấm, tờ hoặc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5.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với muội carbon hoặc silic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5.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5.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5.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hòa tan; dạng phân tán trừ các sản phẩm thuộc phân nhóm 4005.1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5.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5.9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keo tự nhi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5.9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5.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5.9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atex (dạng mủ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5.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khác (ví dụ, thanh, ống và dạng hình) và các sản phẩm khác (ví dụ, đĩa và vòng), bằng cao su chưa lưu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6.1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ải "camel-back" dùng để đắp lại lốp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6.9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6.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6.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7.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ỉ sợi và dây bện bằng cao su lưu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ờ, dải, thanh và dạng hình, bằng cao su lưu hóa trừ cao su cứ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xố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8.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8.1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8.1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8.1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8.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không xố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8.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8.2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8.2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8.2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8.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bằng cao su lưu hóa trừ cao su cứng, có hoặc không kèm theo các phụ kiện để ghép nối (ví dụ, các đoạn nối, khớp, khuỷu, vành đệ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gia cố hoặc kết hợp với các vật liệu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1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1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1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kim lo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009.2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2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2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22.1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22.9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vật liệu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3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31.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dẫn nhiên liệu, ống dẫn nhiệt và ống dẫn nước, dùng cho xe gắn động cơ thuộc nhóm 87.02, 87.03, 87.04 hoặc 87.11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31.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3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3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3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với vật liệu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4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4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09.4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b/>
                <w:sz w:val="24"/>
              </w:rPr>
              <w:t xml:space="preserve">4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đai tải băng truyền (dây cu roa) hoặc đai truyền, bằng cao su lưu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ải hoặc đai t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0.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kim lo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0.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vật liệu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0.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ruyền hoặc đai truyề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0.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60 cm đến 180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0.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có mặt cắt hình thang (băng chữ V), trừ băng truyền có gân hình chữ V, với chu vi ngoài trên 60 cm đến 180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0.3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180 cm đến 240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0.3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trừ băng truyền có gân hình chữ V, với chu vi ngoài trên 180 cm đến 240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0.35.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60 cm đến 150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0.36.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150 cm đến 198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0.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Lốp loại bơm hơi bằng cao su, chưa qua sử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2"/>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ô tô con (motor car) (kể cả loại ô tô chở người có khoang chở hành lý chung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station wagons) và ô tô đu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buýt hoặc ô tô vận t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phương tiện b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môt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011.5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hoa lốp hình chữ chi hoặc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6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6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nông nghiệp hoặc lâm nghiệp thuộc nhóm 87.01 hoặc dùng cho máy nông nghiệp hoặc lâm nghiệp thuộc nhóm 84.29 hoặc 84.3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6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6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6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6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6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6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6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6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2.10 </w:t>
            </w:r>
          </w:p>
        </w:tc>
        <w:tc>
          <w:tcPr>
            <w:tcW w:w="502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phân nhóm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4.29 hoặc 84.30 hoặc xe cút kí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2.9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 Loại dùng cho xe và máy xây dựng hoặc xếp dỡ công nghiệp và có kích thước vành không quá 61 c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4.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Loại dùng cho máy thuộc nhóm 84.29 hoặc 84.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4.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xe nâng hàng hoặc xe và máy xếp dỡ công nghiệp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4.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thuộc Chương 87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Loại dùng cho máy thuộc nhóm 84.29 hoặc 84.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9.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hiều rộng trên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1.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ốp bằng cao su loại bơm hơi đã qua sử dụng hoặc đắp lại; lốp đặc hoặc nửa đặc, hoa lốp và lót vành, bằng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ốp đắp l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0"/>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station wagons) và ô tô đu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1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1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1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1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môt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1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đ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19.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Loại dùng cho máy thuộc nhóm 84.29 hoặc 84.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012.19.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các xe khác thuộc Chương 87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1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ốp loại bơm hơi đã qua sử dụ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10 </w:t>
            </w:r>
          </w:p>
        </w:tc>
        <w:tc>
          <w:tcPr>
            <w:tcW w:w="5024"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64"/>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station wagons) và ô tô đu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5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đ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6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7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ốp tr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2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đặ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90.1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 mm, chiều rộng không quá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90.1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Lốp đặc có đường kính ngoài trên 250 mm, chiều rộng trên 450 mm, dùng cho xe thuộc nhóm 87.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90.1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khác có đường kính ngoài trên 250 mm, chiều rộng trên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9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nửa đặ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90.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không quá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90.2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trên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90.7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ốp có thể đắp lại hoa lốp chiều rộng không quá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90.8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2.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ăm các loại, bằng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xml:space="preserve">- Loại dùng cho ô tô con (motor car) (kể cả ô tô chở người có khoang chở hành lý chung (station wagons) và ô tô đua), ô tô buýt hoặc ô tô t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con (motor car) (kể cả ô tô chở người có khoang chở hành lý chung (station wagons) và ô tô đu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10.11 </w:t>
            </w:r>
          </w:p>
        </w:tc>
        <w:tc>
          <w:tcPr>
            <w:tcW w:w="502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5"/>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1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t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10.21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10.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9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013.9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9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90.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90.39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90.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9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3.9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vệ sinh hoặc y tế (kể cả núm vú cao su), bằng cao su lưu hóa trừ cao su cứng, có hoặc không kèm theo các phụ kiện để ghép nối bằng cao su cứ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4.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ao tránh tha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4.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4.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úm vú của bình cho trẻ em ăn và các loại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4.90.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Nút chai dùng cho dược phẩ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014.9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2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5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may mặc và đồ phụ trợ may mặc (kể cả găng tay, găng hở ngón và găng bao tay), dùng cho mọi mục đích, bằng cao su lưu hóa trừ cao su cứ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ăng tay, găng tay hở ngón và găng bao t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5.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phẫu thuậ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5.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5.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5.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ạp dề chì để chống phóng xạ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5.9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Trang phục lặ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5.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ao su lưu hóa trừ cao su cứ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ao su xố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1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iếng ghép để trải nền và ốp tườ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sàn và tấm (đệm) trải sàn (ma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đệm (ma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miếng ghép với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ẩ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tẩy (eraser tip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òng đệm và các miếng chèn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ách điện cho các chân tụ đ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3.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Miếng đệm và vành khung tròn, loại dùng cho xe có động cơ thuộc nhóm 87.02, 87.03, 87.04 hoặc 87.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ệm chống va cho tàu thuyền hoặc ụ tàu, có hoặc không bơm phồng đượ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5.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thể bơm phồng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dùng cho xe thuộc Chương 87: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016.99.1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iền cao su quanh kính cửa, dùng cho xe có động cơ thuộc nhóm 87.02, 87.03 hoặc 87.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14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xe thuộc nhóm 87.02,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87.05 hoặc 87.11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1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9, 87.13, 87.15 hoặc 87.16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1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ắn bùn xe đ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1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xe đ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1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Phụ kiện khác của xe đ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của dù xoay thuộc nhóm 88.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Miếng ghép với nhau để ốp tườ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sản phẩm khác sử dụng cho máy hoặc các thiết bị điện hoặc cơ khí, hoặc cho các mục đích kỹ thuậ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5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Trục lăn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5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Cốt làm lốp (Tyre mould bladder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5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Nắp chụp cách đ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5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ng và vỏ bọc bằng cao su sử dụng cho hệ thống dây điện của ô t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5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6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ót đường ray xe lửa (rail pad)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7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ịu lực xây dựng kể cả lực c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Khăn trải bà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6.99.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o su cứng (ví dụ, ebonit) ở các dạng, kể cả phế liệu và phế thải; các sản phẩm bằng cao su cứ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7.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iếng ghép với nhau để ốp tường và lát sà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7.0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bằng cao su cứng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017.0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pPr>
            <w:r>
              <w:rPr>
                <w:rFonts w:eastAsia="Times New Roman" w:cs="Times New Roman" w:ascii="Times New Roman" w:hAnsi="Times New Roman"/>
                <w:sz w:val="21"/>
              </w:rPr>
              <w:t>31/3/2019</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1. Da sống (trừ da lông) và da thu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da một con không quá 8 kg khi làm khô đơn giản, 10 kg khi muối khô, hoặc 16 kg ở dạng tươi, dạng muối ướt hoặc bảo quản cách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1.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1.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1.5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trên 16 k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1.5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1.5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da mông, khuỷu và bụ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1.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1.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2.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òn l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òn l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2.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axit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2.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2.2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chuẩn bị để thu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2.2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3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ú giải 1(b) hoặc 1(c) của Chương nà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3.2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3.20.1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3.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3.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3.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Da thuộc hoặc da mộc của động vật họ trâu bò (kể cả trâu) hoặc loài ngựa, không có lông, đã hoặc chưa lạng xẻ, nhưng chưa được gia công thê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ướ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4.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4.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4.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4.4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5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ừu hoặc cừu non, không có lông, đã hoặc chưa lạng xẻ, nhưng chưa được gia công thê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5.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ướ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5.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ác loài động vật khác, không có lông, đã hoặc chưa xẻ, nhưng chưa được gia công thê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6.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6.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5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6.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6.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6.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6.4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6.4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6.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6.92.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19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7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động vật họ trâu bò (kể cả trâu) hoặc của ngựa, không có lông, đã hoặc chưa xẻ, trừ da thuộc nhóm 41.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a nguyên co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107.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7.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7.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nửa co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7.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7.9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07.9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2.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ừu hoặc cừu non, không có lông, đã hoặc chưa xẻ, trừ da thuộc nhóm 41.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ác loài động vật khác, không có lông, đã hoặc chưa xẻ, trừ da thuộc nhóm 41.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13.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hoặc dê no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13.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113.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13.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dầu (kể cả da thuộc dầu kết hợp); da láng và da láng bằng màng mỏng được tạo trước; da nhũ kim lo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14.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a thuộc dầu (kể cả da thuộc dầu kết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14.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 láng và da láng bằng màng mỏng được tạo trước; da nhũ kim lo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5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15.10.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a thuộc tổng hợp với thành phần cơ bản là da thuộc hoặc sợi da thuộc, dạng tấm, tấm mỏng hoặc dạng dải, có hoặc không ở dạng cuộ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115.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 vụn và phế liệu khác từ da thuộc hoặc da tổng hợp, không phù hợp dùng cho sản xuất hàng da; bụi da, các loại bột d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2. Các sản phẩm bằng da thuộc; yên cương và bộ yên cương; các mặt hàng du lịch, túi xách và các loại đồ chứa tương tự; các sản phẩm làm từ ruột động vật (trừ ruột con tằ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1.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Yên cương và bộ yên cương dùng cho các loại động vật (kể cả dây kéo, dây dắt, miếng đệm đầu gối, đai hoặc rọ bịt mõm, vải lót yên, túi yên, áo chó và các loại tương tự), làm bằng vật liệu bất kỳ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5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valy, xắc đựng đồ nữ trang, cặp tài liệu, cặp sách, túi, cặp đeo vai cho học sinh và các loại đồ chứa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1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cặp đeo vai cho học s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12.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12.19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12.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12.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1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1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úi xách tay, có hoặc không có quai đeo vai, kể cả loại không có tay cầ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 Mặt ngoài bằng da thuộc hoặc da thuộc tổng hợ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đồ vật thuộc loại thường mang theo trong túi hoặc trong túi xách t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 Mặt ngoài bằng da thuộc hoặc da thuộc tổng hợ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tấm plastic hoặc vật liệu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3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3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39.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gỗ hoặc kẽm hoặc vật liệu được trạm khắc từ nguồn động vật hoặc thực vật hoặc khoáng vậ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3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thể tha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1.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Túi đựng đồ Bowli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1.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dùng trong nhà vệ sinh, làm bằng plasti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2.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Bowli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sợi lưu hóa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202.9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9.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9.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kẽm hoặc vật liệu được trạm khắc từ nguồn động vật hoặc thực vật hoặc khoáng vậ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2.99.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3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và đồ phụ trợ quần áo, bằng da thuộc hoặc bằng da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3.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Găng tay thường, găng tay hở ngón và găng tay ba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3.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ặc biệt dùng cho thể tha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3.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3.2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ăng tay bảo hộ lao độ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3.2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5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3.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ắt lưng và dây đeo sú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3.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phụ trợ quần áo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da thuộc hoặc da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5.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ây buộc giầy; tấm ló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5.0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Dây đai an toàn và dây bảo vệ dùng trong công nghiệ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5.0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oặc dây tết bằng da thuộc dùng để trang sức hoặc sản phẩm trang điểm cá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5.00.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dùng cho máy móc hoặc thiết bị cơ khí hoặc mục đích kỹ thuậ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5.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làm bằng ruột động vật (trừ ruột con tằm), bằng màng ruột già (dùng trong kỹ thuật dát vàng), bằng bong bóng hoặc bằng g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6.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Hộp đựng thuốc lá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206.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3. Da lông và da lông nhân tạo; các sản phẩm làm từ da lông và da lông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1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8"/>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sống (kể cả đầu, đuôi, bàn chân và các mẩu hoặc các mảnh cắt khác, thích hợp cho việc thuộc da lông), trừ da sống trong nhóm 41.01,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2 hoặc 41.0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1.1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hồn vizôn, da nguyên con, có hoặc không có đầu, đuôi hoặc bàn c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2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1.30.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các giống cừu như: Astrakhan, Broadtail, Caracul, Ba Tư và các giống cừu tương tự, cừu Ấn Độ, Trung Quốc, Mông Cổ hoặc Tây Tạng, da nguyên con, có hoặc không có đầu, đuôi hoặc bàn c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1.6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áo, da nguyên con, có hoặc không có đầu, đuôi hoặc bàn c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1.8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động vật khác, da nguyên con, có hoặc không có đầu, đuôi hoặc bàn c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1.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mảnh cắt khác, thích hợp cho việc thuộc da l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đã thuộc hoặc chuội (kể cả đầu, đuôi, bàn chân và các mẩu hoặc các mảnh cắt khác), đã hoặc chưa ghép nối (không có thêm các vật liệu phụ trợ khác) trừ loại thuộc nhóm 43.0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có hoặc không có đầu, đuôi hoặc bàn chân, chưa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loài chồn vizo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2.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2.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các mảnh cắt, chưa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2.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và các mẩu hoặc các mảnh cắt của chúng, đã ghép n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đồ phụ trợ quần áo và các vật phẩm khác bằng da l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303.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quần 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3.9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ản phẩm dùng cho mục đích công nghiệ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3.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nhân tạo và các sản phẩm làm bằng da lông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4.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a lông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4.0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dùng cho mục đích công nghiệ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4.0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úi thể tha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304.00.99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4. Gỗ và các mặt hàng bằng gỗ; than từ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nhiên liệu, dạng khúc, thanh nhỏ, cành, bó hoặc các dạng tương tự; vỏ bào hoặc dăm gỗ; mùn cưa và phế liệu gỗ, đã hoặc chưa đóng thành khối, bánh (briquettes), viên hoặc các dạng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1.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nhiên liệu, dạng khúc, thanh nhỏ, cành, bó hoặc các dạng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ỏ bào hoặc dăm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1.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1.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ây không thuộc loại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ùn cưa và phế liệu gỗ, đã hoặc chưa đóng thành dạng khối, bánh (briquettes), viên hoặc các dạng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1.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iên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1.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ủi (kể cả than đốt từ vỏ quả hoặc hạt), đã hoặc chưa đóng thành kh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2.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r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2.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an gáo dừ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2.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cây dạng thô, đã hoặc chưa bóc vỏ hoặc dác gỗ hoặc đẽo vuông th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xử lý bằng sơn, chất màu, chất creozot hoặc các chất bảo quản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gỗ nhiệt đới đã nêu trong Chú giải phân nhóm 2 của Chương nà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41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eranti đỏ sẫm, gỗ Meranti đỏ nhạt và gỗ Meranti Bak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4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4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4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4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4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9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9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9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9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9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3.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4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ipwood) và các dạng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4.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4.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4.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Nan gỗ (Chipwood)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4.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gỗ; bột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405.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5.0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 vẹt đường sắt hoặc đường xe điện (thanh ngang) bằng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6.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ưa được ngâm tẩ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6.9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7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cưa hoặc xẻ theo chiều dọc, lạng hoặc bóc, đã hoặc chưa bào, chà nhám hoặc ghép nối đầu, có độ dày trên 6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Gỗ từ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nêu trong Chú giải phân nhóm 2 của Chương nà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Gỗ Mahogany (</w:t>
            </w:r>
            <w:r>
              <w:rPr>
                <w:rFonts w:eastAsia="Times New Roman" w:cs="Times New Roman" w:ascii="Times New Roman" w:hAnsi="Times New Roman"/>
                <w:i/>
                <w:sz w:val="24"/>
              </w:rPr>
              <w:t>Swietenia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ỗ Virola, Imbuia và Bals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đỏ sẫm hoặc gỗ Meranti đỏ nhạ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5.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5.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Bak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5.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5.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Lauan trắng, gỗ Meranti trắng, gỗ Seraya trắng, gỗ Meranti vàng và gỗ Ala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6.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6.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ỗ Sapell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7.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7.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ỗ Irok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8.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8.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 - Gỗ Jelutong (</w:t>
            </w:r>
            <w:r>
              <w:rPr>
                <w:rFonts w:eastAsia="Times New Roman" w:cs="Times New Roman" w:ascii="Times New Roman" w:hAnsi="Times New Roman"/>
                <w:i/>
                <w:sz w:val="24"/>
              </w:rPr>
              <w:t>Dyera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 - Gỗ Kapur (</w:t>
            </w:r>
            <w:r>
              <w:rPr>
                <w:rFonts w:eastAsia="Times New Roman" w:cs="Times New Roman" w:ascii="Times New Roman" w:hAnsi="Times New Roman"/>
                <w:i/>
                <w:sz w:val="24"/>
              </w:rPr>
              <w:t>Dryobalanops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407.29.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29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 - Gỗ Kempas (</w:t>
            </w:r>
            <w:r>
              <w:rPr>
                <w:rFonts w:eastAsia="Times New Roman" w:cs="Times New Roman" w:ascii="Times New Roman" w:hAnsi="Times New Roman"/>
                <w:i/>
                <w:sz w:val="24"/>
              </w:rPr>
              <w:t>Koompassia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 - Gỗ Keruing (</w:t>
            </w:r>
            <w:r>
              <w:rPr>
                <w:rFonts w:eastAsia="Times New Roman" w:cs="Times New Roman" w:ascii="Times New Roman" w:hAnsi="Times New Roman"/>
                <w:i/>
                <w:sz w:val="24"/>
              </w:rPr>
              <w:t>Dipterocarpus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4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407.29.4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 - Gỗ Ramin (</w:t>
            </w:r>
            <w:r>
              <w:rPr>
                <w:rFonts w:eastAsia="Times New Roman" w:cs="Times New Roman" w:ascii="Times New Roman" w:hAnsi="Times New Roman"/>
                <w:i/>
                <w:sz w:val="24"/>
              </w:rPr>
              <w:t>Gonystylus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5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5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 - Gỗ Tếch (</w:t>
            </w:r>
            <w:r>
              <w:rPr>
                <w:rFonts w:eastAsia="Times New Roman" w:cs="Times New Roman" w:ascii="Times New Roman" w:hAnsi="Times New Roman"/>
                <w:i/>
                <w:sz w:val="24"/>
              </w:rPr>
              <w:t>Tectong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6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6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 - Gỗ Balau (</w:t>
            </w:r>
            <w:r>
              <w:rPr>
                <w:rFonts w:eastAsia="Times New Roman" w:cs="Times New Roman" w:ascii="Times New Roman" w:hAnsi="Times New Roman"/>
                <w:i/>
                <w:sz w:val="24"/>
              </w:rPr>
              <w:t>Shorea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7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7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 - Gỗ Mengkulang (</w:t>
            </w:r>
            <w:r>
              <w:rPr>
                <w:rFonts w:eastAsia="Times New Roman" w:cs="Times New Roman" w:ascii="Times New Roman" w:hAnsi="Times New Roman"/>
                <w:i/>
                <w:sz w:val="24"/>
              </w:rPr>
              <w:t>Heritiera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8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8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91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2" w:hanging="0"/>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và gỗ Merbau</w:t>
            </w:r>
          </w:p>
          <w:p>
            <w:pPr>
              <w:pStyle w:val="Normal"/>
              <w:ind w:left="12" w:hanging="0"/>
              <w:rPr/>
            </w:pPr>
            <w:r>
              <w:rPr>
                <w:rFonts w:eastAsia="Times New Roman" w:cs="Times New Roman" w:ascii="Times New Roman" w:hAnsi="Times New Roman"/>
                <w:sz w:val="24"/>
              </w:rPr>
              <w:t>(</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và gỗ Merbau (</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9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29.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Gỗ thích (</w:t>
            </w:r>
            <w:r>
              <w:rPr>
                <w:rFonts w:eastAsia="Times New Roman" w:cs="Times New Roman" w:ascii="Times New Roman" w:hAnsi="Times New Roman"/>
                <w:i/>
                <w:sz w:val="24"/>
              </w:rPr>
              <w:t>Acer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Gỗ anh đào (</w:t>
            </w:r>
            <w:r>
              <w:rPr>
                <w:rFonts w:eastAsia="Times New Roman" w:cs="Times New Roman" w:ascii="Times New Roman" w:hAnsi="Times New Roman"/>
                <w:i/>
                <w:sz w:val="24"/>
              </w:rPr>
              <w:t>Prunus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4.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4.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5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Gỗ tần bì (</w:t>
            </w:r>
            <w:r>
              <w:rPr>
                <w:rFonts w:eastAsia="Times New Roman" w:cs="Times New Roman" w:ascii="Times New Roman" w:hAnsi="Times New Roman"/>
                <w:i/>
                <w:sz w:val="24"/>
              </w:rPr>
              <w:t>Fraxinus spp.</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5.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5.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7.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8.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8.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mỏng bằng gỗ tuyết tùng loại sử dụng để sản xuất bút chì; gỗ thông radiata loại sử dụng để sản xuất ván ghép (blockboard)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8.1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án lạng làm lớp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8.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ghi trong Chú giải phân nhóm 2 của Chương nà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8.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8.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8.3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mỏng gỗ Jelutong loại sử dụng để sản xuất bút chì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8.3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8.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ể cả gỗ thanh và viền dải gỗ trang trí (friezes)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409.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9.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09.29.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5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dăm, ván dăm định hướng (OSB) và các loại ván tương tự (ví dụ, ván xốp) bằng gỗ hoặc bằng các loại vật liệu có chất gỗ khác, đã hoặc chưa liên kết bằng keo hoặc bằng chất kết dính hữu cơ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0.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án d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0.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án dăm định hướng (OSB)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0.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0.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1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0"/>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sợi bằng gỗ hoặc bằng các loại vật liệu có chất gỗ khác, đã hoặc chưa ghép lại bằng keo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oặc bằng các chất kết dính hữu cơ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án sợi có tỷ trọng trung bình (MDF):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1.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không quá 5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1.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Loại có chiều dày trên 5 mm nhưng không quá 9 m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1.1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9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1.9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Có tỷ trọng trên 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1.9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2" w:hanging="0"/>
              <w:jc w:val="both"/>
              <w:rPr/>
            </w:pPr>
            <w:r>
              <w:rPr>
                <w:rFonts w:eastAsia="Times New Roman" w:cs="Times New Roman" w:ascii="Times New Roman" w:hAnsi="Times New Roman"/>
                <w:sz w:val="24"/>
              </w:rPr>
              <w:t>- - Có tỷ trọng trên 0,5 g/cm</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nhưng không quá </w:t>
            </w:r>
          </w:p>
          <w:p>
            <w:pPr>
              <w:pStyle w:val="Normal"/>
              <w:ind w:left="12" w:hanging="0"/>
              <w:rPr/>
            </w:pPr>
            <w:r>
              <w:rPr>
                <w:rFonts w:eastAsia="Times New Roman" w:cs="Times New Roman" w:ascii="Times New Roman" w:hAnsi="Times New Roman"/>
                <w:sz w:val="24"/>
              </w:rPr>
              <w:t>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1.9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Có tỷ trọng không quá 0,5 g/cm</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dán, tấm gỗ dán ván lạng và các loại gỗ ghép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2.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r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dán khác, chỉ bao gồm những lớp gỗ (trừ tre), mỗi lớp có chiều dày không quá 6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2.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ít nhất một lớp mặt ngoài bằng gỗ nhiệt đới đã được nêu trong Chú giải phân nhóm 2 của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Chương nà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2.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với ít nhất một lớp mặt ngoài bằng gỗ không thuộc loại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2.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2.9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khối, tấm mỏng và tấm ló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2.99.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pPr>
            <w:r>
              <w:rPr>
                <w:rFonts w:eastAsia="Times New Roman" w:cs="Times New Roman" w:ascii="Times New Roman" w:hAnsi="Times New Roman"/>
                <w:sz w:val="21"/>
              </w:rPr>
              <w:t>31/3/2019</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3.00.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được làm tăng độ rắn, ở dạng khối, tấm, thanh hoặc các dạng hì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4.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tranh, khung ảnh, khung gương bằng gỗ hoặc các sản phẩm bằng gỗ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hộp, thùng thưa, thùng hình trống và các loại bao bì tương tự, bằng gỗ; tang cuốn cáp bằng gỗ; giá kệ để kê hàng, giá để hàng kiểu thùng và các loại giá để hàng khác, bằng gỗ; vành đệm giá kệ để hàng bằng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5.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hộp, thùng thưa, thùng hình trống và các loại bao bì tương tự; tang cuốn c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5.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ệ để kê hàng, giá kệ để hàng kiểu thùng và các loại giá để hàng khác; vành đệm giá kệ để hà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tô nô, thùng tròn, thùng hình trống, hình trụ, có đai, các loại thùng có đai khác và các bộ phận của chúng, bằng gỗ, kể cả các loại tấm ván co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6.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án co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6.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ác loại, thân dụng cụ, tay cầm dụng cụ, thân và cán chổi hoặc bàn chải, bằng gỗ; cốt và khuôn giày hoặc ủng, bằng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7.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ốt hoặc khuôn (phom) của giày hoặc ủ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7.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mộc dùng trong xây dựng, kể cả panel gỗ có lõi xốp, panel lát sàn và ván lợp đã lắp ghé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ửa sổ, cửa sổ sát đất và khung cửa sổ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và khung cửa ra vào và ngưỡng cửa của chú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Ván cốp pha xây dự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5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Ván l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6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ột trụ và xà, rầ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anel lát sàn đã lắp ghé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7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o sàn đã khả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72.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nhiều lớ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79.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anel gỗ có lõi xố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18.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9.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và bộ đồ làm bếp, bằng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hảm và dát; tráp và các loại hộp đựng đồ trang sức hoặc đựng dao kéo, và các sản phẩm tương tự, bằng gỗ; tượng nhỏ và đồ trang trí khác, bằng gỗ; các loại đồ nội thất bằng gỗ không thuộc Chương 9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0.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bằng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0.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 Các đồ nội thất bằng gỗ không thuộc Chương 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0.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ỗ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1.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ắc treo quần 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1.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õi cuộn chỉ, ống sợi và suốt sợi, guồng cuốn chỉ may và các sản phẩm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1.9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gỗ để làm diê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1.9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óc gỗ hoặc ghim gỗ dùng cho giầy dé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1.90.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Que kẹo, que kem và thìa xúc ke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1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1.90.7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tay và màn che kéo bằng tay, khung và cán của khung và bộ phận của khung và c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1.90.8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1.90.9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421.90.9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421.9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5. Lie và các sản phẩm bằng li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thô hoặc đã sơ chế; lie phế liệu; lie đã ép, nghiền thành hạt hoặc thành bộ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1.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Lie tự nhiên, thô hoặc đã sơ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1.9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2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2.00.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đã bóc vỏ hoặc đã đẽo thô thành hình vuông, hoặc ở dạng khối, tấm, lá, hình chữ nhật (kể cả hình vuông) hoặc dải (kể cả dạng phôi lie đã cắt cạnh dùng làm nút hoặc nắp đậ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lie tự nhi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3.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út và nắp đậ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3.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kết dính (có hoặc không có chất gắn) và các sản phẩm bằng lie kết dí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4.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ối, tấm, lá và dải; tấm lát ở mọi hình dạng; dạng hình trụ đặc, kể cả dạng đĩ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504.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6. Sản phẩm làm từ rơm, cỏ giấy hoặc từ các loại vật liệu tết bện khác; các sản phẩm bằng liễu gai và song mâ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9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iếu, thảm và mành bằng vật liệu thực vậ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3.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601.94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thực vậ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4.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4.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601.9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hiếu và thả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1.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ây tre, liễu gai và các mặt hàng khác, làm trực tiếp từ vật liệu tết bện hoặc làm từ các mặt hàng thuộc nhóm 46.01; các sản phẩm từ cây họ mướ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thực vậ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2.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602.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602.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8"/>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7. Bột giấy từ gỗ hoặc từ nguyên liệu xơ xenlulo khác; giấy loại hoặc bìa loại thu hồi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vụn thừ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1.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cơ học từ g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2.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loại hòa ta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at hoặc kiềm, trừ loại hòa ta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3.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3.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3.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3.29.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4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ite, trừ loại hòa ta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4.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4.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4.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4.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5.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gỗ thu được bằng việc kết hợp các phương pháp nghiền cơ học và hóa họ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xơ, sợi thu được từ việc tái chế giấy loại hoặc bìa loại (phế liệu và vụn thừa) hoặc từ vật liệu xơ sợi xenlulo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6.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bông vụ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6.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sợi thu được từ việc tái chế giấy loại hoặc bìa loại (phế liệu và vụn thừ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6.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tr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6.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cơ họ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6.9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hóa họ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6.9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 Thu được từ quá trình kết hợp cơ học và hóa họ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loại hoặc bìa loại thu hồi (phế liệu và vụn thừ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7.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hoặc bìa kraft hoặc giấy hoặc bìa sóng,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7.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khác được làm chủ yếu bằng bột giấy thu được từ quá trình hóa học đã tẩy trắng, chưa nhuộm màu toàn bộ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7.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được làm chủ yếu bằng bột giấy thu được từ quá trình cơ học (ví dụ, giấy in báo, tạp chí và các ấn phẩm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707.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Loại khác, kể cả phế liệu và vụn thừa chưa phân loạ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8. Giấy và bìa; các sản phẩm làm bằng bột giấy, bằng giấy hoặc bằng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1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y in báo, dạng cuộn hoặc tờ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1.00.1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Định lượng không quá 5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1.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ản xuất thủ c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ử dụng làm nền cho sản xuất giấy và bìa nhạy sáng, nhạy nhiệt hoặc nhạy đ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cm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àm nền sản xuất giấy dán tườ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4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cm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4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không chứa bột giấy thu được từ quá trình cơ học hoặc quá trình hóa cơ hoặc có hàm lượng các bột giấy này không quá 10% so với tổng lượng bột giấy tính theo trọng lượ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Có định lượng dưới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 Giấy làm nền sản xuất giấy carbon, có định lượng dưới 2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4.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4.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4.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4.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4.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4.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5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pPr>
            <w:r>
              <w:rPr>
                <w:rFonts w:eastAsia="Times New Roman" w:cs="Times New Roman" w:ascii="Times New Roman" w:hAnsi="Times New Roman"/>
                <w:sz w:val="24"/>
              </w:rPr>
              <w:t>- - Có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cuộ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5.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5.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Với chiều rộng không quá 150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5.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5.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5.5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hống dí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5.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pPr>
            <w:r>
              <w:rPr>
                <w:rFonts w:eastAsia="Times New Roman" w:cs="Times New Roman" w:ascii="Times New Roman" w:hAnsi="Times New Roman"/>
                <w:sz w:val="24"/>
              </w:rPr>
              <w:t>- - Có định lượng từ 4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tờ với một chiều không quá 435 mm và chiều kia không quá 297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6.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6.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6.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6.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pPr>
            <w:r>
              <w:rPr>
                <w:rFonts w:eastAsia="Times New Roman" w:cs="Times New Roman" w:ascii="Times New Roman" w:hAnsi="Times New Roman"/>
                <w:sz w:val="24"/>
              </w:rPr>
              <w:t>- - Loại khác,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7.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7.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7.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Định lượng lớn hơ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8.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từ 15 cm trở xuống hoặc ở dạng tờ hình chữ nhật (kể cả hình vuông) với một chiều từ 36 cm trở xuống và chiều kia từ 15 cm trở xuống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8.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58.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có hàm lượng bột giấy thu được từ quá trình cơ học hoặc cơ - hóa trên 10% so với tổng bột giấy tính theo trọng lượ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61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61.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àu hoặc hoa văn da giả cổ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61.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6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6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với một chiều không quá 435 mm và chiều kia không quá 297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6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dạng tờ hình chữ nhật (kể cả hình vuông) với một chiều từ 36 cm trở xuống và chiều kia từ 15 cm trở xuống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62.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6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2.6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3.0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xenlulo hoặc màng xơ sợi xenlul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3.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raft không tráng, ở dạng cuộn hoặc tờ, trừ loại thuộc nhóm 48.02 hoặc 48.0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raft lớp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raft làm ba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2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2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29.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Giấy và bìa kraft khác có định lượng từ 15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trở xu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3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31.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31.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r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31.5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3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3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3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gói thực phẩ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3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Giấy và bìa kraft khác có định lượng trên 15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4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4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4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4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4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Bìa gói thực phẩ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4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Giấy và bìa kraft khác có định lượng từ 225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5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5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5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pPr>
            <w:r>
              <w:rPr>
                <w:rFonts w:eastAsia="Times New Roman" w:cs="Times New Roman" w:ascii="Times New Roman" w:hAnsi="Times New Roman"/>
                <w:sz w:val="24"/>
              </w:rPr>
              <w:t>- - - Bìa ép có định lượng từ 6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51.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5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4.5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804.59.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5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khác, ở dạng cuộn hoặc tờ, chưa được gia công hơn mức đã chi tiết trong Chú giải 3 của Chương nà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để tạo lớp só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bán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1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rơm rạ: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1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1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1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1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lớp mặt (chủ yếu hoặc toàn bộ từ bột giấy tái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2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2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25.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 Có định lượng nhỏ hơn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25.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bao gói làm từ bột giấy sulphi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3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bao quanh hộp diêm, đã nhuộm mà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3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5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nỉ và bìa nỉ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9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dùng để lót vào giữa các sản phẩm thủy tinh phẳng khi đóng gói, có hàm lượng nhựa không quá 0,6% tính theo trọng lượ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9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9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9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9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9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Có định lượng từ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805.9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93.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thấ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5.93.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b/>
                <w:sz w:val="24"/>
              </w:rPr>
              <w:t xml:space="preserve">48.06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Giấy giả da gốc thực vật, giấy không thấm dầu mỡ, giấy can, giấy bóng mờ và giấy bóng trong hoặc các loại giấy trong khác, dạng cuộn hoặc tờ</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6.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giả da gốc thực vậ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6.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hông thấm dầu mỡ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806.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ca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6.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óng mờ và giấy bóng trong hoặc các loại giấy trong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7.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bồi (được làm bằng cách dán các lớp giấy phẳng hoặc bìa phẳng với nhau bằng keo dính), chưa tráng hoặc chưa thấm tẩm bề mặt, đã hoặc chưa được gia cố bên trong, ở dạng cuộn hoặc tờ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ạo sóng (có hoặc không dán các lớp mặt phẳng), đã làm chun, làm nhăn, rập nổi hoặc đục lỗ, ở dạng cuộn hoặc tờ, trừ các loại thuộc nhóm 48.0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8.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óng, đã hoặc chưa đục l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8.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đã làm chun hoặc làm nhăn, có hoặc không rập nổi hoặc đục l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8.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8.9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àm chun hoặc làm nhă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8.9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dập nổ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8.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sao chép hoặc giấy chuyển khác (kể cả giấy đã tráng hoặc thấm tẩm dùng cho giấy nến nhân bản hoặc các tấm in offset), đã hoặc chưa in, dạng cuộn hoặc tờ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9.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9.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han và các loại giấy sao chép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09.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ráng một hoặc cả hai mặt bằng cao lanh (China clay) hoặc bằng các chất vô cơ khác, có hoặc không có chất kết dính, và kh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17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ó lớp phủ tráng nào khác, có hoặc không nhuộm màu bề mặt, có hoặc không trang trí hoặc in bề mặt, ở dạng cuộn hoặc tờ hình chữ nhật (kể cả hình vuông), với mọi kích cỡ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có chiều rộng từ 150 mm trở xu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3.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3.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3.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150mm trở xu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3.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Dạng tờ có một cạnh không quá 435 mm và cạnh kia không quá 297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4.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4.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810.14.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4.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9.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9.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9.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19.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6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có hàm lượng bột giấy thu được từ quá trình cơ học hoặc quá trình hóa cơ trên 10% so với tổng lượng bột giấy tính theo trọng lượ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22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ráng nh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Đã in, dùng cho máy ghi tự động, dạng cuộn có chiều rộng từ 150 mm trở xuống, hoặc dạng tờ không có chiều nào quá 360 mm ở dạng không gấ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22.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22.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22.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không quá 150 mm, hoặc dạng tờ không có chiều nào quá 360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22.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Đã in, dùng cho máy ghi tự động, dạng cuộn có chiều rộng từ 150 mm trở xuống, hoặc dạng tờ không có chiều nào quá 360 mm ở dạng không gấ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29.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29.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29.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từ 150 mm trở xuống, hoặc dạng tờ không có chiều nào trên 360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29.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và bìa kraft, trừ loại dùng để viết, in hoặc dùng cho các mục đích đồ bản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ừ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dạng tờ không có chiều nào trên 360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1.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1.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1.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1.99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2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2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2.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9.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3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nhiều lớ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92.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9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99.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0.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quét hắc ín, chất bi-tum hoặc nhựa đườ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10.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10.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10.91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10.99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dính hoặc đã quét lớp keo dí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4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dí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4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4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4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4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4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plastic (trừ chất dí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5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Loại đã tẩy trắng,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51.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51.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51.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51.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5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5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đã phủ cả hai mặt bằng màng plastic trong suốt và được lót trong bằng một lớp nhôm mỏng, sử dụng để đóng gói thực phẩm dạng lỏ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59.4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59.4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59.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811.59.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6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sáp, sáp parafin, stearin, dầu hoặc glycerol: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60.2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60.9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Giấy, bìa, tấm xenlulo và màng xơ sợi xenlulo khá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90.4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90.4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9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1.9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2.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ối, miếng và tấm lọc, bằng bột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cuốn thuốc lá, đã hoặc chưa cắt theo cỡ hoặc ở dạng tập nhỏ hoặc cuốn sẵn thành 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3.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ập hoặc cuốn sẵn thành 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3.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với chiều rộng không quá 5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3.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5 cm, đã phủ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3.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dán tường và các loại tấm phủ tường tương tự; tấm che cửa sổ trong suốt bằng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814.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dán tường và các loại tấm phủ tường tương tự, bao gồm giấy đã được tráng hoặc phủ, trên bề mặt, bằng một lớp plastic có hạt nổi, rập nổi, nhuộm mầu, in hình hoặc trang trí cách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4.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dùng để sao chụp khác hoặc giấy chuyển (trừ các loại thuộc nhóm 48.09), giấy nến nhân bản và các tấm in offset, bằng giấy, đã hoặc chưa đóng hộ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6.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6.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15 cm nhưng không quá 36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6.2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816.9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6.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ha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6.9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dùng để sao chụp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6.9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in offse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6.90.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chuyển nhi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6.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ng bì, bưu thiếp, bưu thiếp trơn và các loại danh thiếp, bằng giấy hoặc bìa; các loại hộp, túi ví, cặp tài liệu và cặp hồ sơ in sẵn, bằng giấy hoặc bìa, có chứa văn phòng phẩm bằng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7.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ong bì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4817.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ưu thiếp, bưu thiếp trơn và danh thiế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7.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túi ví, cặp tài liệu và cặp hồ sơ in sẵn, bằng giấy hoặc bìa, có chứa văn phòng phẩm bằng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ệ sinh và giấy tương tự, tấm xenlulo hoặc màng xơ sợi xenlulo, dùng trong gia đình hoặc vệ sinh, dạng cuộn có chiều rộng không quá 36 cm, hoặc cắt theo hình dạng hoặc kích thước; khăn tay, giấy lụa lau, khăn mặt,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8.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ệ s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8.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ay, giấy lụa lau chùi hoặc lau mặt và khăn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8.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và khăn ă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8.3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ăn trải bà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8.3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ăn ă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8.5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vật phẩm dùng cho trang trí và đồ phụ kiện may mặ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8.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9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hùng, hộp, vỏ chứa, túi xách và các loại bao bì khác, bằng giấy, bìa, tấm xenlulo hoặc màng xơ sợi xenlulo; hộp đựng hồ sơ (files), khay thư, và các vật phẩm tương tự, bằng giấy hoặc bìa dùng cho văn phòng, cửa hàng hoặc những nơi tương t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9.10.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Thùng, hộp và vỏ chứa, bằng giấy sóng hoặc bìa só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7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9.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gấp lại được, bằng giấy hoặc bìa không só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9.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có đáy rộng từ 40 cm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9.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Bao và túi xách loại khác, kể cả hình nón cụt (con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9.5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ao bì đựng khác, kể cả túi đựng đĩ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19.6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hồ sơ (box files), khay thư, hộp lưu trữ và các vật phẩm tương tự, loại dùng trong văn phòng, cửa hàng hoặc những nơi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0.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ổ đăng ký, sổ kế toán, vở ghi chép, sổ đặt hàng, quyển biên lai, tập viết thư, tập ghi nhớ, sổ nhật ký và các ấn phẩm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0.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ở bài tậ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0.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đóng hồ sơ (trừ bìa đóng sách), bìa kẹp hồ sơ và vỏ bìa kẹp hồ sơ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7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0.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u mẫu thương mại và tập giấy ghi chép có chèn giấy tha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0.5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lbum để mẫu hay để bộ sưu tậ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0.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mác bằng giấy hoặc bìa, đã hoặc chưa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1.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1.1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1.9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1.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1.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lõi, suốt, cúi và các loại lõi tương tự bằng bột giấy, giấy hoặc bìa (đã hoặc chưa đục lỗ hoặc làm cứ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để cuốn sợi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2.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2.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2.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2.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khác, đã cắt theo kích cỡ hoặc hình dạng; các vật phẩm khác bằng bột giấy, giấy, bìa, tấm xenlulo hoặc màng xơ sợi xenlul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dải, cuộn hoặc tờ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tờ và đĩa, đã in dùng cho máy tự gh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ện ghi trong ngành 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40.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ghi điện tâm đồ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40.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4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ay, bát, đĩa, cốc, chén và các sản phẩm tương tự, bằng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6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bambo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6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7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úc hoặc nén bằng bột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kén tằ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9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2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ẻ trưng bày đồ trang sức, kể cả loại cho đồ trang sức cá nhân hoặc các vật dụng cá nhân được để trong ví, túi xách hoặc mang trên ngườ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3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a tráng polyetylen đã cắt dập thành hình để sản xuất cốc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ộ ống giấy để sản xuất pháo ho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ấy kraft ở dạng cuộn có chiều rộng 209 mm, loại sử dụng làm bao gói cho thỏi dynami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5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pPr>
            <w:r>
              <w:rPr>
                <w:rFonts w:eastAsia="Times New Roman" w:cs="Times New Roman" w:ascii="Times New Roman" w:hAnsi="Times New Roman"/>
                <w:sz w:val="24"/>
              </w:rPr>
              <w:t>- - -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5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6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jacquard đã đục lỗ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7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9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xenlulo và màng xơ sợi xenlulo, được tạo màu hoặc tạo vân toàn bộ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9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9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ã cắt thành hình trừ hình chữ nhật hoặc hình vu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823.9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9. Sách, báo, tranh ảnh và các sản phẩm khác của công nghiệp in; các loại bản thảo viết bằng tay, đánh máy và sơ đồ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ách in, sách gấp, sách mỏng và các ấn phẩm in tương tự, dạng tờ đơn hoặc không phải dạng tờ đ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1.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ờ đơn, có hoặc không gấ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1.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điển và bộ bách khoa toàn thư, và các phụ trương của chú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1.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1.9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ách giáo dục, kỹ thuật, khoa học, lịch sử hoặc văn hóa xã hộ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1.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áo, tạp chí chuyên ngành và các xuất bản phẩm định kỳ, có hoặc không có minh họa tranh ảnh hoặc chứa nội dung quảng c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2.1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át hành ít nhất 4 lần trong một tuầ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2.9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2.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ạp chí và ấn phẩm định kỳ về giáo dục, kỹ thuật, khoa học, lịch sử hoặc văn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2.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3.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ách tranh ảnh, sách vẽ hoặc sách tô màu cho trẻ e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4.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nhạc, in hoặc viết tay, đã hoặc chưa đóng thành quyển hoặc minh họa tranh ả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5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đồ và biểu đồ thủy văn hoặc các loại biểu đồ tương tự, kể cả tập bản đồ, bản đồ treo tường,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ản đồ địa hình và quả địa cầu,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5.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Quả địa c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5.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quyể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5.9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6.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sơ đồ và bản vẽ, kể cả các bản sao chụp lại trên giấy có chất nhạy sá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6.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b/>
                <w:sz w:val="24"/>
              </w:rPr>
              <w:t xml:space="preserve">49.0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7.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ạc (tiền giấy), hợp pháp nhưng chưa đưa vào lưu th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em bưu chính, tem thuế hoặc các loại tem tương tự chưa sử dụ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7.00.21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Tem bưu chí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7.00.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7.00.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ng khoán, cổ phiếu hoặc chứng chỉ trái phiếu và các loại chứng từ, tài liệu tương tự; mẫu sé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7.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ề can các loại (decalcomania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8.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ề can các loại (decalcomanias), dùng cho các sản phẩm thủy ti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08.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9.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Bưu thiếp in hoặc bưu ảnh; các loại thiếp in sẵn chứa lời chúc, thông điệp hoặc thông báo, có hoặc không có minh hoạ, có hoặc không có phong</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ì kèm theo hoặc phụ kiện trang trí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0.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lịch in, kể cả bloc lịc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ấn phẩm in khác, kể cả tranh và ảnh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ấn phẩm quảng cáo thương mại, các catalog thương mại và các ấn phẩm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atalog liệt kê tên sách và các ấn phẩm về giáo dục, kỹ thuật, khoa học, lịch sử, văn hoá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ranh, bản thiết kế và ảnh các lo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ranh ảnh và sơ đồ treo tường dùng cho mục đích hướng dẫ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1.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1.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Tranh in và ảnh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1.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1.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9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19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9.1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in sẵn cho đồ trang sức hoặc cho các đồ tư trang nhỏ trang điểm cá nhân hoặc đồ dùng cá nhân thường được mang theo trong ví, túi sách tay hoặc mang theo ngườ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Nhãn đã được in để báo nguy hiểm dễ nổ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9.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thẻ đã được in nội dung về giáo dục, kỹ thuật, khoa học, lịch sử hoặc văn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4911.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0. Tơ tằ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1.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én tằm phù hợp dùng làm tơ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2.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thô (chưa x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3.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phế phẩm (kể cả kén không thích hợp để quay tơ, xơ sợi phế liệu và xơ sợi tái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4.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trừ sợi kéo từ phế liệu tơ tằm)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5.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kéo từ phế liệu tơ tằm,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6.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và sợi kéo từ phế liệu tơ tằm, đã đóng gói để bán lẻ; ruột con tằ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dệt từ tơ tằm hoặc từ phế liệu tơ tằ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007.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tơ vụ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007.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007.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007.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thoi khác, có chứa 85% trở lên tính theo trọng lượng của tơ hoặc phế liệu tơ tằm ngoại trừ tơ vụ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007.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007.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007.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007.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007.9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1. Lông cừu, lông động vật loại mịn hoặc loại thô; sợi từ lông đuôi hoặc bờm ngựa và vải dệt thoi từ các nguyên liệu tr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chưa chải thô hoặc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Nhờn, kể cả len lông cừu đã rửa sạc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1.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1.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nhờn, chưa được carbon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1.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1.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1.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carbon hó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động vật loại thô hoặc mịn, chưa chải thô hoặc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2.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2.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lông cừu hoặc lông động vật loại mịn hoặc loại thô, kể cả phế liệu sợi nhưng trừ lông tái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3.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ơ vụn từ lông cừu hoặc từ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3.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khác từ lông cừu hoặc từ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3.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từ lông động vật loại th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4.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hoặc lông động vật loại mịn hoặc thô tái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và lông động vật loại mịn hoặc loại thô, đã chải thô hoặc chải kỹ (kể cả lông cừu chải kỹ dạng từng đo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5.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cừu chải th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úi (top) lông cừu và lông cừu chải kỹ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5.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ông cừu chải kỹ dạng từng đo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5.29.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đã chải thô hoặc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5.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5.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5.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đã chải thô hoặc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thô,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6.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6.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Sợi len lông cừu chải kỹ, chưa đóng gói để bán l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7.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7.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ông động vật loại mịn (chải thô hoặc chải kỹ),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8.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th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8.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hoặc lông động vật loại mịn, đã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9.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09.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0.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àm từ lông động vật loại thô hoặc từ lông đuôi hoặc bờm ngựa (kể cả sợi quấn bọc từ lông đuôi hoặc bờm ngựa), đã hoặc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thô hoặc từ sợi lông động vật loại mịn chải th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1.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Trọng lượng không quá 3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1.1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1.1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1.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1.19.1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1.19.9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1.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1.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1.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kỹ hoặc sợi từ lông động vật loại mịn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2.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2.1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2.1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2.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2.1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2.1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2.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2.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112.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3.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ông động vật loại thô hoặc sợi lông đuôi hoặc bờm ngự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2.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1.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ưa chải thô hoặc chưa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Phế liệu bông (kể cả phế liệu sợi và bông tái ch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2.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sợi (kể cả phế liệu chỉ)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2.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ông tái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2.9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3.0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ải thô hoặc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4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bông, đã hoặc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4.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bông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4.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4.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từ 85% trở lên,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ừ trên 14 đến 4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1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15.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2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26.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06,38 decitex đến dưới 125 decitex (chi số mét trên 80 đến 9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27.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83,33 decitex đến dưới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106,38 decitex (chi số mét trên 94 đến 12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28.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83,33 decitex (chi số mét trên 12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31.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32.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3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3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 Từ mỗi sợi đơn có độ mảnh từ 125 decitex đến dưới 192,31 decitex (chi số mét sợi đơn trên 52 đến 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35.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4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 Từ mỗi sợi đơn có độ mảnh từ 125 decitex đến dưới 192,31 decitex (chi số mét sợi đơn trên 52 đến 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46.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06,38 decitex đến dưới 125 decitex (chi số mét sợi đơn trên 80 đến 9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47.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 Từ mỗi sợi đơn có độ mảnh từ 83,33 decitex đến dưới 106,38 decitex (chi số mét sợi đơn trên 94 đến 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5.48.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83,33 decitex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12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6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6"/>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dưới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14.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15.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đã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2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25.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3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3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 Từ mỗi sợi đơn có độ mảnh từ 125 decitex đến dưới 192,31 decitex (chi số mét sợi đơn trên 52 đến 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35.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4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 Từ mỗi sợi đơn có độ mảnh từ 125 decitex đến dưới 192,31 decitex (chi số mét sợi đơn trên 52 đến 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6.45.00 </w:t>
            </w:r>
          </w:p>
        </w:tc>
        <w:tc>
          <w:tcPr>
            <w:tcW w:w="502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7"/>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7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đã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7.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bông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7.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Vải dệt thoi từ bông, có tỷ trọng bông từ 85% trở lên,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3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4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5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5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5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5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5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52.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59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5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8.5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Vải dệt thoi từ bông, có tỷ trọng bông từ 85% trở lên,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4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5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5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5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5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5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5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5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5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09.59.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4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5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5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5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5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5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0.5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32.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39.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4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5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5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5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5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5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5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5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5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1.5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ác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1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1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15.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15.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Trọng lượng trên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2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2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25.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212.25.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3. Xơ dệt gốc thực vật khác; sợi giấy và vải dệt thoi từ sợi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nh, dạng nguyên liệu thô hoặc đã chế biến nhưng chưa kéo thành sợi; xơ lanh dạng ngắn và phế liệu lanh (kể cả phế liệu sợi và sợi tái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1.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anh, dạng nguyên liệu thô hoặc đã ngâ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anh, đã tách lõi, đã đập, đã chải hoặc gia công bằng cách khác, nhưng chưa kéo thành s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1.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ách lõi hoặc đã đậ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1.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1.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Xơ lanh dạng ngắn hoặc phế liệu la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pPr>
            <w:r>
              <w:rPr>
                <w:rFonts w:eastAsia="Times New Roman" w:cs="Times New Roman" w:ascii="Times New Roman" w:hAnsi="Times New Roman"/>
                <w:b/>
                <w:sz w:val="24"/>
              </w:rPr>
              <w:t>Gai dầu</w:t>
            </w:r>
            <w:r>
              <w:rPr>
                <w:rFonts w:eastAsia="Times New Roman" w:cs="Times New Roman" w:ascii="Times New Roman" w:hAnsi="Times New Roman"/>
                <w:sz w:val="24"/>
              </w:rPr>
              <w:t xml:space="preserve"> (</w:t>
            </w:r>
            <w:r>
              <w:rPr>
                <w:rFonts w:eastAsia="Times New Roman" w:cs="Times New Roman" w:ascii="Times New Roman" w:hAnsi="Times New Roman"/>
                <w:i/>
                <w:sz w:val="24"/>
              </w:rPr>
              <w:t>Cannabis sativa L.</w:t>
            </w:r>
            <w:r>
              <w:rPr>
                <w:rFonts w:eastAsia="Times New Roman" w:cs="Times New Roman" w:ascii="Times New Roman" w:hAnsi="Times New Roman"/>
                <w:sz w:val="24"/>
              </w:rPr>
              <w:t>)</w:t>
            </w:r>
            <w:r>
              <w:rPr>
                <w:rFonts w:eastAsia="Times New Roman" w:cs="Times New Roman" w:ascii="Times New Roman" w:hAnsi="Times New Roman"/>
                <w:b/>
                <w:sz w:val="24"/>
              </w:rPr>
              <w:t xml:space="preserve">, dạng nguyên liệu thô hoặc đã chế biến nhưng chưa kéo thành sợi; xơ gai dầu dạng ngắn và phế liệu gai (kể cả phế liệu sợi và sợi tái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2.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Gai dầu, dạng nguyên liệu thô hoặc đã ngâ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2.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ay và các loại xơ libe dệt khác (trừ lanh, gai dầu và xơ gai ramie), dạng nguyên liệu thô hoặc đã chế biến nhưng chưa kéo thành sợi; xơ dạng ngắn và phế liệu của các loại xơ này (kể cả phế liệu sợi và sợi tái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3.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ay và các loại xơ libe dệt khác, dạng nguyên liệu thô hoặc đã ngâ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3.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 xml:space="preserve">Xơ dừa, xơ chuối (loại xơ gai Manila hoặc </w:t>
            </w:r>
            <w:r>
              <w:rPr>
                <w:rFonts w:eastAsia="Times New Roman" w:cs="Times New Roman" w:ascii="Times New Roman" w:hAnsi="Times New Roman"/>
                <w:i/>
                <w:sz w:val="24"/>
              </w:rPr>
              <w:t>Musa textilis Nee</w:t>
            </w:r>
            <w:r>
              <w:rPr>
                <w:rFonts w:eastAsia="Times New Roman" w:cs="Times New Roman" w:ascii="Times New Roman" w:hAnsi="Times New Roman"/>
                <w:b/>
                <w:sz w:val="24"/>
              </w:rPr>
              <w:t xml:space="preserv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5.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idan và xơ dệt khác của cây thùa; sợi ngắn và phế liệu của các loại xơ này (kể cả phế liệu sợi và sợi tái chế)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5.0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xơ dừa) và các sợi xơ chuố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5.0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6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a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6.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6.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đay hoặc sợi từ các loại xơ libe dệt khác thuộc nhóm 53.0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7.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7.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ừ các loại xơ dệt gốc thực vật khác; sợi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8.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8.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ai d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8.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8.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8.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a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1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1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1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1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dưới 8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2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2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2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09.2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đay hoặc từ các loại xơ libe dệt khác thuộc nhóm 53.0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10.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10.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10.9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1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các loại sợi dệt gốc thực vật khác; vải dệt thoi từ sợi giấ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11.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in kiểu batik truyền thố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311.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4. Sợi filament nhân tạo; dải và các dạng tương tự từ nguyên liệu dệ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sợi filament nhân tạo, đã hoặc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1.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1.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1.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1.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ổng hợp (trừ chỉ khâu), chưa đóng gói để bán lẻ, kể cả sợi monofilament tổng hợp có độ mảnh dưới 67 decitex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làm từ ni lông hoặc các polyami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ú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không quá 50 tex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trên 50 tex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3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3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propyl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không xoắn hoặc xoắn không quá 50 vòng xoắn trên mé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4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45.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ni lông hoặc từ các polyami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46.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được định hướng một phầ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47.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48.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4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xoắn trên 50 vòng xoắn trên mé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5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5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5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5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5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6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6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6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6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2.6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ái tạo (trừ chỉ khâu), chưa đóng gói để bán lẻ, kể cả sợi monofilament tái tạo có độ mảnh dưới 67 decitex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tơ tái tạo vit-cô (viscos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không xoắn hoặc xoắn không quá 120 vòng xoắn trên mé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xoắn trên 120 vòng xoắn trên mé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39.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4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4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4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4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4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4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4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4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3.4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ổng hợp có độ mảnh từ 67 decitex trở lên và kích thước mặt cắt ngang không quá 1 mm; dải và dạng tương tự (ví dụ, sợi giả rơm) từ vật liệu dệt tổng hợp có chiều rộng bề mặt không quá 5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monofilamen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4.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4.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4.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4.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5.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ái tạo có độ mảnh từ 67 decitex trở lên và kích thước mặt cắt ngang không quá 1 mm; dải và dạng tương tự (ví dụ, sợi giả rơm) từ vật liệu dệt tái tạo có chiều rộng bề mặt không quá 5 m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6.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nhân tạo (trừ chỉ khâu), đã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ổng hợp, kể cả vải dệt thoi thu được từ các nguyên liệu thuộc nhóm 54.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có độ bền cao bằng ni lông hoặc các polyamit hoặc các polyeste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1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làm lốp xe; vải làm băng t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1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20.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dải hoặc dạng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đã được nêu ở Chú giải 9 Phần X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bằng ni lông hoặc các polyamit khác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4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4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lưới ni lông dệt thoi từ sợi filament không xoắn thích hợp để sử dụng như vật liệu gia cố cho vải sơn d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4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4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dún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5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5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5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5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6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filament polyeste không dún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6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7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7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7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7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dưới 85%, được pha chủ yếu hay pha duy nhất với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8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8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8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8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91.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92.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9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7.9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ái tạo, kể cả vải dệt thoi thu được từ các nguyên liệu thuộc nhóm 54.0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8.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bằng sợi có độ bền cao từ tơ tái tạo vit-cô (viscos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ái tạo hoặc dải hoặc dạng tương tự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8.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8.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8.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8.2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8.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8.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8.3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408.3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5. Xơ sợi staple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1.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polyami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1.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1.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1.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1.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2.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chưa chải thô, chưa chải kỹ hoặc chưa gia công cách khác để kéo s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các polyami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3.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3.19.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3.20.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3.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3.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3.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chưa chải thô, chưa chải kỹ hoặc chưa gia công cách khác để kéo s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4.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ái tạo vit-cô (viscos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4.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kể cả phế liệu xơ, phế liệu sợi và nguyên liệu tái chế) từ xơ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5.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5.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đã chải thô, chải kỹ hoặc gia công cách khác để kéo s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6.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ay từ các polyami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6.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6.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6.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7.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đã chải thô, chải kỹ hoặc gia công cách khác để kéo sợ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xơ staple nhân tạo, đã hoặc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8.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8.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8.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8.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8.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8.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ổng hợp,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ni lông hoặc các polyamit khác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11.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có tỷ trọng xơ staple tổng hợp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5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xơ staple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5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5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đ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5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5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5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Sợi khác, từ xơ staple bằng acrylic hoặc modacryli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6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6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6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9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09.9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ái tạo, chưa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0.11.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0.12.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0.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lông cừu hay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0.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0.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nhân tạo, đã đóng gói để bán l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1.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1.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dưới 8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1.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1.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1.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từ xơ staple tổng hợp, có tỷ trọng loại xơ này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2.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2.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2.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2.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2.9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không quá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11.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12.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3.4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trên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4.49.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5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khác từ xơ staple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xơ staple tơ tái tạo vit-cô (viscos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bằng acrylic hoặc modacryli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9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a chủ yếu hoặc duy nhất với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5.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xơ staple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1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sợi filament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2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31.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3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3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4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9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9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516.9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6. Mền xơ, phớt và các sản phẩm không dệt; các loại sợi đặc biệt; sợi xe, chão bện (cordage), thừng và cáp và các sản phẩm của chú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1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ền xơ bằng vật liệu dệt và các sản phẩm của nó; các loại xơ dệt, chiều dài không quá 5 mm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vụn), bụi xơ và kết xơ (nep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ền xơ; các sản phẩm khác làm từ mền xơ: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1.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1.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1.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1.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Xơ vụn và bụi xơ và kết xơ: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1.3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Xơ vụn polyami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1.3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Xơ vụn bằng polypropyl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1.3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ớt, nỉ đã hoặc chưa ngâm tẩm, tráng, phủ hoặc ép lớ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2.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ớt, nỉ xuyên kim và vải khâu đí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Phớt, nỉ khác, chưa ngâm tẩm, tráng, phủ hoặc é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2.21.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2.29.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2.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ông dệt, đã hoặc chưa ngâm tẩm, tráng phủ hoặc ép lớ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3.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3.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70 g/m</w:t>
            </w:r>
            <w:r>
              <w:rPr>
                <w:rFonts w:eastAsia="Times New Roman" w:cs="Times New Roman" w:ascii="Times New Roman" w:hAnsi="Times New Roman"/>
                <w:sz w:val="24"/>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3.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2" w:hanging="0"/>
              <w:jc w:val="both"/>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nhưng không quá </w:t>
            </w:r>
          </w:p>
          <w:p>
            <w:pPr>
              <w:pStyle w:val="Normal"/>
              <w:ind w:left="12" w:hanging="0"/>
              <w:rPr/>
            </w:pPr>
            <w:r>
              <w:rPr>
                <w:rFonts w:eastAsia="Times New Roman" w:cs="Times New Roman" w:ascii="Times New Roman" w:hAnsi="Times New Roman"/>
                <w:sz w:val="24"/>
              </w:rPr>
              <w:t>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3.1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3.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3.9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70 g/m</w:t>
            </w:r>
            <w:r>
              <w:rPr>
                <w:rFonts w:eastAsia="Times New Roman" w:cs="Times New Roman" w:ascii="Times New Roman" w:hAnsi="Times New Roman"/>
                <w:sz w:val="24"/>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6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3.9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6"/>
              <w:ind w:left="12" w:hanging="0"/>
              <w:jc w:val="both"/>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nhưng không quá </w:t>
            </w:r>
          </w:p>
          <w:p>
            <w:pPr>
              <w:pStyle w:val="Normal"/>
              <w:ind w:left="12" w:hanging="0"/>
              <w:rPr/>
            </w:pPr>
            <w:r>
              <w:rPr>
                <w:rFonts w:eastAsia="Times New Roman" w:cs="Times New Roman" w:ascii="Times New Roman" w:hAnsi="Times New Roman"/>
                <w:sz w:val="24"/>
              </w:rPr>
              <w:t>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3.9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Chỉ cao su và sợi (cord) cao su, được bọc bằng vật liệu dệt; sợi dệt, và dải và dạng tương tự thuộc nhóm 54.04 hoặc 54.05, đã ngâm tẩm, tráng, phủ hoặc bao ngoài bằng cao su hoặc plasti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4.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ỉ cao su và sợi (cord) cao su, được bọc bằng vật liệu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4.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4.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giả catgut, bằng sợi tơ tằ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4.9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dệt được ngâm tẩm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4.9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bền cao từ polyeste, ni lông hoặc polyamit khác hoặc từ sợi vit-cô (viscose)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4.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5.0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51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6.00.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cuốn bọc, và dải và các dạng tương tự thuộc nhóm 54.04 hoặc 54.05, đã quấn bọc (trừ các loại thuộc nhóm 56.05 và sợi quấn bọc lông bờm ngựa); sợi sơnin (chenille) (kể cả sợi sơnin xù); sợi sùi vò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xe, chão bện (cordage), thừng và cáp, đã hoặc chưa tết hoặc bện và đã hoặc chưa ngâm tẩm, tráng, phủ hoặc bao ngoài bằng cao su hoặc plasti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izan (sisal) hoặc từ xơ dệt khác của các cây thuộc chi cây thùa (Aga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tylen hoặc polypropyle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4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5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5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bện (cord) cho dây đai chữ V làm từ xơ nhân tạo đã xử lý bằng resorcinol formaldehyde; sợi polyamit và sợi polytetrafloro-ethylen có độ mảnh lớn hơn 10.000 decitex, dùng để làm kín các loại bơm, van và các sản phẩm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5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9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pPr>
            <w:r>
              <w:rPr>
                <w:rFonts w:eastAsia="Times New Roman" w:cs="Times New Roman" w:ascii="Times New Roman" w:hAnsi="Times New Roman"/>
                <w:sz w:val="24"/>
              </w:rPr>
              <w:t xml:space="preserve">- - Từ tơ chuối abaca (Manila hemp hoặc </w:t>
            </w:r>
            <w:r>
              <w:rPr>
                <w:rFonts w:eastAsia="Times New Roman" w:cs="Times New Roman" w:ascii="Times New Roman" w:hAnsi="Times New Roman"/>
                <w:i/>
                <w:sz w:val="24"/>
              </w:rPr>
              <w:t>Musa textilis Nee</w:t>
            </w:r>
            <w:r>
              <w:rPr>
                <w:rFonts w:eastAsia="Times New Roman" w:cs="Times New Roman" w:ascii="Times New Roman" w:hAnsi="Times New Roman"/>
                <w:sz w:val="24"/>
              </w:rPr>
              <w:t xml:space="preserve">) hoặc các sợi (lá thực vật) cứng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9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đay hoặc sợi libe khác thuộc nhóm 53.0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7.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lưới được thắt nút bằng sợi xe, chão bện (cordage) hoặc thừng; lưới đánh cá và các loại lưới khác đã hoàn thiện, từ vật liệu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8.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ưới đánh cá thành phẩ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8.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8.1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lướ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8.19.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8.9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8.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Túi lướ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608.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9.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từ sợi, dải hoặc dạng tương tự thuộc nhóm 54.04 hoặc 54.05, dây xe, chão bện (cordage), thừng hoặc cáp, chưa được chi tiết hoặc ghi ở n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7. Thảm và các loại hàng dệt trải sàn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hắt nút, đã hoặc chưa hoàn th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1.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1.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1.9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1.9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1.9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1.9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dệt thoi, không chần sợi vòng hoặc phủ xơ vụn, đã hoặc chưa hoàn thiện, kể cả thảm “Kelem”, “Schumacks”, “Karamanie” và các loại thảm dệt thủ công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ảm “Kelem”, “Schumacks”, “Karamanie” và các loại thảm dệt thủ công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rải sàn từ xơ dừ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chưa hoàn th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39.1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39.2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3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đã hoàn th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9.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9.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4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5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chưa hoàn th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5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5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5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đã hoàn th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9.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9.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2.99.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3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được chần, đã hoặc chưa hoàn th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ảm trải sàn, loại dùng cho xe có động cơ thuộc nhóm 87.02, 87.03 hoặc 87.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1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nhân tạo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3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3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9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9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90.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90.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9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3.9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ừ phớt, không chần hoặc phủ xơ vụn, đã hoặc chưa hoàn th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4.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Các tấm để ghép, có diện tích bề mặt tối đa là 0,3 m</w:t>
            </w:r>
            <w:r>
              <w:rPr>
                <w:rFonts w:eastAsia="Times New Roman" w:cs="Times New Roman" w:ascii="Times New Roman" w:hAnsi="Times New Roman"/>
                <w:sz w:val="24"/>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4.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ảm khác và các loại hàng dệt trải sàn khác, đã hoặc chưa hoàn th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5.0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5.00.19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đ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5.00.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5.00.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5.0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5.00.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705.0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8. Các loại vải dệt thoi đặc biệt; các loại vải dệt chần sợi vòng; hàng ren; thảm trang trí; hàng trang trí; hàng thê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nổi vòng và các loại vải sơnin (chenille), trừ các loại vải thuộc nhóm 58.02 hoặc 58.06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ông cắ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6.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6.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7.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27.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1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chưa cắ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6.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6.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7.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37.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9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9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9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1.9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khăn lông và các loại vải dệt thoi tạo vòng lông tương tự, trừ các loại vải khổ hẹp thuộc nhóm 58.06; các loại vải dệt chần sợi nổi vòng, trừ các sản phẩm thuộc nhóm 57.0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2.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2.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2.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ó chần sợi nổi vò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2.3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hoặc phủ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2.3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bông hoặc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2.3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vật liệu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2.3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3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quấn, trừ các loại vải khổ hẹp thuộc nhóm 58.06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3.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3.0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3.0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để phủ cây trồ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3.0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tuyn và các loại vải dệt lưới khác, không bao gồm vải dệt thoi, dệt kim hoặc móc; hàng ren dạng mảnh, dạng dải hoặc dạng mẫu hoa văn, trừ các loại vải thuộc các nhóm từ 60.02 đến 60.06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uyn và vải dệt lướ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1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1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10.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10.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1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1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en dệt bằng má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2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2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2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2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2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4.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en làm bằng ta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trang trí dệt thủ công theo kiểu Gobelins, Flanders, Aubusson, Beauvais và các kiểu tương tự, và các loại thảm trang trí thêu tay (ví dụ, thêu mũi nhỏ, thêu chữ thập), đã hoặc chưa hoàn th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5.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5.0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2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6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ổ hẹp, trừ các loại hàng thuộc nhóm 58.07; vải khổ hẹp gồm toàn sợi dọc không có sợi ngang liên kết với nhau bằng chất keo dính (bolduc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có tạo vòng lông (kể cả vải khăn lông và vải dệt tạo vòng lông tương tự) và vải dệt từ sợi sơn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1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chứa sợi đàn hồi (elastomeric) hoặc sợi cao su từ 5% trở lên tính theo trọng lượ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2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hể thao loại dùng để quấn tay cầm của các dụng cụ thể tha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2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băng vải dùng làm dây đai an toàn ghế ngồ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2.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tơ tằ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9.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Làm nền cho giấy cách đ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39.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6.4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hỉ có sợi dọc không có sợi ngang liên kết với nhau bằng chất kết dính (bolduc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7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phù hiệu và các mặt hàng tương tự từ vật liệu dệt, dạng chiếc, dạng dải hoặc đã cắt theo hình hoặc kích cỡ, không thê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7.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ệt tho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7.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ải bện dạng chiếc; dải, mảnh trang trí dạng chiếc, không thêu, trừ loại dệt kim hoặc móc; tua, ngù và các mặt hàng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8.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ải bện dạng chiế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8.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8.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8.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8.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08.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9.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kim loại và vải dệt thoi từ sợi trộn kim loại thuộc nhóm 56.05, sử dụng để trang trí, như các loại vải trang trí nội thất hoặc cho các mục đích tương tự, chưa được chi tiết hay ghi ở n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thêu dạng chiếc, dạng dải hoặc dạng theo mẫu hoa vă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10.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ông lộ nề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10.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10.9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10.9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ệt đã chần dạng chiếc, bao gồm một hay nhiều lớp vật liệu dệt kết hợp với lớp đệm bằng cách khâu hoặc cách khác, trừ hàng thêu thuộc nhóm 58.1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11.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811.0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9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9. Các loại vải dệt đã được ngâm tẩm, tráng, phủ hoặc ép lớp; các mặt hàng dệt thích hợp dùng trong công nghiệ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ược tráng keo hoặc hồ tinh bột, dùng để bọc ngoài bìa sách hoặc loại tương tự; vải can; vải bạt đã xử lý để vẽ; vải hồ cứng và các loại vải dệt đã được làm cứng tương tự để làm cốt mũ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1.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được tráng keo hoặc hồ tinh bột, dùng để bọc ngoài bìa sách hoặc các loại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1.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a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1.9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bạt đã xử lý để vẽ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1.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mành dùng làm lốp từ sợi có độ bền cao từ ni lông hoặc các polyamit khác, các polyeste hoặc tơ nhân tạo vit-c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1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1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1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1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2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20.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20.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2.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ã được ngâm tẩm, tráng, phủ hoặc ép với plastic, trừ các loại thuộc nhóm 59.0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3.1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 (vinyl cloru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3.20.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uretha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3.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sơn, đã hoặc chưa cắt theo hình; các loại trải sàn có một lớp tráng hoặc phủ gắn trên lớp bồi là vật liệu dệt, đã hoặc chưa cắt thành hìn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4.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s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4.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phủ tườ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5.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5.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cao su hóa, trừ các loại thuộc nhóm 59.0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6.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ăng dính có chiều rộng không quá 20 c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6.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im hoặc vải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6.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6.9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vải cao su dùng cho bệnh v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6.9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loại vải dệt được ngâm tẩm, tráng hoặc phủ bằng cách khác; bạt đã vẽ làm phông màn cho sân khấu, phông trường quay hoặc loại tương t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7.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dầu hoặc các chế phẩm từ dầ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7.0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hóa chất chịu lử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7.00.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với nhung xơ vụn, toàn bộ bề mặt được phủ với xơ vụn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7.00.5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lớp sáp, hắc ín, bi-tum hoặc các sản phẩm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7.00.6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bằng các vật liệu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7.0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5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8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ấc dệt thoi, kết, tết hoặc dệt kim, dùng cho đèn, bếp dầu, bật lửa, nến hoặc loại tương tự; mạng đèn măng xông và các loại vải dệt kim hình ống dùng làm mạng đèn măng xông, đã hoặc chưa ngâm tẩ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8.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ấc; mạng đèn măng x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8.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dẫn dệt mềm và các loại ống dệt tương tự có lót hoặc không lót, bọc vỏ cứng hoặc có các phụ kiện từ vật liệu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9.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òi cứu hỏ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09.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0.0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băng truyền hoặc băng đai, bằng vật liệu dệt, đã hoặc chưa ngâm tẩm, tráng, phủ hoặc ép bằng plastic, hoặc gia cố bằng kim loại hoặc vật liệu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1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6"/>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và mặt hàng dệt, phục vụ cho mục đích kỹ thuật, đã nêu tại Chú giải 7 của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11.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11.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ùng để sàng, đã hoặc chưa hoàn thiệ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và phớt, được dệt liền hoặc kèm theo cơ cấu nối ráp, dùng cho máy sản xuất giấy hoặc các máy tương tự (ví dụ, để chế biến bột giấy hoặc xi măng amiă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11.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Trọng lượng dưới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11.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Trọng lượng từ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11.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lọc dùng trong ép dầu hoặc loại tương tự, kể cả loại làm từ tóc ngườ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1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11.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à miếng chè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5911.90.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0. Các loại hàng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có tạo vòng lông, kể cả các loại vải “vòng lông dài” và vải khăn lông,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vòng lông dà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ạo vòng lông bằng dệt ki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9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92.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có tạo vòng lông từ xơ staple 100% polyeste, có chiều rộng không nhỏ hơn 63,5 mm nhưng không quá 76,2 mm, sử dụng trong sản xuất con lăn sơ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92.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ợi đàn hồi hoặc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9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tẩy trắng, không ngâm kiề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99.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99.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99.9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1.99.9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2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ải dệt kim hoặc móc có khổ rộng không quá</w:t>
            </w:r>
          </w:p>
          <w:p>
            <w:pPr>
              <w:pStyle w:val="Normal"/>
              <w:spacing w:lineRule="auto" w:line="240" w:before="0" w:after="7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0 cm, có tỷ trọng sợi đàn hồi hoặc sợi cao su từ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 trở lên, trừ loại thuộc nhóm 60.01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2.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2.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3 </w:t>
            </w:r>
          </w:p>
        </w:tc>
        <w:tc>
          <w:tcPr>
            <w:tcW w:w="50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ải dệt kim hoặc móc có khổ rộng không quá</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 cm, trừ loại thuộc nhóm 60.01 hoặc 60.0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3.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3.2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3.30.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3.4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3.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hơn 30 cm, có tỷ trọng sợi đàn hồi hoặc sợi cao su từ 5% trở lên, trừ các loại thuộc nhóm 60.01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4.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4.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đàn hồi không quá 2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4.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4.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sợi dọc (kể cả các loại làm trên máy dệt kim dệt dải trang trí), trừ loại thuộc các nhóm 60.01 đến 60.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2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3.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4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4.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34.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4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5.9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2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1.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2.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4.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34.9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1.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2.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2.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3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3.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3.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4.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44.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006.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1. Quần áo và hàng may mặc phụ trợ,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1.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1.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1.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2.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2.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2.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2.9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12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3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áo blazers, quần dài, quần yếm có dây đeo, quần ống chẽn và quần soóc (trừ quần áo bơi), dùng cho nam giới hoặc trẻ em trai,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3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3.4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s, áo váy (dress), chân váy (skirt), chân váy dạng quần, quần dài, quần yếm có dây đeo, quần ống chẽn và quần soóc (trừ quần áo bơi), dùng cho phụ nữ hoặc trẻ em gái,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1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1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1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2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32.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33.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4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4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4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4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chân váy (skirt) và chân váy dạng quầ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5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5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5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5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quần dài, quần yếm có dây đeo, quần ống chẽn và quần so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6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6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6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4.6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5.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5.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5.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6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 dùng cho phụ nữ hoặc trẻ em gái,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6.1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6.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6.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lót, quần sịp, áo ngủ, bộ pyjama, áo choàng tắm, áo khoác ngoài mặc trong nhà và các loại tương tự, dùng cho nam giới hoặc trẻ em trai,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và quần sị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7.11.0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7.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7.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áo ngủ và bộ pyjam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7.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7.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7.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7.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7.9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8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y lót có dây đeo, váy lót trong, quần xi líp, quần đùi bó, váy ngủ, bộ pyjama, áo mỏng mặc trong nhà (négligés), áo choàng tắm, áo khoác ngoài mặc trong nhà và các loại tương tự dùng cho phụ nữ hoặc trẻ em gái,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có dây đeo và váy lót tro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19.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19.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1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xi líp và quần đùi bó: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2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3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9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8.9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phông, áo may ô và các loại áo lót khác,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9.1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9.10.10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9.1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9.9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gai (ramie), lanh hoặc tơ tằ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9.9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9.9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ó, áo chui đầu, áo cài khuy (cardigan), gi-lê và các mặt hàng tương tự,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0.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0.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dê Ca-sơ-mi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0.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0.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0.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0.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hàng may mặc phụ trợ dùng cho trẻ em,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1.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1.3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1.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2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bộ quần áo bơi,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hể tha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2.1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2.1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2.1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2.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nam giới hoặc trẻ em tra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2.3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2.3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phụ nữ hoặc trẻ em gá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2.4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2.49.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3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được may từ các loại vải dệt kim hoặc móc thuộc nhóm 59.03, 59.06 hoặc 59.07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3.0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của thợ lặ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3.00.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chống chá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3.00.4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ảo hộ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3.0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4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quần áo khác,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4.2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4.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4.3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4.3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4.90.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5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tất, quần áo nịt, bít tất dài (trên đầu gối), bít tất ngắn và các loại hàng bít tất dệt kim khác, kể cả nịt chân (ví dụ, dùng cho người giãn tĩnh mạch) và giày dép không đế,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ịt chân (ví dụ, dùng cho người giãn tĩnh mạch):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ớ cho người giãn tĩnh mạch,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tất và quần áo nị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2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Từ sợi tổng hợp, có độ mảnh sợi đơn dưới 67 decite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2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từ 67 decitex trở lê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2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29.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29.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3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t dài đến đầu gối hoặc trên đầu gối dùng cho phụ nữ, có độ mảnh mỗi sợi đơn dưới 67 decitex: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3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3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94.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95.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96.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5.99.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6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1"/>
              </w:rPr>
            </w:pPr>
            <w:r>
              <w:rPr>
                <w:rFonts w:eastAsia="Times New Roman" w:cs="Times New Roman" w:ascii="Times New Roman" w:hAnsi="Times New Roman"/>
                <w:sz w:val="21"/>
              </w:rPr>
              <w:t xml:space="preserve">01/9/2016 - </w:t>
            </w:r>
          </w:p>
          <w:p>
            <w:pPr>
              <w:pStyle w:val="Normal"/>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31/3/2017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01/4/2017 - </w:t>
            </w:r>
          </w:p>
          <w:p>
            <w:pPr>
              <w:pStyle w:val="Normal"/>
              <w:ind w:left="53" w:hanging="0"/>
              <w:rPr>
                <w:rFonts w:ascii="Times New Roman" w:hAnsi="Times New Roman" w:eastAsia="Times New Roman" w:cs="Times New Roman"/>
                <w:sz w:val="21"/>
              </w:rPr>
            </w:pPr>
            <w:r>
              <w:rPr>
                <w:rFonts w:eastAsia="Times New Roman" w:cs="Times New Roman" w:ascii="Times New Roman" w:hAnsi="Times New Roman"/>
                <w:sz w:val="21"/>
              </w:rPr>
              <w:t xml:space="preserve">31/3/201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01/4/2018 -</w:t>
            </w:r>
          </w:p>
          <w:p>
            <w:pPr>
              <w:pStyle w:val="Normal"/>
              <w:ind w:left="58" w:hanging="0"/>
              <w:rPr>
                <w:rFonts w:ascii="Times New Roman" w:hAnsi="Times New Roman" w:eastAsia="Times New Roman" w:cs="Times New Roman"/>
                <w:sz w:val="21"/>
              </w:rPr>
            </w:pPr>
            <w:r>
              <w:rPr>
                <w:rFonts w:eastAsia="Times New Roman" w:cs="Times New Roman" w:ascii="Times New Roman" w:hAnsi="Times New Roman"/>
                <w:sz w:val="21"/>
              </w:rPr>
              <w:t>31/3/2019</w:t>
            </w:r>
          </w:p>
        </w:tc>
      </w:tr>
      <w:tr>
        <w:trPr>
          <w:trHeight w:val="6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6 </w:t>
            </w:r>
          </w:p>
        </w:tc>
        <w:tc>
          <w:tcPr>
            <w:tcW w:w="502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dệt kim hoặc mó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6.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ngâm tẩm, tráng hoặc phủ với plastic hoặc cao su: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6.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của thợ lặ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6.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6.91.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6.92.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6.93.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6.99.0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7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dệt kim hoặc móc khác; các chi tiết dệt kim hoặc móc của quần áo hoặc của hàng may mặc phụ trợ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7.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choàng, khăn quàng cổ, khăn choàng rộng đội đầu, khăn choàng vai, mạng che mặt và các loại tương tự: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7.10.1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7.1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7.8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ác đồ phụ trợ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à vạt, nơ con bướm và crava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7.80.11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loại mị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7.80.19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7.80.2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cổ tay, băng đầu gối, băng mắt cá châ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7.80.90 </w:t>
            </w:r>
          </w:p>
        </w:tc>
        <w:tc>
          <w:tcPr>
            <w:tcW w:w="502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17.90.00 </w:t>
            </w:r>
          </w:p>
        </w:tc>
        <w:tc>
          <w:tcPr>
            <w:tcW w:w="502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bl>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6:00Z</dcterms:created>
  <dc:creator>Windows User</dc:creator>
  <dc:description/>
  <cp:keywords>tailieuluat.com</cp:keywords>
  <dc:language>en-US</dc:language>
  <cp:lastModifiedBy>Windows User</cp:lastModifiedBy>
  <dcterms:modified xsi:type="dcterms:W3CDTF">2018-05-04T09:16:00Z</dcterms:modified>
  <cp:revision>2</cp:revision>
  <dc:subject>tailieuluat.com</dc:subject>
  <dc:title>Nghị định 125/2016/NĐ-CP do Thủ tướng ban hành</dc:title>
</cp:coreProperties>
</file>