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rPr/>
      </w:pPr>
      <w:r>
        <w:rPr/>
      </w:r>
    </w:p>
    <w:p>
      <w:pPr>
        <w:pStyle w:val="Normal"/>
        <w:spacing w:lineRule="auto" w:line="240" w:before="0" w:after="95"/>
        <w:ind w:left="91"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ĐỂ THỰC HIỆN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GIỮA CỘNG HÒA XÃ HỘI CHỦ NGHĨA VIỆT NAM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VÀ NHẬT BẢN VỀ ĐỐI TÁC KINH TẾ GIAI ĐOẠN 2016 - 2019 </w:t>
      </w:r>
    </w:p>
    <w:p>
      <w:pPr>
        <w:pStyle w:val="Normal"/>
        <w:spacing w:lineRule="auto" w:line="240" w:before="0" w:after="45"/>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25/2016/NĐ-CP ngày 01 tháng 9 năm 2016 của Chính phủ) </w:t>
      </w:r>
    </w:p>
    <w:p>
      <w:pPr>
        <w:pStyle w:val="Normal"/>
        <w:spacing w:lineRule="auto" w:line="240" w:before="0" w:after="9"/>
        <w:jc w:val="center"/>
        <w:rPr>
          <w:lang w:val="en-US" w:eastAsia="en-US"/>
        </w:rPr>
      </w:pPr>
      <w:r>
        <w:rPr>
          <w:lang w:val="en-US" w:eastAsia="en-US"/>
        </w:rPr>
        <mc:AlternateContent>
          <mc:Choice Requires="wpg">
            <w:drawing>
              <wp:inline distT="0" distB="0" distL="0" distR="0">
                <wp:extent cx="2171700" cy="635"/>
                <wp:effectExtent l="0" t="0" r="0" b="0"/>
                <wp:docPr id="1" name="Group 1192835"/>
                <a:graphic xmlns:a="http://schemas.openxmlformats.org/drawingml/2006/main">
                  <a:graphicData uri="http://schemas.microsoft.com/office/word/2010/wordprocessingGroup">
                    <wpg:wgp>
                      <wpg:cNvGrpSpPr/>
                      <wpg:grpSpPr>
                        <a:xfrm>
                          <a:off x="0" y="0"/>
                          <a:ext cx="2171880" cy="720"/>
                          <a:chOff x="0" y="0"/>
                          <a:chExt cx="2171880" cy="720"/>
                        </a:xfrm>
                      </wpg:grpSpPr>
                      <wps:wsp>
                        <wps:cNvSpPr/>
                        <wps:spPr>
                          <a:xfrm>
                            <a:off x="0" y="0"/>
                            <a:ext cx="2171880" cy="720"/>
                          </a:xfrm>
                          <a:custGeom>
                            <a:avLst/>
                            <a:gdLst/>
                            <a:ahLst/>
                            <a:rect l="l" t="t" r="r" b="b"/>
                            <a:pathLst>
                              <a:path w="2171700" h="0">
                                <a:moveTo>
                                  <a:pt x="0" y="0"/>
                                </a:moveTo>
                                <a:lnTo>
                                  <a:pt x="217170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192835" style="position:absolute;margin-left:0pt;margin-top:0pt;width:171pt;height:0.05pt" coordorigin="0,0" coordsize="3420,1">
                <v:shape id="shape_0" ID="Shape 1460" path="m0,0l2171700,0e" stroked="t" o:allowincell="f" style="position:absolute;left:0;top:0;width:3419;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81"/>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136"/>
        <w:ind w:left="-5"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tbl>
      <w:tblPr>
        <w:tblW w:w="9360" w:type="dxa"/>
        <w:jc w:val="left"/>
        <w:tblInd w:w="-5" w:type="dxa"/>
        <w:tblLayout w:type="fixed"/>
        <w:tblCellMar>
          <w:top w:w="59" w:type="dxa"/>
          <w:left w:w="38" w:type="dxa"/>
          <w:bottom w:w="0" w:type="dxa"/>
          <w:right w:w="34" w:type="dxa"/>
        </w:tblCellMar>
      </w:tblPr>
      <w:tblGrid>
        <w:gridCol w:w="1465"/>
        <w:gridCol w:w="5054"/>
        <w:gridCol w:w="940"/>
        <w:gridCol w:w="947"/>
        <w:gridCol w:w="954"/>
      </w:tblGrid>
      <w:tr>
        <w:trPr>
          <w:trHeight w:val="3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01/4/2018 31/3/2019</w:t>
            </w:r>
          </w:p>
        </w:tc>
      </w:tr>
      <w:tr>
        <w:trPr>
          <w:trHeight w:val="6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4. Thuốc lá và nguyên liệu thay thế lá thuốc lá đã chế biế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4.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á thuốc lá chưa chế biến; phế liệu lá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á thuốc lá chưa tước cọ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Virginia, đã sấy bằng không khí nó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1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Virginia, chưa sấy bằng không khí nó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1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urle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1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Loại khác, được sấy bằng không khí nóng (flue-cure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á thuốc lá, đã tước cọng một phần hoặc toàn bộ: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Virginia, đã sấy bằng không khí nó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2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Virginia, chưa sấy bằng không khí nó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2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Orienta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2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urle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2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ã sấy bằng không khí nó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2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01/4/2018 31/3/2019</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3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lá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ọng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1.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4.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ì gà, xì gà xén hai đầu, xì gà nhỏ và thuốc lá điếu, từ lá thuốc lá hoặc từ các nguyên liệu thay thế lá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Xì gà, xì gà xén hai đầu và xì gà nhỏ, có chứa lá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lá điếu có chứa lá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2.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lá Bi-đi (Beedie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2.2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lá điếu, có chứa thành phần từ đinh hươ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2.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2.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ì gà, xì gà xén hai đầu và xì gà nhỏ làm từ các nguyên liệu thay thế lá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2.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lá điếu làm từ các nguyên liệu thay thế lá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4.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á thuốc lá đã chế biến và các nguyên liệu thay thế lá thuốc lá đã chế biến khác; thuốc lá "thuần nhất" hoặc thuốc lá "hoàn nguyên"; chiết xuất và tinh chất lá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á thuốc lá để hút, có hoặc không chứa chất thay thế lá thuốc lá với tỷ lệ bất k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lá sử dụng tẩu nước đã được chi tiết ở Chú giải phân nhóm 1 của Chương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19.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Ang Ho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19.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1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á thuốc lá đã chế biến khác để sản xuất thuốc lá điế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lá "thuần nhất" hoặc "hoàn nguyên" (thuốc lá tấ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9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ược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91.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99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hiết xuất và tinh chất lá thuốc l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99.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thay thế lá thuốc lá đã chế biế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99.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lá bột để hít, khô hoặc không k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99.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lá dạng hút và dạng nha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403.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5. Muối; lưu huỳnh; đất và đá; thạch cao, vôi và xi m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25.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kể cả muối ăn và muối đã bị làm biến tính) và natri clorua tinh khiết, có hoặc không ở trong dung dịch nước hoặc có chứa chất chống đóng bánh hoặc chất làm tăng độ chẩy; nước biể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1.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uối ă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1.0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uối mỏ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1.0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biể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1.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2.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rít sắt chưa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3.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u huỳnh các loại, trừ lưu huỳnh thăng hoa, lưu huỳnh kết tủa và lưu huỳnh dạng ke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raphit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bột hay dạng mả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4.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cát tự nhiên, đã hoặc chưa nhuộm màu, trừ cát chứa kim loại thuộc Chương 26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át oxit silic và cát thạch a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5.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ạch anh (trừ cát tự nhiên); quartzite, đã hoặc chưa đẽo thô hoặc mới chỉ được cắt, bằng cưa hoặc cách khác, thành khối hoặc tấm hình chữ nhật (kể cả hình vu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6.2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Quartz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2507.0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Cao lanh và đất sét cao lanh khác, đã hoặc chưa nu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8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35" w:before="0" w:after="5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ất sét khác (không kể đất sét trương nở thuộc nhóm 68.06), andalusite, kyanite và silimanite, đã hoặc chưa nung; mullite; đất chịu lửa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amotte) hay đất dina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8.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enton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8.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sét chịu lử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8.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sé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8.4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ất hồ (đất tẩy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8.4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8.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 Andalusite, kyanite và silliman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8.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ull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08.7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ất chịu lửa hay đất dina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09.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á phấ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nxi phosphat tự nhiên, canxi phosphat nhôm tự nhiên và đá phấn có chứa phos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ghiề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0.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patít (apat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0.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ghiề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0.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patít (apat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0.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ri sulphat tự nhiên (barytes); bari carbonat tự nhiên (witherite), đã hoặc chưa nung, trừ bari oxit thuộc nhóm 28.16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ari sulphat tự nhiên (baryte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Bari carbonat tự nhiên (wither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2.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hóa thạch silic (ví dụ, đất tảo cát, tripolite và diatomite) và đất silic tương tự, đã hoặc chưa nung, có trọng lượng riêng biểu kiến không quá 1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bọt; đá nhám; corundum tự nhiên, ngọc thạch lựu (garnet) tự nhiên và đá mài tự nhiên khác, đã hoặc chưa qua xử lý nhiệ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3.1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á bọ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01/4/2018 31/3/2019</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3.2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nhám, corundum tự nhiên, ngọc thạch lựu (garnet) tự nhiên và đá mài tự nhiên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4.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phiến, đã hoặc chưa đẽo thô hay mới chỉ cắt, bằng cưa hoặc cách khác, thành khối hoặc tấm hình chữ nhật (kể cả hình vu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Đá hoa (marble) và đá traverti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5.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Thô hoặc đã đẽo t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5.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ới chỉ cắt, bằng cưa hoặc cách khác, thành các khối hoặc tấm hình chữ nhật (kể cả hình vu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5.1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khố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5.1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Ecaussine và đá vôi khác để làm tượng đài hoặc đá xây dựng; thạch cao tuyết ho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granit, đá pocfia, bazan, đá cát kết (sa thạch) và đá khác để làm tượng đài hay đá xây dựng, đã hoặc chưa đẽo thô hay mới chỉ cắt bằng cưa hoặc cách khác, thành khối hoặc tấm hình chữ nhật (kể cả hình vu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ran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6.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Thô hoặc đã đẽo t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6.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ới chỉ cắt, bằng cưa hoặc cách khác, thành khối hoặc tấm hình chữ nhật (kể cả hình vu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6.1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khố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6.1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516.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á cát kế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6.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á thô hoặc đã đẽo t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6.2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ắt, bằng cưa hoặc cách khác, thành khối hoặc tấm hình chữ nhật (kể cả hình vu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6.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á khác để làm tượng đài hoặc làm đá xây dự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0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7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7.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4"/>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cuội, sỏi, đá đã vỡ hoặc nghiền, chủ yếu để làm cốt bê tông, để rải đường bộ hay đường sắt hoặc đá ballast khác, đá cuội nhỏ và đá lửa tự nhiên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flint) khác, đã hoặc chưa qua xử lý nhiệ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7.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Đá dăm từ xỉ, từ xỉ luyện kim hoặc từ phế thải công nghiệp tương tự, có hoặc không kết hợp với các vật liệu trong phần đầu của phân nhóm 2517.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7.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á dăm trộn nhựa đườ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ở dạng viên, mảnh và bột, làm từ các loại đá thuộc nhóm 25.15 hoặc 25.16, đã hoặc chưa qua xử lý nhiệ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7.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đá hoa (marbl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7.4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đá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25.1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olomite, đã hoặc chưa nung hoặc thiêu kết, kể cả dolomite đã đẽo thô hay mới chỉ cắt bằng cưa hoặc các cách khác, thành các khối hoặc tấm hình chữ nhật (kể cả hình vuông); hỗn hợp dolomite dạng né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8.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olomite, chưa nung hoặc thiêu kế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8.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olomite đã nung hoặc thiêu kế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8.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dolomite dạng né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ê carbonat tự nhiên (magiesite); magiê ô xít nấu chảy; magiê ô xít nung trơ (thiêu kết), có hoặc không thêm một lượng nhỏ ô xít khác trước khi thiêu kết; magiê ô xít khác, tinh khiết hoặc không tinh khiế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9.1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agiê carbonat tự nhiên (magnes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9.9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9.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Magiê ô xít nấu chảy; magiê ô xít nung trơ (thiêu kế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19.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ạch cao; thạch cao khan; thạch cao plaster (bao gồm thạch cao nung hay canxi sulphat đã nung), đã hoặc chưa nhuộm màu, có hoặc không thêm một lượng nhỏ chất xúc tác hay chất ức ch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0.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cao; thạch cao kh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cao plaster: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0.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dùng trong nha kho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0.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1.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gây chảy gốc đá vôi; đá vôi và đá có chứa canxi khác, dùng để sản xuất vôi hay xi m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8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25.2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ôi sống, vôi tôi và vôi chịu nước, trừ oxit canxi và hydroxit canxi thuộc nhóm 28.25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ôi s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ôi tô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2.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ôi chịu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28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Portland, xi măng nhôm, xi măng xỉ (xốp), xi măng super sulphat và xi măng chịu nước (xi măng thủy lực) tương tự, đã hoặc chưa pha màu hoặc ở dạng clanhk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3.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lanhke xi m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3.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sản xuất xi măng trắ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523.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Portland: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3.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trắng, đã hoặc chưa pha màu nhân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3.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3.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i măng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3.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3.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nh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3.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chịu nướ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mi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rocidol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4.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5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i ca, kể cả mi ca tách lớp; phế liệu mi c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Mi ca thô và mi ca đã tách thành tấm hay lớ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mi c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5.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mi c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steatit tự nhiên, đã hoặc chưa đẽo thô hoặc mới chỉ cắt, bằng cưa hay các cách khác, thành các khối hoặc tấm hình chữ nhật (kể cả hình vuông); tal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ghiền, chưa làm thành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6.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ghiền hoặc làm thành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6.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tal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6.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8.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Quặng borat tự nhiên và tinh quặng borat (đã hoặc chưa nung), nhưng không kể borat tách từ nước biển tự nhiên; axit boric tự nhiên chứa không quá 85% H</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B0</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 xml:space="preserve"> tính theo trọng lượng kh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àng thạch (đá bồ tát); lơxit (leucite), nephelin và nephelin xienit; khoáng flor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9.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Tràng thạch (đá bồ t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hoáng flour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9.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canxi florua không quá 97% tính theo trọng lượ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9.2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Có chứa canxi florua trên 97% tính theo trọng lượ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29.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Lơxit; nephelin và nephelin xien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5.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khoáng chưa được chi tiết hoặc ghi ở n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30.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ermiculite, đá trân châu và clorit, chưa giãn nở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3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iezerit, epsomit (magiê sulphat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30.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Kiezer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30.2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Epsom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30.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Zirconium silicate loại dùng làm chất cản qu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530.9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6. Quặng, xỉ và tr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Quặng sắt và tinh quặng sắt, kể cả pirit sắt đã nu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sắt và tinh quặng sắt, trừ pirit sắt đã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01.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ung kế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01.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ung kế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0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irit sắt đã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2.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mangan và tinh quặng mangan, kể cả quặng mangan chứa sắt và tinh quặng mangan chứa sắt với hàm lượng mangan từ 20% trở lên, tính theo trọng lượng k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3.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đồng và tinh quặng đồ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4.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iken và tinh quặng nik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5.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oban và tinh quặng cob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6.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hôm và tinh quặng nh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7.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hì và tinh quặng chì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8.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kẽm và tinh quặng kẽ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09.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thiếc và tinh quặng thiế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0.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crôm và tinh quặng cr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1.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vonfram và tinh quặng vonfra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urani hoặc thori và tinh quặng urani hoặc tinh quặng tho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urani và tinh quặng uran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thori và tinh quặng tho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molipden và tinh quặng molipd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613.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ã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3.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4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Quặng titan và tinh quặng ti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4.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inmenit và tinh quặng inmen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4.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niobi, tantali, vanadi hay zircon và tinh quặng của các loại quặng đ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zircon và tinh quặng zirc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5.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ặng kim loại quý và tinh quặng kim loại quý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bạc và tinh quặng b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6.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Các quặng khác và tinh quặng của các quặ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7.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Quặng antimon và tinh quặng antim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17.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8.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hạt nhỏ (xỉ cát) từ công nghiệp luyện sắt hoặc thé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19.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xỉ luyện kim (trừ xỉ hạt), vụn xỉ và các phế thải khác từ công nghiệp luyện sắt hoặc thé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tro và cặn (trừ loại thu được từ quá trình sản xuất sắt hoặc thép), có chứa arsenic, kim loại hoặc các hợp chất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kẽ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ẽm tạp chất cứng (sten tráng kẽ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chì: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ặn của xăng pha chì và cặn của hợp chất chì chống kích nổ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620.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đồ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hủ yếu là nh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2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6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rsen, thủy ngân, tali hoặc hỗn hợp của chúng, là loại dùng để tách arsen hoặc những kim loại trên hoặc dùng để sản xuất các hợp chất hóa học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antimon, berily, cađimi, crom hoặc các hỗn hợp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ỉ và phần chưa cháy hết (hardhead) của thiế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0.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ỉ và tro khác, kể cả tro tảo biển (tảo bẹ); tro và cặn từ quá trình đốt rác thải đô th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Tro và cặn từ quá trình đốt rác thải đô th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621.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7. Nhiên liệu khoáng, dầu khoáng và các sản phẩm chưng cất từ chúng; các chất chứa bi-tum; các loại sáp khoáng chấ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an đá; than bánh, than quả bàng và nhiên liệu rắn tương tự sản xuất từ than đ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đá, đã hoặc chưa nghiền thành bột, nhưng chưa đóng bá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701.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ci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1.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Than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1.1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han để luyện cố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1.1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1.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an đá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ánh, than quả bàng và nhiên liệu rắn tương tự sản xuất từ than đ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Than non, đã hoặc chưa đóng bánh, trừ than huyề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non, đã hoặc chưa nghiền thành bột, nhưng chưa đóng bá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an non đã đóng bá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bùn (kể cả bùn rác), đã hoặc chưa đóng bá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3.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bùn, đã hoặc chưa ép thành kiện, nhưng chưa đóng bá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3.00.2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an bùn đã đóng bá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4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 cốc và than nửa cốc (luyện từ than đá), than non hoặc than bùn, đã hoặc chưa đóng bánh; muội bình chưng than đ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4.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đ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4.0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 cốc và than nửa cốc luyện từ than non hay than bù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4.0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bình chưng than đ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5.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than đá, khí than ướt, khí than và các loại khí tương tự, trừ các loại khí dầu mỏ và khí hydrocarbon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6.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chưng cất từ than đá, than non hoặc than bùn, và các loại hắc ín khoáng chất khác, đã hoặc chưa khử nước hay chưng cất từng phần, kể cả hắc ín tái ch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Dầu và các sản phẩm khác từ chưng cất hắc ín than đá ở nhiệt độ cao; các sản phẩm tương tự có khối lượng cấu tử thơm lớn hơn cấu tử không thơ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7.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7.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707.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7.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aphtha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7.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pPr>
            <w:r>
              <w:rPr>
                <w:rFonts w:eastAsia="Times New Roman" w:cs="Times New Roman" w:ascii="Times New Roman" w:hAnsi="Times New Roman"/>
                <w:sz w:val="24"/>
              </w:rPr>
              <w:t>- Các hỗn hợp hydrocarbon thơm khác có từ 65% thể tích trở lên (kể cả lượng hao hụt) được chưng cất ở nhiệt độ 25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theo phương pháp ASTM D 86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7.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creoso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7.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7.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7.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Nhựa chưng (hắc ín) và than cốc nhựa chưng, thu được từ hắc ín than đá hoặc hắc ín khoáng chất khá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8.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chưng (hắc í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8.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an cốc nhựa chư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0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mỏ và các loại dầu thu được từ các khoáng bi-tum, ở dạng t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9.00.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ầu mỏ t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9.00.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ondensa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09.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6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nhẹ và các chế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Xăng động c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7 và cao hơn, có pha chì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RON 97 và cao hơn, không pha chì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RON 90 và cao hơn, nhưng dưới RON 97 có pha chì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RON 90 và cao hơn, nhưng dưới RON 97 không pha chì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ó pha chì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1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không pha chì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ăng máy bay, trừ loại sử dụng làm nhiên liệu máy bay phản lự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710.12.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prop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trắng (white spir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5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ung môi có hàm lượng cấu tử thơm thấp dưới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1% tính theo trọng lượ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Dung môi nhẹ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7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a, reformate và các chế phẩm khác để pha chế xăng động c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8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Alpha olefin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thô đã tách phần nhẹ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Nguyên liệu để sản xuất than đ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và mỡ bôi tr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ầu khoáng đã tinh chế để sản xuất dầu bôi tr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4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cho động cơ máy ba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4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ầu bôi trơn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4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Mỡ bôi tr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dùng trong bộ hãm thủy lực (dầu pha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biến thế và dầu dùng cho bộ phận ngắt mạc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Nhiên liệu diesel; các loại dầu nhiên liệ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7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cho ô t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7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Nhiên liệu diesel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7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ầu nhiên liệ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8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 Nhiên liệu động cơ máy bay (nhiên liệu phản lực) có độ chớp cháy từ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trở l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8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 Nhiên liệu động cơ máy bay (nhiên liệu phản lực) có độ chớp cháy dưới 23</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8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kerosine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8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trung khác và các chế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ầu thả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biphenyl đã polyclo hóa (PCBs), terphenyl đã polyclo hóa (PCTs) hoặc biphenyl đã polybrom hóa (PBB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0.9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í dầu mỏ và các loại khí hydrocarbon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óa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rop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13.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u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14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propylen, butylen và butadi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14.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1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í: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711.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Khí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2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làm nhiên liệu động c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2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1.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azơlin (petroleum jelly); sáp parafin, sáp dầu lửa vi tinh thể, sáp than cám, ozokerite, sáp than non, sáp than bùn, sáp khoáng khác, và sản phẩm tương tự thu được từ quy trình tổng hợp hay quy trình khác, đã hoặc chưa nhuộm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Vazơlin (petroleum jell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áp parafin có hàm lượng dầu dưới 0,75% tính theo trọng lượ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2.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Sáp paraf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2.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ốc dầu mỏ, bi-tum dầu mỏ và các cặn khác từ dầu có nguồn gốc từ dầu mỏ hoặc từ các loại dầu thu được từ các khoáng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ốc dầu mỏ: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3.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3.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3.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i-tum dầu mỏ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3.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ặn khác từ dầu có nguồn gốc từ dầu mỏ hoặc từ các loại dầu thu được từ các khoáng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tum và nhựa đường (asphalt), ở dạng tự nhiên; đá phiến sét dầu hoặc đá phiến sét bi-tum và cát hắc ín; asphaltit và đá chứa asphal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71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á phiến sét dầu hoặc đá phiến sét bi-tum và cát hắc í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714.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2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5.0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hứa bi-tum dựa trên asphalt tự nhiên, bi-tum tự nhiên, bi-tum dầu mỏ, hắc ín khoáng chất hoặc nhựa hắc ín khoáng chất (ví dụ, matít có chứa bi-tum, cut-back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716.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ăng lượng điệ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8. Hóa chất vô cơ; các hợp chất vô cơ hay hữu cơ của kim loại quý, kim loại đất hiếm, các nguyên tố phóng xạ hoặc các chất đồng v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Flo, clo, brom và io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l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Io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1.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Flo; bro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2.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u huỳnh, thăng hoa hoặc kết tủa; lưu huỳnh dạng ke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muội carbon và các dạng khác của carbon chưa được chi tiết hoặc ghi ở n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803.0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ax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3.0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uội carbon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3.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khí hiếm và các phi kim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ydr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hí hiế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rg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it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Ox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o; tel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i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6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silic với hàm lượng không dưới 99,99% tính theo trọng lượ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6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7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osph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8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Ars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4.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Se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kiềm hoặc kim loại kiềm thổ; kim loại đất hiếm, scandi và ytri, đã hoặc chưa pha trộn hoặc tạo hợp kim với nhau; thủy ngâ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kiềm hoặc kim loại kiềm thổ: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5.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 Nat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5.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anx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5.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5.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im loại đất hiếm, scandi và ytri đã hoặc chưa pha trộn hoặc tạo hợp kim với nha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5.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ủy ngâ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Hydro clorua (axit hydrocloric); axit clorosulphuri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ydro clorua (axit hydroclo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6.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Axit clorosulphu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7.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sulphuric; axit sulphuric bốc khói (ole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2808.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nitric; axit sulphonit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0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phospho pentaoxit; axit phosphoric; axit polyphosphoric,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9.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iphospho penta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Axit phosphoric và axit polyphospho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thực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9.20.3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9.20.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9.20.3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Axit phospho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9.20.3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9.2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hypophospho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09.2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9.20.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Axit phospho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809.20.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0.0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pPr>
            <w:r>
              <w:rPr>
                <w:rFonts w:eastAsia="Times New Roman" w:cs="Times New Roman" w:ascii="Times New Roman" w:hAnsi="Times New Roman"/>
                <w:b/>
                <w:sz w:val="24"/>
              </w:rPr>
              <w:t xml:space="preserve">Oxit bo; axit bo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1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vô cơ khác và các hợp chất vô cơ chứa oxy khác của các phi kim loạ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xit vô cơ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Hydro florua (axit hydroflo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arsen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vô cơ chứa oxy khác của phi kim loạ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di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2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Silic di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2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ột oxit si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2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iarsenic penta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2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Dioxit lưu huỳ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1.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alogenua và oxit halogenua của phi kim loạ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và oxit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2.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ua của phi kim loại; phospho trisulphua thương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3.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arbon disulph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3.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moniac, dạng khan hoặc dạng dung dịch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4.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dung dịch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tri hydroxit (xút ăn da); kali hydroxit (potash ăn da); natri peroxit hoặc kali per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xit (xút ăn d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5.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rắ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5.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ung dịch nước (soda kiềm hoặc soda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ali hydroxit (potash ăn d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5.3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oặc kali per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01/4/2018 31/3/2019</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6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hydroxit và magie peroxit; oxit, hydroxit và peroxit, của stronti hoặc ba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agie hydroxit và magie per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6.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Oxit, hydroxit và peroxit, của stronti hoặc ba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oxit; kẽm per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7.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Kẽm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7.0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Kẽm per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rundum nhân tạo, đã hoặc chưa xác định về mặt hóa học; ôxit nhôm; hydroxit nh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8.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orundum nhân tạo,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8.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Oxit nhôm, trừ corundum nhân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8.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hôm hydr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rom oxit và hydr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19.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rom tri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819.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angan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0.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angan di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0.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b/>
                <w:sz w:val="24"/>
              </w:rPr>
              <w:t>Oxit sắt và hydroxit sắt; chất màu từ đất có hàm lượng sắt hóa hợp Fe</w:t>
            </w:r>
            <w:r>
              <w:rPr>
                <w:rFonts w:eastAsia="Times New Roman" w:cs="Times New Roman" w:ascii="Times New Roman" w:hAnsi="Times New Roman"/>
                <w:b/>
                <w:sz w:val="24"/>
                <w:vertAlign w:val="subscript"/>
              </w:rPr>
              <w:t>2</w:t>
            </w:r>
            <w:r>
              <w:rPr>
                <w:rFonts w:eastAsia="Times New Roman" w:cs="Times New Roman" w:ascii="Times New Roman" w:hAnsi="Times New Roman"/>
                <w:b/>
                <w:sz w:val="24"/>
              </w:rPr>
              <w:t>O</w:t>
            </w:r>
            <w:r>
              <w:rPr>
                <w:rFonts w:eastAsia="Times New Roman" w:cs="Times New Roman" w:ascii="Times New Roman" w:hAnsi="Times New Roman"/>
                <w:b/>
                <w:sz w:val="24"/>
                <w:vertAlign w:val="subscript"/>
              </w:rPr>
              <w:t>3</w:t>
            </w:r>
            <w:r>
              <w:rPr>
                <w:rFonts w:eastAsia="Times New Roman" w:cs="Times New Roman" w:ascii="Times New Roman" w:hAnsi="Times New Roman"/>
                <w:b/>
                <w:sz w:val="24"/>
              </w:rPr>
              <w:t xml:space="preserve"> chiếm từ 70% trở lên tính theo trọng lượ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sắ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từ đấ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2.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oban oxit và hydroxit; coban oxit thương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3.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pPr>
            <w:r>
              <w:rPr>
                <w:rFonts w:eastAsia="Times New Roman" w:cs="Times New Roman" w:ascii="Times New Roman" w:hAnsi="Times New Roman"/>
                <w:b/>
                <w:sz w:val="24"/>
              </w:rPr>
              <w:t xml:space="preserve">Titan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oxit; chì đỏ và chì da ca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ì monoxit (chì ôxit, maxico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4.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5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azin và hydroxilamin và các muối vô cơ của chúng; các loại bazơ vô cơ khác; các oxit, hydroxit và peroxit kim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Hydrazin và hydroxilamin và các muối vô cơ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lit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5.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vanađ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5.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nik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5.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đồ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5.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Germani oxit và zircon di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825.7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ydroxit và oxit molipđ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5.8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5.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Florua; florosilicat, floroaluminat và các loại muối flo phứ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F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6.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6.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6.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exafloroaluminat (criolit tổng hợ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6.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lorua, clorua oxit và clorua hydroxit; bromua và oxit bromua; iođua và iođua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Amoni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anxi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hương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3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3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3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bari hoặc của cob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3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sắ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3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lorua oxit và clorua hydr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49.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romua và bromua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5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bromua hoặc kali brom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5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7.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Iođua và iođua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poclorit; canxi hypoclorit thương phẩm; clorit; hypobrom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8.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nxi hypoclorit thương phẩm và canxi hypoclori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8.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8.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hypoclor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8.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lorat và perclorat; bromat và perbromat; iodat và period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lo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9.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9.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9.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perclo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29.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ua; polysulphua,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0.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0.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ulphua cađimi hoặc sulphua kẽ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0.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pPr>
            <w:r>
              <w:rPr>
                <w:rFonts w:eastAsia="Times New Roman" w:cs="Times New Roman" w:ascii="Times New Roman" w:hAnsi="Times New Roman"/>
                <w:b/>
                <w:sz w:val="24"/>
              </w:rPr>
              <w:t xml:space="preserve">Dithionit và sulphoxy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1.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it; thio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ulphi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2.3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hio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3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lphat; phèn (alums); peroxosulphat (per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atri 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 - Dinatri 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ulphat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agiê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h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thương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833.2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ik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ồ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7.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a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hì sulphat tribas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9.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cr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hè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3.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eroxosulphates (persulphate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trit; nit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itr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4.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834.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4.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bismu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4.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inat (hypophosphit), phosphonat (phosphit) và phosphat; polyphosphat,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osphinat (hypophosphit) và phosphonat (phosph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os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2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ono- hoặc dinat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2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al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2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Canxi hydroorthophosphat (“dicanxi phospha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25.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ức ăn gia s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25.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26.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ác phosphat khác của canx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ủa trinat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phos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3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triphosphat (natri tripolyphos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3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hực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3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3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etranatri pyrophos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5.3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Carbonat; peroxocarbonat (percarbonat); amoni carbonat thương phẩm có chứa amoni carbama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inatri 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atri hydrocarbonat (natri bi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Kali 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anxi 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ari 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Liti 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9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Stronti 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Amoni carbonat thương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836.9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ì 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6.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yanua, xyanua oxit và xyanua phứ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và xyanua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7.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at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7.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837.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Xyanua phứ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at; silicat kim loại kiềm thương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nat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9.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metasilic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9.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9.19.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silic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9.19.9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39.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b/>
                <w:sz w:val="24"/>
              </w:rPr>
              <w:t xml:space="preserve">Borat; peroxoborat (perbo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inatri tetraborat (borat tinh chế - hàn th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0.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0.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0.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ora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0.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Peroxoborat (perbo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Muối của axit oxometalic hoặc axit peroxometali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1.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dicrom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1.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romat và dicromat khác; peroxocrom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anganit, manganat và permanga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1.6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ali permanga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1.6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1.7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olipd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1.8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onfram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1.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khác của axit vô cơ hay peroxoaxit (kể cả nhôm silicat đã hoặc chưa xác định về mặt hóa học), trừ các chất az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ilicat kép hay phức, kể cả nhôm silicat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2.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arsen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2.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của đồng hoặc cro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2.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Fulminat khác, xyanat và thioxya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2.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quý dạng keo; hợp chất hữu cơ hay vô cơ của kim loại quý, đã hoặc chưa xác định về mặt hóa học; hỗn hống của kim loại quý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3.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im loại quý dạng ke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b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3.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Nitrat b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3.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3.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và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3.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khác; hỗn h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5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4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tự nhiên và các hợp chất của nó; hợp kim, các chất phân tán (kể cả gốm kim loại), sản phẩm gốm và hỗn hợp có chứa urani tự nhiên hay các hợp chất urani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Urani tự nhiên và các hợp ch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8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plutoni và hợp ch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8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Urani và hợp chất của nó; thori và hợp ch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guyên tố phóng xạ và đồng vị phóng xạ và các hợp chất của nó; chất thải phóng x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4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Rađi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4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4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4.5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cartridges) nhiên liệu đã bức xạ của lò phản ứng hạt nhâ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5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ồng vị trừ các đồng vị thuộc nhóm 28.44; các hợp chất, vô cơ hay hữu cơ, của các đồng vị này,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ước nặng (deuterium oxid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5.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hay hữu cơ, của kim loại đất hiếm, của ytri hoặc của scandi hoặc của hỗn hợp các kim loại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84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xer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6.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 peroxit, đã hoặc chưa làm rắn bằng ur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7.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7.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8.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sphua, đã hoặc chưa xác định về mặt hóa học, trừ phosphua sắ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4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rbua,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9.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canx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9.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i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49.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0.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ydrua, nitrua, azit, silicua và borua, đã hoặc chưa xác định về mặt hóa học, trừ các hợp chất carbua của nhóm 28.49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hợp chất vô cơ hoặc hữu cơ của thủy ngân, đã hoặc chưa xác định về mặt hóa học, trừ hỗn hố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5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52.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ngân 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52.1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ủa thủy ngân được dùng như chất phát qu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52.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5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52.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ủy ngân tanat,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852.9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5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53.0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ợp chất vô cơ khác (kể cả nước cất hoặc nước khử độ dẫn và các loại nước tinh khiết tương tự); không khí hóa lỏng (đã hoặc chưa loại bỏ khí hiếm); không khí nén; hỗn hống, trừ hỗn hống của kim loại quý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29. Hóa chất hữu c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hở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n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1.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1.2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Propen (prop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1.2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Buten (butylen) và các đồng phân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1.2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1,3 - butadien và isopr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1.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1.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Ax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1.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ydrocarbon mạch vò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 Xyclan, xyclen và xycloterp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Xyclohex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enz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olu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X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w:t>
            </w:r>
            <w:r>
              <w:rPr>
                <w:rFonts w:eastAsia="Times New Roman" w:cs="Times New Roman" w:ascii="Times New Roman" w:hAnsi="Times New Roman"/>
                <w:i/>
                <w:sz w:val="24"/>
              </w:rPr>
              <w:t xml:space="preserve"> o</w:t>
            </w:r>
            <w:r>
              <w:rPr>
                <w:rFonts w:eastAsia="Times New Roman" w:cs="Times New Roman" w:ascii="Times New Roman" w:hAnsi="Times New Roman"/>
                <w:sz w:val="24"/>
              </w:rPr>
              <w:t xml:space="preserve">-X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4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m</w:t>
            </w:r>
            <w:r>
              <w:rPr>
                <w:rFonts w:eastAsia="Times New Roman" w:cs="Times New Roman" w:ascii="Times New Roman" w:hAnsi="Times New Roman"/>
                <w:sz w:val="24"/>
              </w:rPr>
              <w:t xml:space="preserve">-X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4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X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4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các đồng phân của x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tyr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Etylbenz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7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um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odecylbenz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alkylbenzen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2.9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3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của hydrocarb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lo hóa của hydrocarbon mạch hở, n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lorometan (clorua metyl) và cloroetan (clorua et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lorua met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iclorometan (metylen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loroform (triclorome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arbon tetra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diclorua (ISO) (1,2- dicloroe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 1,2 - Dicloropropan (propylen diclorua) và diclorobu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1,1,1-Tricloroetan (metyl clorofor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Dẫn xuất clo hóa của hydrocarbon mạch hở, chưa n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inyl clorua (cloro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2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ricloro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2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etracloroetylen (percloro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flo hóa, brom hóa hoặc iot hóa của hydrocarbon mạch hở: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dibromua (ISO) (1,2- dibromoe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3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Metyl brom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3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mạch hở chứa hai hoặc nhiều halogen khác nha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7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lorodiflorome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7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trifloroe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7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floroe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03.7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clorodifloroe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7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dicloropentafloroprop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7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romoclorodiflorometan, bromotriflorometan và các hợp chất dibromotetrafloroe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77.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perhalogen hóa chỉ với flo và cl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78.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perhalogen hóa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79.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01/4/2018 31/3/2019</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cyclanic, cyclenic hoặc cycloterpen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8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1,2,3,4,5,6-Hexaclorocyclohexan (HCH (ISO)), kể cả lindane (ISO, IN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8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pPr>
            <w:r>
              <w:rPr>
                <w:rFonts w:eastAsia="Times New Roman" w:cs="Times New Roman" w:ascii="Times New Roman" w:hAnsi="Times New Roman"/>
                <w:sz w:val="24"/>
              </w:rPr>
              <w:t xml:space="preserve">- - Aldrin (ISO), chlordane (ISO) và heptachlor (IS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8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của hydrocarbon thơ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 - Clorobenzen, </w:t>
            </w:r>
            <w:r>
              <w:rPr>
                <w:rFonts w:eastAsia="Times New Roman" w:cs="Times New Roman" w:ascii="Times New Roman" w:hAnsi="Times New Roman"/>
                <w:i/>
                <w:sz w:val="24"/>
              </w:rPr>
              <w:t>o</w:t>
            </w:r>
            <w:r>
              <w:rPr>
                <w:rFonts w:eastAsia="Times New Roman" w:cs="Times New Roman" w:ascii="Times New Roman" w:hAnsi="Times New Roman"/>
                <w:sz w:val="24"/>
              </w:rPr>
              <w:t xml:space="preserve">-diclorobenzen và </w:t>
            </w:r>
            <w:r>
              <w:rPr>
                <w:rFonts w:eastAsia="Times New Roman" w:cs="Times New Roman" w:ascii="Times New Roman" w:hAnsi="Times New Roman"/>
                <w:i/>
                <w:sz w:val="24"/>
              </w:rPr>
              <w:t>p</w:t>
            </w:r>
            <w:r>
              <w:rPr>
                <w:rFonts w:eastAsia="Times New Roman" w:cs="Times New Roman" w:ascii="Times New Roman" w:hAnsi="Times New Roman"/>
                <w:sz w:val="24"/>
              </w:rPr>
              <w:t xml:space="preserve">-diclorobenz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9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2" w:hanging="0"/>
              <w:jc w:val="both"/>
              <w:rPr/>
            </w:pPr>
            <w:r>
              <w:rPr>
                <w:rFonts w:eastAsia="Times New Roman" w:cs="Times New Roman" w:ascii="Times New Roman" w:hAnsi="Times New Roman"/>
                <w:sz w:val="24"/>
              </w:rPr>
              <w:t>- - Hexaclorobenzen (ISO) và DDT (ISO) (clofenotane</w:t>
            </w:r>
          </w:p>
          <w:p>
            <w:pPr>
              <w:pStyle w:val="Normal"/>
              <w:ind w:left="12" w:hanging="0"/>
              <w:rPr/>
            </w:pPr>
            <w:r>
              <w:rPr>
                <w:rFonts w:eastAsia="Times New Roman" w:cs="Times New Roman" w:ascii="Times New Roman" w:hAnsi="Times New Roman"/>
                <w:sz w:val="24"/>
              </w:rPr>
              <w:t>(INN), 1,1,1-tricloro-2,2-bis (</w:t>
            </w:r>
            <w:r>
              <w:rPr>
                <w:rFonts w:eastAsia="Times New Roman" w:cs="Times New Roman" w:ascii="Times New Roman" w:hAnsi="Times New Roman"/>
                <w:i/>
                <w:sz w:val="24"/>
              </w:rPr>
              <w:t>p</w:t>
            </w:r>
            <w:r>
              <w:rPr>
                <w:rFonts w:eastAsia="Times New Roman" w:cs="Times New Roman" w:ascii="Times New Roman" w:hAnsi="Times New Roman"/>
                <w:sz w:val="24"/>
              </w:rPr>
              <w:t xml:space="preserve">-clorophenyl) e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3.9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Dẫn xuất sulphonat hóa, nitro hóa hoặc nitroso hóa của hydrocarbon, đã hoặc chưa halogen hó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sulpho, muối và các etyl este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4.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các nhóm nitro hoặc các nhóm nitros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4.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Trinitrotolu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4.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4.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Rượu mạch hở và các dẫn xuất halogen hóa, sulphonat hóa, nitro hóa hoặc nitroso hóa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no đơn chức (monohyd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etanol (rượu mety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ropan-1-ol (rượu propylic) và propan-2-ol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rượu isopropy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xml:space="preserve">- - Butan-1-ol (rượu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1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utanol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1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Octanol (rượu octylic) và đồng phân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17.0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odecan-1-ol (rượu laurylic), hexadecan-1-ol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rượu xetylic) và octadecan-1-ol (rượu steary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đơn chức chưa n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2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tecpen mạch hở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hai chứ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31.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 glycol (ethanedi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32.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 Propylen glycol (propan-1,2-di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3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 đa chứ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 2-Etyl-2-(hydroxymetyl)propan-1,3-diol</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trimetylolprop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4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entaerythrit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4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Mannit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05.4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glucitol (sorbit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4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lyxer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4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của rượu mạch hở: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5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Ethchlorvynol (IN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5.5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ượu mạch vòng và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yclanic, cyclenic hay cycloterpen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6.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enth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6.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w:t>
              <w:tab/>
              <w:t xml:space="preserve">- </w:t>
              <w:tab/>
              <w:t xml:space="preserve">Cyclohexanol, </w:t>
              <w:tab/>
              <w:t xml:space="preserve">methylcyclohexanol </w:t>
              <w:tab/>
              <w:t xml:space="preserve">và dimethylcyclohexan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6.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Sterol và inosit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6.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thơ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6.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benz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06.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enol; rượu - phen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onophen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Phenol (hydroxybenze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resol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Octylphenol, nonylphenol và các chất đồng phân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1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Naphthol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phenol; rượu - phen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Resorcinol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22.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Hydroquinon (quinol)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23.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4,4’-Isopropylidenediphenol (bisphenol A, diphenylolpropa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Rượu - phen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7.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phenol hoặc của rượu - phen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ẫn xuất chỉ chứa halogen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8.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entachlorophenol (IS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8.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8.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inoseb (ISO)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08.9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4,6-Dinitro-</w:t>
            </w:r>
            <w:r>
              <w:rPr>
                <w:rFonts w:eastAsia="Times New Roman" w:cs="Times New Roman" w:ascii="Times New Roman" w:hAnsi="Times New Roman"/>
                <w:i/>
                <w:sz w:val="24"/>
              </w:rPr>
              <w:t>o</w:t>
            </w:r>
            <w:r>
              <w:rPr>
                <w:rFonts w:eastAsia="Times New Roman" w:cs="Times New Roman" w:ascii="Times New Roman" w:hAnsi="Times New Roman"/>
                <w:sz w:val="24"/>
              </w:rPr>
              <w:t xml:space="preserve">-cresol (DNOC (ISO))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8.9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09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te, rượu-ete, phenol-ete, phenol-rượu-ete, peroxit rượu, peroxit ete, peroxit xeton (đã hoặc chưa xác định về mặt hóa học), và các dẫn xuất halogen hóa, sulphonat hóa, nitro hóa hoặc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troso hóa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mạch hở và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ietyl e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cyclanic, cyclenic hoặc cycloterpenic và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Ete thơm và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ete và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2,2’-Oxydietanol (dietylen glycol, dig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4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Ete monobutyl của etylen glycol hoặc của dietylen glyc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4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Ete monoalkyl khác của etylen glycol hoặc của dietylen glyc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4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5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Phenol-ete, phenol-rượu-ete và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09.6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eroxit rượu, peroxit ete, peroxit xeton và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poxit, rượu epoxy, phenol epoxy và ete epoxy, có một vòng ba cạnh và các dẫn xuất đã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0.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Oxiran (etylen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0.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etyloxiran (propylen 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0.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1- Cloro- 2,3 epoxypropan (epiclorohydr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0.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ieldrin (ISO, IN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0.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1.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etal và hemiaxetal, có hoặc không có chức oxy khác, và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dehyt, có hoặc không có chức oxy khác; polyme mạch vòng của aldehyt; paraform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hở không có chức oxy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etanal (form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1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Formal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tanal (axet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12.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Butana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ldehyt mạch vòng không có chức oxy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enz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dehyt - rượu, ete - aldehyt, phenol - aldehyt và aldehyt có chức oxy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Vanillin (4- hydroxy- 3- methoxybenz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4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Ethylvanillin (3-ethoxy-4-hydroxybenz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4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mạch vòng của 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2.6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araform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3.0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ẫn xuất halogen hóa, sulphonat hóa, nitro hóa, hoặc nitroso hóa của các sản phẩm thuộc nhóm 29.1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ton và quinon, có hoặc không có chức oxy khác, và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Xeton mạch hở không có chức oxy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et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utanone (metyl etyl xet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4- Metylpentan-2-one (metyl isobutyl xet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ton cyclanic, xeton cyclenic hoặc xeton cycloterpenic không có chức oxy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2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yclohexanon và metylcyclohexan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2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Ionon và metylion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ng nã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Xeton thơm không có chức oxy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Phenylaxeton (phenylpropan -2- o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3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Rượu-xeton và aldehyt-xet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henol-xeton và xeton có chức oxy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Quin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6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nthraquin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6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4.7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ẫn xuất halogen hóa, sulphonat hóa, nitro hóa hoặc nitroso hó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no mạch hở và các anhydrit, halogenua, peroxit và peroxyaxit của chúng; các dẫn xuất halogen hóa, sulphonat hóa, nitro hóa hoặc nitroso hóa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xit fom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fom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của axit fom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fom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xit axetic và muối của nó; anhydrit axe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xe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24.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axe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29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axetat; coban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Este của axit axe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15.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tyl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3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Vinyl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3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n</w:t>
            </w:r>
            <w:r>
              <w:rPr>
                <w:rFonts w:eastAsia="Times New Roman" w:cs="Times New Roman" w:ascii="Times New Roman" w:hAnsi="Times New Roman"/>
                <w:sz w:val="24"/>
              </w:rPr>
              <w:t xml:space="preserve">-Butyl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3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inoseb(ISO)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3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Isobutyl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15.3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2 - Ethoxyetyl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3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mono-, di- hoặc tricloroaxetic, muối và este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xit propionic, muối và este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Axit butanoic, axit pentanoic, muối và este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7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Axit palmitic, axit stearic, muối và este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7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almit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7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7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stea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lorua axet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 Axit lauric, axit myristic, muối và este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5.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ơn chức mạch hở chưa no, axit carboxylic đơn chức mạch vòng, các anhydrit, halogenua, peroxit và peroxyaxit của chúng;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mạch hở chưa no, các anhydrit, halogenua, peroxit, peroxyaxit của chúng và các dẫn xuất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crylic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acry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metacrylic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Este của axit metacry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14.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Metyl metacry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14.9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1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oleic, axit linoleic hoặc axit linolen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1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inapacryl (IS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ơn chức của cyclanic, cyclenic hoặc cycloterpenic, các anhydrit, halogenua, peroxit, peroxyaxit của chúng và các dẫn xuất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ơn chức, các anhydrit, halogenua, peroxit, peroxyaxit của chúng và các dẫn xuất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16.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enzo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3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eroxit benzoyl và clorua benzo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3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phenylaxetic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3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Axit axetic 2,4- Diclorophenyl và muối và este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3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Este của axit phenylaxe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6.3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7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đa chức, các anhydrit, halogenua, peroxit và peroxyaxit của chúng; các dẫn xuất halogen hóa, sulphonat hóa, nitro hóa hoặc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troso hóa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đa chức mạch hở, các anhydrit, halogenua, peroxit, peroxyaxit của chúng và các dẫn xuất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xal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dip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1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ioctyl adip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1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azelaic, axit sebacic, muối và este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17.1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nhydrit male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2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Axit carboxylic đa chức của cyclanic, cyclenic hoặc cycloterpenic, các anhydrit, halogenua, peroxit, peroxyaxit của chúng và các dẫn xuất của các chất trê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thơm đa chức, các anhydrit, halogenua, peroxit, peroxyaxit của chúng và các dẫn xuất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ioctyl orthophtha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inonyl hoặc didecyl orthophtha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este khác của axit orthophtha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4.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Dibutyl orthophtha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4,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hthalic anhydr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erephthalic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7.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imetyl terephtha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Trioctyltrimellita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Các hợp chất phthalic khác của loại được sử dụng như là chất hóa dẻo và este của anhydrit phthali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7.3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8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6"/>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carboxylic có thêm chức oxy và các anhydrit, halogenua, peroxit và peroxyaxit của chúng; các dẫn xuất halogen hóa, sulphonat hóa, nitro hóa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oặc nitroso hóa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rượu nhưng không có chức oxy khác, các anhydrit, halogenua, peroxit, peroxyaxit của chúng và các dẫn xuất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act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Axit tart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tart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cit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uối và este của axit cit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5.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anxi cit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5.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con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8.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lorobenzilat (IS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phenol nhưng không có chức oxy khác, các anhydrit, halogenua, peroxit, peroxyaxit của chúng và các dẫn xuất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21.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alicylic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22.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 Axit </w:t>
            </w:r>
            <w:r>
              <w:rPr>
                <w:rFonts w:eastAsia="Times New Roman" w:cs="Times New Roman" w:ascii="Times New Roman" w:hAnsi="Times New Roman"/>
                <w:i/>
                <w:sz w:val="24"/>
              </w:rPr>
              <w:t>o</w:t>
            </w:r>
            <w:r>
              <w:rPr>
                <w:rFonts w:eastAsia="Times New Roman" w:cs="Times New Roman" w:ascii="Times New Roman" w:hAnsi="Times New Roman"/>
                <w:sz w:val="24"/>
              </w:rPr>
              <w:t xml:space="preserve">-axetylsalicyl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2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ste khác của axit salicylic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Este sulphonic alkyl của phen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8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carboxylic có chức aldehyt hoặc chức xeton nhưng không có chức oxy khác, các anhydrit, halogenua, peroxit, peroxyaxit của chúng và các dẫn xuất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2,4,5-T (ISO) (axit 2,4,5-triclorophenoxyaxeti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8.9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e phosphoric và muối của chúng, kể cả lacto phosphat; các dẫn xuất đã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9.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ris (2,3-dibromopropyl) phos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19.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ste của axit vô cơ khác của các phi kim loại (trừ este của hydro halogenua) và muối của chúng; các dẫn xuất halogen hóa, sulphonat hóa, nitro hóa hoặc nitroso hóa của các chất tr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Este thiophosphoric (phosphorothioates) và muối của chúng; các dẫn xuất halogen hóa, sulphonat hóa, nitro hóa hoặc nitroso hóa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0.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 Parathion (ISO) và parathion-metyl (ISO) (metyl-parathi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0.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0.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 - Dimetyl 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0.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am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chức mạch hở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Metylamin, di- hoặc trimetylamin và muối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21.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a chức mạch hở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21.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Etylendiami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22.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Hexametylendiami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đơn hoặc đa chức của cyclanic, cyclenic hoặc cycloterpenic,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ơn chức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nili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4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anilin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4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oluidin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4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iphenylamin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4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1- Naphthylamin (alpha-naphthylamin), 2-naphthylamin (beta-naphthylamin)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4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mfetamine (INN), benzfetamine (INN), dexamfetamine (INN), etilamfetamine (INN), fencamfamin (INN), lefetamine (INN), levamfetamine (INN), mefenorex (INN) và phentermine (INN);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4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 thơm đa chức và các chất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5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o-, m-, p-</w:t>
            </w:r>
            <w:r>
              <w:rPr>
                <w:rFonts w:eastAsia="Times New Roman" w:cs="Times New Roman" w:ascii="Times New Roman" w:hAnsi="Times New Roman"/>
                <w:sz w:val="24"/>
              </w:rPr>
              <w:t xml:space="preserve"> Phenylenediamine, diaminotoluenes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1.5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amino chức ox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ượu - amino, trừ loại chứa 2 chức oxy trở lên, ete và este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onoetanolamin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ietanolamin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22.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Trietanolamin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1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extropropoxyphene (INN)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Ethambutol và muối của nó, este và các dẫn xuất khác dùng để sản xuất chế phẩm chống la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1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rPr>
                <w:rFonts w:ascii="Times New Roman" w:hAnsi="Times New Roman" w:eastAsia="Times New Roman" w:cs="Times New Roman"/>
                <w:sz w:val="24"/>
              </w:rPr>
            </w:pPr>
            <w:r>
              <w:rPr>
                <w:rFonts w:eastAsia="Times New Roman" w:cs="Times New Roman" w:ascii="Times New Roman" w:hAnsi="Times New Roman"/>
                <w:sz w:val="24"/>
              </w:rPr>
              <w:t xml:space="preserve">- - - Rượu n-butyl D-2-Amino (D-2-Amino-nButyl-alcoh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19.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01/4/2018 31/3/2019</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naphthol và amino-phenol khác, trừ loại chứa hai chức oxy trở lên, ete và este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aminohydroxynaphthalensulphonic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no - aldehyt, amino-xeton và amino-quinon, trừ loại chứa hai chức oxy trở lên;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mfepramone (INN), methadone (INN) và normethadone (INN);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3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 amino, trừ loại chứa 2 chức oxy trở lên, và este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Lysin và este của nó;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glutamic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 - Axit glutam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Muối natri của axit glutamic (MS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Muố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anthranilic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Tilidine (IN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mefenamic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4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enol-rượu-amino, phenol-axit-amino và các hợp chất amino khác có chức ox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5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xml:space="preserve">- - </w:t>
            </w:r>
            <w:r>
              <w:rPr>
                <w:rFonts w:eastAsia="Times New Roman" w:cs="Times New Roman" w:ascii="Times New Roman" w:hAnsi="Times New Roman"/>
                <w:i/>
                <w:sz w:val="24"/>
              </w:rPr>
              <w:t>p</w:t>
            </w:r>
            <w:r>
              <w:rPr>
                <w:rFonts w:eastAsia="Times New Roman" w:cs="Times New Roman" w:ascii="Times New Roman" w:hAnsi="Times New Roman"/>
                <w:sz w:val="24"/>
              </w:rPr>
              <w:t xml:space="preserve">-Aminosalicylic axit và muối, este và các dẫn xuất khác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2.5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ối và hydroxit amoni bậc 4; lecithin và phosphoaminolipid khác,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3.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oli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3.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ecithin và các phosphoaminolipid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3.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Lecithin,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3.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3.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4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amit; hợp chất chức amit của axit carbon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hở (kể cả carbamates mạch hở)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eprobamate (IN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Floroaxetamit (ISO), monocrotophos (ISO) và phosphamidon (IS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it mạch vòng (kể cả carbamat mạch vòng)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Ureines và các dẫn xuất của chúng; muối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4- Ethoxyphenylurea (dulc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1.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Diuron và monur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Axit 2-acetamidobenzoic (axit N-acetylanthranilic)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thinamate (IN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Asparta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xml:space="preserve">- - - Butylphenylmetyl carbamat; metyl isopropyl phenyl carbam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4.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carboxyimit (kể cả sacarin và muối của nó) và các hợp chất chức im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Imit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5.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acari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5.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Glutethimide (IN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5.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Imin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5.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lodimeform (IS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5.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ri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crylonitri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6.2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1-cyanoguanidin (dicyandiam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6.3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Fenproporex (INN) và muối của nó; methadone (INN) intermediate (4-cyano-2-dimethylamino-4, 4-diphenylbuta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6.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b/>
                <w:sz w:val="24"/>
              </w:rPr>
              <w:t xml:space="preserve">29.2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iazo-, azo- hoặc azox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7.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Azodicarbonam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7.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Dẫn xuất hữu cơ của hydrazin hoặc của hydroxylami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8.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inur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8.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chức nitơ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Isoxya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9.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iphenylmetan diisoxyanat (MD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9.1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oluen diisoxya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9.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9.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Natri xyclam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9.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Xyclama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29.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lưu huỳnh - hữu c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0.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ocarbamat và dithiocarbam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30.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iuram mono-, di- hoặc tetrasulph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0.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ethion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0.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aptafol (ISO) và methamidophos (IS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0.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ithio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0.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vô cơ - hữu cơ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hì tetrametyl và chì tetraet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met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1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ì tetraet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tributylt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90.2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N-(phosphonomethyl) glycine và muối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90.3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 Ethepho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ác hợp chất arsen- hữu c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90.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90.4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1.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ox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furan chưa ngưng tụ (đã hoặc chưa hydro hóa) trong cấu tr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etrahydrofur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2-Furaldehyt (furfur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Rượu furfuryl và rượu tetrahydrofurfur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act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Isosafr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9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1-(1,3-benzodioxol-5-yl) propan-2-o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9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iperona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9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xml:space="preserve">- - Safr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9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etrahydrocannabinol (tất cả các đồng phâ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arbofur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2.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dị vòng chỉ chứa (các) dị tố ni t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azol chưa ngưng tụ (đã hoặc chưa hydro hóa) trong cấu tr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Phenazon (antipyrin)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1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ipyron (analg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33.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imidazol chưa ngưng tụ (đã hoặc chưa hydro hóa) trong cấu tr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ydantoin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imetidi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29.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một vòng pyridin chưa ngưng tụ (đã hoặc chưa hydro hóa) trong cấu tr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Piridi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3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iperidi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7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3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lfentanil (INN), anileridine (INN), bezitramide (INN), bromazepam (INN), difenoxin (INN), diphenoxylate (INN), dipipanone (INN), fentanyl (INN), ketobemidone (INN), methylphenidate (INN), pentazocine (INN), pethidine (INN), pethidine (INN) chất trung gian A, phencyclidine (INN) (PCP), phenoperidine (INN), pipradrol (INN), piritramide (INN), propiram (INN) và trimeperidine (INN); các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3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lopheniramin và isoniaz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39.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Muối paraqu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3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hứa trong cấu trúc 1 vòng quinolin hoặc hệ vòng isoquinolin (đã hoặc chưa hydro hóa), chưa ngưng tụ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Levorphanol (IN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4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pyrimidin (đã hoặc chưa hydro hóa) hoặc vòng piperazin trong cấu tr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5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alonylure (axit bacbituric) và các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8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5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Allobarbital (INN), amobarbital (INN), barbital (INN), butalbital (INN), butobarbital, cyclobarbital (INN), methylphenobarbital (INN), pentobarbital (INN), phenobarbital (INN), secbutabarbital (INN), secobarbital (INN) và vinylbital (INN); các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5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khác của malonylurea (axit barbituric);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5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prazolam (INN), mecloqualone (INN), methaqualone (INN) và zipeprol (INN); các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5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5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iazin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59.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hứa vòng triazin chưa ngưng tụ (đã hoặc chưa hydro hóa) trong cấu tr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6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Melam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6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acta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7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6-Hexanelactam (epsilon-caprolacta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7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lobazam (INN) và methyprylon (IN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7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Lactam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6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pPr>
            <w:r>
              <w:rPr>
                <w:rFonts w:eastAsia="Times New Roman" w:cs="Times New Roman" w:ascii="Times New Roman" w:hAnsi="Times New Roman"/>
                <w:sz w:val="24"/>
              </w:rPr>
              <w:t xml:space="preserve">-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đazepam (INN), oxazepam (INN), pinazepam (INN), prazepam (INN), pyrovalerone (INN), temazepam (INN), tetrazepam (INN) và triazolam (INN);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Mebendazol hoặc parbendaz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3.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axit nucleic và muối của chúng; đã hoặc chưa xác định về mặt hóa học; hợp chất dị vòng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ợp chất có chứa 1 vòng thiazol chưa ngưng tụ (đã hoặc chưa hydro hóa) trong cấu tr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Hợp chất có chứa trong cấu trúc 1 hệ vòng benzothiazol</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đã hoặc chưa hydro hóa), chưa ngưng tụ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Hợp chất có chứa trong cấu trúc 1 hệ vòng phenothiazin</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đã hoặc chưa hydro hóa), chưa ngưng tụ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91.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Aminorex (INN), brotizolam (INN), clotiazepam (INN), cloxazolam (INN), dextromoramide (INN), haloxazolam (INN), ketazolam (INN), mesocarb (INN), oxazolam (INN), pemoline (INN), phendimetrazine (INN), phenmetrazine (INN) và sufentanil (INN);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99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nucleic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9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Sultones; sultams; diltiaze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99.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Axit 6-Aminopenicillan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99.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3-Azido-3-deoxythymidi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99.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Oxadiazon, với độ tinh khiết tối thiểu là 94%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4.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5.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ulphonam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Vitamin và các dẫn xuất của nó, chưa pha trộ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6.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A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6.2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 xml:space="preserve">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6.2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6.2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pPr>
            <w:r>
              <w:rPr>
                <w:rFonts w:eastAsia="Times New Roman" w:cs="Times New Roman" w:ascii="Times New Roman" w:hAnsi="Times New Roman"/>
                <w:sz w:val="24"/>
              </w:rPr>
              <w:t>- - Axit D- hoặc DL-Pantothenic (vitamin B</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hoặc vitamin B</w:t>
            </w:r>
            <w:r>
              <w:rPr>
                <w:rFonts w:eastAsia="Times New Roman" w:cs="Times New Roman" w:ascii="Times New Roman" w:hAnsi="Times New Roman"/>
                <w:sz w:val="24"/>
                <w:vertAlign w:val="subscript"/>
              </w:rPr>
              <w:t>5</w:t>
            </w:r>
            <w:r>
              <w:rPr>
                <w:rFonts w:eastAsia="Times New Roman" w:cs="Times New Roman" w:ascii="Times New Roman" w:hAnsi="Times New Roman"/>
                <w:sz w:val="24"/>
              </w:rPr>
              <w:t xml:space="preserve">)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6.2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6</w:t>
            </w:r>
            <w:r>
              <w:rPr>
                <w:rFonts w:eastAsia="Times New Roman" w:cs="Times New Roman" w:ascii="Times New Roman" w:hAnsi="Times New Roman"/>
                <w:sz w:val="24"/>
              </w:rPr>
              <w:t xml:space="preserve">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6.2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pPr>
            <w:r>
              <w:rPr>
                <w:rFonts w:eastAsia="Times New Roman" w:cs="Times New Roman" w:ascii="Times New Roman" w:hAnsi="Times New Roman"/>
                <w:sz w:val="24"/>
              </w:rPr>
              <w:t>- - Vitamin B</w:t>
            </w:r>
            <w:r>
              <w:rPr>
                <w:rFonts w:eastAsia="Times New Roman" w:cs="Times New Roman" w:ascii="Times New Roman" w:hAnsi="Times New Roman"/>
                <w:sz w:val="24"/>
                <w:vertAlign w:val="subscript"/>
              </w:rPr>
              <w:t>12</w:t>
            </w:r>
            <w:r>
              <w:rPr>
                <w:rFonts w:eastAsia="Times New Roman" w:cs="Times New Roman" w:ascii="Times New Roman" w:hAnsi="Times New Roman"/>
                <w:sz w:val="24"/>
              </w:rPr>
              <w:t xml:space="preserve">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6.27.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C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36.28.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E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6.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Vitamin khác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6.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chất cô đặc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ormon polypeptit, các hormon protein và các hormon glycoprotein, các dẫn xuất và các chất có cấu trúc tương tự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omatotropin, các dẫn xuất và các chất có cấu trúc tương tự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Insuli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19.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hormon steroit, các dẫn xuất và các chất có cấu trúc tương tự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Cortisone, hydrocortisone, prednisone (dehydrocortisone) và prednisolone (dehydrohydrocortison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2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halogen hóa của các hormon corticosteroit (corticosteroidal hormone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2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Oestrogens và progestogen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Prostaglandins, thromboxanes và leukotrienes, các dẫn xuất và các chất có cấu trúc tương tự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7.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amino chức ox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37.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lycosit, tự nhiên hoặc tái tạo bằng phương pháp tổng hợp, và các muối, ete, este và các dẫn xuất khác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8.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Rutosit (rutin)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8.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kaloit thực vật, tự nhiên hoặc tái tạo bằng phương pháp tổng hợp, và các muối, ete, este và các dẫn xuất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từ thuốc phiện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ao thuốc phiện; buprenorphine (INN), codeine, dihydrocodeine (INN), ethylmorphine, etorphine (INN), heroin, hydrocodone (INN), hydromorphone (INN), morphine, nicomorphine (INN), oxycodone (INN), oxymorphone (INN), pholcodine (INN), thebacon (INN) và thebaine; các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1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ao thuốc phiện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cây canh-ki-na và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Quinine và các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3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afein và các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Ephedrines và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phedrine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4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Pseudoephedrine (IN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4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athine (IN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39.4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Norephedrine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4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eophylline và aminophylline (theophyllineethylenediamine)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5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Fenetylline (IN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5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kaloit của hạt cựa (mầm) lúa mạch (alkaloids of rye ergot)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6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Ergometrine (INN) và các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6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Ergotamine(INN) và các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6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Axit lysergic và các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6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ocaine, ecgonine, levometamfetamine, metamfetamine (INN), metamfetamine racemate; các muối, este và các dẫn xuất khác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9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ocain và các dẫn xuất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9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Nicotin 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39.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0.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7" w:before="0" w:after="68"/>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ường, tinh khiết về mặt hóa học, trừ sucroza, lactoza, mantoza, glucoza và fructoza; ete đường, axetal đường và este đường, và muối của chúng, trừ các sản phẩm thuộc nhóm 29.37,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38, hoặc 29.39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áng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4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penicillin và các dẫn xuất của chúng có cấu trúc là axit penicillanic;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Amoxicillin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41.1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ông tiệt trù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41.10.19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41.10.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mpicillin và các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41.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294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Streptomycin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41.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etracyclin và các dẫn xuất của chúng;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41.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loramphenicol và các dẫn xuất của nó;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41.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Erythromycin và các dẫn xuất của nó; muối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2941.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942.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chất hữu cơ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0. Dược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uyến và các bộ phận cơ thể khác dùng để chữa bệnh, ở dạng khô, đã hoặc chưa làm thành dạng bột; chiết xuất từ các tuyến hoặc các bộ phận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iết xuất từ các tuyến hoặc các bộ phận khác hoặc từ các dịch tiết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1.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u người; máu động vật đã điều chế dùng cho chữa bệnh, phòng bệnh hoặc chẩn đoán bệnh; kháng huyết thanh, các sản phẩm khác của máu và các sản phẩm miễn dịch, có hoặc không cải biến hoặc thu được từ quy trình công nghệ sinh học; vắc xin, độc tố, vi sinh nuôi cấy (trừ các loại men) và các sản phẩm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háng huyết thanh và các sản phẩm khác của máu và các sản phẩm miễn dịch, có hoặc không cải biến hoặc thu được từ quy trình công nghệ sinh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ung dịch đạm huyết tha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10.3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áng huyết thanh và các sản phẩm miễn dịch, đã hoặc chưa cải biến hoặc thu được từ quy trình công nghệ sinh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rPr>
              <w:t>01/4/2018 31/3/2019</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10.4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hemoglob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cho ngườ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ắc xin uốn v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2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ắc xin ho gà, sởi, viêm màng não hoặc bại liệ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cs="Times New Roman" w:ascii="Times New Roman" w:hAnsi="Times New Roman"/>
                <w:sz w:val="24"/>
              </w:rPr>
              <w:t xml:space="preserve">3002.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ắc xin thú 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2.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từ hai hay nhiều thành phần trở lên đã pha trộn với nhau dùng cho phòng bệnh hoặc chữa bệnh, chưa được đóng gói theo liều lượng hoặc làm thành dạng nhất định hoặc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3.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dẫn xuất của chúng, có cấu trúc axit penicillanic, hoặc streptomycin hoặc các dẫn xuất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3.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moxicillin (INN) hoặc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3.1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mpicillin (INN) hoặc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3.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3.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kháng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3.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3.3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3.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dẫn xuất của chúng nhưng không chứa hormon hoặc các sản phẩm khác thuộc nhóm 29.37 hoặc các kháng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3.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penicillin hoặc các dẫn xuất của chúng, có cấu trúc axit penicillanic, hoặc các streptomycin hoặc các dẫn xuất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các penicillin hoặc các dẫn xuất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10.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enicillin G (trừ penicillin G benzathin), phenoxymethyl penicillin hoặc muối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10.1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ampicillin, amoxycillin hoặc muối của nó, dạng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1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các streptomycin hoặc các dẫn xuất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10.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10.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ứa các kháng sinh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Chứa gentamycin, lincomycin, sulphamethoxazole hoặc các dẫn xuất của chúng, dạng uống hoặc dạng mỡ</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erythromycin hoặc các dẫn xuất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20.3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20.3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20.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etracylin hoặc chloramphenicol hoặc các dẫn xuất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20.7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20.7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2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uống hoặc dạng m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2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hormon hoặc các sản phẩm khác thuộc nhóm 29.37, nhưng không chứa các kháng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insul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3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ormon tuyến thượng thận, các dẫn xuất của chúng hoặc cấu trúc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3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Chứa dexamethasone hoặc các dẫn xuất của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32.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hydrocortisone natri succinate hoặc fluocinolone acetonid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3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3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a alkaloit hoặc các dẫn xuất của chúng, nhưng không chứa hormon, các sản phẩm khác thuộc nhóm 29.37 hoặc các kháng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4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morphin hoặc các dẫn xuất của nó, dạng tiê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40.2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quinin hydroclorua hoặc clorua dihydroquinin, dạng tiê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40.3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quinin sulphat hoặc bisulphat, dạng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4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quinin hoặc các muối của nó hoặc các chất chống sốt rét khác, trừ hàng hóa thuộc phân nhóm 3004.40.20 hoặc 3004.40.30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4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papaverin hoặc berberin, dạng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40.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theophylin, dạng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40.7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atropin 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4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huốc khác có chứa vitamin hoặc các sản phẩm khác thuộc nhóm 29.36: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5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cho trẻ em, dạng xir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ứa nhiều hơn một loại vitam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50.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50.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5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vitamin A, B hoặc 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5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thẩm thấu qua da dùng điều trị bệnh ung thư hoặc bệnh ti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Nước vô trùng đóng kín để xông, loại dược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gây tê, gây mê (Anaesthe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hứa procain hydro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4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giảm đau, thuốc hạ sốt và các loại dược phẩm khác dùng để điều trị ho hoặc cảm lạnh, có hoặc không chứa chất kháng histam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5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axit acetylsalicylic, paracetamol hoặc dipyrone (INN), dạng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5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clorpheniramin male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5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iclofenac, dạng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5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iroxicam (INN) hoặc ibuprof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5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dầu xoa bó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5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sốt ré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6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artemisinin, artesunate hoặc chloroqui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62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rimaqui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6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6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ẩy giu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7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piperazine hoặc mebendazole (IN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7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7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thuốc khác điều trị ung thư, HIV/AIDS hoặc các bệnh khó chữa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8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deferoxamine, dạng tiê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8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HIV/AID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8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natri clorua hoặc glucose, dạng truyề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dạng truyề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9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ứa sorbitol hoặc salbutamol, ở dạng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9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cimetidine (INN) hoặc ranitidine (INN) trừ dạng tiê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9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ứa phenobarbital, diazepam hoặc chlorpromazine, trừ dạng tiêm hoặc dạng truyề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9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nhỏ mũi có chứa naphazoline, xylometazoline hoặc oxymetazoli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9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Thuốc đông y từ thảo dượ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4.9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5.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ăng dính và các sản phẩm khác có một lớp dí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5.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ráng phủ hoặc thấm tẩm dược chấ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5.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5.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5.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5.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5.9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6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ặt hàng dược phẩm ghi trong Chú giải 4 của Chương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1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à nút tảo nong vô trùng; sản phẩm cầm máu tự tiêu vô trùng trong phẫu thuật hoặc nha khoa; miếng chắn dính vô trùng dùng trong nha khoa hoặc phẫu thuật, có hoặc không tự tiê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tự tiêu vô trùng dùng cho nha khoa hoặc phẫu thuật; miếng chắn dính vô trùng dùng trong nha khoa hoặc phẫu thuật, có hoặc không tự tiê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ử nhóm má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ế phẩm cản quang dùng trong chiếu chụp bằng tia X; các chất thử chẩn đoán bệnh được chỉ định dùng cho bệnh nhâ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ari sulphat, dạng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3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nguồn gốc vi khuẩn, loại phù hợp để chẩn đoán sinh học trong thú 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3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chất thử chẩn đoán vi sinh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i măng hàn răng và các chất hàn răng khác; xi măng gắn xươ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4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hàn răng và các chất hàn răng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4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Xi măng gắn xươ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và bộ dụng cụ cấp cứ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hóa học dùng để tránh thai dựa trên hormon, dựa trên các sản phẩm khác của nhóm 29.37 hoặc dựa trên các chất diệt tinh trù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7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gel được sản xuất để dùng cho người hoặc thú y như chất bôi trơn cho các bộ phận của cơ thể khi tiến hành phẫu thuật hoặc khám bệnh hoặc như một chất gắn kết giữa cơ thể và thiết bị y t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uyên dụng cho mổ tạo hậu môn giả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92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thải dược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92.1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2"/>
              <w:rPr>
                <w:rFonts w:ascii="Times New Roman" w:hAnsi="Times New Roman" w:eastAsia="Times New Roman" w:cs="Times New Roman"/>
                <w:sz w:val="24"/>
              </w:rPr>
            </w:pPr>
            <w:r>
              <w:rPr>
                <w:rFonts w:eastAsia="Times New Roman" w:cs="Times New Roman" w:ascii="Times New Roman" w:hAnsi="Times New Roman"/>
                <w:sz w:val="24"/>
              </w:rPr>
              <w:t xml:space="preserve">- - - Của thuốc điều trị ung thư, HIV/AIDS hoặc các bệnh khó chữa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006.9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1. Phân bó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bón gốc thực vật hoặc động vật, đã hoặc chưa pha trộn với nhau hoặc qua xử lý hóa học; phân bón sản xuất bằng cách pha trộn hoặc xử lý hóa học các sản phẩm động vật hoặc thực v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Nguồn gốc chỉ từ thực v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1.0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 Phân bón bổ sung dạng lỏng, chưa xử lý hóa họ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1.00.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ã xử lý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1.0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1.0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 Phân bón bổ sung dạng lỏng, chưa xử lý hóa họ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1.00.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nguồn gốc động vật (trừ phân chim, dơi), đã qua xử lý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1.0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nit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Urê, có hoặc không ở trong dung dịch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sulphat; muối kép và hỗn hợp của amoni sulphat và amoni nit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2.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Amoni 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2.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2.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moni nitrat, có hoặc không ở trong dung dịch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2.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amoni nitrat với canxi carbonat hoặc các chất vô cơ khác không phải phân bó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2.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atri nit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2.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kép và hỗn hợp của canxi nitrat và amoni nitr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2.8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urê và amoni nitrat ở trong dung dịch nước hoặc dung dịch amonia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2.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hỗn hợp chưa được chi tiết trong các phân nhóm tr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phosphat (phân lâ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3.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upephos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3.10.1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làm thức ăn chăn nuô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3.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3.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3.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hân phosphat đã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3.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ó chứa kal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4.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Kali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4.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ali sul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4.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0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ân khoáng hoặc phân hóa học chứa hai hoặc ba nguyên tố cấu thành phân bón là nitơ, phospho và ka li; phân bón khác; các mặt hàng của Chương này ở dạng viên hoặc các dạng tương tự hoặc đóng gói với trọng lượng cả bì không quá 10 k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của Chương này ở dạng viên hoặc các dạng tương tự hoặc đóng gói với trọng lượng cả bì không quá 10 k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upephosphat và phân bón có chứa phosphat đã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1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ân khoáng hoặc phân hóa học có chứa hai hoặc ba trong số các nguyên tố nitơ, phospho và kal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ba nguyên tố là nitơ, phospho và kal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Diamoni hydro orthophosphat (diamoni phospha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moni dihydro orthophosphat (monoamoni phosphat) và hỗn hợp của nó với diamoni hydro orthophosphat (diamoni phos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khác có chứa hai nguyên tố là nitơ và phosph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5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nitrat và phosph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5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ân khoáng hoặc phân hóa học có chứa hai nguyên tố là phospho và kal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105.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4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2. Các chất chiết xuất làm thuốc nhuộm hoặc thuộc da; ta nanh và các chất dẫn xuất của chúng; thuốc nhuộm, thuốc màu và các chất màu khác; sơn và véc ni; chất gắn và các loại ma tít khác; các loại mự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1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9"/>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chiết xuất để thuộc da có nguồn gốc từ thực vật; ta nanh và các muối, ete, este của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úng và các chất dẫn xuấ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mẻ rìu (Quebrach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chiết xuất từ cây keo (Wattl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1.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Gambier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1.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uộc da hữu cơ tổng hợp; chất thuộc da vô cơ; các chế phẩm thuộc da, có hoặc không chứa chất thuộc da tự nhiên; các chế phẩm enzim dùng để chuẩn bị thuộc d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huộc da hữu cơ tổng hợ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2.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3.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công nghiệp thực phẩm hoặc đồ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3.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Chất màu hữu cơ tổng hợp và các chế phẩm từ chúng như đã ghi trong Chú giải 3 của Chương nà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1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phân tán và các chế phẩm từ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axit, có hoặc không tạo phức kim loại, và các chế phẩm từ chúng; thuốc nhuộm cầm màu và các chế phẩm từ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nhuộm a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bazơ và các chế phẩm từ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trực tiếp và các chế phẩm từ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chàm (kể cả loại có thể dùng như thuốc màu) và các chế phẩm từ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Thuốc nhuộm hoạt tính và các chế phẩm từ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7.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màu và các chế phẩm từ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hỗn hợp chất màu từ hai phân nhóm (của các phân nhóm từ 3204.11 đến 3204.19) trở l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hữu cơ tổng hợp được dùng như tác nhân tăng sáng huỳnh qu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4.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5.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ất màu (colour lakes); các chế phẩm dựa trên các chất màu như đã ghi trong Chú giải 3 của Chương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khác; các chế phẩm như đã ghi trong Chú giải 3 của Chương này, trừ các loại thuộc nhóm 32.03, 32.04 hoặc 32.05; các sản phẩm vô cơ được dùng như chất phát quang, đã hoặc chưa xác định về mặt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dioxit ti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dioxit titan từ 80% trở lên tính theo trọng lượng k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1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19.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huốc màu và các chế phẩm từ hợp chất cro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u vàng crom, màu xanh crom, màu da cam molybdat hoặc màu đỏ molybdat từ hợp chất cro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màu khác và các chế phẩm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 Chất màu xanh nước biển và các chế phẩm từ chú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4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4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4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itopon và các thuốc màu khác và các chế phẩm từ kẽm sulph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4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4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4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4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4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ô cơ được dùng như chất phát qu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5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6.5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phối liệu để nấu thủy tinh và thủy tinh khác, ở dạng bột, hạt hoặc vẩ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7.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đã pha chế, chất cản quang đã pha chế, các loại màu đã pha chế và các chế phẩm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7.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en kính và men sứ, men sành (slips) và các chế phẩm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7.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hối liệu men kí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7.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7.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láng bóng dạng lỏng và các chế phẩm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7.4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ối liệu để nấu thủy tinh và thủy tinh khác, ở dạng bột, hạt hoặc vẩ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8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8 </w:t>
            </w:r>
          </w:p>
        </w:tc>
        <w:tc>
          <w:tcPr>
            <w:tcW w:w="5054"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66"/>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es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1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1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2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hoặc sơn chống ăn mòn dùng để sơn vỏ tàu thủ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20.7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loại dùng trong nha kho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20.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ecni (kể cả lacquers), loại chịu được nhiệt trên 100°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20.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ất xử lý bề mặt dùng trong sản xuất vải tráng, vải giả d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20.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Vecni (kể cả dầu bóng), loại chịu được nhiệt trên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9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trong nha kho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9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pPr>
            <w:r>
              <w:rPr>
                <w:rFonts w:eastAsia="Times New Roman" w:cs="Times New Roman" w:ascii="Times New Roman" w:hAnsi="Times New Roman"/>
                <w:sz w:val="24"/>
              </w:rPr>
              <w:t>- - Vecni (kể cả dầu bóng), loại chịu nhiệt không quá 100</w:t>
            </w:r>
            <w:r>
              <w:rPr>
                <w:rFonts w:eastAsia="Times New Roman" w:cs="Times New Roman" w:ascii="Times New Roman" w:hAnsi="Times New Roman"/>
                <w:sz w:val="24"/>
                <w:vertAlign w:val="superscript"/>
              </w:rPr>
              <w:t>o</w:t>
            </w:r>
            <w:r>
              <w:rPr>
                <w:rFonts w:eastAsia="Times New Roman" w:cs="Times New Roman" w:ascii="Times New Roman" w:hAnsi="Times New Roman"/>
                <w:sz w:val="24"/>
              </w:rPr>
              <w:t xml:space="preserve">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90.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nha kho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90.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8.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90.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ơn chống hà và sơn ăn mòn dùng để sơn vỏ tàu thủ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90.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ất xử lý bề mặt dùng trong sản xuất vải tráng, vải giả d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90.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Dung dịch Polyme để sản xuất keo Polyurethan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8.90.9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2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09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ể cả các loại men tráng (enamels) và dầu bóng) làm từ các loại polyme tổng hợp hoặc các polyme tự nhiên đã biến đổi về mặt hóa học, đã phân tán hay hòa tan trong môi trường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hoặc polyme viny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9.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ecni (kể cả dầu bó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9.1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ơn cho da thuộ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9.1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9.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09.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9.90.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9.90.0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Sơn cho da thuộ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209.90.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ơn và vecni khác (kể cả các loại men tráng (enamels), dầu bóng và màu keo); các loại thuốc màu nước đã pha chế dùng để hoàn thiện d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0.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Vecni (kể cả dầu bó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0.0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Màu ke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0.0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uốc màu nước đã pha chế dùng để hoàn thiện d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0.0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phủ hắc ín polyureth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0.0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ơn chống hà và sơn chống ăn mòn dùng để sơn vỏ tàu thủ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0.0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1.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ất làm khô đã điều ch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ay đã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á phôi dậ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2.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1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màu (kể cả bột và vẩy kim loại) được phân tán trong môi trường không có nước, ở dạng lỏng hay dạng nhão, dùng để sản xuất sơn (kể cả men trá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2.9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ột nhão nhô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2.90.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ì trắng phân tán trong dầ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2.90.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a thuộ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2.9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nhuộm và chất màu khác đã làm thành dạng nhất định hoặc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2.90.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rPr>
                <w:rFonts w:ascii="Times New Roman" w:hAnsi="Times New Roman" w:eastAsia="Times New Roman" w:cs="Times New Roman"/>
                <w:sz w:val="24"/>
              </w:rPr>
            </w:pPr>
            <w:r>
              <w:rPr>
                <w:rFonts w:eastAsia="Times New Roman" w:cs="Times New Roman" w:ascii="Times New Roman" w:hAnsi="Times New Roman"/>
                <w:sz w:val="24"/>
              </w:rPr>
              <w:t xml:space="preserve">- - - Loại dùng trong công nghiệp thực phẩm hoặc đồ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2.90.2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uốc nhuộ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2.90.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màu dùng cho nghệ thuật hội họa, học đường hoặc sơn bảng hiệu, chất màu pha, màu trang trí và các loại màu tương tự, ở dạng viên, tuýp, hộp, lọ, khay hay các dạng hoặc đóng gói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3.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màu vẽ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3.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a tít để gắn kính, ma tít để ghép nối, các chất gắn nhựa, các hợp chất dùng để trát, gắn và các loại ma tít khác; chất bả bề mặt trước khi s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4.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ực in, mực viết hoặc mực vẽ và các loại mực khác, đã hoặc chưa cô đặc hoặc làm thành thể rắ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Mực 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5.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àu đ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5.1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Mực in được làm khô bằng tia cực tí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5.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5.19.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5.9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5.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carbon loại dùng để sản xuất giấy than dùng 1 lầ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5.90.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ực vẽ và mực viế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5.90.7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Mực dùng cho máy nhân bản thuộc nhóm 84.7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215.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3. Tinh dầu và các chất tựa nhựa; nước hoa, mỹ phẩm hoặc các chế phẩm dùng cho vệ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nh dầu (đã hoặc chưa khử terpen), kể cả tinh dầu sáp và tinh dầu nguyên chất; chất tựa nhựa; nhựa dầu đã chiết; tinh dầu cô đặc trong chất béo, trong các loại dầu không bay hơi, trong các loại sáp hay các chất tương tự, thu được bằng phương pháp tách hương liệu hoặc ngâm tẩm; sản phẩm phụ terpen từ quá trình khử terpen các loại tinh dầu; nước cất tinh dầu và dung dịch nước của các loại tinh dầ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inh dầu của các loại quả chi cam quý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a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ha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inh dầu khác trừ tinh dầu của các loại quả chi cam quý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24.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pPr>
            <w:r>
              <w:rPr>
                <w:rFonts w:eastAsia="Times New Roman" w:cs="Times New Roman" w:ascii="Times New Roman" w:hAnsi="Times New Roman"/>
                <w:sz w:val="24"/>
              </w:rPr>
              <w:t>- - Của cây bạc hà cay (</w:t>
            </w:r>
            <w:r>
              <w:rPr>
                <w:rFonts w:eastAsia="Times New Roman" w:cs="Times New Roman" w:ascii="Times New Roman" w:hAnsi="Times New Roman"/>
                <w:i/>
                <w:sz w:val="24"/>
              </w:rPr>
              <w:t>Mantha piperita</w:t>
            </w: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2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ây bạc hà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tựa nhự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cất và dung dịch nước của các loại tinh dầu phù hợp dùng để làm thuố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1.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2.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Loại dùng trong công nghiệp thực phẩm hoặc đồ uố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2.10.1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2.1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rượu thơm, loại dùng để sản xuất đồ uống có cồn, ở dạng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2.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2.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3.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ước hoa và nước thơ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ỹ phẩm hoặc các chế phẩm để trang điểm và các chế phẩm dưỡng da (trừ dược phẩm), kể cả các chế phẩm chống nắng hoặc bắt nắng; các chế phẩm dùng cho móng tay hoặc móng châ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ô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4.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trang điểm mắ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4.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dùng cho móng tay và móng châ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4.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đã hoặc chưa né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4.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4.9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Kem ngăn ngừa mụn trứng c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4.99.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em và dung dịch (lotion) bôi mặt hoặc bôi da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4.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tó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5.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ầu gội đầ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5.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ính chất chống nấ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5.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uốn tóc hoặc làm duỗi tó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5.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Keo xịt tóc (hair lacquer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5.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dùng cho vệ sinh răng hoặc miệng, kể cả kem và bột làm chặt chân răng; chỉ tơ nha khoa làm sạch kẽ răng, đã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6.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ánh r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6.10.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kem hoặc bột để ngăn ngừa các bệnh về r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6.10.9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6.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ỉ tơ nha khoa làm sạch kẽ r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6.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3.0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dùng trước, trong hoặc sau khi cạ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khử mùi cá nhân và chất chống ra nhiều mồ hô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thơm dùng để tắm và các chế phẩm dùng để tắm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9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dùng để làm thơm hoặc khử mùi phòng, kể cả các chế phẩm có mùi thơm dùng trong nghi lễ tôn giá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hang, hương" và các chế phẩm có mùi thơm khi đốt chá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4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Bột thơm (hương) sử dụng trong nghi lễ tôn giá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4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4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4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chế phẩm làm thơm phòng, có hoặc không có đặc tính tẩy u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4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vệ sinh động v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ăn và giấy, đã được thấm hoặc phủ nước hoa hoặc mỹ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9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ước hoa hoặc mỹ phẩm khác, kể cả chế phẩm làm rụng l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9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dịch dùng cho kính áp tròng hoặc mắt nhân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9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307.9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24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4. 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à phòng; các sản phẩm và các chế phẩm hữu cơ hoạt động bề mặt dùng như xà phòng, ở dạng thanh, miếng,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vệ sinh (kể cả các sản phẩm đã tẩm thuố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1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ản phẩm đã tẩm thuố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11.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Xà phòng tắ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11.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nỉ hoặc sản phẩm không dệt, đã được thấm tẩm, tráng hoặc phủ xà phòng hoặc chất tẩ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nỉ hoặc sản phẩm không dệt, đã được thấm tẩm, tráng hoặc phủ xà phòng hoặc chất tẩ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Xà phòng ở dạng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2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Phôi xà phò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2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để tẩy mực, khử mực giấy tái ch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20.99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2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1.3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và chế phẩm hữu cơ hoạt động bề mặt dùng để làm sạch da, ở dạng lỏng hoặc dạng kem và đã được đóng gói để bán lẻ, có hoặc không chứa xà phò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hữu cơ hoạt động bề mặt, đã hoặc chưa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ani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Cồn béo đã sulphat hó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1.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Alkylbenzene đã sulphonat hó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1.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dùng để sản xuất thuốc diệt cỏ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1.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ati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ất thấm ướt dùng để sản xuất thuốc diệt cỏ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ông phân ly (non - ion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3.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Hydroxyl-terminated polybutadiene (HTPB)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3.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hích hợp để sử dụng trong các chế phẩm chữa chá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đã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2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20.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20.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20.19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2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20.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20.9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2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96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dạng ani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9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dạng anion, kể cả các chế phẩm tẩy trắng, làm sạch hoặc tẩy nhờ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Chế phẩm hoạt động bề mặ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9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ất thấm ướ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9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9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2.90.99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giặt, rửa hoặc chế phẩm làm sạch khác, kể cả các chế phẩm tẩy trắng, làm sạch hoặc tẩy nhờ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25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3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chứa các loại dầu có nguồn gốc từ dầu mỏ hoặc dầu thu được từ khoáng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oặc các vật liệu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11.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dầu bôi tr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11.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Ở dạng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19.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19.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19.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ế phẩm dùng để xử lý các vật liệu dệt, da thuộc, da lông hay các vật liệu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91.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chứa dầu silic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91.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9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99.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ộng cơ máy ba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99.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ế phẩm khác chứa dầu silico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99.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3.99.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4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áp nhân tạo và sáp đã được chế biế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4.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 (oxyetylen) (polyetylen glyc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4.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an non đã biến đổi hó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4.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đánh bóng và các loại kem, dùng cho giày dép, đồ nội thất, sàn nhà, khuôn cửa,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cho giày dép hoặc da thuộ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9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kem và các chế phẩm tương tự dùng để bảo quản đồ nội thất bằng gỗ, sàn gỗ hoặc các hàng hóa khác bằng gỗ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9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5.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đánh bóng và các chế phẩm tương tự dùng để đánh bóng khuôn cửa, trừ các chất đánh bóng kim loạ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5.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Bột nhão và bột khô để cọ rửa và các chế phẩm cọ rửa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5.4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ột nhão và bột khô để cọ rử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5.4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5.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5.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đánh bóng kim loạ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5.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6.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ến, nến cây và các loại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0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07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nhão dùng để làm khuôn mẫu, tạo hình,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7.00.1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dùng để làm khuôn mẫu, tạo hình, kể cả đất nặn hình dùng cho trẻ e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12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7.0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được coi như "sáp dùng trong nha khoa" hoặc như "hợp chất làm khuôn răng", đã đóng gói thành bộ để bán lẻ hoặc ở dạng phiến, dạng móng ngựa, dạng thanh hoặc các dạng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407.0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ế phẩm khác dùng trong nha khoa có thành phần cơ bản là thạch cao plaster (thạch cao nung hoặc canxi sulphat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5. Các chất chứa albumin; các dạng tinh bột biến tính; keo hồ; enzy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sein, các muối của casein và các chất dẫn xuất casein khác; keo case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ase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1.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uối của casein và các chất dẫn xuất casein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1.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Keo case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lbumin (kể cả các chất cô đặc của hai hoặc nhiều whey protein, chứa trên 80% whey protein tính theo trọng lượng khô), các muối của albumin và các dẫn xuất albumin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lbumin tr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2.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àm kh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2.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lbumin sữa, kể cả các chất cô đặc của hai hoặc nhiều whey prote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2.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3.0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keo có nguồn gốc từ c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3.00.19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3.00.3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Keo điều chế từ bong bóng c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elatin và các dẫn xuất gelat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3.00.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bột có độ trương nở từ A-250 hoặc B-230 trở lên theo hệ thống thang đo Bloo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3.00.4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4.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pton và các dẫn xuất của chúng; protein khác và các dẫn xuất của chúng, chưa được chi tiết hoặc ghi ở nơi khác; bột da sống, đã hoặc chưa crom hó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xtrin và các dạng tinh bột biến tính khác (ví dụ, tinh bột đã tiền gelatin hóa hoặc este hóa); các loại keo dựa trên tinh bột, hoặc dextrin hoặc các dạng tinh bột biến tính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5.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Dextrin và các dạng tinh bột biến tính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5.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Dextrin; tinh bột tan hoặc tinh bột đã r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5.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Ke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phù hợp dùng như keo hoặc như các chất kết dính, đã đóng gói để bán lẻ như keo hoặc như các chất kết dính, trọng lượng tịnh không quá 1k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6.9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ất kết dính làm từ các polyme thuộc các nhóm từ 39.01 đến 39.13 hoặc từ cao s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6.9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5.0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nzym; enzym đã chế biến chưa được chi tiết hoặc ghi ở n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7.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Rennet và dạng cô đặc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507.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36. Chất nổ; các sản phẩm pháo; diêm; các hợp kim tự cháy; các chế phẩm dễ cháy khá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1.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nổ đẩ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2.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uốc nổ đã điều chế, trừ bột nổ đẩ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háy chậm; ngòi nổ; nụ xòe hoặc kíp nổ; bộ phận đánh lửa; kíp nổ điệ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3.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bán thành phẩm; kíp nổ cơ bản; tuýp tín hiệ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3.0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Dây cháy chậm hoặc ngòi nổ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3.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áo hoa, pháo hiệu, pháo mưa, pháo hiệu sương mù và các sản phẩm pháo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háo ho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4.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oa nhỏ và kíp nổ dùng làm đồ chơ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4.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háo hiệu hoặc pháo thăng t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4.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5.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Diêm, trừ các sản phẩm pháo thuộc nhóm 36.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xeri-sắt và các hợp kim tự cháy khác ở tất cả các dạng; các sản phẩm làm từ vật liệu dễ cháy như đã nêu trong Chú giải 2 của Chương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rPr/>
            </w:pPr>
            <w:r>
              <w:rPr>
                <w:rFonts w:eastAsia="Times New Roman" w:cs="Times New Roman" w:ascii="Times New Roman" w:hAnsi="Times New Roman"/>
                <w:sz w:val="24"/>
              </w:rPr>
              <w:t>- Nhiên liệu lỏng hoặc nhiên liệu khí hóa lỏng trong các vật chứa loại sử dụng để nạp hoặc nạp lại ga bật lửa và có dung tích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6.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6.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Nhiên liệu rắn hoặc bán rắn, cồn rắn và các nhiên liệu được điều chế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6.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á lửa dùng cho bật lử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6.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xeri-sắt và các hợp kim tự cháy khác ở tất cả các dạ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6.9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uốc nhựa cây, các vật tạo sáng bằng lửa và các loại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606.9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7. Vật liệu ảnh hoặc điện ả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im in nga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1.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Tấm và phim loại khác, có một chiều trên 255 m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1.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1.9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1.9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1.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1.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công nghiệp 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1.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im để tạo ảnh ở dạng cuộn, có phủ lớp chất nhạy, chưa phơi sáng, bằng vật liệu bất kỳ trừ giấy, bìa hoặc vật liệu dệt; phim in ngay ở dạng cuộn, có phủ lớp chất nhạy, chưa phơi sá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chụp X qu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khác, không có dãy lỗ kéo phim, có chiều rộng không quá 105 m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ảnh màu (đa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3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ráng nhũ tương bạc halogen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3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không có dãy lỗ kéo phim, có chiều rộng trên 105 m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trên 200 m, dùng cho ảnh màu (đa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4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trên 200 m, trừ loại dùng cho ảnh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4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610 mm và chiều dài không quá 200 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44.00 </w:t>
            </w:r>
          </w:p>
        </w:tc>
        <w:tc>
          <w:tcPr>
            <w:tcW w:w="50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05 mm nhưng không quá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610 m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him loại khác, dùng cho ảnh màu (đa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16 m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không quá 30 m, dùng làm phim chiế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không quá 30 m, trừ loại dùng làm phim chiế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4.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16 mm nhưng không quá 35 mm và chiều dài trên 30 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5.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5.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y tế, phẫu thuật, nha khoa hoặc thú y hoặc trong công nghiệp 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5.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 m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6.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56.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35 mm và chiều dài không quá 30 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6.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6.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không quá 35 mm và chiều dài trên 30 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7.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7.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ều rộng trên 35 m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8.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cho điện ả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8.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iều dài từ 120 m trở l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2.98.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và vật liệu dệt để tạo ảnh, có phủ lớp chất nhạy, chưa phơi sá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3.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trên 610 m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3.10.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1.000 m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3.10.9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3.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dùng cho ảnh màu (đa mà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3.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m, giấy, bìa và vật liệu dệt để tạo ảnh, đã phơi sáng nhưng chưa trá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4.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hoặc phim dùng cho chụp X qu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4.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ấm và phim để tạo ảnh, đã phơi sáng, đã tráng, trừ phim dùng trong điện ả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in offse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5.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5.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chụp X qu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5.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Vi phim (microfil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5.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im dùng trong điện ảnh, đã phơi sáng và đã tráng, đã hoặc chưa có rãnh tiếng hoặc chỉ có duy nhất rãnh tiế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iều rộng từ 35 mm trở l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1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1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im thời sự, phim du lịch, phim kỹ thuật và phim khoa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Phim tài liệu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9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ỉ có duy nhất rãnh tiế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6.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7.07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4"/>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hóa chất để tạo ảnh (trừ vecni, keo hồ, chất kết dính và các chế phẩm tương tự); các sản phẩm chưa pha trộn dùng để tạo ảnh, đã đóng gói theo định lượng hoặc đóng gói để bán lẻ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ở dạng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7.1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nhũ tương nhạ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7.9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7.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Vật liệu phát sá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707.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8. Các sản phẩm hóa chất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raphit nhân tạo; graphit dạng keo hoặc dạng bán keo; các chế phẩm làm từ graphit hoặc carbon khác ở dạng bột nhão, khối, tấm hoặc ở dạng bán thành phẩm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nhân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Graphit dạng keo hoặc dạng bán ke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1.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carbon làm điện cực và các dạng bột nhão tương tự dùng để lót lò nu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1.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hoạt tính; các sản phẩm khoáng chất tự nhiên hoạt tính; muội động vật, kể cả tàn muội động v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arbon hoạt tí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2.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Bauxit hoạt tí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2.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ất sét hoạt tính hoặc đất hoạt tí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2.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3.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ầu tall, đã hoặc chưa tinh ch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ng dịch kiềm thải ra trong quá trình sản xuất bột giấy từ gỗ, đã hoặc chưa cô đặc, khử đường hoặc xử lý hóa học, kể cả lignin sulphonat, nhưng trừ dầu tall thuộc nhóm 38.03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4.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ung dịch kiềm sulphit cô đặ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4.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5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turpentine gôm, dầu turpentine gỗ hoặc dầu turpentine sulphate và các loại dầu terpenic khác được sản xuất bằng phương pháp chưng cất hoặc xử lý cách khác từ gỗ cây lá kim; chất dipentene thô; turpentine sulphit và paracymene thô khác; dầu thông có chứa alphaterpineol như thành phần chủ yế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5.1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turpentine gôm, dầu turpentine gỗ hoặc dầu turpentine sulpha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5.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lophan và axit nhựa cây, và các dẫn xuất của chúng; tinh dầu colophan và dầu colophan; gôm nấu chảy lạ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olophan và axit nhựa câ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9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6.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colophan, muối của axit nhựa cây hoặc muối của các dẫn xuất của colophan hoặc axit nhựa cây, trừ các muối của sản phẩm cộng của coloph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6.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Gôm es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6.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khố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6.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6.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6.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Gôm nấu chảy lại ở dạng khố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6.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7.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gỗ; dầu hắc ín gỗ; creosote gỗ; naphtha gỗ; hắc ín thực vật; hắc ín cho quá trình ủ rượu, bia và các chế phẩm tương tự dựa trên colophan, axít nhựa cây hay các hắc ín thực v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ôn trùng, thuốc diệt loài gặm nhấm, thuốc diệt nấm, thuốc diệt cỏ, thuốc chống nẩy mầm và thuốc điều hòa sinh trưởng cây trồng, thuốc khử trùng và các sản phẩm tương tự, đóng gói sẵn hoặc đóng gói để bán lẻ hoặc như các chế phẩm hoặc sản phẩm (ví dụ, băng, bấc và nến đã xử lý lưu huỳnh và giấy bẫy ruồ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hóa đã nêu trong Chú giải phân nhóm 1 của Chương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3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39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4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nảy mầ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điều hòa sinh trưởng cây trồ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bảo quản gỗ, là chế phẩm chứa chất diệt côn trùng hoặc diệt nấm, trừ chất phủ bề mặ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5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trung gian để sản xuất thuốc trừ côn trù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1.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 - Có 2-(1-Methylpropyl) phenol methylcarbamat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1.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1.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Hương vòng chống muỗ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1.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thuốc diệt muỗ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1.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1.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1.9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1.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2.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validamycin không vượt quá 3% tính theo trọng lượng tị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2.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thuốc chống nảy mầm và thuốc điều hòa sinh trưởng cây trồ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diệt cỏ: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3.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3.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3.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nảy mầ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3.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điều hòa sinh trưởng cây trồ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4.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hứa hỗn hợp các axit hắc ín than đá và các chất kiề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4.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bình xị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bảo quản gỗ, chứa chất diệt côn trùng hoặc diệt nấ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8.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9.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ựa trên thành phần cơ bản là tinh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9.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dệt hoặc các ngành công nghiệp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9.9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Tác nhân làm mềm (chất làm mề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9.9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9.9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giấy hoặc các ngành công nghiệp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09.9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thuộc da hoặc các ngành công nghiệp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0.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tẩy sạch cho bề mặt kim loại; bột và bột nhão gồm kim loại và các vật liệu khác dùng để hàn thiếc, hàn hơi hoặc hàn điệ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0.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1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chống kích nổ: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1.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hợp chất chì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1.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gia cho dầu bôi tr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1.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dầu có nguồn gốc từ dầu mỏ hoặc các loại dầu thu được từ khoáng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1.2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1.2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1.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1.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chống gỉ hoặc chống ăn mò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1.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xúc tiến lưu hóa cao su đã điều chế; các hợp chất hóa dẻo cao su hoặc plastic, chưa được chi tiết hoặc ghi ở nơi khác; các chế phẩm chống oxy hóa và các hợp chất khác làm ổn định cao su hoặc plas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2.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xúc tiến lưu hóa cao su đã điều ch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hóa dẻo dùng cho cao su hay plas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2.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chống oxy hóa và các hợp chất khác làm ổn định cao su hay plas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3.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và các vật liệu nạp cho bình dập lửa; lựu đạn dập lửa đã nạ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4.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dung môi hữu cơ và các chất pha loãng, chưa được chi tiết hoặc ghi ở nơi khác; các chất tẩy sơn hoặc tẩy vecni đã pha ch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khơi mào phản ứng, các chất xúc tác phản ứng và các chế phẩm xúc tác, chưa được chi tiết hoặc ghi ở n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xúc tác có nề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5.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Chứa niken hoặc hợp chất niken như chất hoạt tín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5.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im loại quý hoặc hợp chất kim loại quý như chất hoạt tí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5.1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5.9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6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vữa, bê tông chịu lửa và các loại vật liệu kết cấu tương tự, trừ các sản phẩm thuộc nhóm 38.01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6.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Xi măng chịu lử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16.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7.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alkylbenzen hỗn hợp và các loại alkylnaphthalene hỗn hợp, trừ các chất thuộc nhóm 27.07 hoặc nhóm 29.0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8.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đã được kích tạp dùng trong điện tử, ở dạng đĩa, tấm mỏng hoặc các dạng tương tự; các hợp chất hóa học đã được kích tạp dùng trong điện tử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9.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0.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đông và chất lỏng khử đóng băng đã điều chế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i trường nuôi cấy đã điều chế để phát triển hoặc nuôi các vi sinh vật (kể cả các virút và các loại tương tự) hoặc tế bào của thực vật, người hoặc động v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1.0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ôi trường nuôi cấy đã điều chế để phát triển các vi sinh v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1.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2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ử chẩn đoán bệnh hoặc chất thử thí nghiệm có lớp bồi, chất thử chẩn đoán hoặc chất thử thí nghiệm được điều chế có hoặc không có lớp bồi, trừ loại thuộc nhóm 30.02 hoặc nhóm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06; các chất quy chiếu được chứng nhậ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2.00.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phiến, màng, lá và dải bằng plastic được thấm, tẩm hoặc tráng phủ chất thử chẩn đoán bệnh hoặc chất thử thí nghiệ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2.00.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tấm xơ sợi xenlulo và màng xơ sợi xenlulo được thấm, tẩm hoặc tráng phủ chất thử chẩn đoán bệnh hay chất thử thí nghiệ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2.0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ải và băng chỉ thị màu dùng cho nồi hấp khử trù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2.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xit béo monocarboxylic công nghiệp; dầu axit từ quá trình tinh lọc; cồn béo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béo monocarboxylic công nghiệp; dầu axit từ quá trình tinh l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3.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3.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le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3.1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éo dầu tal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3.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3.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ầu axit từ quá trình tinh l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3.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3.7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ồn béo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3.7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sá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3.7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gắn đã điều chế dùng cho khuôn đúc hoặc lõi đ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cbua kim loại không kết tụ trộn với nhau hoặc trộn với các chất gắn kim loạ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gia đã điều chế dùng cho xi măng, vữa hoặc bê t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Vữa và bê tông không chịu lử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6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sz w:val="24"/>
              </w:rPr>
            </w:pPr>
            <w:r>
              <w:rPr>
                <w:rFonts w:eastAsia="Times New Roman" w:cs="Times New Roman" w:ascii="Times New Roman" w:hAnsi="Times New Roman"/>
                <w:sz w:val="24"/>
              </w:rPr>
              <w:t xml:space="preserve">- Sorbitol trừ loại thuộc phân nhóm 2905.44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hứa các dẫn xuất halogen hóa của metan, etan hoặc prop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1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chlorofluorocarbons (CFCs), chứa hoặc không chứa hydrochlorofluorocarbons (HCFCs), perfluorocarbons (PFCs) hoặc hydrofluorocarbons (HFC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2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1.1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52" w:leader="none"/>
                <w:tab w:val="center" w:pos="616" w:leader="none"/>
                <w:tab w:val="center" w:pos="1398" w:leader="none"/>
                <w:tab w:val="center" w:pos="3585" w:leader="none"/>
              </w:tabs>
              <w:spacing w:lineRule="auto" w:line="240" w:before="0" w:after="58"/>
              <w:rPr/>
            </w:pPr>
            <w:r>
              <w:rPr/>
              <w:tab/>
            </w:r>
            <w:r>
              <w:rPr>
                <w:rFonts w:eastAsia="Times New Roman" w:cs="Times New Roman" w:ascii="Times New Roman" w:hAnsi="Times New Roman"/>
                <w:sz w:val="24"/>
              </w:rPr>
              <w:t xml:space="preserve">- </w:t>
              <w:tab/>
              <w:t xml:space="preserve">- </w:t>
              <w:tab/>
              <w:t xml:space="preserve">Chứa </w:t>
              <w:tab/>
              <w:t xml:space="preserve">bromochlorodifluoromethane, </w:t>
            </w:r>
          </w:p>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romotrifluoromethane hoặc dibromotetrafluoroethane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hydrobromofluorocarbons (HBFC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ydrochlorofluorocarbons (HCFCs), chứa hoặc không chứa perfluorocarbons (PFCs) hoặc hydrofluorocarbons (HFCs), nhưng không chứa chlorofluorocarbons (CFC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4.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5.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arbon tetrachlorid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6.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1,1,1-trichloroethane (methyl chlorofor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7.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bromomethane (methyl bromide) hoặc bromochlorometha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8.0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0"/>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perfluorocarbons (PFCs) hoặc hydrofluorocarbons (HFCs), nhưng không chứa chlorofluorocarbons (CFCs) hoặc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hydrochlorofluorocarbons (HCFC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7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và các chế phẩm chứa oxirane (oxit etylen), polybrominated biphenyls (PBBs), polychlorinated biphenyls (PCBs), polychlorinated terphenyls (PCTs) hoặc tris (2,3-dibromopropyl) phospha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8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oxirane (oxit 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8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polychlorinated biphenyls (PCBs), polychlorinated terphenyls (PCTs) hoặc polybrominated biphenyls (PBB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8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2,3-dibromopropyl) phospha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90.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tẩy mực, sửa bản in từ khuôn tô và chất tẩy rửa dạng lỏng khác, đã đóng gói để bán lẻ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90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90.3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t nhão để sao in với thành phần cơ bản là gelatin, đã đóng thành trọng lượng lớn hoặc dùng ngay (ví dụ, bồi trên giấy hay trên vật liệu dệ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9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dung môi vô c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9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aceton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90.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có chứa bột ngọt (monosodium glutamat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90.7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khác, dùng trong chế biến thực phẩ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9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enic axit, muối không tan trong nước và este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4.9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đô th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ùn cặn của nước thả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bệnh việ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tiêm, kim tiêm, ống dẫn lưu và các loại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Dung môi hữu cơ thải: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4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alogen hó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4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từ dung dịch tẩy kim loại, chất lỏng thủy lực, dầu phanh và chất lỏng chống đ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khác từ ngành công nghiệp hóa chất hoặc các ngành công nghiệp có liên qu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6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ủ yếu các hợp chất hữu c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6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5.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6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esel sinh học và hỗn hợp của chúng, không chứa hoặc chứa dưới 70% trọng lượng là dầu có nguồn gốc từ dầu mỏ hoặc dầu thu được từ các khoáng bi-tu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6.00.1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Este metyl dầu dừa (CM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826.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39. Plastic và các sản phẩm bằng plasti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etylen,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dưới 0,94: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10.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1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10.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1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từ 0,94 trở l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etylen-vinyl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9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1.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propylen hoặc từ các olefin khác,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prop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1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isobu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prop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3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sz w:val="24"/>
              </w:rPr>
            </w:pPr>
            <w:r>
              <w:rPr>
                <w:rFonts w:eastAsia="Times New Roman" w:cs="Times New Roman" w:ascii="Times New Roman" w:hAnsi="Times New Roman"/>
                <w:sz w:val="24"/>
              </w:rPr>
              <w:t xml:space="preserve">- - Polypropylen đã clo hóa dùng để sản xuất mực 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2.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styren,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styr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11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giãn nở đượ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11.1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19.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19.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19.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19.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styren-acrylonitril (S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2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2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Dạng phân tán trong môi trường không chứa nướ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acrylonitril-butadien-styren (AB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3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3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 Dạng phân tán trong môi trường không chứa nướ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30.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9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Polystyren loại chịu tác động cao (HIP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3.9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clorua hoặc từ olefin đã halogen hóa khác,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chưa pha trộn với bất kỳ chất nào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olyme đồng nhất, sản xuất theo công nghệ huyền phù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1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10.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1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21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2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21.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2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2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2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2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22.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2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vinyl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3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4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4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4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me vinyliden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5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5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50.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5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Fluoro-polym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6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floro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6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61.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6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6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69.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69.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69.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6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90.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9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4.9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9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5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axetat hay từ các vinyl este khác, dạng nguyên sinh; các polyme vinyl khác ở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 (vinyl alcohol), có hoặc không chứa các nhóm axetat chưa thủy phâ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opolym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9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9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9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không chứa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5.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acrylic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6.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oly (metyl metacry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6.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6.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6.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6.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6.90.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polyacry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6.9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axetal, polyete khác và nhựa epoxit, dạng nguyên sinh; polycarbonat, nhựa alkyd, este polyallyl và các polyeste khác,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1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olyaxeta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e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metylen ete glyco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epox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3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phủ,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3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4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oly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lkyd: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5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5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oly (etylen terephtha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6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6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6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7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oly (axit lac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Polyeste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91.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mảnh v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91.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9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99.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phủ, dạng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7.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8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amide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8.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 Polyamide-6, -11, -12, -6,6, -6,9, -6,10 hoặc -6,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8.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olyamide-6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8.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8.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amino, nhựa phenolic và polyurethan,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ure; nhựa thiour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1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melam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mino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3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Nhựa glyoxal monourei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3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4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pheno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4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trừ phenol formaldehy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4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09.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Polyureth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on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0.0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phân tán hoặc dạng hòa t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0.0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Nhựa từ dầu mỏ, nhựa cumaron-inden, polyterpen, polysulphua, polysulphon và các sản phẩm khác đã nêu trong Chú giải 3 của Chương này, chưa được chi tiết hoặc ghi ở nơi khác, dạng nguyên sin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1.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từ dầu mỏ, nhựa cumaron, nhựa inden hoặc nhựa cumaron-inden và polyterp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1.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nlulo và các dẫn xuất hóa học của nó, chưa được chi tiết hoặc ghi ở nơi khác,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Axetat xenlul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1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xenlulo (bao gồm cả dung dịch dạng ke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2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Nitroxenlulo bán hoàn thiện đã ngâm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2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2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Ete xenlul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Carboxymethylcellulose và muối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39.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9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2.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ự nhiên (ví dụ, axit alginic) và các polyme tự nhiên đã biến đổi (ví dụ, protein đã làm cứng, các dẫn xuất hóa học của cao su tự nhiên), chưa được chi tiết hoặc ghi ở nơi khác,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3.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Axit alginic, các muối và este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3.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3.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rotein đã làm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3.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hóa học của cao su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3.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Polyme từ tinh bộ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3.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4.0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rao đổi ion làm từ các polyme thuộc các nhóm từ 39.01 đến 39.13, dạng nguyên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ẩu vụn, của plas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5.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6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lastic dạng sợi monofilament có kích thước mặt cắt ngang bất kỳ trên 1 mm, dạng thanh, que và các dạng hình, đã hoặc chưa gia công bề mặt, nhưng chưa gia công cách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10.2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2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90.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90.4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90.5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90.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9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6.9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7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và các phụ kiện dùng để ghép nối chúng (ví dụ, các đoạn nối, khuỷu, vành đệm), bằng plas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uột nhân tạo (vỏ xúc xích) bằng protein đã làm cứng hoặc bằng chất liệu xenlul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được làm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loại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2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2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prop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2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2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3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ống dẫn và ống vòi, loại mềm, có áp suất bục tối thiểu là 27,6 MP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3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không kèm các phụ kiệ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3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Vỏ xúc xích hoặc vỏ giăm b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3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3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có kèm các phụ kiệ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3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7.4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kiệ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12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8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rải sàn bằng plastic, có hoặc không tự dính, dạng cuộn hoặc dạng tấm rời để ghép; tấm ốp tường hoặc ốp trần bằng plastic, như đã nêu trong Chú giải 9 của Chương n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1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1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9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bằng poly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90.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poly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90.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dẫn xuất hóa học của cao su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9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9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oly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90.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dẫn xuất hóa học của cao su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8.9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băng, dải và các hình dạng phẳng khác tự dính, bằng plastic, có hoặc không ở dạng cuộ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không quá 20 c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9.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9.1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9.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9.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9.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rotein đã được làm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19.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không xốp và chưa được gia cố, chưa gắn lớp mặt, chưa được bổ trợ hoặc chưa được kết hợp tương tự với các vật liệu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10.0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2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prop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2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3" w:hanging="0"/>
              <w:rPr>
                <w:rFonts w:ascii="Times New Roman" w:hAnsi="Times New Roman" w:eastAsia="Times New Roman" w:cs="Times New Roman"/>
                <w:sz w:val="24"/>
              </w:rPr>
            </w:pPr>
            <w:r>
              <w:rPr>
                <w:rFonts w:eastAsia="Times New Roman" w:cs="Times New Roman" w:ascii="Times New Roman" w:hAnsi="Times New Roman"/>
                <w:sz w:val="24"/>
              </w:rPr>
              <w:t xml:space="preserve">- - Màng polypropylen định hướng hai chiều (BOP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3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sử dụng như chất kết dính bằng cách làm nóng chả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3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Acrylonitril butadien styren (ABS) sử dụng trong sản xuất tủ lạ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3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4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hất hóa dẻo không dưới 6% tính theo trọng lượ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4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51.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metyl metacry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5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polycarbonat, nhựa alkyd, este polyallyl hoặc polyeste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6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carbon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6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và phiế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6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6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etylen terephtal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6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chưa n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69.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xenlulo hoặc các dẫn xuất hóa học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7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7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g xenloph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7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7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7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xenlulo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7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nitrocellulose (thuốc nổ bô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7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vinyl butyral):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1.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àng dùng làm kính an toàn, độ dày trên 0,38 mm nhưng không quá 0,76 mm, và chiều rộng không quá 2 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1.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2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am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2.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polyamit-6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3.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amin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phenol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4.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tấm phenol formaldehyt (bakeli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ừ protein đã làm cứng hoặc dẫn xuất hóa học của cao su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0.9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xố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styr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1.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2.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vinyl cloru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uretha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3.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3.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4.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9.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1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90.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1.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tắm, bồn tắm vòi sen, bồn rửa, chậu rửa, bệ rửa, bệ và nắp xí bệt, bình xả nước và các thiết bị vệ sinh tương tự, bằng plas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2.1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bồn tắm vòi sen, bồn rửa và chậu rử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2.10.1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tắ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2.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2.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ệ và nắp xí bệ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2.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Bệ rửa, bình xả nước và bệ tiể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2.90.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ình xả nướ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2.90.1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Bình xả nước đã lắp sẵn các bộ phậ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2.90.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2.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3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4"/>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dùng trong vận chuyển hoặc đóng gói hàng hóa, bằng plastic; nút, nắp, mũ van và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út đậy khác, bằng plas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hòm, thùng thưa và các loại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1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phim, băng từ và đĩa qua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1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kể cả loại hình nó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2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etyle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ược gia cố bằng lá nhôm (trừ túi đáy nở-retor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21.1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315 mm trở lên và có chiều dài từ 410 mm trở lên, gắn với nắp đệm kí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21.1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21.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úi vô trùng không được gia cố bằng lá nhôm (trừ túi đáy nở-retort), chiều rộng từ 315 mm trở lên và chiều dài từ 410 mm trở lên, gắn với nắp đệm kí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21.9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2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29.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ã hoặc chưa gia cố bằng lá nhôm (trừ túi đáy nở-retort), chiều rộng từ 315 mm trở lên và chiều dài từ 410 mm trở lên, gắn với nắp đệm kí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29.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3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Bình, chai, lọ, bình thót cổ và các sản phẩm tương t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3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nh chứa nhiên liệu nhiều lớp được gia cố bằng sợi thủy tinh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30.90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4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Suốt chỉ, ống chỉ, lõi và các vật phẩm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4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sử dụng với máy móc thuộc nhóm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84.44, 84.45 hoặc 84.48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4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5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Nút, nắp, mũ van và các nút đậy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Tuýp để đựng kem đánh r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3.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dùng nhà bếp, các sản phẩm gia dụng khác và các sản phẩm phục vụ vệ sinh, bằng plasti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4.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dùng nhà bế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4.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4.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để giường bệnh, bô đi tiểu (loại xách tay được) hoặc bô để phòng ngủ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7.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4.9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vật bằng plastic dùng trong xây lắp, chưa được chi tiết hoặc ghi ở n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5.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hứa, bể và các loại đồ chứa đựng tương tự, dung tích trên 300 l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5.2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khung của chúng và ngưỡng cửa ra và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5.3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chớp, mành che (kể cả mành chớp lật), các sản phẩm tương tự và các bộ phận của nó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5.9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6 </w:t>
            </w:r>
          </w:p>
        </w:tc>
        <w:tc>
          <w:tcPr>
            <w:tcW w:w="5054"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8"/>
              <w:ind w:left="1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plastic và các sản phẩm bằng các vật liệu khác của các nhóm từ </w:t>
            </w:r>
          </w:p>
          <w:p>
            <w:pPr>
              <w:pStyle w:val="Normal"/>
              <w:ind w:left="1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1 đến 39.14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10.0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văn phòng hoặc trường họ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may mặc (kể cả găng tay, găng hở ngón và găng bao ta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20.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àng may mặc dùng để phòng hóa, phóng xạ hoặc lử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20.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30.00 </w:t>
            </w:r>
          </w:p>
        </w:tc>
        <w:tc>
          <w:tcPr>
            <w:tcW w:w="50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2"/>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kiện lắp vào đồ nội thất, trên thân xe </w:t>
            </w:r>
          </w:p>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coachwork) hoặc các loại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7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VJEPA (%)</w:t>
            </w:r>
            <w:r>
              <w:rPr>
                <w:rFonts w:eastAsia="Times New Roman" w:cs="Times New Roman" w:ascii="Times New Roman" w:hAnsi="Times New Roman"/>
                <w:sz w:val="24"/>
              </w:rPr>
              <w:t xml:space="preserve"> </w:t>
            </w:r>
          </w:p>
        </w:tc>
      </w:tr>
      <w:tr>
        <w:trPr>
          <w:trHeight w:val="53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9/2016 - 31/3/201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01/4/2017 - 31/3/201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01/4/2018 31/3/2019</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40.00 </w:t>
            </w:r>
          </w:p>
        </w:tc>
        <w:tc>
          <w:tcPr>
            <w:tcW w:w="5054" w:type="dxa"/>
            <w:tcBorders>
              <w:top w:val="single" w:sz="4"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1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Phao cho lưới đánh cá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2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khung và tay cầm, quai kèm theo, và các bộ phận của chú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vệ sinh, y tế và phẫu thuậ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3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lastic lấy dấu ră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3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dụng cụ an toàn và bảo vệ: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4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á chắn bảo vệ của cảnh sá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4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Mặt nạ bảo hộ và các vật phẩm tương tự sử dụng khi hàn và trong các công việc tương tự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44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rPr>
                <w:rFonts w:ascii="Times New Roman" w:hAnsi="Times New Roman" w:eastAsia="Times New Roman" w:cs="Times New Roman"/>
                <w:sz w:val="24"/>
              </w:rPr>
            </w:pPr>
            <w:r>
              <w:rPr>
                <w:rFonts w:eastAsia="Times New Roman" w:cs="Times New Roman" w:ascii="Times New Roman" w:hAnsi="Times New Roman"/>
                <w:sz w:val="24"/>
              </w:rPr>
              <w:t xml:space="preserve">- - - Đệm cứu sinh dùng để bảo vệ người ngã từ trên cao xuống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4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dùng cho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53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ruyền hoặc băng tải hoặc dây curoa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55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óc hình chữ J hoặc khối chùm bằng plastic dùng cho ngòi nổ, kíp nổ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5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6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o gia cầm ă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r>
      <w:tr>
        <w:trPr>
          <w:trHeight w:val="62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70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hẻ để trình bày đồ nữ trang hoặc những đồ vật nhỏ để trang điểm cá nhân; chuỗi hạt; phom gi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8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hom) giày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8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89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91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hứa ngũ cố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92 </w:t>
            </w:r>
          </w:p>
        </w:tc>
        <w:tc>
          <w:tcPr>
            <w:tcW w:w="5054" w:type="dxa"/>
            <w:tcBorders>
              <w:top w:val="single" w:sz="12" w:space="0" w:color="000000"/>
              <w:left w:val="single" w:sz="4" w:space="0" w:color="000000"/>
              <w:bottom w:val="single" w:sz="12"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Vỏ viên nhộng loại dùng để làm thuố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3926.90.99 </w:t>
            </w:r>
          </w:p>
        </w:tc>
        <w:tc>
          <w:tcPr>
            <w:tcW w:w="5054" w:type="dxa"/>
            <w:tcBorders>
              <w:top w:val="single" w:sz="12"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bl>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1"/>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73"/>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5:00Z</dcterms:created>
  <dc:creator>Windows User</dc:creator>
  <dc:description/>
  <cp:keywords>tailieuluat.com</cp:keywords>
  <dc:language>en-US</dc:language>
  <cp:lastModifiedBy>Windows User</cp:lastModifiedBy>
  <dcterms:modified xsi:type="dcterms:W3CDTF">2018-05-04T09:15:00Z</dcterms:modified>
  <cp:revision>2</cp:revision>
  <dc:subject>tailieuluat.com</dc:subject>
  <dc:title>Nghị định 125/2016/NĐ-CP do Thủ tướng ban hành</dc:title>
</cp:coreProperties>
</file>